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25"/>
        <w:ind w:left="0" w:hanging="0"/>
        <w:rPr/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60"/>
          <w:szCs w:val="60"/>
          <w:lang w:eastAsia="cs-CZ"/>
        </w:rPr>
        <w:t xml:space="preserve">Vzkaz ke Světovému dni divadla pro děti a mládež </w:t>
      </w:r>
      <w:hyperlink r:id="rId2">
        <w:r>
          <w:rPr>
            <w:rStyle w:val="InternetLink"/>
            <w:rFonts w:cs="Roboto Condensed;Times New Roman" w:ascii="Roboto Condensed;Times New Roman" w:hAnsi="Roboto Condensed;Times New Roman"/>
            <w:b/>
            <w:bCs/>
            <w:color w:val="000000"/>
            <w:sz w:val="60"/>
            <w:szCs w:val="60"/>
            <w:lang w:eastAsia="cs-CZ"/>
          </w:rPr>
          <w:t xml:space="preserve">2017 </w:t>
        </w:r>
      </w:hyperlink>
      <w:r>
        <w:rPr>
          <w:rFonts w:cs="Roboto Condensed;Times New Roman" w:ascii="Roboto Condensed;Times New Roman" w:hAnsi="Roboto Condensed;Times New Roman"/>
          <w:b/>
          <w:bCs/>
          <w:color w:val="000000"/>
          <w:sz w:val="60"/>
          <w:szCs w:val="60"/>
          <w:lang w:eastAsia="cs-CZ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rFonts w:ascii="Raleway;Times New Roman" w:hAnsi="Raleway;Times New Roman" w:cs="Raleway;Times New Roman"/>
          <w:color w:val="000000"/>
          <w:sz w:val="21"/>
          <w:szCs w:val="21"/>
          <w:lang w:eastAsia="cs-CZ"/>
        </w:rPr>
      </w:pPr>
      <w:r>
        <w:rPr/>
        <w:drawing>
          <wp:inline distT="0" distB="0" distL="0" distR="0">
            <wp:extent cx="2428875" cy="2379345"/>
            <wp:effectExtent l="0" t="0" r="0" b="0"/>
            <wp:docPr id="1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rFonts w:ascii="Raleway;Times New Roman" w:hAnsi="Raleway;Times New Roman" w:cs="Raleway;Times New Roman"/>
          <w:color w:val="000000"/>
          <w:sz w:val="21"/>
          <w:szCs w:val="21"/>
          <w:lang w:eastAsia="cs-CZ"/>
        </w:rPr>
      </w:pP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V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 xml:space="preserve">sedmnácti letech jsem bez jakékoli předchozí zkušenosti – kromě toho, že jsem jako kluk chodil do divadla – režíroval hru, ve které hráli moji přátelé a spolužáci. Bylo to neformálně prezentované představení na naší střední škole a mohl se přijít podívat kdokoli. Hra se jmenovala </w:t>
      </w:r>
      <w:r>
        <w:rPr>
          <w:rFonts w:cs="Raleway;Times New Roman" w:ascii="Raleway;Times New Roman" w:hAnsi="Raleway;Times New Roman"/>
          <w:i/>
          <w:color w:val="000000"/>
          <w:sz w:val="21"/>
          <w:szCs w:val="21"/>
          <w:lang w:eastAsia="cs-CZ"/>
        </w:rPr>
        <w:t>Generální zkouška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: byla o problémech s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 xml:space="preserve">drogami, ale hlavně - 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jak už naznačuje název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 xml:space="preserve"> - o</w:t>
      </w:r>
      <w:r>
        <w:rPr>
          <w:rFonts w:cs="Raleway;Times New Roman" w:ascii="Raleway;Times New Roman" w:hAnsi="Raleway;Times New Roman"/>
          <w:i/>
          <w:iCs/>
          <w:color w:val="000000"/>
          <w:sz w:val="21"/>
          <w:szCs w:val="21"/>
          <w:lang w:eastAsia="cs-CZ"/>
        </w:rPr>
        <w:t xml:space="preserve"> mise-en-scène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. Napsal ji můj otec, který své vrozené herecké nadání pěstoval během občasných představení pro místní charitu. Ani jeden z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nás v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této divadelní cestě nepokračoval, i když já se stal skalním čtenářem knih a divadelním divákem. Zvláštní shodou náhod mi později vstoupilo dramatické umění opět do cesty: některé mé příběhy pro děti byly v posledních asi dvaceti letech zdramatizovány. Na začátku, když se adaptace ujaly profesionální soubory, jsem je žádal, aby mi poslaly kopie adaptace na schválení. Ale s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postupem času jsem od toho upustil a dal jsem volnou ruku těm, kteří dělají svoji práci s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vědomím, že během procesu proměny textu z vyprávění na činohru se něco musí obětovat. Někdy jsem se šel na představení podívat. O ostatních jsem se dozvěděl z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tisku nebo z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internetu. Někdy je literární obsah textu neporušený, v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 xml:space="preserve">jiných případech slouží jako zdroj inspirace pro vytvoření nového díla. </w:t>
      </w:r>
      <w:r>
        <w:rPr>
          <w:rFonts w:cs="Raleway;Times New Roman" w:ascii="Raleway;Times New Roman" w:hAnsi="Raleway;Times New Roman"/>
          <w:i/>
          <w:iCs/>
          <w:color w:val="000000"/>
          <w:sz w:val="21"/>
          <w:szCs w:val="21"/>
          <w:lang w:eastAsia="cs-CZ"/>
        </w:rPr>
        <w:t>Nejhorší žena na světě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 xml:space="preserve"> je pravděpodobně můj nejčastěji adaptovaný příběh – ať už je to monolog, loutková hra, scénické čtení, školní představení nebo plně profesionální inscenace. Ředitel souboru mi jednou řekl, že museli bránit herečku v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hlavní roli před naštvanými mladými lidmi v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publiku, kteří ji vnímali jako ztělesnění zla: realita a fikce se v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iCs/>
          <w:color w:val="000000"/>
          <w:sz w:val="21"/>
          <w:szCs w:val="21"/>
          <w:lang w:eastAsia="cs-CZ"/>
        </w:rPr>
        <w:t>jejich kolektivním vědomí spojily. Také jsem byl během představení svědkem toho, že děti, které znaly příběh, měly připomínky, pokud se herci odchýlili od původního textu.</w:t>
      </w:r>
    </w:p>
    <w:p>
      <w:pPr>
        <w:pStyle w:val="Normal"/>
        <w:shd w:fill="FFFFFF" w:val="clear"/>
        <w:spacing w:before="0" w:after="150"/>
        <w:jc w:val="both"/>
        <w:rPr>
          <w:rFonts w:ascii="Raleway;Times New Roman" w:hAnsi="Raleway;Times New Roman" w:cs="Raleway;Times New Roman"/>
          <w:color w:val="000000"/>
          <w:sz w:val="21"/>
          <w:szCs w:val="21"/>
          <w:lang w:eastAsia="cs-CZ"/>
        </w:rPr>
      </w:pP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</w:r>
    </w:p>
    <w:p>
      <w:pPr>
        <w:pStyle w:val="Normal"/>
        <w:shd w:fill="FFFFFF" w:val="clear"/>
        <w:spacing w:before="0" w:after="150"/>
        <w:jc w:val="both"/>
        <w:rPr>
          <w:rFonts w:ascii="Raleway;Times New Roman" w:hAnsi="Raleway;Times New Roman" w:cs="Raleway;Times New Roman"/>
          <w:b/>
          <w:b/>
          <w:bCs/>
          <w:color w:val="000000"/>
          <w:sz w:val="21"/>
          <w:szCs w:val="21"/>
          <w:lang w:eastAsia="cs-CZ"/>
        </w:rPr>
      </w:pP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Dobře vyprávěný příběh v divadle nepochybně zaujme děti sedící v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publiku a nějakým způsobem je změní. Poté, co odejdou z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e sálu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, je svět jiný: je ovlivněný představením, které jim umožnilo nahlédnout pod povrch. Často také dojde ke katarzi, kdy se publikum projektuje do určitých postav nebo situací. Na rozdíl od čtení o samotě se jejich zážitek z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knihy mění právě v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okamžiku, kdy její příběh vstoupí na jeviště: nyní je to něco, co se děje přímo před našima očima, něco, o co se chceme podělit s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ostatními. Již nejsme osamocení svědci. Příběh ožívá v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naší fantazii a přetváří nás do rolí protagonistů, neboť jsme postavy obohatili našimi emocemi, obavami, touhami a frustracemi. Jakmile je kniha uvedena v divadle, tak se příběh, tanec, písně, poezie, hry, kouzlo a žonglování spojí v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jeden harmonický celek spolu s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prostředky charakteristickými pro divadelní umění: s kostýmy, světly, scénou, líčením a rekvizitami. Všechny příspěvky k našemu kulturnímu dědictví – s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důrazem na literaturu a divadlo – neustále vedou děti k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trénování fantazie a nalézání smyslu a významu života.</w:t>
      </w:r>
    </w:p>
    <w:p>
      <w:pPr>
        <w:pStyle w:val="Normal"/>
        <w:shd w:fill="FFFFFF" w:val="clear"/>
        <w:spacing w:before="0" w:after="150"/>
        <w:jc w:val="both"/>
        <w:rPr>
          <w:rFonts w:ascii="Raleway;Times New Roman" w:hAnsi="Raleway;Times New Roman" w:cs="Raleway;Times New Roman"/>
          <w:b/>
          <w:b/>
          <w:bCs/>
          <w:color w:val="000000"/>
          <w:sz w:val="21"/>
          <w:szCs w:val="21"/>
          <w:lang w:eastAsia="cs-CZ"/>
        </w:rPr>
      </w:pPr>
      <w:r>
        <w:rPr>
          <w:rFonts w:cs="Raleway;Times New Roman" w:ascii="Raleway;Times New Roman" w:hAnsi="Raleway;Times New Roman"/>
          <w:b/>
          <w:bCs/>
          <w:color w:val="000000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Raleway;Times New Roman" w:hAnsi="Raleway;Times New Roman" w:cs="Raleway;Times New Roman"/>
          <w:color w:val="000000"/>
          <w:sz w:val="21"/>
          <w:szCs w:val="21"/>
          <w:lang w:eastAsia="cs-CZ"/>
        </w:rPr>
      </w:pPr>
      <w:r>
        <w:rPr>
          <w:rFonts w:cs="Raleway;Times New Roman" w:ascii="Raleway;Times New Roman" w:hAnsi="Raleway;Times New Roman"/>
          <w:b/>
          <w:bCs/>
          <w:color w:val="000000"/>
          <w:sz w:val="21"/>
          <w:szCs w:val="21"/>
          <w:lang w:eastAsia="cs-CZ"/>
        </w:rPr>
        <w:t>Francisco Hinojosa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 xml:space="preserve">(Mexico City, 1954) </w:t>
      </w:r>
      <w:r>
        <w:rPr>
          <w:rFonts w:cs="Raleway;Times New Roman" w:ascii="Raleway;Times New Roman" w:hAnsi="Raleway;Times New Roman"/>
          <w:bCs/>
          <w:color w:val="000000"/>
          <w:sz w:val="21"/>
          <w:szCs w:val="21"/>
          <w:lang w:eastAsia="cs-CZ"/>
        </w:rPr>
        <w:t>Francisco Hinojosa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 xml:space="preserve">  je jedním z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předních mexických autorů literatury pro děti. Po dokončení studií literatury začal psát poezii, pak se zaměřil na povídky a romány pro děti. V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 xml:space="preserve">roce 1984 vyhrál cenu IBBY za knihu </w:t>
      </w:r>
      <w:r>
        <w:rPr>
          <w:rFonts w:cs="Raleway;Times New Roman" w:ascii="Raleway;Times New Roman" w:hAnsi="Raleway;Times New Roman"/>
          <w:i/>
          <w:iCs/>
          <w:color w:val="000000"/>
          <w:sz w:val="21"/>
          <w:szCs w:val="21"/>
          <w:lang w:eastAsia="cs-CZ"/>
        </w:rPr>
        <w:t>La vieja que comía gente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(</w:t>
      </w:r>
      <w:r>
        <w:rPr>
          <w:rFonts w:cs="Raleway;Times New Roman" w:ascii="Raleway;Times New Roman" w:hAnsi="Raleway;Times New Roman"/>
          <w:i/>
          <w:color w:val="000000"/>
          <w:sz w:val="21"/>
          <w:szCs w:val="21"/>
          <w:lang w:eastAsia="cs-CZ"/>
        </w:rPr>
        <w:t>Stařenka, která jedla lidi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) a u FCE pak vydal dalších deset knih. Letos byl vybrán Mexickou národní radou pro kulturu a umění (Conaculta) jako ambasador pro propagaci literatury pro děti a mládež v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Mexik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Times New Roman"/>
    <w:charset w:val="00"/>
    <w:family w:val="auto"/>
    <w:pitch w:val="default"/>
  </w:font>
  <w:font w:name="Rale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5865" cy="1751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5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59675" cy="863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tej-international.org/en/2017/02/2017-world-day-messag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ssitej-international.org/wp-content/uploads/2015/05/francisco-hinojosa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9:00Z</dcterms:created>
  <dc:creator>Hoffmanová Judita</dc:creator>
  <dc:description/>
  <dc:language>en-US</dc:language>
  <cp:lastModifiedBy>Hoffmanová Judita</cp:lastModifiedBy>
  <cp:lastPrinted>2009-05-20T11:23:00Z</cp:lastPrinted>
  <dcterms:modified xsi:type="dcterms:W3CDTF">2017-03-13T09:09:00Z</dcterms:modified>
  <cp:revision>2</cp:revision>
  <dc:subject/>
  <dc:title/>
</cp:coreProperties>
</file>