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 UMĚNÍ – DIVADELNÍ ÚST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VÝZ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poru programů v rámci Noc divadel 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tématem DIVADLO A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1266825" cy="1272540"/>
            <wp:effectExtent l="0" t="0" r="0" b="0"/>
            <wp:wrapTight wrapText="bothSides">
              <wp:wrapPolygon edited="0">
                <wp:start x="-53" y="0"/>
                <wp:lineTo x="-53" y="21440"/>
                <wp:lineTo x="21600" y="21440"/>
                <wp:lineTo x="21600" y="0"/>
                <wp:lineTo x="-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0480</wp:posOffset>
            </wp:positionV>
            <wp:extent cx="745490" cy="1257300"/>
            <wp:effectExtent l="0" t="0" r="0" b="0"/>
            <wp:wrapTight wrapText="bothSides">
              <wp:wrapPolygon edited="0">
                <wp:start x="-312" y="0"/>
                <wp:lineTo x="-312" y="21220"/>
                <wp:lineTo x="21599" y="21220"/>
                <wp:lineTo x="21599" y="0"/>
                <wp:lineTo x="-3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 Noci divadel </w:t>
      </w:r>
    </w:p>
    <w:p>
      <w:pPr>
        <w:pStyle w:val="Normal"/>
        <w:rPr/>
      </w:pPr>
      <w:r>
        <w:rPr/>
        <w:t>Noc divadel je součástí evropského projektu European Theatre Night, který prezentuje divadlo tvořivým a netradičním způsobem v mnoha evropských zemích vždy každou třetí listopadovou sobotu a to již od roku 2008. V ČR se Noc divadel koná od roku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c divadel na téma DIVADLO A SVOBODA </w:t>
      </w:r>
    </w:p>
    <w:p>
      <w:pPr>
        <w:pStyle w:val="Normal"/>
        <w:rPr/>
      </w:pPr>
      <w:r>
        <w:rPr/>
        <w:t xml:space="preserve">Letošní Noc divadel se uskuteční 16. listopadu, a koná se tedy v těsné blízkosti 30. výročí sametové revoluce. Připomenutí politických změn ve střední a východní Evropě, jejichž prvotním hybatelem bylo v České republice právě divadlo, vybízí k ohlédnutí se za  ideály a nadějemi 90. let. I proto jsme pro letošní ročník Noci divadel zvolili téma DIVADLO A SVOBODA. Rádi bychom Vás jako koordinátory, organizátory, dramaturgy programu Noci divadel ve Vašem divadle vyzvali k zamyšlení se nad otázkou, co znamenala svoboda před rokem 1989, v době polistopadové a jakou hodnotu představuje pro oblast umělecké tvorby i současnou společnost dn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ora programů na téma DIVADLO A SVOBODA v rámci Noci divadel 2019</w:t>
      </w:r>
    </w:p>
    <w:p>
      <w:pPr>
        <w:pStyle w:val="Normal"/>
        <w:rPr/>
      </w:pPr>
      <w:r>
        <w:rPr/>
        <w:t xml:space="preserve">IDU vyčlenil na podporu programů na téma DIVADLO A SVOBODA v rámci Noci divadel 2019 finanční prostředky ve výši 70.000 Kč. O podporu se mohou ucházet divadla a subjekty, které splňují obě následující podmínky: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/>
        <w:t xml:space="preserve">řádná registrace na Noc divadel 2019: </w:t>
      </w:r>
      <w:hyperlink r:id="rId4" w:tgtFrame="_blank">
        <w:r>
          <w:rPr>
            <w:rStyle w:val="InternetLink"/>
            <w:rFonts w:eastAsia="Times New Roman"/>
            <w:color w:val="1155CC"/>
          </w:rPr>
          <w:t>https://docs.google.com/forms/d/e/1FAIpQLSfH3uqheripaBe_CD_WlGQTdYtBlKXTay9jDteHFMe1kOfoFg/viewform</w:t>
        </w:r>
      </w:hyperlink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/>
        <w:t xml:space="preserve">zařazení programu DIVADLO A SVOBODA v rámci Noci divadel 2019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Program DIVADLO A SVOBODA může mít následující podoby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diskusní formáty s pamětníky a aktéry společenských a politických změn po roce 1989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interaktivní formáty se zapojením různých segmentů publika na téma DIVADLO A SVOBODA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diskusní formáty s odborníky z oborů filozofie, sociologie, politologie, historie, dějiny umění na téma DIVADLO A SVOBODA 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řednášky a/nebo diskusní formáty s umělci a experty z oblasti umění na téma svoboda v umělecké tvorbě se vztahem k polistopadovému vývoji v ČR / střední Evropě / Evropě / globálním tématům světové komunity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výstavy, prezentace, instalace, přednášky na téma DIVADLO A SVOBODA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další formy zpracování tématu DIVADLO A SVOBODA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žádání o podporu, uzávěrka žádostí</w:t>
      </w:r>
    </w:p>
    <w:p>
      <w:pPr>
        <w:pStyle w:val="Normal"/>
        <w:rPr>
          <w:rFonts w:eastAsia="Times New Roman"/>
        </w:rPr>
      </w:pPr>
      <w:r>
        <w:rPr/>
        <w:t xml:space="preserve">Žádost o podporu musí být vyplněna na následujícím odkaze: </w:t>
      </w:r>
      <w:hyperlink r:id="rId5">
        <w:r>
          <w:rPr>
            <w:rStyle w:val="InternetLink"/>
            <w:rFonts w:eastAsia="Times New Roman"/>
            <w:color w:val="1155CC"/>
          </w:rPr>
          <w:t>https://forms.gle/mP64LwkgrR1AKyrM7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lze nahrávat obrazové a textové přílohy). Žádost se podává pouze elektronickou formou. Uzávěrka pro podání žádosti je </w:t>
      </w:r>
      <w:r>
        <w:rPr>
          <w:b/>
        </w:rPr>
        <w:t>14.6.2019 23:59 hodin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uzování žádostí </w:t>
      </w:r>
    </w:p>
    <w:p>
      <w:pPr>
        <w:pStyle w:val="Normal"/>
        <w:rPr/>
      </w:pPr>
      <w:r>
        <w:rPr/>
        <w:t>Žádost o podporu posoudí Dramaturgická rada PerformCzech. Rozhodnutí o přidělení podpory a její výši bude  bude k dispozici do 30. 6.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ní osoba pro další informace: </w:t>
      </w:r>
    </w:p>
    <w:p>
      <w:pPr>
        <w:pStyle w:val="Normal"/>
        <w:rPr/>
      </w:pPr>
      <w:r>
        <w:rPr/>
        <w:t xml:space="preserve">Martina Pecková Černá (vedoucí Oddělení mezinárodní spolupráce IDU), </w:t>
      </w:r>
      <w:hyperlink r:id="rId6">
        <w:r>
          <w:rPr>
            <w:rStyle w:val="InternetLink"/>
            <w:color w:val="000000"/>
          </w:rPr>
          <w:t>martina.peckova-cerna@id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fH3uqheripaBe_CD_WlGQTdYtBlKXTay9jDteHFMe1kOfoFg/viewform" TargetMode="External"/><Relationship Id="rId5" Type="http://schemas.openxmlformats.org/officeDocument/2006/relationships/hyperlink" Target="https://forms.gle/mP64LwkgrR1AKyrM7" TargetMode="External"/><Relationship Id="rId6" Type="http://schemas.openxmlformats.org/officeDocument/2006/relationships/hyperlink" Target="mailto:martina.peckova-cerna@idu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9:00Z</dcterms:created>
  <dc:creator>Štorek Pavel</dc:creator>
  <dc:description/>
  <dc:language>en-US</dc:language>
  <cp:lastModifiedBy>Kadlecová Klára</cp:lastModifiedBy>
  <cp:lastPrinted>2018-04-13T15:42:00Z</cp:lastPrinted>
  <dcterms:modified xsi:type="dcterms:W3CDTF">2019-05-02T09:09:00Z</dcterms:modified>
  <cp:revision>2</cp:revision>
  <dc:subject/>
  <dc:title>INSTITUT UMÉNÍ – DIVADELN Í ÚSTAV A PRAŽSKÉ QUADRIENNAL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