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divadelních festivalů a přehlídek v červenci a srpnu 2021</w:t>
      </w:r>
    </w:p>
    <w:p>
      <w:pPr>
        <w:pStyle w:val="Normal"/>
        <w:rPr>
          <w:rStyle w:val="Premtheatr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spacing w:val="2"/>
          <w:sz w:val="28"/>
          <w:szCs w:val="28"/>
        </w:rPr>
      </w:r>
    </w:p>
    <w:p>
      <w:pPr>
        <w:pStyle w:val="Normal"/>
        <w:rPr>
          <w:rStyle w:val="Premtheatr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Azyl78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 5. 2021 – 31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Jatka 78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Jatka78, z. ú., Pražská tržnice, haly 7 a 8, Bubenské nábřeží 306/13, 170 00 Praha 7</w:t>
        <w:br/>
        <w:t>tel.: 775 402 027</w:t>
        <w:br/>
        <w:t>e-mail: magdalena@jatka78.cz</w:t>
        <w:br/>
      </w:r>
      <w:hyperlink r:id="rId3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jatka78.cz/cs/azyl78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Tvůrčí Afrika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 5. 2021 – 26. 9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, Brno, Hradec Králové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Komba z.s.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Komba, z.s., Spojovací 2609, 130 00 Praha 3</w:t>
        <w:br/>
        <w:t>e-mail: hulcovi@volny.cz</w:t>
        <w:br/>
      </w:r>
      <w:hyperlink r:id="rId5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tvurci-afrika.simplesite.com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Tanec Praha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 6. 2021 – 11. 9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 a dalších 21 míst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Tanec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Tanec Praha, Husitská 24A, 130 00 Praha 3</w:t>
        <w:br/>
        <w:t>tel.: 224 817 886, fax: 222 319 576</w:t>
        <w:br/>
        <w:t>e-mail: office@tanecpraha.eu</w:t>
        <w:br/>
      </w:r>
      <w:hyperlink r:id="rId7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tanecpraha.org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Divadelní léto pod plzeňským nebem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 6. 2021 – 28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lzeň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PaNaMo Plzeň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PaNaMo, o.s.; Houškova 25, 326 00 Plzeň</w:t>
        <w:br/>
        <w:t>tel.: 602 288 545</w:t>
        <w:br/>
        <w:t>e-mail: panamo@panamo.cz</w:t>
        <w:br/>
      </w:r>
      <w:hyperlink r:id="rId9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divadelnileto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Dream Factory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 6. 2021 – 26. 9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strav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ream Factory Ostrava, z.s.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Dream Factory Ostrava, z.s., Kvapilova 2054, 738 01 Frýdek-Místek</w:t>
        <w:br/>
        <w:t>tel.: 603 522 440</w:t>
        <w:br/>
        <w:t>e-mail: reditel@dfov.cz</w:t>
        <w:br/>
      </w:r>
      <w:hyperlink r:id="rId11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dfov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Arena 2021 - festival Divadla bratří Formanů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 6. 2021 – 3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ivadlo bratří Formanů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Stržná 383/33, 165 00 Praha-Suchdol</w:t>
        <w:br/>
        <w:t>tel.: 736 418 724</w:t>
        <w:br/>
        <w:t>e-mail: PR@festivalarena.cz</w:t>
        <w:br/>
      </w:r>
      <w:hyperlink r:id="rId13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festivalarena.cz/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4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Letní shakespearovské slavnosti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 6. 2021 – 3. 9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Agentura SCHOK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15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shakespear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6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Loutkářská Chrudim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 6. 2021 – 6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Chrudim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Artama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17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Chrudimská beseda Chrudim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Chrudimská beseda, Široká 85, 537 01 Chrudim</w:t>
        <w:br/>
        <w:t>tel.: 469 660 664</w:t>
        <w:br/>
      </w:r>
      <w:hyperlink r:id="rId18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chbesed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Smetanova Litomyšl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 7. 2021 – 11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Litomyšl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Smetanova Litomyšl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20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smetanovalitomysl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1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Letopruhy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 7. 2021 – 3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Volyně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Volyňská kultura p.o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Nám. Svobody 41, 387 01 Volyně</w:t>
        <w:br/>
        <w:t>Tel.: 778 888 761</w:t>
        <w:br/>
        <w:t>e-mail: info@letopruhy.cz</w:t>
        <w:br/>
      </w:r>
      <w:hyperlink r:id="rId22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kultura-volyne.cz/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hyperlink r:id="rId23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letopruhy.cz/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4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Pokoje/Rooms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 7. 2021 – 4. 8. 2021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ivadlo Continuo Malovice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Švestkový dvůr, Malovice 35, 384 11 Malovice</w:t>
        <w:br/>
        <w:t>tel.: 388 325 231</w:t>
        <w:br/>
        <w:t>e-mail: continuo@continuo.cz</w:t>
        <w:br/>
      </w:r>
      <w:hyperlink r:id="rId25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continuo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6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Boskovice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7. 2021 – 11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Boskovice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Unijazz. Sdružení pro podporu kulturních aktivit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Unijazz – sdružení pro podporu kulturních aktivit, z.s., Jindřišská 901/5, 110 00 Praha 1</w:t>
        <w:br/>
        <w:t>e-mail: zu.kolouchova@gmail.com</w:t>
        <w:br/>
      </w:r>
      <w:hyperlink r:id="rId27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boskovice-festival.cz/cs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8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Za dveřmi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7. 2021 – 15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ART Prometheus 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ART Prom s.r.o.; Sokolovská 626/404a, 186 00 Praha 8</w:t>
        <w:br/>
        <w:t>tel.: 222 352 091</w:t>
        <w:br/>
        <w:t>e-mail: misha@artprometheus.cz</w:t>
        <w:br/>
      </w:r>
      <w:hyperlink r:id="rId29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artprometheus.cz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hyperlink r:id="rId30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zadvermi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1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Baroko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7. 2021 – 2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lomouc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Ensemble Damian Olomouc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2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ProArt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7. 2021 – 28. 9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lzeň, Jičín, Brno, Slavonice, Praha, Olomouc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ProART Brno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ProART z.s., Vranovská 32 b, 614 00 Brno</w:t>
        <w:br/>
        <w:t>tel.: 604 121 216, 732 212 153</w:t>
        <w:br/>
        <w:t>e-mail: festival@proart-festival.cz</w:t>
        <w:br/>
      </w:r>
      <w:hyperlink r:id="rId33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proart-festival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4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Senát pro kulturu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 7. 2021 – 2. 8. 2021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Style w:val="Premstage"/>
          <w:rFonts w:cs="Tahoma" w:ascii="Tahoma" w:hAnsi="Tahoma"/>
          <w:b/>
          <w:color w:val="000000"/>
          <w:sz w:val="18"/>
          <w:szCs w:val="18"/>
        </w:rPr>
        <w:t xml:space="preserve">Pořadatel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Divadlo na Vinohradech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ivadlo Na zábradlí 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ejvické divadlo 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Činoherní klub o.p.s. 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Valdštejnské nám. 4, 118 01  Praha 1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tel.: 257 072 342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e-mail: nguyens@senat.cz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ttps://www.senat.cz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5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Cirkuskus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 7. 2021 – 19. 7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lomouc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ivadlo na cucky Olomouc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Divadlo na cucky, Dolní náměstí 42, 779 00 Olomouc</w:t>
        <w:br/>
        <w:t>tel.: +420 721 308 935</w:t>
        <w:br/>
        <w:t>e-mail:press@divadlonacucky.cz</w:t>
        <w:br/>
      </w:r>
      <w:hyperlink r:id="rId36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divadlonacucky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37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Divadelní festival Mikulov - Moravský Parnas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 7. 2021 – 31. 7. 2021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Mikulov</w:t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Kavárna a galerie Konvent Mikulov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Kavárna a galerie Konvent, Vrchlického 3, 692 01 Mikulov</w:t>
        <w:br/>
        <w:t>tel.: 603 520 833, 604 843 482</w:t>
        <w:br/>
        <w:t>e-mail: galeriekonvent1@gmail.com</w:t>
        <w:br/>
      </w:r>
      <w:hyperlink r:id="rId38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galeriekonvent.wordpress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9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Bez nití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 7. 2021 – 21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Chrudim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Muzeum loutkářských kultur Chrudim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Muzeum loutkářských kultur v Chrudimi, Břetislavova 74, 537 60 Chrudim</w:t>
        <w:br/>
        <w:t>tel.: +420 469 620 310</w:t>
        <w:br/>
        <w:t>e-mailpuppets@puppets.cz</w:t>
        <w:br/>
      </w:r>
      <w:hyperlink r:id="rId40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puppets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1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Letní Letná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 8. 2021 – 31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Společnost Gaspard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Společnost Gaspard, Milady Horákové 108, 160 00 Praha 6</w:t>
        <w:br/>
        <w:t>tel.: 732 989 294</w:t>
        <w:br/>
        <w:t>e-mail: info@letniletna.cz</w:t>
        <w:br/>
      </w:r>
      <w:hyperlink r:id="rId42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letniletn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3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Lesní slavnosti divadla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 8. 2021 – 27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Řevnice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MMC Praha s.r.o.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MMC s.r.o., U Nikolajky 11, 150 00 Praha 5</w:t>
        <w:br/>
        <w:t>tel.: 239 043 142</w:t>
        <w:br/>
        <w:t>e-mail: z.brtnicka@mmcpraha.cz</w:t>
        <w:br/>
      </w:r>
      <w:hyperlink r:id="rId44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lesnislavnosti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5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Ostravské dny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 8. 2021 – 28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strava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Ostravské centrum nové hudby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46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newmusicostrava.cz/cz/ostravske-dny/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7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Mirotické setkání loutek a hudby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 8. 2021 – 21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Mirotice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Ladislav Loisa Tomeš Mirotice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48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www.mirotickesetkani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9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Divadelní Luhačovice 2021 - NEKONÁ SE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 8. 2021 – 28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Luhačovice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Divadelní Luhačovice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Divadelní Luhačovice z..s., Masarykova 185, 763 26 Luhačovice</w:t>
        <w:br/>
        <w:t>tel.: 724 063 377</w:t>
        <w:br/>
        <w:t>e-mail: info@divadelni-luhacovice.cz</w:t>
        <w:br/>
      </w:r>
      <w:hyperlink r:id="rId50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divadelni-luhacovic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51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Theatrum Kuks 2021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 8. 2021 – 29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Kuks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Theatrum Kuks, z.s.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Theatrum Kuks, 544 43 Kuks 81</w:t>
        <w:br/>
        <w:t>tel.: 604 700 800</w:t>
        <w:br/>
        <w:t>e-mail: kristyna@theatrum-kuks.cz</w:t>
        <w:br/>
      </w:r>
      <w:hyperlink r:id="rId52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theatrum-kuks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53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Mezinárodní festival loutkového divadla Amplion</w:t>
        </w:r>
      </w:hyperlink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 8. 2021 – 29. 8. 2021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Kladno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Městské divadlo Kladno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Nám. Starosty Pavla 4, 272 01 Kladno</w:t>
        <w:br/>
        <w:t>tel.: 312 242 732</w:t>
        <w:br/>
        <w:t>e-mail: valkova@divadlokladno.cz</w:t>
        <w:br/>
      </w:r>
      <w:hyperlink r:id="rId54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s://www.divadlolampion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</w:r>
    </w:p>
    <w:sectPr>
      <w:headerReference w:type="default" r:id="rId55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291483" TargetMode="External"/><Relationship Id="rId3" Type="http://schemas.openxmlformats.org/officeDocument/2006/relationships/hyperlink" Target="http://www.jatka78.cz/cs/azyl78" TargetMode="External"/><Relationship Id="rId4" Type="http://schemas.openxmlformats.org/officeDocument/2006/relationships/hyperlink" Target="https://vis.idu.cz/EventDetail.aspx?id=291630" TargetMode="External"/><Relationship Id="rId5" Type="http://schemas.openxmlformats.org/officeDocument/2006/relationships/hyperlink" Target="http://tvurci-afrika.simplesite.com/" TargetMode="External"/><Relationship Id="rId6" Type="http://schemas.openxmlformats.org/officeDocument/2006/relationships/hyperlink" Target="https://vis.idu.cz/EventDetail.aspx?id=291638" TargetMode="External"/><Relationship Id="rId7" Type="http://schemas.openxmlformats.org/officeDocument/2006/relationships/hyperlink" Target="http://www.tanecpraha.org/" TargetMode="External"/><Relationship Id="rId8" Type="http://schemas.openxmlformats.org/officeDocument/2006/relationships/hyperlink" Target="https://vis.idu.cz/EventDetail.aspx?id=289453" TargetMode="External"/><Relationship Id="rId9" Type="http://schemas.openxmlformats.org/officeDocument/2006/relationships/hyperlink" Target="http://www.divadelnileto.cz/" TargetMode="External"/><Relationship Id="rId10" Type="http://schemas.openxmlformats.org/officeDocument/2006/relationships/hyperlink" Target="https://vis.idu.cz/EventDetail.aspx?id=291914" TargetMode="External"/><Relationship Id="rId11" Type="http://schemas.openxmlformats.org/officeDocument/2006/relationships/hyperlink" Target="http://www.dfov.cz/" TargetMode="External"/><Relationship Id="rId12" Type="http://schemas.openxmlformats.org/officeDocument/2006/relationships/hyperlink" Target="https://vis.idu.cz/EventDetail.aspx?id=292120" TargetMode="External"/><Relationship Id="rId13" Type="http://schemas.openxmlformats.org/officeDocument/2006/relationships/hyperlink" Target="https://festivalarena.cz/" TargetMode="External"/><Relationship Id="rId14" Type="http://schemas.openxmlformats.org/officeDocument/2006/relationships/hyperlink" Target="https://vis.idu.cz/EventDetail.aspx?id=291332" TargetMode="External"/><Relationship Id="rId15" Type="http://schemas.openxmlformats.org/officeDocument/2006/relationships/hyperlink" Target="http://www.shakespeare.cz/" TargetMode="External"/><Relationship Id="rId16" Type="http://schemas.openxmlformats.org/officeDocument/2006/relationships/hyperlink" Target="https://vis.idu.cz/EventDetail.aspx?id=292010" TargetMode="External"/><Relationship Id="rId17" Type="http://schemas.openxmlformats.org/officeDocument/2006/relationships/hyperlink" Target="http://www.artama.cz/" TargetMode="External"/><Relationship Id="rId18" Type="http://schemas.openxmlformats.org/officeDocument/2006/relationships/hyperlink" Target="http://www.chbeseda.cz/" TargetMode="External"/><Relationship Id="rId19" Type="http://schemas.openxmlformats.org/officeDocument/2006/relationships/hyperlink" Target="https://vis.idu.cz/EventDetail.aspx?id=292005" TargetMode="External"/><Relationship Id="rId20" Type="http://schemas.openxmlformats.org/officeDocument/2006/relationships/hyperlink" Target="http://www.smetanovalitomysl.cz/" TargetMode="External"/><Relationship Id="rId21" Type="http://schemas.openxmlformats.org/officeDocument/2006/relationships/hyperlink" Target="https://vis.idu.cz/EventDetail.aspx?id=292101" TargetMode="External"/><Relationship Id="rId22" Type="http://schemas.openxmlformats.org/officeDocument/2006/relationships/hyperlink" Target="https://www.kultura-volyne.cz/" TargetMode="External"/><Relationship Id="rId23" Type="http://schemas.openxmlformats.org/officeDocument/2006/relationships/hyperlink" Target="https://letopruhy.cz/" TargetMode="External"/><Relationship Id="rId24" Type="http://schemas.openxmlformats.org/officeDocument/2006/relationships/hyperlink" Target="https://vis.idu.cz/EventDetail.aspx?id=291625" TargetMode="External"/><Relationship Id="rId25" Type="http://schemas.openxmlformats.org/officeDocument/2006/relationships/hyperlink" Target="http://www.continuo.cz/" TargetMode="External"/><Relationship Id="rId26" Type="http://schemas.openxmlformats.org/officeDocument/2006/relationships/hyperlink" Target="https://vis.idu.cz/EventDetail.aspx?id=292325" TargetMode="External"/><Relationship Id="rId27" Type="http://schemas.openxmlformats.org/officeDocument/2006/relationships/hyperlink" Target="https://www.boskovice-festival.cz/cs" TargetMode="External"/><Relationship Id="rId28" Type="http://schemas.openxmlformats.org/officeDocument/2006/relationships/hyperlink" Target="https://vis.idu.cz/EventDetail.aspx?id=292017" TargetMode="External"/><Relationship Id="rId29" Type="http://schemas.openxmlformats.org/officeDocument/2006/relationships/hyperlink" Target="http://www.artprometheus.cz/" TargetMode="External"/><Relationship Id="rId30" Type="http://schemas.openxmlformats.org/officeDocument/2006/relationships/hyperlink" Target="http://www.zadvermi.cz/" TargetMode="External"/><Relationship Id="rId31" Type="http://schemas.openxmlformats.org/officeDocument/2006/relationships/hyperlink" Target="https://vis.idu.cz/EventDetail.aspx?id=292561" TargetMode="External"/><Relationship Id="rId32" Type="http://schemas.openxmlformats.org/officeDocument/2006/relationships/hyperlink" Target="https://vis.idu.cz/EventDetail.aspx?id=292027" TargetMode="External"/><Relationship Id="rId33" Type="http://schemas.openxmlformats.org/officeDocument/2006/relationships/hyperlink" Target="https://www.proart-festival.cz/" TargetMode="External"/><Relationship Id="rId34" Type="http://schemas.openxmlformats.org/officeDocument/2006/relationships/hyperlink" Target="https://vis.idu.cz/EventDetail.aspx?id=292145" TargetMode="External"/><Relationship Id="rId35" Type="http://schemas.openxmlformats.org/officeDocument/2006/relationships/hyperlink" Target="https://vis.idu.cz/EventDetail.aspx?id=291442" TargetMode="External"/><Relationship Id="rId36" Type="http://schemas.openxmlformats.org/officeDocument/2006/relationships/hyperlink" Target="https://www.divadlonacucky.cz/" TargetMode="External"/><Relationship Id="rId37" Type="http://schemas.openxmlformats.org/officeDocument/2006/relationships/hyperlink" Target="https://vis.idu.cz/EventDetail.aspx?id=292795" TargetMode="External"/><Relationship Id="rId38" Type="http://schemas.openxmlformats.org/officeDocument/2006/relationships/hyperlink" Target="https://galeriekonvent.wordpress.com/" TargetMode="External"/><Relationship Id="rId39" Type="http://schemas.openxmlformats.org/officeDocument/2006/relationships/hyperlink" Target="https://vis.idu.cz/EventDetail.aspx?id=292778" TargetMode="External"/><Relationship Id="rId40" Type="http://schemas.openxmlformats.org/officeDocument/2006/relationships/hyperlink" Target="https://www.puppets.cz/" TargetMode="External"/><Relationship Id="rId41" Type="http://schemas.openxmlformats.org/officeDocument/2006/relationships/hyperlink" Target="https://vis.idu.cz/EventDetail.aspx?id=289485" TargetMode="External"/><Relationship Id="rId42" Type="http://schemas.openxmlformats.org/officeDocument/2006/relationships/hyperlink" Target="http://www.letniletna.cz/" TargetMode="External"/><Relationship Id="rId43" Type="http://schemas.openxmlformats.org/officeDocument/2006/relationships/hyperlink" Target="https://vis.idu.cz/EventDetail.aspx?id=292047" TargetMode="External"/><Relationship Id="rId44" Type="http://schemas.openxmlformats.org/officeDocument/2006/relationships/hyperlink" Target="http://www.lesnislavnosti.cz/" TargetMode="External"/><Relationship Id="rId45" Type="http://schemas.openxmlformats.org/officeDocument/2006/relationships/hyperlink" Target="https://vis.idu.cz/EventDetail.aspx?id=292042" TargetMode="External"/><Relationship Id="rId46" Type="http://schemas.openxmlformats.org/officeDocument/2006/relationships/hyperlink" Target="http://www.newmusicostrava.cz/cz/ostravske-dny/" TargetMode="External"/><Relationship Id="rId47" Type="http://schemas.openxmlformats.org/officeDocument/2006/relationships/hyperlink" Target="https://vis.idu.cz/EventDetail.aspx?id=291890" TargetMode="External"/><Relationship Id="rId48" Type="http://schemas.openxmlformats.org/officeDocument/2006/relationships/hyperlink" Target="http://www.mirotickesetkani.cz/" TargetMode="External"/><Relationship Id="rId49" Type="http://schemas.openxmlformats.org/officeDocument/2006/relationships/hyperlink" Target="https://vis.idu.cz/EventDetail.aspx?id=292032" TargetMode="External"/><Relationship Id="rId50" Type="http://schemas.openxmlformats.org/officeDocument/2006/relationships/hyperlink" Target="http://www.divadelni-luhacovice.cz/" TargetMode="External"/><Relationship Id="rId51" Type="http://schemas.openxmlformats.org/officeDocument/2006/relationships/hyperlink" Target="https://vis.idu.cz/EventDetail.aspx?id=292022" TargetMode="External"/><Relationship Id="rId52" Type="http://schemas.openxmlformats.org/officeDocument/2006/relationships/hyperlink" Target="https://www.theatrum-kuks.cz/" TargetMode="External"/><Relationship Id="rId53" Type="http://schemas.openxmlformats.org/officeDocument/2006/relationships/hyperlink" Target="https://vis.idu.cz/EventDetail.aspx?id=291763" TargetMode="External"/><Relationship Id="rId54" Type="http://schemas.openxmlformats.org/officeDocument/2006/relationships/hyperlink" Target="https://www.divadlolampion.cz/" TargetMode="External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9:00Z</dcterms:created>
  <dc:creator>Ondřej Svoboda</dc:creator>
  <dc:description/>
  <cp:keywords/>
  <dc:language>en-US</dc:language>
  <cp:lastModifiedBy>Petrmichlová Radka</cp:lastModifiedBy>
  <dcterms:modified xsi:type="dcterms:W3CDTF">2021-06-29T12:43:00Z</dcterms:modified>
  <cp:revision>5</cp:revision>
  <dc:subject/>
  <dc:title>Přehled premiér v květnu 2018</dc:title>
</cp:coreProperties>
</file>