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</w:rPr>
      </w:r>
    </w:p>
    <w:p>
      <w:pPr>
        <w:pStyle w:val="Normal"/>
        <w:rPr/>
      </w:pPr>
      <w:bookmarkStart w:id="0" w:name="_GoBack"/>
      <w:bookmarkEnd w:id="0"/>
      <w:r>
        <w:rPr>
          <w:rFonts w:cs="Calibri" w:ascii="Calibri" w:hAnsi="Calibri"/>
          <w:b/>
        </w:rPr>
        <w:t>Přehled festivalů v červnu, červenci a srpnu 2021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/>
      </w:pPr>
      <w:r>
        <w:rPr>
          <w:rFonts w:cs="Calibri" w:ascii="Calibri" w:hAnsi="Calibri"/>
          <w:b/>
          <w:spacing w:val="2"/>
        </w:rPr>
        <w:t>Zdrojem přehledu premiér českých divadel jsou hlášení zaslaná jednotlivými divadly a je výstupem z</w:t>
      </w:r>
      <w:r>
        <w:rPr>
          <w:rFonts w:cs="Calibri" w:ascii="Calibri" w:hAnsi="Calibri"/>
          <w:color w:val="000000"/>
          <w:shd w:fill="FFFFFF" w:val="clear"/>
          <w:lang w:eastAsia="cs-CZ"/>
        </w:rPr>
        <w:t> </w:t>
      </w:r>
      <w:r>
        <w:rPr>
          <w:rFonts w:cs="Calibri" w:ascii="Calibri" w:hAnsi="Calibri"/>
          <w:b/>
          <w:spacing w:val="2"/>
        </w:rPr>
        <w:t xml:space="preserve">databáze </w:t>
      </w:r>
      <w:hyperlink r:id="rId2">
        <w:r>
          <w:rPr>
            <w:rStyle w:val="InternetLink"/>
            <w:rFonts w:cs="Calibri" w:ascii="Calibri" w:hAnsi="Calibri"/>
            <w:b/>
            <w:spacing w:val="2"/>
          </w:rPr>
          <w:t>Inscenace Virtuální studovny</w:t>
        </w:r>
      </w:hyperlink>
      <w:r>
        <w:rPr>
          <w:rFonts w:cs="Calibri" w:ascii="Calibri" w:hAnsi="Calibri"/>
          <w:b/>
          <w:spacing w:val="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3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Pražské jaro 2021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2. 5. 2021 – 3. 6. 2021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ezinárodní hudební festival Pražské jaro o.p.s.</w:t>
      </w:r>
    </w:p>
    <w:p>
      <w:pPr>
        <w:pStyle w:val="Normal"/>
        <w:spacing w:lineRule="atLeast" w:line="300" w:before="0" w:after="18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žské jaro o.p.s., Hellichova 18, 118 00 Praha 1</w:t>
        <w:br/>
        <w:t>tel.: 257 310 414, fax: 257 313 725</w:t>
        <w:br/>
        <w:t>e-mail: vstupenky@festival.cz</w:t>
        <w:br/>
      </w:r>
      <w:hyperlink r:id="rId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festival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5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Azyl78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5. 5. 2021 – 31. 8. 2021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tka 78 Praha</w:t>
      </w:r>
    </w:p>
    <w:p>
      <w:pPr>
        <w:pStyle w:val="Normal"/>
        <w:spacing w:lineRule="atLeast" w:line="300" w:before="0" w:after="18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tka78, z. ú., Pražská tržnice, haly 7 a 8, Bubenské nábřeží 306/13, 170 00 Praha 7</w:t>
        <w:br/>
        <w:t>tel.: 775 402 027</w:t>
        <w:br/>
        <w:t>email: magdalena@jatka78.cz</w:t>
        <w:br/>
      </w:r>
      <w:hyperlink r:id="rId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jatka78.cz/cs/azyl78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7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Tvůrčí Afri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5. 5. 2021 – 26. 9. 2021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, Brno, Hradec Králové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omba z.s. Praha</w:t>
      </w:r>
    </w:p>
    <w:p>
      <w:pPr>
        <w:pStyle w:val="Normal"/>
        <w:spacing w:lineRule="atLeast" w:line="300" w:before="0" w:after="18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omba z.s., Spojovací 2609, 130 00 Praha 3</w:t>
        <w:br/>
        <w:t>e-mail: hulcovi@volny.cz</w:t>
        <w:br/>
      </w:r>
      <w:hyperlink r:id="rId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tvurci-afrika.simplesite.com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9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Prague Fringe Festival - ONLIN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8. 5. 2021 – 5. 6. 2021</w:t>
      </w:r>
    </w:p>
    <w:p>
      <w:pPr>
        <w:pStyle w:val="Normal"/>
        <w:spacing w:lineRule="atLeast" w:line="300"/>
        <w:rPr>
          <w:rFonts w:ascii="Calibri" w:hAnsi="Calibri" w:cs="Calibri"/>
          <w:color w:val="632423"/>
          <w:sz w:val="22"/>
          <w:szCs w:val="22"/>
          <w:lang w:eastAsia="cs-CZ"/>
        </w:rPr>
      </w:pPr>
      <w:hyperlink r:id="rId10">
        <w:r>
          <w:rPr>
            <w:rStyle w:val="InternetLink"/>
            <w:rFonts w:cs="Calibri" w:ascii="Calibri" w:hAnsi="Calibri"/>
            <w:color w:val="632423"/>
            <w:sz w:val="22"/>
            <w:szCs w:val="22"/>
            <w:lang w:eastAsia="cs-CZ"/>
          </w:rPr>
          <w:t>https://www.praguefringe.com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11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Tanec Praha 2021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. 6. 2021 – 11. 9. 2021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 a dalších 21 míst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anec Praha</w:t>
      </w:r>
    </w:p>
    <w:p>
      <w:pPr>
        <w:pStyle w:val="Normal"/>
        <w:spacing w:lineRule="atLeast" w:line="300" w:before="0" w:after="18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anec Praha, Husitská 24A, 130 00 Praha 3</w:t>
        <w:br/>
        <w:t>tel.: 224 817 886, fax: 222 319 576</w:t>
        <w:br/>
        <w:t>e-mail: office@tanecpraha.eu</w:t>
        <w:br/>
      </w:r>
      <w:hyperlink r:id="rId1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tanecpraha.org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13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Zlomvaz 2021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7. 6. 2021 – 10. 6. 2021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kademie múzických umění Praha, Divadelní fakulta</w:t>
      </w:r>
    </w:p>
    <w:p>
      <w:pPr>
        <w:pStyle w:val="Normal"/>
        <w:spacing w:lineRule="atLeast" w:line="300" w:before="0" w:after="18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AMU - katedra produkce, Karlova 26, 110 00 Praha 1</w:t>
        <w:br/>
        <w:t>tel.: 221 111 055, fax: 222 220 053</w:t>
        <w:br/>
        <w:t>e-mail: zlomvaz@seznam.cz</w:t>
        <w:br/>
      </w:r>
      <w:hyperlink r:id="rId1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zlomvaz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15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Cirkopolis - letní čás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7. 6. 2021 – 11. 6. 2021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alác Akropolis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alác Akropolis s.r.o., Kubelíkova 1548 /27, 130 00 Praha 3</w:t>
        <w:br/>
        <w:t>tel.: 296 330 911</w:t>
        <w:br/>
        <w:t>email: info@palacakropolis.cz</w:t>
        <w:br/>
      </w:r>
      <w:hyperlink r:id="rId1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cirkopolis.cz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irqueon - centrum pro nový cirkus Praha</w:t>
      </w:r>
    </w:p>
    <w:p>
      <w:pPr>
        <w:pStyle w:val="Normal"/>
        <w:spacing w:lineRule="atLeast" w:line="300" w:before="0" w:after="18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Vlastislavova 603/ 11, 140 00 Praha 4 - Nusle</w:t>
        <w:br/>
        <w:t>tel.: 608 750 752</w:t>
        <w:br/>
        <w:t>email: info@cirqueon.cz</w:t>
        <w:br/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cirqueon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1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Divadelní léto pod plzeňským nebem 2021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2. 6. 2021 – 28. 7. 2021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lzeň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aNaMo Plzeň</w:t>
      </w:r>
    </w:p>
    <w:p>
      <w:pPr>
        <w:pStyle w:val="Normal"/>
        <w:spacing w:lineRule="atLeast" w:line="300" w:before="0" w:after="18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aNaMo o.s.; Houškova 25, 326 00 Plzeň</w:t>
        <w:br/>
        <w:t>tel.: 602 288 545</w:t>
        <w:br/>
        <w:t>email: panamo@panamo.cz</w:t>
        <w:br/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divadelnileto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Mateřinka 21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5. 6. 2021 – 19. 6. 2021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ibere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Naivní divadlo Liberec</w:t>
      </w:r>
    </w:p>
    <w:p>
      <w:pPr>
        <w:pStyle w:val="Normal"/>
        <w:spacing w:lineRule="atLeast" w:line="300" w:before="0" w:after="18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Naivní divadlo Liberec, Moskevská 32/18, 460 31 Liberec,</w:t>
        <w:br/>
        <w:t>tel.: 485 253 611</w:t>
        <w:br/>
        <w:t>e-mail: info@naivnidivadlo.cz</w:t>
        <w:br/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naivnidivadlo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REGIONY – Mezinárodní divadelní festival Hradec Králové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8. 6. 2021 – 25. 6. 2021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radec Králové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licperovo divadlo Hradec Králové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licperovo divadlo, Dlouhá 99, 500 01 Hradec Králové, tel.: 495 514 590-1</w:t>
        <w:br/>
      </w:r>
      <w:hyperlink r:id="rId2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festivalregiony.cz</w:t>
        </w:r>
      </w:hyperlink>
      <w:r>
        <w:rPr>
          <w:rFonts w:cs="Calibri" w:ascii="Calibri" w:hAnsi="Calibri"/>
          <w:color w:val="000000"/>
          <w:sz w:val="22"/>
          <w:szCs w:val="22"/>
          <w:lang w:eastAsia="cs-CZ"/>
        </w:rPr>
        <w:br/>
        <w:t>e-mail: pr@klicperovodivadlo.cz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lo Drak Hradec Králové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lo Drak a Mezinárodní institut figurálního divadla o.p.s., Hradební 632, 500 03 Hradec Králové, tel.: 495 514 721</w:t>
        <w:br/>
      </w:r>
      <w:hyperlink r:id="rId2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draktheatre.cz</w:t>
        </w:r>
      </w:hyperlink>
      <w:r>
        <w:rPr>
          <w:rFonts w:cs="Calibri" w:ascii="Calibri" w:hAnsi="Calibri"/>
          <w:color w:val="000000"/>
          <w:sz w:val="22"/>
          <w:szCs w:val="22"/>
          <w:lang w:eastAsia="cs-CZ"/>
        </w:rPr>
        <w:br/>
        <w:t>e-mail: press@draktheatre.cz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ontrapunkt z.ú. Hradec Králové</w:t>
      </w:r>
    </w:p>
    <w:p>
      <w:pPr>
        <w:pStyle w:val="Normal"/>
        <w:spacing w:lineRule="atLeast" w:line="300" w:before="0" w:after="18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ontrapunkt z.ú., Bratří Čapků 875/3, 500 03 Hradec Králové, tel.: +420 723 518 595</w:t>
        <w:br/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openairprogram.cz</w:t>
        </w:r>
      </w:hyperlink>
      <w:r>
        <w:rPr>
          <w:rFonts w:cs="Calibri" w:ascii="Calibri" w:hAnsi="Calibri"/>
          <w:color w:val="000000"/>
          <w:sz w:val="22"/>
          <w:szCs w:val="22"/>
          <w:lang w:eastAsia="cs-CZ"/>
        </w:rPr>
        <w:br/>
        <w:t>e-mail: karolina@openairprogram.cz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Dream Factor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8. 6. 2021 – 26. 9. 2021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ream Factory Ostrava, z.s.</w:t>
      </w:r>
    </w:p>
    <w:p>
      <w:pPr>
        <w:pStyle w:val="Normal"/>
        <w:spacing w:lineRule="atLeast" w:line="300" w:before="0" w:after="18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ream Factory Ostrava, z.s., Kvapilova 2054, 738 01 Frýdek-Místek</w:t>
        <w:br/>
        <w:t>tel.: 603 522 440</w:t>
        <w:br/>
        <w:t>e-mail: reditel@dfov.cz</w:t>
        <w:br/>
      </w:r>
      <w:hyperlink r:id="rId2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dfov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Letní shakespearovské slavnost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8. 6. 2021 – 3. 9. 2021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, Brno, Ostrava, Bratisl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gentura SCHOK Praha</w:t>
      </w:r>
    </w:p>
    <w:p>
      <w:pPr>
        <w:pStyle w:val="Normal"/>
        <w:spacing w:lineRule="atLeast" w:line="300" w:before="0" w:after="18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GENTURA SCHOK, spol. s r. o., Badeniho 290/1,160 00 Praha 6</w:t>
        <w:br/>
        <w:t>tel.: 221 080 205, tel./fax: 222 220 183</w:t>
        <w:br/>
        <w:t>e-mail: schok@shakespeare.cz</w:t>
        <w:br/>
      </w:r>
      <w:hyperlink r:id="rId2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shakespeare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3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Smetanova Litomyšl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. 7. 2021 – 11. 7. 2021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itomyšl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metanova Litomyšl</w:t>
      </w:r>
    </w:p>
    <w:p>
      <w:pPr>
        <w:pStyle w:val="Normal"/>
        <w:spacing w:lineRule="atLeast" w:line="300" w:before="0" w:after="18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metanova Litomyšl, o.p.s., Jiráskova 133, 570 01 Litomyšl</w:t>
        <w:br/>
        <w:t>tel.: 461 612 575, 724 300 502</w:t>
        <w:br/>
        <w:t>e-mail: pikna@smetanovalitomysl.cz</w:t>
        <w:br/>
      </w:r>
      <w:hyperlink r:id="rId3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smetanovalitomysl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3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Pokoje/Rooms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5. 7. 2021 – 4. 8. 2021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lo Continuo Malovice</w:t>
      </w:r>
    </w:p>
    <w:p>
      <w:pPr>
        <w:pStyle w:val="Normal"/>
        <w:spacing w:lineRule="atLeast" w:line="300" w:before="0" w:after="18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Švestkový dvůr, Malovice 35, 384 11 Malovice</w:t>
        <w:br/>
        <w:t>tel.: 388 325 231</w:t>
        <w:br/>
        <w:t>email: continuo@continuo.cz</w:t>
        <w:br/>
      </w:r>
      <w:hyperlink r:id="rId3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continuo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3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Za dveřmi 2021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8. 7. 2021 – 15. 7. 2021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RT Prometheus Praha</w:t>
      </w:r>
    </w:p>
    <w:p>
      <w:pPr>
        <w:pStyle w:val="Normal"/>
        <w:spacing w:lineRule="atLeast" w:line="300" w:before="0" w:after="18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RT Prom s.r.o.; Sokolovská 626/404a, 186 00 Praha 8</w:t>
        <w:br/>
        <w:t>tel.: 222 352 091</w:t>
        <w:br/>
        <w:t>e-mail: misha@artprometheus.cz</w:t>
        <w:br/>
      </w:r>
      <w:hyperlink r:id="rId3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artprometheus.cz</w:t>
        </w:r>
      </w:hyperlink>
      <w:r>
        <w:rPr>
          <w:rFonts w:cs="Calibri" w:ascii="Calibri" w:hAnsi="Calibri"/>
          <w:color w:val="000000"/>
          <w:sz w:val="22"/>
          <w:szCs w:val="22"/>
          <w:lang w:eastAsia="cs-CZ"/>
        </w:rPr>
        <w:br/>
      </w:r>
      <w:hyperlink r:id="rId3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zadvermi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37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ProArt 2021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8. 7. 2021 – 28. 9. 2021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lzeň, Jičín, Brno, Slavonice, Praha, 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oART Brno</w:t>
      </w:r>
    </w:p>
    <w:p>
      <w:pPr>
        <w:pStyle w:val="Normal"/>
        <w:spacing w:lineRule="atLeast" w:line="300" w:before="0" w:after="18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oART z.s., Vranovská 32 b, 614 00 Brno</w:t>
        <w:br/>
        <w:t>tel.: 604 121 216, 732 212 153</w:t>
        <w:br/>
        <w:t>e-mail: festival@proart-festival.cz</w:t>
        <w:br/>
      </w:r>
      <w:hyperlink r:id="rId3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proart-festival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39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Cirkuskus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7. 7. 2021 – 19. 7. 2021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lo na cucky Olomouc</w:t>
      </w:r>
    </w:p>
    <w:p>
      <w:pPr>
        <w:pStyle w:val="Normal"/>
        <w:spacing w:lineRule="atLeast" w:line="300" w:before="0" w:after="18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lo na cucky, Dolní náměstí 42, 779 00 Olomouc</w:t>
        <w:br/>
        <w:t>tel.: +420 721 308 935</w:t>
        <w:br/>
        <w:t>e-mail:press@divadlonacucky.cz</w:t>
        <w:br/>
      </w:r>
      <w:hyperlink r:id="rId4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divadlonacucky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41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Letní Letná 2021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2. 8. 2021 – 31. 8. 2021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polečnost Gaspard</w:t>
      </w:r>
    </w:p>
    <w:p>
      <w:pPr>
        <w:pStyle w:val="Normal"/>
        <w:spacing w:lineRule="atLeast" w:line="300" w:before="0" w:after="18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polečnost Gaspard, Milady Horákové 108, 160 00 Praha 6</w:t>
        <w:br/>
        <w:t>tel.: 732 989 294</w:t>
        <w:br/>
        <w:t>e-mail: info@letniletna.cz</w:t>
        <w:br/>
      </w:r>
      <w:hyperlink r:id="rId4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letniletna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43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Lesní slavnosti divadla 2021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7. 8. 2021 – 27. 8. 2021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Řevn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MC Praha s.r.o.</w:t>
      </w:r>
    </w:p>
    <w:p>
      <w:pPr>
        <w:pStyle w:val="Normal"/>
        <w:spacing w:lineRule="atLeast" w:line="300" w:before="0" w:after="18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MC s.r.o., U Nikolajky 11, 150 00 Praha 5</w:t>
        <w:br/>
        <w:t>tel.: 239 043 142</w:t>
        <w:br/>
        <w:t>e-mail: z.brtnicka@mmcpraha.cz</w:t>
        <w:br/>
      </w:r>
      <w:hyperlink r:id="rId4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lesnislavnosti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45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Ostravské dny 2021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9. 8. 2021 – 28. 8. 2021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stravské centrum nové hudby</w:t>
      </w:r>
    </w:p>
    <w:p>
      <w:pPr>
        <w:pStyle w:val="Normal"/>
        <w:spacing w:lineRule="atLeast" w:line="300" w:before="0" w:after="18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stravské centrum nové hudby, Dr. Šmerala 2, 2702 00 Ostrava</w:t>
        <w:br/>
        <w:t>tel./fax: 596 203 426</w:t>
        <w:br/>
        <w:t>e-mail: info@newmusicostrava.cz</w:t>
        <w:br/>
      </w:r>
      <w:hyperlink r:id="rId4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newmusicostrava.cz/cz/ostravske-dny/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47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Mirotické setkání loutek a hudby 2021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0. 8. 2021 – 21. 8. 2021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rot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adislav Loisa Tomeš Mirotice</w:t>
      </w:r>
    </w:p>
    <w:p>
      <w:pPr>
        <w:pStyle w:val="Normal"/>
        <w:spacing w:lineRule="atLeast" w:line="300" w:before="0" w:after="18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adislav Loisa Tomeš, ostrov K Dolejšímu mlýnu, 398 01 Mirotice</w:t>
        <w:br/>
        <w:t>tel.: 777 900 160</w:t>
        <w:br/>
        <w:t>e-mail: mirotickesetkani@seznam.cz</w:t>
        <w:br/>
      </w:r>
      <w:hyperlink r:id="rId4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www.mirotickesetkani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49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Divadelní Luhačovice 2021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2. 8. 2021 – 28. 8. 2021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uhačov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elní Luhačovice</w:t>
      </w:r>
    </w:p>
    <w:p>
      <w:pPr>
        <w:pStyle w:val="Normal"/>
        <w:spacing w:lineRule="atLeast" w:line="300" w:before="0" w:after="18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vadelní Luhačovice z..s., Masarykova 185, 763 26 Luhačovice</w:t>
        <w:br/>
        <w:t>tel.: 724 063 377</w:t>
        <w:br/>
        <w:t>e-mail: info@divadelni-luhacovice.cz</w:t>
        <w:br/>
      </w:r>
      <w:hyperlink r:id="rId5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://www.divadelni-luhacovice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51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Theatrum Kuks 2021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5. 8. 2021 – 29. 8. 2021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uks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heatrum Kuks, z.s.</w:t>
      </w:r>
    </w:p>
    <w:p>
      <w:pPr>
        <w:pStyle w:val="Normal"/>
        <w:spacing w:lineRule="atLeast" w:line="300" w:before="0" w:after="18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heatrum Kuks, 544 43 Kuks 81</w:t>
        <w:br/>
        <w:t>tel.: 604 700 800</w:t>
        <w:br/>
        <w:t>e-mail: kristyna@theatrum-kuks.cz</w:t>
        <w:br/>
      </w:r>
      <w:hyperlink r:id="rId5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theatrum-kuks.cz</w:t>
        </w:r>
      </w:hyperlink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53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  <w:u w:val="single"/>
            <w:lang w:eastAsia="cs-CZ"/>
          </w:rPr>
          <w:t>Mezinárodní festival loutkového divadla Amplion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7. 8. 2021 – 29. 8. 2021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ísto kon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lad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ř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ěstské divadlo Kladno</w:t>
      </w:r>
    </w:p>
    <w:p>
      <w:pPr>
        <w:pStyle w:val="Normal"/>
        <w:spacing w:lineRule="atLeast" w:line="300" w:before="0" w:after="18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ontakt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Nám. Starosty Pavla 4, 272 01 Kladno</w:t>
        <w:br/>
        <w:t>tel.: 312 242 732</w:t>
        <w:br/>
        <w:t>valkova@divadlokladno.cz</w:t>
        <w:br/>
      </w:r>
      <w:hyperlink r:id="rId5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ttps://www.divadlolampion.cz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5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5442585</wp:posOffset>
              </wp:positionV>
              <wp:extent cx="36004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5.95pt;mso-wrap-distance-left:9.05pt;mso-wrap-distance-right:9.05pt;mso-wrap-distance-top:0pt;mso-wrap-distance-bottom:0pt;margin-top:428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ahoma" w:hAnsi="Tahoma" w:eastAsia="Times New Roman" w:cs="Tahoma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 CE" w:hAnsi="Lucida Grande CE" w:cs="Times New Roman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idu.cz/Productions.aspx?tab=premiere" TargetMode="External"/><Relationship Id="rId3" Type="http://schemas.openxmlformats.org/officeDocument/2006/relationships/hyperlink" Target="https://vis.idu.cz/EventDetail.aspx?id=289059" TargetMode="External"/><Relationship Id="rId4" Type="http://schemas.openxmlformats.org/officeDocument/2006/relationships/hyperlink" Target="http://www.festival.cz/" TargetMode="External"/><Relationship Id="rId5" Type="http://schemas.openxmlformats.org/officeDocument/2006/relationships/hyperlink" Target="https://vis.idu.cz/EventDetail.aspx?id=291483" TargetMode="External"/><Relationship Id="rId6" Type="http://schemas.openxmlformats.org/officeDocument/2006/relationships/hyperlink" Target="http://www.jatka78.cz/cs/azyl78" TargetMode="External"/><Relationship Id="rId7" Type="http://schemas.openxmlformats.org/officeDocument/2006/relationships/hyperlink" Target="https://vis.idu.cz/EventDetail.aspx?id=291630" TargetMode="External"/><Relationship Id="rId8" Type="http://schemas.openxmlformats.org/officeDocument/2006/relationships/hyperlink" Target="http://tvurci-afrika.simplesite.com/" TargetMode="External"/><Relationship Id="rId9" Type="http://schemas.openxmlformats.org/officeDocument/2006/relationships/hyperlink" Target="https://vis.idu.cz/EventDetail.aspx?id=291888" TargetMode="External"/><Relationship Id="rId10" Type="http://schemas.openxmlformats.org/officeDocument/2006/relationships/hyperlink" Target="https://www.praguefringe.com/" TargetMode="External"/><Relationship Id="rId11" Type="http://schemas.openxmlformats.org/officeDocument/2006/relationships/hyperlink" Target="https://vis.idu.cz/EventDetail.aspx?id=291638" TargetMode="External"/><Relationship Id="rId12" Type="http://schemas.openxmlformats.org/officeDocument/2006/relationships/hyperlink" Target="http://www.tanecpraha.org/" TargetMode="External"/><Relationship Id="rId13" Type="http://schemas.openxmlformats.org/officeDocument/2006/relationships/hyperlink" Target="https://vis.idu.cz/EventDetail.aspx?id=290447" TargetMode="External"/><Relationship Id="rId14" Type="http://schemas.openxmlformats.org/officeDocument/2006/relationships/hyperlink" Target="http://www.zlomvaz.cz/" TargetMode="External"/><Relationship Id="rId15" Type="http://schemas.openxmlformats.org/officeDocument/2006/relationships/hyperlink" Target="https://vis.idu.cz/EventDetail.aspx?id=291289" TargetMode="External"/><Relationship Id="rId16" Type="http://schemas.openxmlformats.org/officeDocument/2006/relationships/hyperlink" Target="http://www.cirkopolis.cz/" TargetMode="External"/><Relationship Id="rId17" Type="http://schemas.openxmlformats.org/officeDocument/2006/relationships/hyperlink" Target="http://www.cirqueon.cz/" TargetMode="External"/><Relationship Id="rId18" Type="http://schemas.openxmlformats.org/officeDocument/2006/relationships/hyperlink" Target="https://vis.idu.cz/EventDetail.aspx?id=289453" TargetMode="External"/><Relationship Id="rId19" Type="http://schemas.openxmlformats.org/officeDocument/2006/relationships/hyperlink" Target="http://www.divadelnileto.cz/" TargetMode="External"/><Relationship Id="rId20" Type="http://schemas.openxmlformats.org/officeDocument/2006/relationships/hyperlink" Target="https://vis.idu.cz/EventDetail.aspx?id=291643" TargetMode="External"/><Relationship Id="rId21" Type="http://schemas.openxmlformats.org/officeDocument/2006/relationships/hyperlink" Target="http://www.naivnidivadlo.cz/" TargetMode="External"/><Relationship Id="rId22" Type="http://schemas.openxmlformats.org/officeDocument/2006/relationships/hyperlink" Target="https://vis.idu.cz/EventDetail.aspx?id=289909" TargetMode="External"/><Relationship Id="rId23" Type="http://schemas.openxmlformats.org/officeDocument/2006/relationships/hyperlink" Target="http://www.festivalregiony.cz/" TargetMode="External"/><Relationship Id="rId24" Type="http://schemas.openxmlformats.org/officeDocument/2006/relationships/hyperlink" Target="http://draktheatre.cz/" TargetMode="External"/><Relationship Id="rId25" Type="http://schemas.openxmlformats.org/officeDocument/2006/relationships/hyperlink" Target="http://www.openairprogram.cz/" TargetMode="External"/><Relationship Id="rId26" Type="http://schemas.openxmlformats.org/officeDocument/2006/relationships/hyperlink" Target="https://vis.idu.cz/EventDetail.aspx?id=291914" TargetMode="External"/><Relationship Id="rId27" Type="http://schemas.openxmlformats.org/officeDocument/2006/relationships/hyperlink" Target="http://www.dfov.cz/" TargetMode="External"/><Relationship Id="rId28" Type="http://schemas.openxmlformats.org/officeDocument/2006/relationships/hyperlink" Target="https://vis.idu.cz/EventDetail.aspx?id=291332" TargetMode="External"/><Relationship Id="rId29" Type="http://schemas.openxmlformats.org/officeDocument/2006/relationships/hyperlink" Target="http://www.shakespeare.cz/" TargetMode="External"/><Relationship Id="rId30" Type="http://schemas.openxmlformats.org/officeDocument/2006/relationships/hyperlink" Target="https://vis.idu.cz/EventDetail.aspx?id=292005" TargetMode="External"/><Relationship Id="rId31" Type="http://schemas.openxmlformats.org/officeDocument/2006/relationships/hyperlink" Target="http://www.smetanovalitomysl.cz/" TargetMode="External"/><Relationship Id="rId32" Type="http://schemas.openxmlformats.org/officeDocument/2006/relationships/hyperlink" Target="https://vis.idu.cz/EventDetail.aspx?id=291625" TargetMode="External"/><Relationship Id="rId33" Type="http://schemas.openxmlformats.org/officeDocument/2006/relationships/hyperlink" Target="http://www.continuo.cz/" TargetMode="External"/><Relationship Id="rId34" Type="http://schemas.openxmlformats.org/officeDocument/2006/relationships/hyperlink" Target="https://vis.idu.cz/EventDetail.aspx?id=292017" TargetMode="External"/><Relationship Id="rId35" Type="http://schemas.openxmlformats.org/officeDocument/2006/relationships/hyperlink" Target="http://www.artprometheus.cz/" TargetMode="External"/><Relationship Id="rId36" Type="http://schemas.openxmlformats.org/officeDocument/2006/relationships/hyperlink" Target="http://www.zadvermi.cz/" TargetMode="External"/><Relationship Id="rId37" Type="http://schemas.openxmlformats.org/officeDocument/2006/relationships/hyperlink" Target="https://vis.idu.cz/EventDetail.aspx?id=292027" TargetMode="External"/><Relationship Id="rId38" Type="http://schemas.openxmlformats.org/officeDocument/2006/relationships/hyperlink" Target="https://www.proart-festival.cz/" TargetMode="External"/><Relationship Id="rId39" Type="http://schemas.openxmlformats.org/officeDocument/2006/relationships/hyperlink" Target="https://vis.idu.cz/EventDetail.aspx?id=291442" TargetMode="External"/><Relationship Id="rId40" Type="http://schemas.openxmlformats.org/officeDocument/2006/relationships/hyperlink" Target="https://www.divadlonacucky.cz/" TargetMode="External"/><Relationship Id="rId41" Type="http://schemas.openxmlformats.org/officeDocument/2006/relationships/hyperlink" Target="https://vis.idu.cz/EventDetail.aspx?id=289485" TargetMode="External"/><Relationship Id="rId42" Type="http://schemas.openxmlformats.org/officeDocument/2006/relationships/hyperlink" Target="http://www.letniletna.cz/" TargetMode="External"/><Relationship Id="rId43" Type="http://schemas.openxmlformats.org/officeDocument/2006/relationships/hyperlink" Target="https://vis.idu.cz/EventDetail.aspx?id=292047" TargetMode="External"/><Relationship Id="rId44" Type="http://schemas.openxmlformats.org/officeDocument/2006/relationships/hyperlink" Target="http://www.lesnislavnosti.cz/" TargetMode="External"/><Relationship Id="rId45" Type="http://schemas.openxmlformats.org/officeDocument/2006/relationships/hyperlink" Target="https://vis.idu.cz/EventDetail.aspx?id=292042" TargetMode="External"/><Relationship Id="rId46" Type="http://schemas.openxmlformats.org/officeDocument/2006/relationships/hyperlink" Target="http://www.newmusicostrava.cz/cz/ostravske-dny/" TargetMode="External"/><Relationship Id="rId47" Type="http://schemas.openxmlformats.org/officeDocument/2006/relationships/hyperlink" Target="https://vis.idu.cz/EventDetail.aspx?id=291890" TargetMode="External"/><Relationship Id="rId48" Type="http://schemas.openxmlformats.org/officeDocument/2006/relationships/hyperlink" Target="http://www.mirotickesetkani.cz/" TargetMode="External"/><Relationship Id="rId49" Type="http://schemas.openxmlformats.org/officeDocument/2006/relationships/hyperlink" Target="https://vis.idu.cz/EventDetail.aspx?id=292032" TargetMode="External"/><Relationship Id="rId50" Type="http://schemas.openxmlformats.org/officeDocument/2006/relationships/hyperlink" Target="http://www.divadelni-luhacovice.cz/" TargetMode="External"/><Relationship Id="rId51" Type="http://schemas.openxmlformats.org/officeDocument/2006/relationships/hyperlink" Target="https://vis.idu.cz/EventDetail.aspx?id=292022" TargetMode="External"/><Relationship Id="rId52" Type="http://schemas.openxmlformats.org/officeDocument/2006/relationships/hyperlink" Target="https://www.theatrum-kuks.cz/" TargetMode="External"/><Relationship Id="rId53" Type="http://schemas.openxmlformats.org/officeDocument/2006/relationships/hyperlink" Target="https://vis.idu.cz/EventDetail.aspx?id=291763" TargetMode="External"/><Relationship Id="rId54" Type="http://schemas.openxmlformats.org/officeDocument/2006/relationships/hyperlink" Target="https://www.divadlolampion.cz/" TargetMode="External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7:00Z</dcterms:created>
  <dc:creator>Ondřej Svoboda</dc:creator>
  <dc:description/>
  <dc:language>en-US</dc:language>
  <cp:lastModifiedBy>Čepcová Lucie</cp:lastModifiedBy>
  <dcterms:modified xsi:type="dcterms:W3CDTF">2021-06-01T11:57:00Z</dcterms:modified>
  <cp:revision>2</cp:revision>
  <dc:subject/>
  <dc:title>Přehled premiér v květnu 2018</dc:title>
</cp:coreProperties>
</file>