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spacing w:val="2"/>
          <w:sz w:val="22"/>
          <w:szCs w:val="22"/>
        </w:rPr>
        <w:t>Přehled premiér v červenci 2021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cs-CZ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metanova Litomyš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Zámek Nové Hrad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řikrát Ariadna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330" w:hanging="46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line"/>
          <w:rFonts w:cs="Calibri" w:ascii="Calibri" w:hAnsi="Calibri"/>
          <w:color w:val="000000"/>
          <w:sz w:val="22"/>
          <w:szCs w:val="22"/>
        </w:rPr>
        <w:t xml:space="preserve">Claudio Monteverdi: 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Lamento d'Arianna (1)</w:t>
      </w:r>
    </w:p>
    <w:p>
      <w:pPr>
        <w:pStyle w:val="Normal"/>
        <w:numPr>
          <w:ilvl w:val="0"/>
          <w:numId w:val="2"/>
        </w:numPr>
        <w:spacing w:before="0" w:after="0"/>
        <w:ind w:left="330" w:hanging="46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line"/>
          <w:rFonts w:cs="Calibri" w:ascii="Calibri" w:hAnsi="Calibri"/>
          <w:color w:val="000000"/>
          <w:sz w:val="22"/>
          <w:szCs w:val="22"/>
        </w:rPr>
        <w:t xml:space="preserve">Jiří Antonín Benda: 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Ariadna na Naxu (2)</w:t>
      </w:r>
    </w:p>
    <w:p>
      <w:pPr>
        <w:pStyle w:val="Normal"/>
        <w:numPr>
          <w:ilvl w:val="0"/>
          <w:numId w:val="2"/>
        </w:numPr>
        <w:spacing w:before="0" w:after="280"/>
        <w:ind w:left="330" w:hanging="46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line"/>
          <w:rFonts w:cs="Calibri" w:ascii="Calibri" w:hAnsi="Calibri"/>
          <w:color w:val="000000"/>
          <w:sz w:val="22"/>
          <w:szCs w:val="22"/>
        </w:rPr>
        <w:t xml:space="preserve">Bohuslav Martinů: 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Ariadna (3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libreto: Otavio Rinuccini (1), Johann Christian Brandes (2),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ohuslav Martinů (3)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ena Švec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irigent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Kruží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ena Švec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edeno v rámci festivalu Smetanova Litomyšl 2021, účinkuje Komorní orchestr Czech Virtuosi.</w:t>
      </w:r>
    </w:p>
    <w:p>
      <w:pPr>
        <w:pStyle w:val="Normal"/>
        <w:shd w:fill="FFFFFF" w:val="clear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árodní divadlo Praha; Laterna magika</w:t>
      </w:r>
    </w:p>
    <w:p>
      <w:pPr>
        <w:pStyle w:val="Normal"/>
        <w:shd w:fill="FFFFFF" w:val="clear"/>
        <w:rPr>
          <w:rStyle w:val="Premproduction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Evald Schorm – Emil Sirotek – Jiří Srnec – Josef Svoboda – Jan Švankmajer –Karel Vrtiš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ouzelný cirkus</w:t>
        </w:r>
      </w:hyperlink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Premproduction"/>
          <w:rFonts w:cs="Calibri" w:ascii="Calibri" w:hAnsi="Calibri"/>
          <w:i/>
          <w:color w:val="000000"/>
          <w:sz w:val="22"/>
          <w:szCs w:val="22"/>
        </w:rPr>
        <w:t>(online premiér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e filmového záznamu: Renata Šáchová; tvůrci původní inscenace – rež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ld Schorm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Srnec, Jan Švankmajer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Svobod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ostýmní výtvarník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ek Seydl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amer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mil Sirot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třih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ois Fišár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choreograf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Vrtišk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rabal, Vlastimil Jílek, Josef Koníček, František Pokorný, Inka Vostřez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dřich František Korte, Vlastimil Hála, Jaroslav Krček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Srnec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masky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ek Seydl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zvuková rež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Špalj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ůvodní inscenace měla premiéru v roce 1977 a je dosud na repertoáru. Bylo o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dehráno téměř 6 500 repríz, v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hlavních rolích se vystřídalo 22 Veselých klaunů, 25 Smutných klaunů, 25 Svůdců, 32 Venuší. Laterna magika Kouzelný cirkus hrála v 17 zemích celého světa s více než 550 reprízami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Filmový záznam představení z 30. listopadu 2020 je nabízen okem kamery, jímž vynikne mnoho detailů projekcí i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hereckých a tanečních akcí, které během představení divák někdy ani nezachytí. Tým režisérky Renaty Šáchové vsadil na dynamický střih a pro plnohodnotný zážitek z hudby vyčistil i zvuk použitých nahrávek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lektiv Pra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elní loď Tajemstv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Jakub Folvarčný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raky snů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Folvarčný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Bor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Folvarčný, Petra Vlachynsk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Kozlí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ra Sulženko Hošt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3.  7. 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utorská inscenace vycházející ze spolupráce souborů Holektiv a Cink Cink Cirk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Letí Pra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ila Štvani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sha Jandáč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es sebevrahů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sha Jandáčk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án Tereb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König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ošťá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a Kášová, Pavla Klouza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polek Jedl Prah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(Katedrála Nanebevzetí Panny Marie v Sedlci u Kutné Hor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Lucie Trmík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antini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Nebeský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Pěchouček, Rudi Koval (</w:t>
      </w:r>
      <w:r>
        <w:rPr>
          <w:rFonts w:cs="Calibri" w:ascii="Calibri" w:hAnsi="Calibri"/>
          <w:iCs/>
          <w:color w:val="000000"/>
          <w:sz w:val="22"/>
          <w:szCs w:val="22"/>
        </w:rPr>
        <w:t>unconductive trash</w:t>
      </w:r>
      <w:r>
        <w:rPr>
          <w:rFonts w:cs="Calibri" w:ascii="Calibri" w:hAnsi="Calibri"/>
          <w:color w:val="000000"/>
          <w:sz w:val="22"/>
          <w:szCs w:val="22"/>
        </w:rPr>
        <w:t xml:space="preserve">)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Dohnal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4.  7. 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ojekt vznikl ve spolupráci Spolku Jedl a Divadla X10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Šumperk </w:t>
      </w:r>
    </w:p>
    <w:p>
      <w:pPr>
        <w:pStyle w:val="Normal"/>
        <w:rPr>
          <w:rStyle w:val="Premproduction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imur Vermes – Matěj Balcar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Už je tady zas!</w:t>
        </w:r>
      </w:hyperlink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řekladatelka předlohy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Škultéty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kočovský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kočovský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Šperl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o Buzzi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odom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4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Otáčivé hlediště Český Krumlov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Zelenka – Olga Šubrt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a Vinci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elenk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Hořejší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Šubrt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choreograf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Lid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medie o cestě do časů Leonarda da Vinci. Historik umění Silvio vášnivě obdivuje staré mistry, a když jde 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zoruhodný obraz, je ochoten obětovat vše. Když se ale stane i se svou ženou Claudií obětí experimentu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citne se v době Leonarda da Vinci, pozná, že není lehké žít v blízkosti génia. A už vůbec ne v 15. století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lovácké divadlo Uherské Hradiště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drew Lloyd Webber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 –Tim Ric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esus Christ Superstar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řeklad a ú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Prostějovský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do Gombár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sistent rež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Vacke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ební nastudování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Fojt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Jiřikovsk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choreograf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Fernandez Saez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sistentka choreograf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Hlaváč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ěvecké nastudování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zíl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Šulaj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V rámci Slováckého léta 2021 uvedeno koncertní provedení opery jako předpremiéra. Datum oficiální premiéry bude upřesněn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9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sečanské divadelní léto Oseč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Zámek Osečany nádvoř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utz Hübn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Úča musí pryč!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Kotrou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ožana Zuzi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udební divadlo Karlín Pra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etní scéna areál PVA Expo Praha Letňan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Zdeněk Zelenka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ebelové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Renč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Renč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ební nastudování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Kumžá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choreograf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Smičk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louš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Mír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rojek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louš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Dautovský, Petr Košař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Nov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1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Aqualung Pra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vůr Žižkovského divadla Járy Cimrma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Vodič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kečírek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odička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Večírek, ve kterém se střídá píseň se scénkou a naopak. Původně rozhlasové skeče dostávají svou jevištní podobu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omu hraje přiměřeně živá kapela – Orchestr posledního dne..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Studio Dva Pra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ro Gavran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še o mužích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Karoch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úprava a rež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Janě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poluHra Pra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etní scéna na Severní terase Kongresového centr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chaela Doleželová – Roman Vencl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álovn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jtk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ršovické divadlo MANA Prah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ěra Maš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Čapek a Olga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h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ěra Maš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řipravovaná inscenace byla v podobě scénického čtení online prezentována v březnu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3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epresivní děti touží po penězích Prah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nuše ve Švehlovc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áclav Kliment Klicpera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lý jelen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Čermák a kolektiv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Čermá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Václav Kliment Klicpera feat. David Lynch. České národní obrození feat. surrealismus. Fraška feat. filozofické podobenstv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6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Buranteatr Br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Roberta Legros Štěpánková – Tomáš Janypka: 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Eight Cups and the Devi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choreografi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a Legros Štěpánková, Tomáš Janypka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Palacký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thieu Legros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ramaturgická spoluprá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Petá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a Legros Štěpánková, Tomáš Janypka, Vanda Kaprál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ojekt vznikl ve spolupráci BuranTeatr, ZDRUHESTRANY a Orbit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6. 7. 202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BodyVoiceBand Prah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prostranství U Zvonu, Plzeň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roslava Šiktancová – Eliška Vavříková – Dušan Navařík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lyšíš mě?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a Šiktanc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choreografka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ška Vavřík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scénická výtvarni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dya Emir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ina Křížová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elena Bartošová,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Mlejn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9. 7. 2021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Ensemble Damian Olomouc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Atrium Jezuitského konviktu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áš Hanzlík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: 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irát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libreto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Šedivý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dirigent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Hanzlí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eobarokní opera. Uvedeno v rámci festivalu Baroko Olomouc 2021. </w:t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headerReference w:type="default" r:id="rId21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42585</wp:posOffset>
              </wp:positionV>
              <wp:extent cx="3600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.95pt;mso-wrap-distance-left:9.05pt;mso-wrap-distance-right:9.05pt;mso-wrap-distance-top:0pt;mso-wrap-distance-bottom:0pt;margin-top:42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eastAsia="Times New Roman" w:cs="Tahoma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3526" TargetMode="External"/><Relationship Id="rId4" Type="http://schemas.openxmlformats.org/officeDocument/2006/relationships/hyperlink" Target="https://vis.idu.cz/ProductionDetail.aspx?id=53553" TargetMode="External"/><Relationship Id="rId5" Type="http://schemas.openxmlformats.org/officeDocument/2006/relationships/hyperlink" Target="https://vis.idu.cz/ProductionDetail.aspx?id=53532" TargetMode="External"/><Relationship Id="rId6" Type="http://schemas.openxmlformats.org/officeDocument/2006/relationships/hyperlink" Target="https://vis.idu.cz/ProductionDetail.aspx?id=52687" TargetMode="External"/><Relationship Id="rId7" Type="http://schemas.openxmlformats.org/officeDocument/2006/relationships/hyperlink" Target="https://vis.idu.cz/ProductionDetail.aspx?id=53540" TargetMode="External"/><Relationship Id="rId8" Type="http://schemas.openxmlformats.org/officeDocument/2006/relationships/hyperlink" Target="https://vis.idu.cz/ProductionDetail.aspx?id=53165" TargetMode="External"/><Relationship Id="rId9" Type="http://schemas.openxmlformats.org/officeDocument/2006/relationships/hyperlink" Target="https://vis.idu.cz/ProductionDetail.aspx?id=52163" TargetMode="External"/><Relationship Id="rId10" Type="http://schemas.openxmlformats.org/officeDocument/2006/relationships/hyperlink" Target="https://vis.idu.cz/ProductionDetail.aspx?id=52834" TargetMode="External"/><Relationship Id="rId11" Type="http://schemas.openxmlformats.org/officeDocument/2006/relationships/hyperlink" Target="https://vis.idu.cz/ProductionDetail.aspx?id=53549" TargetMode="External"/><Relationship Id="rId12" Type="http://schemas.openxmlformats.org/officeDocument/2006/relationships/hyperlink" Target="https://vis.idu.cz/ProductionDetail.aspx?id=52295" TargetMode="External"/><Relationship Id="rId13" Type="http://schemas.openxmlformats.org/officeDocument/2006/relationships/hyperlink" Target="https://vis.idu.cz/ProductionDetail.aspx?id=53541" TargetMode="External"/><Relationship Id="rId14" Type="http://schemas.openxmlformats.org/officeDocument/2006/relationships/hyperlink" Target="https://vis.idu.cz/ProductionDetail.aspx?id=52843" TargetMode="External"/><Relationship Id="rId15" Type="http://schemas.openxmlformats.org/officeDocument/2006/relationships/hyperlink" Target="https://vis.idu.cz/ProductionDetail.aspx?id=53543" TargetMode="External"/><Relationship Id="rId16" Type="http://schemas.openxmlformats.org/officeDocument/2006/relationships/hyperlink" Target="https://vis.idu.cz/ProductionDetail.aspx?id=53542" TargetMode="External"/><Relationship Id="rId17" Type="http://schemas.openxmlformats.org/officeDocument/2006/relationships/hyperlink" Target="https://vis.idu.cz/ProductionDetail.aspx?id=53544" TargetMode="External"/><Relationship Id="rId18" Type="http://schemas.openxmlformats.org/officeDocument/2006/relationships/hyperlink" Target="https://vis.idu.cz/ProductionDetail.aspx?id=53548" TargetMode="External"/><Relationship Id="rId19" Type="http://schemas.openxmlformats.org/officeDocument/2006/relationships/hyperlink" Target="https://vis.idu.cz/ProductionDetail.aspx?id=53550" TargetMode="External"/><Relationship Id="rId20" Type="http://schemas.openxmlformats.org/officeDocument/2006/relationships/hyperlink" Target="https://vis.idu.cz/ProductionDetail.aspx?id=53546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8:00Z</dcterms:created>
  <dc:creator>Ondřej Svoboda</dc:creator>
  <dc:description/>
  <cp:keywords/>
  <dc:language>en-US</dc:language>
  <cp:lastModifiedBy>Zuzana Jindrova</cp:lastModifiedBy>
  <dcterms:modified xsi:type="dcterms:W3CDTF">2021-06-29T19:33:00Z</dcterms:modified>
  <cp:revision>3</cp:revision>
  <dc:subject/>
  <dc:title>Přehled premiér v květnu 2018</dc:title>
</cp:coreProperties>
</file>