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</w:rPr>
      </w:pPr>
      <w:bookmarkStart w:id="0" w:name="_GoBack"/>
      <w:bookmarkEnd w:id="0"/>
      <w:r>
        <w:rPr>
          <w:rFonts w:cs="Calibri" w:ascii="Calibri" w:hAnsi="Calibri"/>
          <w:b/>
          <w:bCs/>
          <w:spacing w:val="2"/>
        </w:rPr>
        <w:t>Přehled premiér v červnu 2021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/>
      </w:pPr>
      <w:r>
        <w:rPr>
          <w:rFonts w:cs="Calibri" w:ascii="Calibri" w:hAnsi="Calibri"/>
          <w:b/>
          <w:spacing w:val="2"/>
        </w:rPr>
        <w:t>Zdrojem přehledu premiér českých divadel jsou hlášení zaslaná jednotlivými divadly a je výstupem z</w:t>
      </w:r>
      <w:r>
        <w:rPr>
          <w:rFonts w:cs="Calibri" w:ascii="Calibri" w:hAnsi="Calibri"/>
          <w:color w:val="000000"/>
          <w:shd w:fill="FFFFFF" w:val="clear"/>
          <w:lang w:eastAsia="cs-CZ"/>
        </w:rPr>
        <w:t> </w:t>
      </w:r>
      <w:r>
        <w:rPr>
          <w:rFonts w:cs="Calibri" w:ascii="Calibri" w:hAnsi="Calibri"/>
          <w:b/>
          <w:spacing w:val="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b/>
            <w:spacing w:val="2"/>
          </w:rPr>
          <w:t>Inscenace Virtuální studovny</w:t>
        </w:r>
      </w:hyperlink>
      <w:r>
        <w:rPr>
          <w:rFonts w:cs="Calibri" w:ascii="Calibri" w:hAnsi="Calibri"/>
          <w:b/>
          <w:spacing w:val="2"/>
        </w:rPr>
        <w:t xml:space="preserve"> </w:t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pacing w:val="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Národní divadlo Brno; Opera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Janáčkovo divadl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Petr Iljič Čajkovskij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Evžen Oněgin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libreto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Iljič Čajkovskij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onstantin Šilovskij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Glas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ka 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Silvie Adam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irigent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obert Kruží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irigent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Kleck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 dirigent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ek Madej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el Bor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kéta Sládeč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Pac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bormist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el Koňár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tricie Částková</w:t>
        <w:br/>
      </w:r>
      <w:r>
        <w:rPr>
          <w:rFonts w:cs="Calibri" w:ascii="Calibri" w:hAnsi="Calibri"/>
          <w:i/>
          <w:iCs/>
          <w:color w:val="000000"/>
          <w:sz w:val="20"/>
          <w:szCs w:val="20"/>
        </w:rPr>
        <w:t>Nastudováno v ruském originále, uvedeno s českými, anglickými a německými titulky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6. 2. 2021 byla z důvodů protiepidemických opatření odložena. Ve spolupráci s ČT se</w:t>
      </w:r>
      <w:r>
        <w:rPr>
          <w:rFonts w:cs="Calibri" w:ascii="Calibri" w:hAnsi="Calibri"/>
          <w:color w:val="000000"/>
          <w:shd w:fill="FFFFFF" w:val="clear"/>
          <w:lang w:eastAsia="cs-CZ"/>
        </w:rPr>
        <w:t>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uskutečnila televizní premiéra na ČT Art živě 29. 3. 2021. Premiéra za přítomnosti diváků proběhne 1. 6. 2021.</w:t>
      </w:r>
    </w:p>
    <w:p>
      <w:pPr>
        <w:pStyle w:val="Normal"/>
        <w:shd w:fill="FFFFFF" w:val="clear"/>
        <w:rPr>
          <w:rStyle w:val="Premtheatr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DNO Hradec Králové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Klub Leitnerova Brno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Rudolf Těsnohlídek –  Tereza Lexová – Jiří Jelíne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Liška Bystrouška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Jelínek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note"/>
          <w:rFonts w:cs="Calibri" w:ascii="Calibri" w:hAnsi="Calibri"/>
          <w:iCs/>
          <w:color w:val="000000"/>
          <w:sz w:val="20"/>
          <w:szCs w:val="20"/>
        </w:rPr>
        <w:t>a kolektiv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endula Chalán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vid Smečka</w:t>
      </w:r>
    </w:p>
    <w:p>
      <w:pPr>
        <w:pStyle w:val="Normal"/>
        <w:shd w:fill="FFFFFF" w:val="clear"/>
        <w:rPr>
          <w:rStyle w:val="Premtheatr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Klicperovo divadlo Hradec Králové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Besed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lena Mornštajnová – Diana Šoltýs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Hana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iana Šoltýs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gnieszka Pátá-Olda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niel Rejchrt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vid Hlaváč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rena Kriste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enka Smrčková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3. 3. 2021 byla z důvodu protiepidemických opatření odložena na 1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Tramtarie Olomouc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Korunní pevnůstk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Vladislav Krací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Láska za koronu 2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Tahoma" w:ascii="Tahoma" w:hAnsi="Tahoma"/>
          <w:color w:val="000000"/>
          <w:sz w:val="18"/>
          <w:szCs w:val="18"/>
          <w:shd w:fill="FFFFFF" w:val="clear"/>
        </w:rPr>
        <w:t xml:space="preserve">režisér: </w:t>
      </w:r>
      <w:r>
        <w:rPr>
          <w:rStyle w:val="Premname"/>
          <w:rFonts w:cs="Tahoma" w:ascii="Tahoma" w:hAnsi="Tahoma"/>
          <w:color w:val="000000"/>
          <w:sz w:val="18"/>
          <w:szCs w:val="18"/>
          <w:shd w:fill="FFFFFF" w:val="clear"/>
        </w:rPr>
        <w:t>Vladislav Kracík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; </w:t>
      </w:r>
      <w:r>
        <w:rPr>
          <w:rStyle w:val="Premoccupation"/>
          <w:rFonts w:cs="Tahoma" w:ascii="Tahoma" w:hAnsi="Tahoma"/>
          <w:color w:val="000000"/>
          <w:sz w:val="18"/>
          <w:szCs w:val="18"/>
          <w:shd w:fill="FFFFFF" w:val="clear"/>
        </w:rPr>
        <w:t xml:space="preserve">scénická výtvarnice: </w:t>
      </w:r>
      <w:r>
        <w:rPr>
          <w:rStyle w:val="Premname"/>
          <w:rFonts w:cs="Tahoma" w:ascii="Tahoma" w:hAnsi="Tahoma"/>
          <w:color w:val="000000"/>
          <w:sz w:val="18"/>
          <w:szCs w:val="18"/>
          <w:shd w:fill="FFFFFF" w:val="clear"/>
        </w:rPr>
        <w:t>Markéta Rosendorfová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; </w:t>
      </w:r>
      <w:r>
        <w:rPr>
          <w:rStyle w:val="Premoccupation"/>
          <w:rFonts w:cs="Tahoma" w:ascii="Tahoma" w:hAnsi="Tahoma"/>
          <w:color w:val="000000"/>
          <w:sz w:val="18"/>
          <w:szCs w:val="18"/>
          <w:shd w:fill="FFFFFF" w:val="clear"/>
        </w:rPr>
        <w:t xml:space="preserve">kostýmní výtvarnice: </w:t>
      </w:r>
      <w:r>
        <w:rPr>
          <w:rStyle w:val="Premname"/>
          <w:rFonts w:cs="Tahoma" w:ascii="Tahoma" w:hAnsi="Tahoma"/>
          <w:color w:val="000000"/>
          <w:sz w:val="18"/>
          <w:szCs w:val="18"/>
          <w:shd w:fill="FFFFFF" w:val="clear"/>
        </w:rPr>
        <w:t>Markéta Rosendorfová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; </w:t>
      </w:r>
      <w:r>
        <w:rPr>
          <w:rStyle w:val="Premoccupation"/>
          <w:rFonts w:cs="Tahoma" w:ascii="Tahoma" w:hAnsi="Tahoma"/>
          <w:color w:val="000000"/>
          <w:sz w:val="18"/>
          <w:szCs w:val="18"/>
          <w:shd w:fill="FFFFFF" w:val="clear"/>
        </w:rPr>
        <w:t xml:space="preserve">kostýmní výtvarnice: </w:t>
      </w:r>
      <w:r>
        <w:rPr>
          <w:rStyle w:val="Premname"/>
          <w:rFonts w:cs="Tahoma" w:ascii="Tahoma" w:hAnsi="Tahoma"/>
          <w:color w:val="000000"/>
          <w:sz w:val="18"/>
          <w:szCs w:val="18"/>
          <w:shd w:fill="FFFFFF" w:val="clear"/>
        </w:rPr>
        <w:t>Romana Vopičková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; </w:t>
      </w:r>
      <w:r>
        <w:rPr>
          <w:rStyle w:val="Premoccupation"/>
          <w:rFonts w:cs="Tahoma" w:ascii="Tahoma" w:hAnsi="Tahoma"/>
          <w:color w:val="000000"/>
          <w:sz w:val="18"/>
          <w:szCs w:val="18"/>
          <w:shd w:fill="FFFFFF" w:val="clear"/>
        </w:rPr>
        <w:t xml:space="preserve">hudba: </w:t>
      </w:r>
      <w:r>
        <w:rPr>
          <w:rStyle w:val="Premname"/>
          <w:rFonts w:cs="Tahoma" w:ascii="Tahoma" w:hAnsi="Tahoma"/>
          <w:color w:val="000000"/>
          <w:sz w:val="18"/>
          <w:szCs w:val="18"/>
          <w:shd w:fill="FFFFFF" w:val="clear"/>
        </w:rPr>
        <w:t>Martin Peřina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; </w:t>
      </w:r>
      <w:r>
        <w:rPr>
          <w:rStyle w:val="Premoccupation"/>
          <w:rFonts w:cs="Tahoma" w:ascii="Tahoma" w:hAnsi="Tahoma"/>
          <w:color w:val="000000"/>
          <w:sz w:val="18"/>
          <w:szCs w:val="18"/>
          <w:shd w:fill="FFFFFF" w:val="clear"/>
        </w:rPr>
        <w:t xml:space="preserve">světelný design: </w:t>
      </w:r>
      <w:r>
        <w:rPr>
          <w:rStyle w:val="Premname"/>
          <w:rFonts w:cs="Tahoma" w:ascii="Tahoma" w:hAnsi="Tahoma"/>
          <w:color w:val="000000"/>
          <w:sz w:val="18"/>
          <w:szCs w:val="18"/>
          <w:shd w:fill="FFFFFF" w:val="clear"/>
        </w:rPr>
        <w:t>Ondřej Zunt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; </w:t>
      </w:r>
      <w:r>
        <w:rPr>
          <w:rStyle w:val="Premoccupation"/>
          <w:rFonts w:cs="Tahoma" w:ascii="Tahoma" w:hAnsi="Tahoma"/>
          <w:color w:val="000000"/>
          <w:sz w:val="18"/>
          <w:szCs w:val="18"/>
          <w:shd w:fill="FFFFFF" w:val="clear"/>
        </w:rPr>
        <w:t xml:space="preserve">pohybová spolupráce: </w:t>
      </w:r>
      <w:r>
        <w:rPr>
          <w:rStyle w:val="Premname"/>
          <w:rFonts w:cs="Tahoma" w:ascii="Tahoma" w:hAnsi="Tahoma"/>
          <w:color w:val="000000"/>
          <w:sz w:val="18"/>
          <w:szCs w:val="18"/>
          <w:shd w:fill="FFFFFF" w:val="clear"/>
        </w:rPr>
        <w:t>Eliška Holčapková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; </w:t>
      </w:r>
      <w:r>
        <w:rPr>
          <w:rStyle w:val="Premoccupation"/>
          <w:rFonts w:cs="Tahoma" w:ascii="Tahoma" w:hAnsi="Tahoma"/>
          <w:color w:val="000000"/>
          <w:sz w:val="18"/>
          <w:szCs w:val="18"/>
          <w:shd w:fill="FFFFFF" w:val="clear"/>
        </w:rPr>
        <w:t xml:space="preserve">zvukový design: </w:t>
      </w:r>
      <w:r>
        <w:rPr>
          <w:rStyle w:val="Premname"/>
          <w:rFonts w:cs="Tahoma" w:ascii="Tahoma" w:hAnsi="Tahoma"/>
          <w:color w:val="000000"/>
          <w:sz w:val="18"/>
          <w:szCs w:val="18"/>
          <w:shd w:fill="FFFFFF" w:val="clear"/>
        </w:rPr>
        <w:t>Václav Pokora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; </w:t>
      </w:r>
      <w:r>
        <w:rPr>
          <w:rStyle w:val="Premoccupation"/>
          <w:rFonts w:cs="Tahoma" w:ascii="Tahoma" w:hAnsi="Tahoma"/>
          <w:color w:val="000000"/>
          <w:sz w:val="18"/>
          <w:szCs w:val="18"/>
          <w:shd w:fill="FFFFFF" w:val="clear"/>
        </w:rPr>
        <w:t xml:space="preserve">dramaturg: </w:t>
      </w:r>
      <w:r>
        <w:rPr>
          <w:rStyle w:val="Premname"/>
          <w:rFonts w:cs="Tahoma" w:ascii="Tahoma" w:hAnsi="Tahoma"/>
          <w:color w:val="000000"/>
          <w:sz w:val="18"/>
          <w:szCs w:val="18"/>
          <w:shd w:fill="FFFFFF" w:val="clear"/>
        </w:rPr>
        <w:t>Tereza Matěj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Alfred ve dvoře v produkci MOTUS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Arman Kupelyan:</w:t>
      </w: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The Playground of the Unconscious Self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rman Kupelyan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Style w:val="Premdate"/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Studio Hrdinů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Ester Krumbachová – Ivana Uhlíř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Vražda ing. Čert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ana Uhlíř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an Ach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uzana Krejz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an Ach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áclav Hruš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ereza Mareč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Městské divadlo Zlín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Studio Z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Colin Higgins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9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Harold a Maud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lexandr Jerie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Michál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ana Knot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ek Příkazký</w:t>
      </w:r>
      <w:r>
        <w:rPr>
          <w:rFonts w:cs="Calibri" w:ascii="Calibri" w:hAnsi="Calibri"/>
          <w:iCs/>
          <w:color w:val="000000"/>
          <w:sz w:val="20"/>
          <w:szCs w:val="20"/>
        </w:rPr>
        <w:t>, skupina Franc Alp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ladimír Feka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3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JAMU Brno - Studio Marta, scéna Divadelní fakult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Ian McEwan – Petra Hůl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10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Betonová zahrad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 použitím překladu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ie Brabencová-Vál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dam Steinbauer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7. 12. 2020 byla z důvodu protiepidemických opatření odložena na 3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1" w:name="_Hlk73363121"/>
      <w:bookmarkEnd w:id="1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Cirkus TeTy Praha </w:t>
      </w:r>
      <w:r>
        <w:rPr>
          <w:rStyle w:val="Premtheatre"/>
          <w:rFonts w:cs="Calibri" w:ascii="Calibri" w:hAnsi="Calibri"/>
          <w:bCs/>
          <w:color w:val="000000"/>
          <w:sz w:val="20"/>
          <w:szCs w:val="20"/>
        </w:rPr>
        <w:t>(šapitó Trutnov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Martina Hajdyla Lacová:</w:t>
      </w: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hyperlink r:id="rId11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Voyerk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2" w:name="_Hlk73363121"/>
      <w:bookmarkEnd w:id="2"/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/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a Hajdyla Lac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kéta Vacovská, Cécile da Costa, Eliška Brtnická, Stéphanie Nyota N'Duhirah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note"/>
          <w:rFonts w:cs="Calibri" w:ascii="Calibri" w:hAnsi="Calibri"/>
          <w:i/>
          <w:iCs/>
          <w:color w:val="000000"/>
          <w:sz w:val="20"/>
          <w:szCs w:val="20"/>
        </w:rPr>
        <w:t>(akrobacie)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cia Škandí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o Sedlá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rlos Šim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a Hajdyla Lac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Kubíčková, Pavla Rožníčková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Premname"/>
          <w:rFonts w:cs="Calibri" w:ascii="Calibri" w:hAnsi="Calibri"/>
          <w:i/>
          <w:color w:val="000000"/>
          <w:sz w:val="20"/>
          <w:szCs w:val="20"/>
        </w:rPr>
        <w:t>Premiéra uvedena v rámci festivalu nového cirkusu Cirk-UFF Trutnov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D21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Tomáš Jarkovský – Jakub Vašíče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12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Emil čili O Háchovi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Vaší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niel Čám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Jarkovský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 důvodu protiepidemických opatření se 5. 3. 2021 uskutečnila pouze neveřejná premiér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3" w:name="_Hlk73358348"/>
      <w:bookmarkEnd w:id="3"/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4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4" w:name="_Hlk73358348"/>
      <w:bookmarkEnd w:id="4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Redut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ohann Nepomuk Nestroy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1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Sňatky na železnici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česká premié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áclav Cejp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Čičv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 Cill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Nina A. Stillmar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io Buzzi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lan Šotek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2. 1. 2021 byla z důvodu protiepidemických opatření odložena na 4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Městské divadlo Mladá Boleslav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rthur Conan Doyle – Petra Halbich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1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Pes baskervillský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 použitím překladu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sef Pachmay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Mikes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Syrov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gnieszka Pátá-Olda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inda Winter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enka Smrč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 důvodu protiepidemických opatření se 11. 12. 2020 uskutečnila pouze neveřejná premiér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5" w:name="_Hlk73358378"/>
      <w:bookmarkEnd w:id="5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8lidí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Divadlo Na zábradl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Petr Erbes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Boris Jedinák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Emílie Formanová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–</w:t>
      </w:r>
      <w:r>
        <w:rPr>
          <w:rStyle w:val="Premoccupation"/>
          <w:rFonts w:cs="Calibri" w:ascii="Calibri" w:hAnsi="Calibri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Nina Jacques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–</w:t>
      </w:r>
      <w:r>
        <w:rPr>
          <w:rStyle w:val="Premoccupation"/>
          <w:rFonts w:cs="Calibri" w:ascii="Calibri" w:hAnsi="Calibri"/>
          <w:color w:val="000000"/>
          <w:sz w:val="20"/>
          <w:szCs w:val="20"/>
          <w:u w:val="single"/>
          <w:shd w:fill="FFFFFF" w:val="clear"/>
        </w:rPr>
        <w:t xml:space="preserve">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Anna Klimešová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– A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lice Kofláková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Karolína Kotrbová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Zuzana Sceranková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Vendula Tomšů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Viktorie Vášová: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hyperlink r:id="rId1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Kleopatra. Profil panovnic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e a 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Erbes, Boris Jedinák, Emílie Formanová, Nina Jacques, Anna Klimešová, Alice Kofláková, Karolína Kotrbová, Zuzana Sceranková, Vendula Tomšů, Viktorie Váš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touš Hejl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udiowalk, ve kterém se diváci vydají na pouť z divadla ven do egyptského podsvětí. Začátek u Divadla Na zábradl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6" w:name="_Hlk73358378"/>
      <w:bookmarkEnd w:id="6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Komorní divadlo Kalich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Philip LaZebni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1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Dokonalá fraš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česká premiéra)</w:t>
      </w:r>
    </w:p>
    <w:p>
      <w:pPr>
        <w:pStyle w:val="Normal"/>
        <w:rPr/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Fahrn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deněk Duš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rel Čap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enka Polá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niel Fikejz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8. 12. 2020 byla z důvodu protiepidemických opatření odložena na 4. 6. 2021.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7" w:name="_Hlk73358548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Národní divadlo Praha; Činohr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Stavovské divadl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Fjodor M. Dostojevskij – Daniel Špinar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17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Idiot</w:t>
        </w:r>
      </w:hyperlink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br/>
      </w: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 použitím překladu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ibor Dvoř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niel Špina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enrich Boráros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bookmarkEnd w:id="7"/>
      <w:r>
        <w:rPr>
          <w:rStyle w:val="Premname"/>
          <w:rFonts w:cs="Calibri" w:ascii="Calibri" w:hAnsi="Calibri"/>
          <w:color w:val="000000"/>
          <w:sz w:val="20"/>
          <w:szCs w:val="20"/>
        </w:rPr>
        <w:t>Linda Boráros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; 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 xml:space="preserve">Martin Špetlík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Kudláč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lona Smejkalová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9. 11. 2020 byla z důvodu protiepidemických opatření odložena na 4. 6. 2021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I. premiéra 5. 6. 2021.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8" w:name="_Hlk73358686"/>
      <w:bookmarkEnd w:id="8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Spolek Jedl Praha </w:t>
      </w:r>
      <w:r>
        <w:rPr>
          <w:rStyle w:val="Premtheatre"/>
          <w:rFonts w:cs="Calibri" w:ascii="Calibri" w:hAnsi="Calibri"/>
          <w:bCs/>
          <w:color w:val="000000"/>
          <w:sz w:val="20"/>
          <w:szCs w:val="20"/>
        </w:rPr>
        <w:t>(Divadlo X10 Prah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ugust Strindberg – Lucie Trmík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18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Manželská histori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9" w:name="_Hlk73358686"/>
      <w:bookmarkEnd w:id="9"/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Nebe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Nebe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á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a Vlachyns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a Vlachyns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mil Viklický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2. 4. 2021 byla z důvodu protiepidemických opatření odložena na 4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Vyšší odborná škola herecká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Divadlo bez hranic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rthur Schnitzler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19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Milkování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česká premiér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uzana August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oman Meluzín</w:t>
      </w:r>
      <w:r>
        <w:rPr>
          <w:rFonts w:cs="Calibri" w:ascii="Calibri" w:hAnsi="Calibri"/>
          <w:color w:val="000000"/>
          <w:sz w:val="20"/>
          <w:szCs w:val="20"/>
        </w:rPr>
        <w:t>; v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ýprava: kolektiv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las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rek Dvoř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edagogické veden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adka Fidlerová, Roman Meluzín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I. premiéra 5. 6. 2021.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Činoherní studio města Ústí nad Labem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(atrium Muzea města Ústí nad Labem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ki Kaurismäki – David Šiktanc – Karel F. Tománe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20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Najal jsem si vrah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 použitím překladu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lžběta Šách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vid Šiktanc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 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Uhlí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Štěpán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uliana Kvíča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ladimír Franz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rel F. Tománe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5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Drak Hradec Králové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Blanka Josephová-Luňák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21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Kašparův zvěřinec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Blanka Josephová-Luň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á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rena Mareč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ice loute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rena Mareč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niela Jirman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Západočeské divadlo Cheb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Před oponou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iří Havelka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22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Společenstvo vlastníků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Báb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Ľubica Bábek Melcer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a Pokorná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0. 10. 2020 byla z důvodu protiepidemických opatření odložena na 5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Východočeské divadlo Pardubic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Václav Havel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2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Zahradní slavnost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Břetislav Rychlí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Svatopluk Sláde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kéta Oslzl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Hromád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repetito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adek Škeřík;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 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Pithart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132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Divadlo J. K. Tyla Plzeň; Opera </w:t>
      </w:r>
      <w:r>
        <w:rPr>
          <w:rStyle w:val="Premtheatre"/>
          <w:rFonts w:cs="Calibri" w:ascii="Calibri" w:hAnsi="Calibri"/>
          <w:color w:val="000000"/>
          <w:sz w:val="20"/>
          <w:szCs w:val="20"/>
        </w:rPr>
        <w:t>(Velké divadl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Gioacchino Rossini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2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Italka v Alžíru</w:t>
        </w:r>
      </w:hyperlink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libreto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Angelo Anelli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nastudování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Jiří Štrunc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irigent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Jiří Štrunc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irigent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Jiří Petrdlík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Jakub Hliněnský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Aleš Valášek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jekce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Aleš Valášek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bormistr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Jakub Zicha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Martin Šinták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příprava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Maxim Averkiev, Martin Marek;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  <w:shd w:fill="FFFFFF" w:val="clear"/>
        </w:rPr>
        <w:t>Zbyněk Brabec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Premnote"/>
          <w:rFonts w:cs="Calibri" w:ascii="Calibri" w:hAnsi="Calibri"/>
          <w:i/>
          <w:iCs/>
          <w:color w:val="000000"/>
          <w:sz w:val="20"/>
          <w:szCs w:val="20"/>
          <w:shd w:fill="FFFFFF" w:val="clear"/>
        </w:rPr>
        <w:t>Nastudováno v italském originále, uvedeno s českými a německými titulky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Premstage"/>
          <w:rFonts w:cs="Calibri" w:ascii="Calibri" w:hAnsi="Calibri"/>
          <w:b/>
          <w:color w:val="000000"/>
          <w:sz w:val="20"/>
          <w:szCs w:val="20"/>
        </w:rPr>
        <w:t>DISK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Kryštof Pavelka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2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Digitální podzemí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va Salzman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jní superviz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Dočeka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 xml:space="preserve">Pavel Morávek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Barbora Malenins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ka výpravy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nna Střítes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je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František Pecháček; filmové dotáčky: Jan Rajmont, Martin Hroch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Mikul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Kudláč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elena Bartošová, Hana Kacafírková, Lucie Mlejn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6. 11. 2020 byla z důvodu protiepidemických opatření odložena na 5. 6. 2021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I. premiéra 6. 6. 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Tygr v tísni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Vila Štvanic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Pavel Juráček – Marie Nováková – Ivo Kristián Kubá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2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Deník 1974-1989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o Kristián Kub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ie Nov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Hovor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o Kristián Kubák, Marie Nová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9. 3. 2021 byla z důvodu protiepidemických opatření odložena na 5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Šumper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ndrzej Saramonowicz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27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Testosteron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Svobod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oman Groszman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el Sodom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oman Groszman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oman Groszman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ichard Mlynář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el Sodomka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2. 12. 2020 byla z důvodu protiepidemických opatření odložena na 5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6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Divadlo F. X. Šaldy Liberec; Činohra </w:t>
      </w:r>
      <w:r>
        <w:rPr>
          <w:rStyle w:val="Premtheatre"/>
          <w:rFonts w:cs="Calibri" w:ascii="Calibri" w:hAnsi="Calibri"/>
          <w:color w:val="000000"/>
          <w:sz w:val="20"/>
          <w:szCs w:val="20"/>
        </w:rPr>
        <w:t>(Šaldovo divadl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William Shakespear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28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Král Lear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Jos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Nvot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 Cill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kéta Oslzlá-Sládeč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io Buzzi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Nůs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enka Chvál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 důvodu protiepidemických opatření se 8. 2. 2021 uskutečnila pouze neveřejná premiéra.</w:t>
        <w:br/>
        <w:t>II. premiéra 16. 6. 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8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Cirk La Putyka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Azyl78 Výstaviště Prah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Vít Neznal: </w:t>
      </w:r>
      <w:hyperlink r:id="rId29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Runners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ít Nezna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ora Sulženko Hošt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á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la Kama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ít Nezna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kuláš Brukn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Čtvrtní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Horá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Erbes, Viktor Černic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vid Ostružá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bookmarkStart w:id="10" w:name="_Hlk73359255"/>
      <w:bookmarkEnd w:id="10"/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0. 6. 2021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Líšeň Brn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Klub Leitnerova Brno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Pavla Dombrovsk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30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Zpověď bachaře</w:t>
        </w:r>
      </w:hyperlink>
    </w:p>
    <w:p>
      <w:pPr>
        <w:pStyle w:val="Normal"/>
        <w:shd w:fill="FFFFFF" w:val="clear"/>
        <w:rPr/>
      </w:pPr>
      <w:r>
        <w:rPr>
          <w:rStyle w:val="Premname"/>
          <w:rFonts w:cs="Calibri" w:ascii="Calibri" w:hAnsi="Calibri"/>
          <w:sz w:val="20"/>
          <w:szCs w:val="20"/>
        </w:rPr>
        <w:t>(první provedení)</w:t>
      </w:r>
    </w:p>
    <w:p>
      <w:pPr>
        <w:pStyle w:val="Normal"/>
        <w:shd w:fill="FFFFFF" w:val="clear"/>
        <w:rPr>
          <w:rStyle w:val="Premname"/>
          <w:rFonts w:ascii="Calibri" w:hAnsi="Calibri" w:cs="Calibri"/>
          <w:sz w:val="20"/>
          <w:szCs w:val="20"/>
        </w:rPr>
      </w:pPr>
      <w:r>
        <w:rPr>
          <w:rStyle w:val="Premname"/>
          <w:rFonts w:cs="Calibri" w:ascii="Calibri" w:hAnsi="Calibri"/>
          <w:sz w:val="20"/>
          <w:szCs w:val="20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la Dombrovská</w:t>
      </w:r>
      <w:r>
        <w:rPr>
          <w:rStyle w:val="Premname"/>
          <w:rFonts w:cs="Calibri" w:ascii="Calibri" w:hAnsi="Calibri"/>
          <w:sz w:val="20"/>
          <w:szCs w:val="20"/>
        </w:rPr>
        <w:t xml:space="preserve">; 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děk Vémola</w:t>
      </w:r>
      <w:r>
        <w:rPr>
          <w:rStyle w:val="Premname"/>
          <w:rFonts w:cs="Calibri" w:ascii="Calibri" w:hAnsi="Calibri"/>
          <w:sz w:val="20"/>
          <w:szCs w:val="20"/>
        </w:rPr>
        <w:t xml:space="preserve">; scénická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la Dombrovská</w:t>
      </w:r>
      <w:r>
        <w:rPr>
          <w:rStyle w:val="Premname"/>
          <w:rFonts w:cs="Calibri" w:ascii="Calibri" w:hAnsi="Calibri"/>
          <w:sz w:val="20"/>
          <w:szCs w:val="20"/>
        </w:rPr>
        <w:t xml:space="preserve">; kostýmní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Růžička</w:t>
      </w:r>
      <w:r>
        <w:rPr>
          <w:rStyle w:val="Premname"/>
          <w:rFonts w:cs="Calibri" w:ascii="Calibri" w:hAnsi="Calibri"/>
          <w:sz w:val="20"/>
          <w:szCs w:val="20"/>
        </w:rPr>
        <w:t xml:space="preserve">; výtvarník mase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Růžička</w:t>
      </w:r>
      <w:r>
        <w:rPr>
          <w:rStyle w:val="Premname"/>
          <w:rFonts w:cs="Calibri" w:ascii="Calibri" w:hAnsi="Calibri"/>
          <w:sz w:val="20"/>
          <w:szCs w:val="20"/>
        </w:rPr>
        <w:t xml:space="preserve">; 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děk Vémola, Pavla Dombrovská</w:t>
      </w:r>
    </w:p>
    <w:p>
      <w:pPr>
        <w:pStyle w:val="Normal"/>
        <w:rPr>
          <w:rStyle w:val="Premname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11" w:name="_Hlk73359255"/>
      <w:bookmarkEnd w:id="11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Jihočeské divadlo České Budějovice; Malé divadlo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Otáčivé hlediště Český Krumlov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lexandr Grin – Petr Forman – Ivan Arsenjev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31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Muž Dvojhvězd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 použitím překladu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deňka Psůt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Forma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ka 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mila Mott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sef Lepš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íci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sef Lepša, Lenka Polá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ka výpravy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 xml:space="preserve">Šárka Sedláková; </w:t>
      </w:r>
      <w:r>
        <w:rPr>
          <w:rFonts w:cs="Calibri" w:ascii="Calibri" w:hAnsi="Calibri"/>
          <w:color w:val="000000"/>
          <w:sz w:val="20"/>
          <w:szCs w:val="20"/>
        </w:rPr>
        <w:t>animace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sef Lepša; projekce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dam Špin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ík létajících strojů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sef Sodomka, Patrik Friess, Irena Friessová Stanev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ík mase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lan Vl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eronika Šváb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mes Thierrée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an Arsenjev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12" w:name="_Hlk73362944"/>
      <w:bookmarkEnd w:id="12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tYhle Mokrá-Horákov</w:t>
      </w:r>
      <w:r>
        <w:rPr>
          <w:rStyle w:val="Premtheatre"/>
          <w:rFonts w:cs="Calibri" w:ascii="Calibri" w:hAnsi="Calibri"/>
          <w:bCs/>
          <w:color w:val="000000"/>
          <w:sz w:val="20"/>
          <w:szCs w:val="20"/>
        </w:rPr>
        <w:t xml:space="preserve"> (</w:t>
      </w:r>
      <w:r>
        <w:rPr>
          <w:rStyle w:val="StrongEmphasis"/>
          <w:rFonts w:cs="Calibri" w:ascii="Calibri" w:hAnsi="Calibri"/>
          <w:b w:val="false"/>
          <w:color w:val="20201D"/>
          <w:sz w:val="20"/>
          <w:szCs w:val="20"/>
          <w:shd w:fill="FFFFFF" w:val="clear"/>
        </w:rPr>
        <w:t>Kasárna Karlín – Stage 5 Prah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Felix Baumann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Sean Handerson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Lukáš Karásek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Johana Pocková:</w:t>
      </w: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hyperlink r:id="rId32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Suitcaseboarding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13" w:name="_Hlk73362944"/>
      <w:bookmarkEnd w:id="13"/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va Star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 xml:space="preserve">Hynek Petrželka; </w:t>
      </w:r>
      <w:r>
        <w:rPr>
          <w:rFonts w:cs="Calibri" w:ascii="Calibri" w:hAnsi="Calibri"/>
          <w:iCs/>
          <w:color w:val="000000"/>
          <w:sz w:val="20"/>
          <w:szCs w:val="20"/>
        </w:rPr>
        <w:t>produkce: tYhl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14" w:name="_Hlk73359286"/>
      <w:bookmarkEnd w:id="14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Slezské divadlo Opava; Činohr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lexis Michali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3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Edmond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oprvé již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rena Novotn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Seydl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Hejmov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Kypt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Nikos Engonidis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a Španě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lžběta Matouš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4. 5. 2020 byla z důvodu protiepidemických opatření odložena. Exkluzivní (uzavřená) předpremiéra věnovaná opavským zdravotníkům se uskuteční 10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15" w:name="_Hlk73359286"/>
      <w:bookmarkStart w:id="16" w:name="_Hlk73359286"/>
      <w:bookmarkEnd w:id="16"/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Národní divadlo moravskoslezské Ostrava; Opera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Divadlo Antonína Dvořák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Bedřich Smetana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3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Hubič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libreto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liška Krásnohors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irigenti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dam Sedlický, Marek Šediv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Nekvasi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Kopec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Simona Ryb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bormist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urij Galatenko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uraj Bajú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Alfa Plzeň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Vlasta Špicner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3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Jak si Míša hledal kamaráda</w:t>
        </w:r>
      </w:hyperlink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br/>
      </w: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Dvoř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Volkm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ík loute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Volkm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Vydaren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texty písn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lasta Špicnerová</w:t>
      </w:r>
      <w:r>
        <w:rPr>
          <w:rFonts w:cs="Calibri" w:ascii="Calibri" w:hAnsi="Calibri"/>
          <w:color w:val="000000"/>
          <w:sz w:val="20"/>
          <w:szCs w:val="20"/>
        </w:rPr>
        <w:t xml:space="preserve"> a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 soubor; 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a Kos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eronika Nádeníč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20. 3. 2021 byla uvedena online premiéra na kanálu Alfa zírá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Studio Dva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Letní scéna Vyšehrad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Michaela Doleželová – Janka Ryšánek Schmiedt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3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Tři grácie z umakartu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Soko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Soko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i 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Štěpánek, Eliška Zemán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dam Pitr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tarína Holl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liška Zemán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1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Národní divadlo Brno; Opera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Janáčkovo divadl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Giacomo Puccini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37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La Bohem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libreto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Giuseppe Giacosa, Luigi Illic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nastudován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Kleck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irigenti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Klecker, Robert Kruží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gdalena Švec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vid Janošek;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 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uzana Přida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Kozumpí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Šint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bormistryně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lára Složilová-Roztočilová, Valeria Maťašová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cs="Calibri" w:ascii="Calibri" w:hAnsi="Calibri"/>
          <w:i/>
          <w:iCs/>
          <w:color w:val="000000"/>
          <w:sz w:val="20"/>
          <w:szCs w:val="20"/>
        </w:rPr>
        <w:t>Nastudováno v italském originále, uvedeno s českými, anglickými a německými titulky</w:t>
      </w:r>
      <w:r>
        <w:rPr>
          <w:rFonts w:cs="MS Sans Serif;Microsoft Sans Serif" w:ascii="MS Sans Serif;Microsoft Sans Serif" w:hAnsi="MS Sans Serif;Microsoft Sans Serif"/>
          <w:sz w:val="16"/>
          <w:szCs w:val="16"/>
          <w:lang w:eastAsia="cs-CZ"/>
        </w:rPr>
        <w:t>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Klicperovo divadlo Hradec Králové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Friedrich Schiller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38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Úklady a lás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an Krejčí; dramaturg: Martin Satoranský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7. 10. 2020 byla z důvodu protiepidemických opatření odložena na 11. 6. 2021.</w:t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Městské divadlo Most </w:t>
      </w:r>
      <w:r>
        <w:rPr>
          <w:rStyle w:val="Premtheatre"/>
          <w:rFonts w:cs="Calibri" w:ascii="Calibri" w:hAnsi="Calibri"/>
          <w:bCs/>
          <w:color w:val="000000"/>
          <w:sz w:val="20"/>
          <w:szCs w:val="20"/>
        </w:rPr>
        <w:t>(hrad Hněvín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ean-Loup Dabadie – Jérome Savary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39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D'Artagnan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Ž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lan Schejba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teřina Baranows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eronika Watz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Řeh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Pac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Pac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šerm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adek Čerm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lína Schejbal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Činoherní studio města Ústí nad Labem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Cs/>
          <w:color w:val="000000"/>
          <w:sz w:val="20"/>
          <w:szCs w:val="20"/>
        </w:rPr>
        <w:t>Koupaliště Brná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Helmut Kuhl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0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Haril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Štěpán Gajdo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Hauskrecht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Švandrlí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vid Šiktanc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2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Drak Hradec Králové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Karel Čapek – Jakub Vašíček – Antonín Šilar – Tomáš Jarkovský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1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R.U.R. 2.0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Vaší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ora Sulženko Hoštová</w:t>
      </w:r>
      <w:r>
        <w:rPr>
          <w:rFonts w:cs="Calibri" w:ascii="Calibri" w:hAnsi="Calibri"/>
          <w:color w:val="000000"/>
          <w:sz w:val="20"/>
          <w:szCs w:val="20"/>
        </w:rPr>
        <w:t>;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 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ntonín Šila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ereza Vašíč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ice loute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ereza Vašíč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niel Čám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Jarkovský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Západočeské divadlo Cheb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Molier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2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Tartuff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va Bezdě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Mikes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Syrov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gnieszka Pátá-Olda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a Pokorn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Cirk La Putyka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Azyl78 Výstaviště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hyperlink r:id="rId4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Kabaret Dynamit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than Law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Kabaret Dynamit je novocirkusová kabaretní koláž současných a tradičních cirkusových výstupů, která je plná radosti z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opětovného setkání umělců a diváků. </w:t>
      </w:r>
    </w:p>
    <w:p>
      <w:pPr>
        <w:pStyle w:val="Normal"/>
        <w:shd w:fill="FFFFFF" w:val="clear"/>
        <w:rPr>
          <w:rStyle w:val="Premtheatre"/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Vyšší odborná škola herecká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Kolowrat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Gabriela Preiss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Její pastorkyňa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a Frejová Krát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Petřík</w:t>
      </w:r>
      <w:r>
        <w:rPr>
          <w:rFonts w:cs="Calibri" w:ascii="Calibri" w:hAnsi="Calibri"/>
          <w:color w:val="000000"/>
          <w:sz w:val="20"/>
          <w:szCs w:val="20"/>
        </w:rPr>
        <w:t>; v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ýprava: kolektiv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lan Bělan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ibuše Krá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las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va Hodi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las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rek Dvoř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edagogické veden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a Frejová Krát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edagogické veden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Petří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3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Na zábradlí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Cs/>
          <w:color w:val="000000"/>
          <w:sz w:val="20"/>
          <w:szCs w:val="20"/>
        </w:rPr>
        <w:t>(Planetárium Prah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an Mikulášek – Dora Viceník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Ahoj vesmíre!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Mikuláš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ek Cpi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Boris Jediná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Studio Hrdinů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ukio Mišima – Jan Horá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Zlatý ře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Hor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cie Sedl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Natálie Plev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áclav Hruš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inda Duš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Studio Ypsilon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Malý sál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Michal Čunderle – Jan Večeřa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7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Vosička aneb Jak byla vosa Marcelka ráda, že j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Večeř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Zich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Večeřa, Jan Bradáč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ick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roslav Etlí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4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A Studio Rubín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iří Ondra – Lucie Ferenz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8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Osobní Fudži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Ondr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ana Kanhäuser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cie Ferenzová, Dagmar Radová-Fričová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6. 3. 2021 byla z důvodu protiepidemických opatření odložena na 14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Ungelt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Fred Apk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49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Slepice na zádech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Kotrou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romír Dulav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romír Dulav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adislava Kouka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el Ondruch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6. 3. 2021 byla z důvodu protiepidemických opatření odložena na 14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Mamon Art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Muzeum Kamp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Daniela Sodom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50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Werich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déla Stodolová-Laštov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ka 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inda Ranč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déla Stodolová-Laštovková, Linda Ranč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Zema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gdalena Frydrych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ereza Nyklová, Eva Královc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Městská divadla pražská Praha </w:t>
      </w:r>
      <w:r>
        <w:rPr>
          <w:rStyle w:val="Premtheatre"/>
          <w:rFonts w:cs="Calibri" w:ascii="Calibri" w:hAnsi="Calibri"/>
          <w:bCs/>
          <w:color w:val="000000"/>
          <w:sz w:val="20"/>
          <w:szCs w:val="20"/>
        </w:rPr>
        <w:t>(Divadlo Komedi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akub Maksymov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51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Tesla</w:t>
        </w:r>
      </w:hyperlink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br/>
      </w: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Maksymov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lga Ziebins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azar Novkov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multimediální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ominik Migač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tvorba vide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Nuslau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ragan Limpijević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; </w:t>
      </w:r>
      <w:r>
        <w:rPr>
          <w:rFonts w:cs="Calibri" w:ascii="Calibri" w:hAnsi="Calibri"/>
          <w:iCs/>
          <w:color w:val="000000"/>
          <w:sz w:val="20"/>
          <w:szCs w:val="20"/>
        </w:rPr>
        <w:t>výroba Teslových transformátorů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adek Lehký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5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EKKADANCERS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Azyl78 Výstaviště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hyperlink r:id="rId52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Velký třesk!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Společný projekt Dekkadancers a Tatabojs. Taneční inscenace – koncert, nesoucí stejný název jako jedna ze skladeb nové desky kapely Tatabojs.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Bufet Praha – Tygr v tísni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Vila Štvanic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Martin Falář: </w:t>
      </w:r>
      <w:hyperlink r:id="rId5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Špatné zprávy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Falář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rokop Vondruš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ie Nová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D21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Franz Kafka – Ondřej Štefaňá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5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Ameri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 předlohy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sef Čerm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Štefaň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Štefaň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enka Odvár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Barbora Hančil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 důvodu protiepidemických opatření se 23. 4. 2021 uskutečnila pouze neveřejná premiér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Losers Cirque Company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Anežský klášter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Matěj Randár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Petr Horníček:</w:t>
      </w: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hyperlink r:id="rId5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Konkur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Horní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Praž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Horní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cie Červí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el Bláh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irill Yakovlev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zvuk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rel Maří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těj Randár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6. 6. 2021</w:t>
      </w:r>
    </w:p>
    <w:p>
      <w:pPr>
        <w:pStyle w:val="Normal"/>
        <w:rPr>
          <w:rStyle w:val="Premstage"/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v Řeznické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Christopher Hampton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5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Jeden německý život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česká premié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tka Sloup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adim Špa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Yvetta Srbová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3. 5. 2021 byla z důvodu protiepidemických opatření odložena na 16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7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Ufftenživot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Invalidovna Prah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Lucia Kašiarová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Jeník Tyl:</w:t>
      </w: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hyperlink r:id="rId57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Mnohodinec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cia Kašiar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jní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Šim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gdaléna Vráb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Sára Arnstei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Vtípi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ereza Tomášová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8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Radost Brn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William Shakespear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58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Hamlet on the Road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el Trtíl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anna Zdrad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el Hubič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ík loute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el Hubič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Nůs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asz Lewandowski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el Trtíle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8. 5. 2021 byla z důvodu protiepidemických opatření odložena na 18. 6. 2021.</w:t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Mahenovo divadl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Edward Albe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59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Kdo se bojí Virginie Woolfové?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ba Pellarová, Rudolf Pella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Štěpán Pác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ntonín Šila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lena Dziarnovich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Galia</w:t>
      </w:r>
      <w:r>
        <w:rPr>
          <w:rFonts w:cs="Calibri" w:ascii="Calibri" w:hAnsi="Calibri"/>
          <w:color w:val="000000"/>
          <w:sz w:val="20"/>
          <w:szCs w:val="20"/>
        </w:rPr>
        <w:t>; videoprojekce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Rubínek, Pavel Zgarb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ana Hlož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3. 4. 2021 byla z důvodu protiepidemických opatření odložena na 18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Malá scéna Mahenova divadl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Tom Stoppard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0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Leopoldstadt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česká premié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el Domini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adovan Lipus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vid Bazi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ie Jirás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loš Štědroň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ana Hlož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Divadlo F. X. Šaldy Liberec; Činohra </w:t>
      </w:r>
      <w:r>
        <w:rPr>
          <w:rStyle w:val="Premtheatre"/>
          <w:rFonts w:cs="Calibri" w:ascii="Calibri" w:hAnsi="Calibri"/>
          <w:color w:val="000000"/>
          <w:sz w:val="20"/>
          <w:szCs w:val="20"/>
        </w:rPr>
        <w:t>(Šaldovo divadl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iří Suchý – Jiří Šlitr – Jiří Janků – Šimon Domini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1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Semafor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Šimon Domini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rel Čap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káš Vilt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instrumenta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Janouch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nastudován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libor Tuž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ěvecké nastudován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uzana Kubel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enka Chválová, Jiří Janků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I. premiéra 23. 6. 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Městské divadlo Mladá Boleslav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Molièr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2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Zdravý nemocný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rel Kraus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Š. Háj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zef Hugo Čačko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o Sedlá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teřina Suchanová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Městské divadlo Most; Divadlo rozmanitostí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David Košťá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Rychlý jako pírko aneb Dobří holubi se vracejí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ana Marva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ynek Petrželka, Eliška Kulí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íci loute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ynek Petrželka, Eliška Kulí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těj Štrunc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Liška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3. 3. 2021 byla z důvodu protiepidemických opatření odložena na 18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Moravské divadlo Olomouc; Činohra </w:t>
      </w:r>
      <w:r>
        <w:rPr>
          <w:rStyle w:val="Premtheatre"/>
          <w:rFonts w:cs="Calibri" w:ascii="Calibri" w:hAnsi="Calibri"/>
          <w:bCs/>
          <w:i/>
          <w:color w:val="000000"/>
          <w:sz w:val="20"/>
          <w:szCs w:val="20"/>
        </w:rPr>
        <w:t>(Samba, Výstaviště Flo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Nikolaj V. Gogol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Revizor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rel Milot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Pau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Pau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Kříž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Samiha Maleh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lan Svobod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Urban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2. 3. 2021 byla z důvodu protiepidemických opatření odložena na 18. 6. 2021. Uskuteční se pod širým nebem v rámci akce Moravské divadlo na Floř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Studio DAMÚZA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Divadlo Bravo!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strid Lindgrenová – Filip Jevič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Ronja, dcera loupežní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 předlohy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lga Kühne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Filip Jevič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mil Bělohláv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ek Bělohláve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17" w:name="_Hlk73360912"/>
      <w:bookmarkEnd w:id="17"/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19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18" w:name="_Hlk73360912"/>
      <w:bookmarkEnd w:id="18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Těšínské divadlo Český Těšín; Polská scén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ohn Chapman – Dave Freeman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Prywatna klini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lzbieta Woznia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rol Susz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Bogdan Kokot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gata Kokot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anna Wania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4. 10. 2020 byla z důvodu protiepidemických opatření odložena na 19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Horácké divadlo Jihlav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Malá scén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 xml:space="preserve">Iveta Ditte Jurčová </w:t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Michal Ditte:</w:t>
      </w: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hyperlink r:id="rId67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Swing Heil!</w:t>
        </w:r>
      </w:hyperlink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br/>
      </w: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eta Ditte Jurč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tarína Ca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tarína Caková, Iveta Ditte Jurč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Ditte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an Ache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zvukov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káš Kubičina, Milan Slam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enisa Musilová, Tomáš Rychet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ek Godovič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Niemczyk, Monika Škojcová,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Ditt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ojekt připravený v koprodukci se slovenským Divadlom Pôtoň. Online slovenská premiéra 26. 4., česká 29. 4. 2021.</w:t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Švandovo divadlo na Smíchově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Anders Thomas Jensen – Martina Kinská – Jiří Pokorný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8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Adamova jablk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 použitím překladu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elena Rejž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Pokorn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ka 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a Štanc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Štěpán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Hauskrecht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Šimon Kočí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Nikos Engonidis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a Kins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ereza Mark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5. 4. 2020 byla z důvodu protiepidemických opatření odložena na 19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bookmarkStart w:id="19" w:name="_Hlk73360862"/>
      <w:bookmarkEnd w:id="19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Divadlo Šumperk </w:t>
        <w:br/>
      </w: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Billy Zandt van – Jane Milmor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69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Okno do dvor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česká premié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Fahrner, režie: Adam Doležal, výprava: Kateřina Baranowska; dramaturgie: Michael Sodomka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7. 3. 2021 byla z důvodu protiepidemických opatření odložena na 19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20" w:name="_Hlk73360862"/>
      <w:bookmarkStart w:id="21" w:name="_Hlk73360862"/>
      <w:bookmarkEnd w:id="21"/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0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Městské divadlo Kladno; Loutkové divadlo Lampio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Petr Sís – Jakub Maksymov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70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Komodo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Maksymov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lga Ziebins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kéta Labus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kéta Labusová, Matouš Danzer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5. 6. 2021 byla z důvodu protiepidemických opatření odložena na 20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22" w:name="_Hlk73362794"/>
      <w:bookmarkStart w:id="23" w:name="_Hlk73362794"/>
      <w:bookmarkEnd w:id="23"/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Divadlo J. K. Tyla Plzeň; Muzikál Plzeň </w:t>
      </w:r>
      <w:r>
        <w:rPr>
          <w:rStyle w:val="Premtheatre"/>
          <w:rFonts w:cs="Calibri" w:ascii="Calibri" w:hAnsi="Calibri"/>
          <w:bCs/>
          <w:color w:val="000000"/>
          <w:sz w:val="20"/>
          <w:szCs w:val="20"/>
        </w:rPr>
        <w:t>(Nová scéna Plzeň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hyperlink r:id="rId71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Muzikálové matiné Radka Antonína Shejbal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  <w:bookmarkStart w:id="24" w:name="_Hlk73362794"/>
      <w:bookmarkStart w:id="25" w:name="_Hlk73362794"/>
      <w:bookmarkEnd w:id="25"/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1. 6. 2021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ProART Brn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Werichova vila Prah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Martin Dvořák:</w:t>
      </w: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hyperlink r:id="rId72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Blatný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Dvořák</w:t>
      </w:r>
    </w:p>
    <w:p>
      <w:pPr>
        <w:pStyle w:val="Normal"/>
        <w:shd w:fill="FFFFFF" w:val="clea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oeticko-taneční večer věnovaný Ivanu Blatnému.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Městská divadla pražská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Divadlo Komedi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Bernard-Marie Koltes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7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Roberto Zucco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oman Císař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utor veršů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ictor Hugo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 veršů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ladimír Mike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ttila Vidnyánszky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ereza Kopec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á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Bence Hajd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Studio Hrdinů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Wolfgang Borchert – Miroslav Bambuše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7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Moje říše je z tohoto svět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roslav Bambuš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Pre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Vtípi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uzana Sýkor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Horák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 důvodu protiepidemických opatření se 5. 3. 2021 uskutečnila pouze neveřejná premiér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2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Vršovické divadlo MANA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Richard Hooker – Tim Kelly – Věra Mašková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7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M*A*S*H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 předlohy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a Nerad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Svojt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Syrov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ěra Maš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3. 6. 2021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Tramtarie Olomouc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Korunní pevnůstka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Choderlos de Laclos – Vladislav Krací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7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Nebezpečné známosti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 předlohy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gmar Stei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Hana Marva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á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kéta Rosendorf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C. Löb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Peřin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an Bíbr,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ojtěch Peřina, Ema Peři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liška Holčap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niel Bodl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niel Bodl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Zunt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zvukov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áclav Pokor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ladislav Kracík</w:t>
      </w:r>
    </w:p>
    <w:p>
      <w:pPr>
        <w:pStyle w:val="Normal"/>
        <w:rPr>
          <w:rStyle w:val="Premtheatr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Agentura Harlekýn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Divadlo ABC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Ernest Thompson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77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Na Zlatém jezeř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teřina Hilsk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ladimír Strnisko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ladimír Strnisko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Čern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el Moráv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mil Holub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Hanzlíčková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ředpremiéra byla pro nemoc odložena z 25. 9. 2020 na 2. 10. 2020 a dále z důvodu protiepidemických opatření </w:t>
        <w:br/>
        <w:t>na 23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4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Národní divadlo Praha; Nová scén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Radim Vizváry</w:t>
      </w: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78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Zázrak (s)tvoření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adim Vizváry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tyáš Ramb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adim Vizváry;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 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ek Cpi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o Sedlá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nima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ia Procház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věteln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rel Karlos Šimek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1. 3. 2021 byla z důvodu protiepidemických opatření odložena na 24. 6. 2021.</w:t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5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Centrum experimentálního divadla Brno; Divadlo Husa na provázku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Sklepní scéna DHNP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hyperlink r:id="rId79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Pammrová/Březin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Style w:val="Premname"/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Frič, výprava: Jana Hauskrechtová; dramaturgie: Martin Sládeček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Premname"/>
          <w:rFonts w:cs="Calibri" w:ascii="Calibri" w:hAnsi="Calibri"/>
          <w:i/>
          <w:color w:val="000000"/>
          <w:sz w:val="20"/>
          <w:szCs w:val="20"/>
        </w:rPr>
        <w:t>Z korespondence Anny Pammrové a Otokara Březiny.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Moravské divadlo Olomouc; Opera a opereta </w:t>
      </w:r>
      <w:r>
        <w:rPr>
          <w:rStyle w:val="Premtheatre"/>
          <w:rFonts w:cs="Calibri" w:ascii="Calibri" w:hAnsi="Calibri"/>
          <w:bCs/>
          <w:i/>
          <w:color w:val="000000"/>
          <w:sz w:val="20"/>
          <w:szCs w:val="20"/>
        </w:rPr>
        <w:t>(Samba, Výstaviště Flo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František Ferd. Šamber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0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Podskalák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gmar Hlub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gmar Hlub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 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Hlouž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nastudován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Han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irigent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Haná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irigent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Šumní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roslav Milfajt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liška Zapleta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bormist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bomíra Hel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cie Kaucká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note"/>
          <w:rFonts w:cs="Calibri" w:ascii="Calibri" w:hAnsi="Calibri"/>
          <w:i/>
          <w:iCs/>
          <w:color w:val="000000"/>
          <w:sz w:val="20"/>
          <w:szCs w:val="20"/>
        </w:rPr>
        <w:t>(příprava)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lada Jedličková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note"/>
          <w:rFonts w:cs="Calibri" w:ascii="Calibri" w:hAnsi="Calibri"/>
          <w:i/>
          <w:iCs/>
          <w:color w:val="000000"/>
          <w:sz w:val="20"/>
          <w:szCs w:val="20"/>
        </w:rPr>
        <w:t>(příprava)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2. 2. 2021 byla z důvodu protiepidemických opatření odložena na 25. 6. 2021. Uskuteční se pod širým nebem v rámci akce Moravské divadlo na Floř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Alfa Plzeň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Tomáš Jarkovský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1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O třech synech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sa Legiersky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ufina Bazlov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note"/>
          <w:rFonts w:cs="Calibri" w:ascii="Calibri" w:hAnsi="Calibri"/>
          <w:i/>
          <w:iCs/>
          <w:color w:val="000000"/>
          <w:sz w:val="20"/>
          <w:szCs w:val="20"/>
        </w:rPr>
        <w:t>(j.h.)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ice loute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ufina Bazlov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note"/>
          <w:rFonts w:cs="Calibri" w:ascii="Calibri" w:hAnsi="Calibri"/>
          <w:i/>
          <w:iCs/>
          <w:color w:val="000000"/>
          <w:sz w:val="20"/>
          <w:szCs w:val="20"/>
        </w:rPr>
        <w:t>(j.h.)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Sedlá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a Kos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eronika Nádeníč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Městská divadla pražská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Rokok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Philipp Löhl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2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Přes čáru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česká premié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Slou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Loužn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Vít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ndřich Číž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ristina Žantovsk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Premiéra původně plánovaná na 31. 10. 2020 byla z důvodu protiepidemických opatření odložena na 25. 6. 2021. </w:t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26" w:name="_Hlk73361438"/>
      <w:bookmarkEnd w:id="26"/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6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27" w:name="_Hlk73361438"/>
      <w:bookmarkEnd w:id="27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Jihočeské divadlo České Budějovice; Činohra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Studiová scéna Na Půdě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Marius von Mayenburg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Perplex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teřina Bohad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Natália De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káš Kuchin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Smeta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Kudláč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ol Seri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ie Špal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6. 2. 2021 byla z důvodu protiepidemických opatření odložena na 26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28" w:name="_Hlk73361420"/>
      <w:bookmarkEnd w:id="28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Západočeské divadlo Cheb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Henry Lewis – Jonathan Sayer – Henry Shields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Hra, která se zvrtl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lexander Jerie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deněk Barto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tvarná superviz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ela Semota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a Pokorn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nscenace vznikla v koprodukci s Karlovarským městským divadlem. Inscenační i herecký tým tvoří zástupci obou divadel. V Karlových Varech se premiéra uskutečnila 22. 5. 2021.</w:t>
        <w:b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bookmarkStart w:id="29" w:name="_Hlk73361420"/>
      <w:bookmarkStart w:id="30" w:name="_Hlk73361661"/>
      <w:bookmarkEnd w:id="29"/>
      <w:bookmarkEnd w:id="30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Východočeské divadlo Pardubice </w:t>
      </w:r>
      <w:r>
        <w:rPr>
          <w:rStyle w:val="Premtheatre"/>
          <w:rFonts w:cs="Calibri" w:ascii="Calibri" w:hAnsi="Calibri"/>
          <w:color w:val="000000"/>
          <w:sz w:val="20"/>
          <w:szCs w:val="20"/>
        </w:rPr>
        <w:t>(Kunětická ho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 xml:space="preserve">Karel Svoboda – Jaroslav Vrchlický – </w:t>
      </w: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Zdeněk Podskalský – Jiří Štaidl – Eduard Krečmar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Noc na Karlštejně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31" w:name="_Hlk73361661"/>
      <w:bookmarkEnd w:id="31"/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deněk Podskalský ml.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Novotn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o Žíd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oman Šolc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a Parvonič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i choreograf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onika Němcová, Petr Červen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repetito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adek Škeří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Uherová</w:t>
      </w:r>
    </w:p>
    <w:p>
      <w:pPr>
        <w:pStyle w:val="Normal"/>
        <w:rPr/>
      </w:pPr>
      <w:bookmarkStart w:id="32" w:name="_Hlk73361676"/>
      <w:bookmarkEnd w:id="32"/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1. 11. 2020 v Městském divadle byla z důvodu protiepidemických opatření přeložena na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26.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6.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2021 na Kunětickou hor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33" w:name="_Hlk73361676"/>
      <w:bookmarkStart w:id="34" w:name="_Hlk73361676"/>
      <w:bookmarkEnd w:id="34"/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PaNaMo Plzeň </w:t>
      </w:r>
      <w:r>
        <w:rPr>
          <w:rStyle w:val="Premtheatre"/>
          <w:rFonts w:cs="Calibri" w:ascii="Calibri" w:hAnsi="Calibri"/>
          <w:bCs/>
          <w:iCs/>
          <w:color w:val="000000"/>
          <w:sz w:val="20"/>
          <w:szCs w:val="20"/>
        </w:rPr>
        <w:t>(</w:t>
      </w:r>
      <w:r>
        <w:rPr>
          <w:rFonts w:cs="Calibri" w:ascii="Calibri" w:hAnsi="Calibri"/>
          <w:iCs/>
          <w:color w:val="000000"/>
          <w:sz w:val="20"/>
          <w:szCs w:val="20"/>
        </w:rPr>
        <w:t>prostranství U Zvonu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William Shakespear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Romeo a Juli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sef Topo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enka Boč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Špal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Špal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a Krčmář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Daniel Fikejz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Nůsek, Jana Vaš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ick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enka Boč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Městská divadla pražská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Rokok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iří Suchý – Ferdinand Havlík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7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Dr. Johann Faust, Praha II, Karlovo nám. 40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Vladimír Moráv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Sylva Zimula Han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Chocholouš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nastudování a korepet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Janouch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Qaš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Slouk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OLDstars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Bytové divadlo Košická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Caryl Churchill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8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Láska a informac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Škorpi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rokop Košař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onáš Balca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ma Zelen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8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Agentura SCHOK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Pražský hrad - Královská zahrad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William Shakespeare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89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Bouř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Hil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ú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Kukučka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Lukáš Trpišov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Kukučka, Lukáš Trpišovs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ka 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la Klouza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kub Kopeck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Simona Rybá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etr Kaláb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choreograf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Kodet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la Sližová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35" w:name="_Hlk73362692"/>
      <w:bookmarkEnd w:id="35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Ufftenživot Praha </w:t>
      </w:r>
      <w:r>
        <w:rPr>
          <w:rStyle w:val="Premtheatre"/>
          <w:rFonts w:cs="Calibri" w:ascii="Calibri" w:hAnsi="Calibri"/>
          <w:bCs/>
          <w:color w:val="000000"/>
          <w:sz w:val="20"/>
          <w:szCs w:val="20"/>
        </w:rPr>
        <w:t>(Venuše ve Švehlovc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kolektiv: </w:t>
      </w:r>
      <w:hyperlink r:id="rId90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This Is Not a Love Song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36" w:name="_Hlk73362692"/>
      <w:bookmarkEnd w:id="36"/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Sára Arnstei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ýprav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Natálie Rajniš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Barbora Zme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Natálie Rajniš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22. 11. 2020 byla z důvodu protiepidemických opatření odložena na 28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37" w:name="_Hlk73362255"/>
      <w:bookmarkEnd w:id="37"/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29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38" w:name="_Hlk73362255"/>
      <w:bookmarkEnd w:id="38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Národní divadlo Brno; Opera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Janáčkovo divadlo Brno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Giuseppe Verdi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91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Nabucco</w:t>
        </w:r>
      </w:hyperlink>
    </w:p>
    <w:p>
      <w:pPr>
        <w:pStyle w:val="Normal"/>
        <w:rPr>
          <w:rStyle w:val="Premname"/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libreto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emistocle Soler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nastudován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rej Olos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iří Heřma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 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takar Blah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irigenti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rej Olos, Pavel Šnajdr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Rusí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uzana Štefunková-Rusín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videoproje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Tomáš Hrůz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teřina Nováč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bormist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vel Koňár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Patricie Částkov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Nastudováno v italském originále, uvedeno s českými, anglickými a německými titulky.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Z důvodu protiepidemických opatření se 19. 5. 2021 uskutečnila pouze neveřejná premiér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Divadlo Archa Prah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name"/>
          <w:rFonts w:cs="Calibri" w:ascii="Calibri" w:hAnsi="Calibri"/>
          <w:color w:val="000000"/>
          <w:sz w:val="20"/>
          <w:szCs w:val="20"/>
          <w:u w:val="single"/>
        </w:rPr>
        <w:t>Jana Svobodová:</w:t>
      </w:r>
      <w:r>
        <w:rPr>
          <w:rStyle w:val="Premproduction"/>
          <w:rFonts w:cs="Calibri" w:ascii="Calibri" w:hAnsi="Calibri"/>
          <w:color w:val="000000"/>
          <w:sz w:val="20"/>
          <w:szCs w:val="20"/>
          <w:u w:val="single"/>
        </w:rPr>
        <w:t xml:space="preserve"> </w:t>
      </w:r>
      <w:hyperlink r:id="rId92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Ti, kdo mluví sami za seb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Svobod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asistentka reži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omana Sekáč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chal Nejt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zvukový design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Sedláček, Ladislav Štěrb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Hrab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omana Sekáč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I. premiéra 30. 6. 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39" w:name="_Hlk73362629"/>
      <w:bookmarkEnd w:id="39"/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Kulturní portál.cz Praha </w:t>
      </w:r>
      <w:r>
        <w:rPr>
          <w:rStyle w:val="Premtheatre"/>
          <w:rFonts w:cs="Calibri" w:ascii="Calibri" w:hAnsi="Calibri"/>
          <w:bCs/>
          <w:color w:val="000000"/>
          <w:sz w:val="20"/>
          <w:szCs w:val="20"/>
        </w:rPr>
        <w:t>(Letní scéna Harfa Prah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Clément Michel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93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Ani o den dýl!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Montorio Doležal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Roman Meluzí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40" w:name="_Hlk73362629"/>
      <w:bookmarkStart w:id="41" w:name="_Hlk73362629"/>
      <w:bookmarkEnd w:id="4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42" w:name="_Hlk73362281"/>
      <w:bookmarkEnd w:id="42"/>
      <w:r>
        <w:rPr>
          <w:rStyle w:val="Premdate"/>
          <w:rFonts w:cs="Calibri" w:ascii="Calibri" w:hAnsi="Calibri"/>
          <w:b/>
          <w:bCs/>
          <w:color w:val="000000"/>
          <w:sz w:val="20"/>
          <w:szCs w:val="20"/>
        </w:rPr>
        <w:t>30. 6. 2021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3D Company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Žižkovské divadlo J. Cimrmana – dvůr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Martin Vokoun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94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ŽižKabaret aneb Slavné mordy žižkovské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bookmarkStart w:id="43" w:name="_Hlk73362281"/>
      <w:bookmarkEnd w:id="43"/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Vokoun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ohybová spoluprá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ateřina Viktor Steiner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deněk Dočeka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ristýna Čep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roduk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a Střížovská Matyášová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I. premiéra 1. 7. 2021.</w:t>
      </w:r>
    </w:p>
    <w:p>
      <w:pPr>
        <w:pStyle w:val="Normal"/>
        <w:rPr/>
      </w:pPr>
      <w:bookmarkStart w:id="44" w:name="_Hlk73362502"/>
      <w:bookmarkEnd w:id="44"/>
      <w:r>
        <w:rPr>
          <w:rFonts w:cs="Calibri" w:ascii="Calibri" w:hAnsi="Calibri"/>
          <w:i/>
          <w:iCs/>
          <w:color w:val="000000"/>
          <w:sz w:val="20"/>
          <w:szCs w:val="20"/>
        </w:rPr>
        <w:t>Koprodukční projekt Divadla 3D Company a Divadla Puls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bookmarkStart w:id="45" w:name="_Hlk73362502"/>
      <w:bookmarkStart w:id="46" w:name="_Hlk73362502"/>
      <w:bookmarkEnd w:id="46"/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 xml:space="preserve">Divadlo Kalich Praha </w:t>
      </w:r>
      <w:r>
        <w:rPr>
          <w:rStyle w:val="Premtheatre"/>
          <w:rFonts w:cs="Calibri" w:ascii="Calibri" w:hAnsi="Calibri"/>
          <w:bCs/>
          <w:iCs/>
          <w:color w:val="000000"/>
          <w:sz w:val="20"/>
          <w:szCs w:val="20"/>
        </w:rPr>
        <w:t>(letní scéna – Mahlerovy sad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Jean-Marie Chevret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95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Pusťte mě ven!!!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česká premiér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překladatel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romír Janeček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k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Sabina Remund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Adam Pitr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Eva Pitr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Zdeněk Dočekal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ba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gor Orozovič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7. 5. 2021 byla z důvodu protiepidemických opatření odložena na 30. 6. 2021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heatre"/>
          <w:rFonts w:cs="Calibri" w:ascii="Calibri" w:hAnsi="Calibri"/>
          <w:b/>
          <w:bCs/>
          <w:color w:val="000000"/>
          <w:sz w:val="20"/>
          <w:szCs w:val="20"/>
        </w:rPr>
        <w:t>Městská divadla pražská Prah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emstage"/>
          <w:rFonts w:cs="Calibri" w:ascii="Calibri" w:hAnsi="Calibri"/>
          <w:color w:val="000000"/>
          <w:sz w:val="20"/>
          <w:szCs w:val="20"/>
        </w:rPr>
        <w:t>(Divadlo ABC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Style w:val="Premauthors"/>
          <w:rFonts w:cs="Calibri" w:ascii="Calibri" w:hAnsi="Calibri"/>
          <w:color w:val="000000"/>
          <w:sz w:val="20"/>
          <w:szCs w:val="20"/>
          <w:u w:val="single"/>
        </w:rPr>
        <w:t>Lubomír Dorůžka – Martin Vačkář – Ondřej Havelka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: </w:t>
      </w:r>
      <w:hyperlink r:id="rId96">
        <w:r>
          <w:rPr>
            <w:rStyle w:val="InternetLink"/>
            <w:rFonts w:cs="Calibri" w:ascii="Calibri" w:hAnsi="Calibri"/>
            <w:color w:val="550000"/>
            <w:sz w:val="20"/>
            <w:szCs w:val="20"/>
          </w:rPr>
          <w:t>Zítra swing bude zníti všude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type"/>
          <w:rFonts w:cs="Calibri" w:ascii="Calibri" w:hAnsi="Calibri"/>
          <w:i/>
          <w:iCs/>
          <w:color w:val="000000"/>
          <w:sz w:val="20"/>
          <w:szCs w:val="20"/>
        </w:rPr>
        <w:t>(první provedení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režisé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Havel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nastudování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an Třís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Juraj Barto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scénický výtvarník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artin Černý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stýmní výtvarnice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Ivana Brádková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hudební 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Ondřej Havelka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korepetitor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Miroslav Lacko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0"/>
          <w:szCs w:val="20"/>
          <w:shd w:fill="FFFFFF" w:val="clear"/>
        </w:rPr>
        <w:t xml:space="preserve">dramaturg: </w:t>
      </w:r>
      <w:r>
        <w:rPr>
          <w:rStyle w:val="Premname"/>
          <w:rFonts w:cs="Calibri" w:ascii="Calibri" w:hAnsi="Calibri"/>
          <w:color w:val="000000"/>
          <w:sz w:val="20"/>
          <w:szCs w:val="20"/>
        </w:rPr>
        <w:t>Kristina Žantovská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Premiéra původně plánovaná na 10. 5. 2020 byla z důvodu protiepidemických opatření odložena na 30. 6. 2021.</w:t>
      </w:r>
    </w:p>
    <w:p>
      <w:pPr>
        <w:pStyle w:val="Normal"/>
        <w:jc w:val="right"/>
        <w:rPr>
          <w:rStyle w:val="Premdat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Style w:val="Premdate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97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5442585</wp:posOffset>
              </wp:positionV>
              <wp:extent cx="3600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.95pt;mso-wrap-distance-left:9.05pt;mso-wrap-distance-right:9.05pt;mso-wrap-distance-top:0pt;mso-wrap-distance-bottom:0pt;margin-top:42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ahoma" w:hAnsi="Tahoma" w:eastAsia="Times New Roman" w:cs="Tahoma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Times New Roman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2083" TargetMode="External"/><Relationship Id="rId4" Type="http://schemas.openxmlformats.org/officeDocument/2006/relationships/hyperlink" Target="https://vis.idu.cz/ProductionDetail.aspx?id=53510" TargetMode="External"/><Relationship Id="rId5" Type="http://schemas.openxmlformats.org/officeDocument/2006/relationships/hyperlink" Target="https://vis.idu.cz/ProductionDetail.aspx?id=53159" TargetMode="External"/><Relationship Id="rId6" Type="http://schemas.openxmlformats.org/officeDocument/2006/relationships/hyperlink" Target="https://vis.idu.cz/ProductionDetail.aspx?id=53456" TargetMode="External"/><Relationship Id="rId7" Type="http://schemas.openxmlformats.org/officeDocument/2006/relationships/hyperlink" Target="https://vis.idu.cz/ProductionDetail.aspx?id=53503" TargetMode="External"/><Relationship Id="rId8" Type="http://schemas.openxmlformats.org/officeDocument/2006/relationships/hyperlink" Target="https://vis.idu.cz/ProductionDetail.aspx?id=53441" TargetMode="External"/><Relationship Id="rId9" Type="http://schemas.openxmlformats.org/officeDocument/2006/relationships/hyperlink" Target="https://vis.idu.cz/ProductionDetail.aspx?id=53499" TargetMode="External"/><Relationship Id="rId10" Type="http://schemas.openxmlformats.org/officeDocument/2006/relationships/hyperlink" Target="https://vis.idu.cz/ProductionDetail.aspx?id=52207" TargetMode="External"/><Relationship Id="rId11" Type="http://schemas.openxmlformats.org/officeDocument/2006/relationships/hyperlink" Target="https://vis.idu.cz/ProductionDetail.aspx?id=53414" TargetMode="External"/><Relationship Id="rId12" Type="http://schemas.openxmlformats.org/officeDocument/2006/relationships/hyperlink" Target="https://vis.idu.cz/ProductionDetail.aspx?id=53166" TargetMode="External"/><Relationship Id="rId13" Type="http://schemas.openxmlformats.org/officeDocument/2006/relationships/hyperlink" Target="https://vis.idu.cz/ProductionDetail.aspx?id=52075" TargetMode="External"/><Relationship Id="rId14" Type="http://schemas.openxmlformats.org/officeDocument/2006/relationships/hyperlink" Target="https://vis.idu.cz/ProductionDetail.aspx?id=52980" TargetMode="External"/><Relationship Id="rId15" Type="http://schemas.openxmlformats.org/officeDocument/2006/relationships/hyperlink" Target="https://vis.idu.cz/ProductionDetail.aspx?id=53462" TargetMode="External"/><Relationship Id="rId16" Type="http://schemas.openxmlformats.org/officeDocument/2006/relationships/hyperlink" Target="https://vis.idu.cz/ProductionDetail.aspx?id=52227" TargetMode="External"/><Relationship Id="rId17" Type="http://schemas.openxmlformats.org/officeDocument/2006/relationships/hyperlink" Target="https://vis.idu.cz/ProductionDetail.aspx?id=52796" TargetMode="External"/><Relationship Id="rId18" Type="http://schemas.openxmlformats.org/officeDocument/2006/relationships/hyperlink" Target="https://vis.idu.cz/ProductionDetail.aspx?id=53298" TargetMode="External"/><Relationship Id="rId19" Type="http://schemas.openxmlformats.org/officeDocument/2006/relationships/hyperlink" Target="https://vis.idu.cz/ProductionDetail.aspx?id=53504" TargetMode="External"/><Relationship Id="rId20" Type="http://schemas.openxmlformats.org/officeDocument/2006/relationships/hyperlink" Target="https://vis.idu.cz/ProductionDetail.aspx?id=53500" TargetMode="External"/><Relationship Id="rId21" Type="http://schemas.openxmlformats.org/officeDocument/2006/relationships/hyperlink" Target="https://vis.idu.cz/ProductionDetail.aspx?id=53431" TargetMode="External"/><Relationship Id="rId22" Type="http://schemas.openxmlformats.org/officeDocument/2006/relationships/hyperlink" Target="https://vis.idu.cz/ProductionDetail.aspx?id=52819" TargetMode="External"/><Relationship Id="rId23" Type="http://schemas.openxmlformats.org/officeDocument/2006/relationships/hyperlink" Target="https://vis.idu.cz/ProductionDetail.aspx?id=53138" TargetMode="External"/><Relationship Id="rId24" Type="http://schemas.openxmlformats.org/officeDocument/2006/relationships/hyperlink" Target="https://vis.idu.cz/ProductionDetail.aspx?id=53315" TargetMode="External"/><Relationship Id="rId25" Type="http://schemas.openxmlformats.org/officeDocument/2006/relationships/hyperlink" Target="https://vis.idu.cz/ProductionDetail.aspx?id=52823" TargetMode="External"/><Relationship Id="rId26" Type="http://schemas.openxmlformats.org/officeDocument/2006/relationships/hyperlink" Target="https://vis.idu.cz/ProductionDetail.aspx?id=53174" TargetMode="External"/><Relationship Id="rId27" Type="http://schemas.openxmlformats.org/officeDocument/2006/relationships/hyperlink" Target="https://vis.idu.cz/ProductionDetail.aspx?id=52981" TargetMode="External"/><Relationship Id="rId28" Type="http://schemas.openxmlformats.org/officeDocument/2006/relationships/hyperlink" Target="https://vis.idu.cz/ProductionDetail.aspx?id=53230" TargetMode="External"/><Relationship Id="rId29" Type="http://schemas.openxmlformats.org/officeDocument/2006/relationships/hyperlink" Target="https://vis.idu.cz/ProductionDetail.aspx?id=53458" TargetMode="External"/><Relationship Id="rId30" Type="http://schemas.openxmlformats.org/officeDocument/2006/relationships/hyperlink" Target="https://vis.idu.cz/ProductionDetail.aspx?id=53506" TargetMode="External"/><Relationship Id="rId31" Type="http://schemas.openxmlformats.org/officeDocument/2006/relationships/hyperlink" Target="https://vis.idu.cz/ProductionDetail.aspx?id=53485" TargetMode="External"/><Relationship Id="rId32" Type="http://schemas.openxmlformats.org/officeDocument/2006/relationships/hyperlink" Target="https://vis.idu.cz/ProductionDetail.aspx?id=53415" TargetMode="External"/><Relationship Id="rId33" Type="http://schemas.openxmlformats.org/officeDocument/2006/relationships/hyperlink" Target="https://vis.idu.cz/ProductionDetail.aspx?id=52808" TargetMode="External"/><Relationship Id="rId34" Type="http://schemas.openxmlformats.org/officeDocument/2006/relationships/hyperlink" Target="https://vis.idu.cz/ProductionDetail.aspx?id=53256" TargetMode="External"/><Relationship Id="rId35" Type="http://schemas.openxmlformats.org/officeDocument/2006/relationships/hyperlink" Target="https://vis.idu.cz/ProductionDetail.aspx?id=53336" TargetMode="External"/><Relationship Id="rId36" Type="http://schemas.openxmlformats.org/officeDocument/2006/relationships/hyperlink" Target="https://vis.idu.cz/ProductionDetail.aspx?id=53442" TargetMode="External"/><Relationship Id="rId37" Type="http://schemas.openxmlformats.org/officeDocument/2006/relationships/hyperlink" Target="https://vis.idu.cz/ProductionDetail.aspx?id=52085" TargetMode="External"/><Relationship Id="rId38" Type="http://schemas.openxmlformats.org/officeDocument/2006/relationships/hyperlink" Target="https://vis.idu.cz/ProductionDetail.aspx?id=53497" TargetMode="External"/><Relationship Id="rId39" Type="http://schemas.openxmlformats.org/officeDocument/2006/relationships/hyperlink" Target="https://vis.idu.cz/ProductionDetail.aspx?id=53501" TargetMode="External"/><Relationship Id="rId40" Type="http://schemas.openxmlformats.org/officeDocument/2006/relationships/hyperlink" Target="https://vis.idu.cz/ProductionDetail.aspx?id=53229" TargetMode="External"/><Relationship Id="rId41" Type="http://schemas.openxmlformats.org/officeDocument/2006/relationships/hyperlink" Target="https://vis.idu.cz/ProductionDetail.aspx?id=53432" TargetMode="External"/><Relationship Id="rId42" Type="http://schemas.openxmlformats.org/officeDocument/2006/relationships/hyperlink" Target="https://vis.idu.cz/ProductionDetail.aspx?id=53238" TargetMode="External"/><Relationship Id="rId43" Type="http://schemas.openxmlformats.org/officeDocument/2006/relationships/hyperlink" Target="https://vis.idu.cz/ProductionDetail.aspx?id=53429" TargetMode="External"/><Relationship Id="rId44" Type="http://schemas.openxmlformats.org/officeDocument/2006/relationships/hyperlink" Target="https://vis.idu.cz/ProductionDetail.aspx?id=53505" TargetMode="External"/><Relationship Id="rId45" Type="http://schemas.openxmlformats.org/officeDocument/2006/relationships/hyperlink" Target="https://vis.idu.cz/ProductionDetail.aspx?id=53396" TargetMode="External"/><Relationship Id="rId46" Type="http://schemas.openxmlformats.org/officeDocument/2006/relationships/hyperlink" Target="https://vis.idu.cz/ProductionDetail.aspx?id=53443" TargetMode="External"/><Relationship Id="rId47" Type="http://schemas.openxmlformats.org/officeDocument/2006/relationships/hyperlink" Target="https://vis.idu.cz/ProductionDetail.aspx?id=53491" TargetMode="External"/><Relationship Id="rId48" Type="http://schemas.openxmlformats.org/officeDocument/2006/relationships/hyperlink" Target="https://vis.idu.cz/ProductionDetail.aspx?id=53170" TargetMode="External"/><Relationship Id="rId49" Type="http://schemas.openxmlformats.org/officeDocument/2006/relationships/hyperlink" Target="https://vis.idu.cz/ProductionDetail.aspx?id=53171" TargetMode="External"/><Relationship Id="rId50" Type="http://schemas.openxmlformats.org/officeDocument/2006/relationships/hyperlink" Target="https://vis.idu.cz/ProductionDetail.aspx?id=53010" TargetMode="External"/><Relationship Id="rId51" Type="http://schemas.openxmlformats.org/officeDocument/2006/relationships/hyperlink" Target="https://vis.idu.cz/ProductionDetail.aspx?id=53330" TargetMode="External"/><Relationship Id="rId52" Type="http://schemas.openxmlformats.org/officeDocument/2006/relationships/hyperlink" Target="https://vis.idu.cz/ProductionDetail.aspx?id=53498" TargetMode="External"/><Relationship Id="rId53" Type="http://schemas.openxmlformats.org/officeDocument/2006/relationships/hyperlink" Target="https://vis.idu.cz/ProductionDetail.aspx?id=53460" TargetMode="External"/><Relationship Id="rId54" Type="http://schemas.openxmlformats.org/officeDocument/2006/relationships/hyperlink" Target="https://vis.idu.cz/ProductionDetail.aspx?id=53300" TargetMode="External"/><Relationship Id="rId55" Type="http://schemas.openxmlformats.org/officeDocument/2006/relationships/hyperlink" Target="https://vis.idu.cz/ProductionDetail.aspx?id=53430" TargetMode="External"/><Relationship Id="rId56" Type="http://schemas.openxmlformats.org/officeDocument/2006/relationships/hyperlink" Target="https://vis.idu.cz/ProductionDetail.aspx?id=53360" TargetMode="External"/><Relationship Id="rId57" Type="http://schemas.openxmlformats.org/officeDocument/2006/relationships/hyperlink" Target="https://vis.idu.cz/ProductionDetail.aspx?id=53488" TargetMode="External"/><Relationship Id="rId58" Type="http://schemas.openxmlformats.org/officeDocument/2006/relationships/hyperlink" Target="https://vis.idu.cz/ProductionDetail.aspx?id=53363" TargetMode="External"/><Relationship Id="rId59" Type="http://schemas.openxmlformats.org/officeDocument/2006/relationships/hyperlink" Target="https://vis.idu.cz/ProductionDetail.aspx?id=52078" TargetMode="External"/><Relationship Id="rId60" Type="http://schemas.openxmlformats.org/officeDocument/2006/relationships/hyperlink" Target="https://vis.idu.cz/ProductionDetail.aspx?id=52080" TargetMode="External"/><Relationship Id="rId61" Type="http://schemas.openxmlformats.org/officeDocument/2006/relationships/hyperlink" Target="https://vis.idu.cz/ProductionDetail.aspx?id=53445" TargetMode="External"/><Relationship Id="rId62" Type="http://schemas.openxmlformats.org/officeDocument/2006/relationships/hyperlink" Target="https://vis.idu.cz/ProductionDetail.aspx?id=53468" TargetMode="External"/><Relationship Id="rId63" Type="http://schemas.openxmlformats.org/officeDocument/2006/relationships/hyperlink" Target="https://vis.idu.cz/ProductionDetail.aspx?id=53502" TargetMode="External"/><Relationship Id="rId64" Type="http://schemas.openxmlformats.org/officeDocument/2006/relationships/hyperlink" Target="https://vis.idu.cz/ProductionDetail.aspx?id=52691" TargetMode="External"/><Relationship Id="rId65" Type="http://schemas.openxmlformats.org/officeDocument/2006/relationships/hyperlink" Target="https://vis.idu.cz/ProductionDetail.aspx?id=53477" TargetMode="External"/><Relationship Id="rId66" Type="http://schemas.openxmlformats.org/officeDocument/2006/relationships/hyperlink" Target="https://vis.idu.cz/ProductionDetail.aspx?id=52683" TargetMode="External"/><Relationship Id="rId67" Type="http://schemas.openxmlformats.org/officeDocument/2006/relationships/hyperlink" Target="https://vis.idu.cz/ProductionDetail.aspx?id=53376" TargetMode="External"/><Relationship Id="rId68" Type="http://schemas.openxmlformats.org/officeDocument/2006/relationships/hyperlink" Target="https://vis.idu.cz/ProductionDetail.aspx?id=52049" TargetMode="External"/><Relationship Id="rId69" Type="http://schemas.openxmlformats.org/officeDocument/2006/relationships/hyperlink" Target="https://vis.idu.cz/ProductionDetail.aspx?id=53167" TargetMode="External"/><Relationship Id="rId70" Type="http://schemas.openxmlformats.org/officeDocument/2006/relationships/hyperlink" Target="https://vis.idu.cz/ProductionDetail.aspx?id=53240" TargetMode="External"/><Relationship Id="rId71" Type="http://schemas.openxmlformats.org/officeDocument/2006/relationships/hyperlink" Target="https://vis.idu.cz/ProductionDetail.aspx?id=53354" TargetMode="External"/><Relationship Id="rId72" Type="http://schemas.openxmlformats.org/officeDocument/2006/relationships/hyperlink" Target="https://vis.idu.cz/ProductionDetail.aspx?id=53511" TargetMode="External"/><Relationship Id="rId73" Type="http://schemas.openxmlformats.org/officeDocument/2006/relationships/hyperlink" Target="https://vis.idu.cz/ProductionDetail.aspx?id=53454" TargetMode="External"/><Relationship Id="rId74" Type="http://schemas.openxmlformats.org/officeDocument/2006/relationships/hyperlink" Target="https://vis.idu.cz/ProductionDetail.aspx?id=53168" TargetMode="External"/><Relationship Id="rId75" Type="http://schemas.openxmlformats.org/officeDocument/2006/relationships/hyperlink" Target="https://vis.idu.cz/ProductionDetail.aspx?id=53489" TargetMode="External"/><Relationship Id="rId76" Type="http://schemas.openxmlformats.org/officeDocument/2006/relationships/hyperlink" Target="https://vis.idu.cz/ProductionDetail.aspx?id=53509" TargetMode="External"/><Relationship Id="rId77" Type="http://schemas.openxmlformats.org/officeDocument/2006/relationships/hyperlink" Target="https://vis.idu.cz/ProductionDetail.aspx?id=52027" TargetMode="External"/><Relationship Id="rId78" Type="http://schemas.openxmlformats.org/officeDocument/2006/relationships/hyperlink" Target="https://vis.idu.cz/ProductionDetail.aspx?id=53287" TargetMode="External"/><Relationship Id="rId79" Type="http://schemas.openxmlformats.org/officeDocument/2006/relationships/hyperlink" Target="https://vis.idu.cz/ProductionDetail.aspx?id=53374" TargetMode="External"/><Relationship Id="rId80" Type="http://schemas.openxmlformats.org/officeDocument/2006/relationships/hyperlink" Target="https://vis.idu.cz/ProductionDetail.aspx?id=52690" TargetMode="External"/><Relationship Id="rId81" Type="http://schemas.openxmlformats.org/officeDocument/2006/relationships/hyperlink" Target="https://vis.idu.cz/ProductionDetail.aspx?id=53337" TargetMode="External"/><Relationship Id="rId82" Type="http://schemas.openxmlformats.org/officeDocument/2006/relationships/hyperlink" Target="https://vis.idu.cz/ProductionDetail.aspx?id=52713" TargetMode="External"/><Relationship Id="rId83" Type="http://schemas.openxmlformats.org/officeDocument/2006/relationships/hyperlink" Target="https://vis.idu.cz/ProductionDetail.aspx?id=53148" TargetMode="External"/><Relationship Id="rId84" Type="http://schemas.openxmlformats.org/officeDocument/2006/relationships/hyperlink" Target="https://vis.idu.cz/ProductionDetail.aspx?id=53487" TargetMode="External"/><Relationship Id="rId85" Type="http://schemas.openxmlformats.org/officeDocument/2006/relationships/hyperlink" Target="https://vis.idu.cz/ProductionDetail.aspx?id=52831" TargetMode="External"/><Relationship Id="rId86" Type="http://schemas.openxmlformats.org/officeDocument/2006/relationships/hyperlink" Target="https://vis.idu.cz/ProductionDetail.aspx?id=53401" TargetMode="External"/><Relationship Id="rId87" Type="http://schemas.openxmlformats.org/officeDocument/2006/relationships/hyperlink" Target="https://vis.idu.cz/ProductionDetail.aspx?id=53492" TargetMode="External"/><Relationship Id="rId88" Type="http://schemas.openxmlformats.org/officeDocument/2006/relationships/hyperlink" Target="https://vis.idu.cz/ProductionDetail.aspx?id=53490" TargetMode="External"/><Relationship Id="rId89" Type="http://schemas.openxmlformats.org/officeDocument/2006/relationships/hyperlink" Target="https://vis.idu.cz/ProductionDetail.aspx?id=53382" TargetMode="External"/><Relationship Id="rId90" Type="http://schemas.openxmlformats.org/officeDocument/2006/relationships/hyperlink" Target="https://vis.idu.cz/ProductionDetail.aspx?id=52860" TargetMode="External"/><Relationship Id="rId91" Type="http://schemas.openxmlformats.org/officeDocument/2006/relationships/hyperlink" Target="https://vis.idu.cz/ProductionDetail.aspx?id=53156" TargetMode="External"/><Relationship Id="rId92" Type="http://schemas.openxmlformats.org/officeDocument/2006/relationships/hyperlink" Target="https://vis.idu.cz/ProductionDetail.aspx?id=53493" TargetMode="External"/><Relationship Id="rId93" Type="http://schemas.openxmlformats.org/officeDocument/2006/relationships/hyperlink" Target="https://vis.idu.cz/ProductionDetail.aspx?id=53455" TargetMode="External"/><Relationship Id="rId94" Type="http://schemas.openxmlformats.org/officeDocument/2006/relationships/hyperlink" Target="https://vis.idu.cz/ProductionDetail.aspx?id=53478" TargetMode="External"/><Relationship Id="rId95" Type="http://schemas.openxmlformats.org/officeDocument/2006/relationships/hyperlink" Target="https://vis.idu.cz/ProductionDetail.aspx?id=53361" TargetMode="External"/><Relationship Id="rId96" Type="http://schemas.openxmlformats.org/officeDocument/2006/relationships/hyperlink" Target="https://vis.idu.cz/ProductionDetail.aspx?id=52151" TargetMode="External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7:00Z</dcterms:created>
  <dc:creator>Ondřej Svoboda</dc:creator>
  <dc:description/>
  <dc:language>en-US</dc:language>
  <cp:lastModifiedBy>Čepcová Lucie</cp:lastModifiedBy>
  <dcterms:modified xsi:type="dcterms:W3CDTF">2021-06-01T09:57:00Z</dcterms:modified>
  <cp:revision>3</cp:revision>
  <dc:subject/>
  <dc:title>Přehled premiér v květnu 2018</dc:title>
</cp:coreProperties>
</file>