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>Přehled divadelních festivalů a přehlídek v srpnu a září 2021</w:t>
      </w:r>
    </w:p>
    <w:p>
      <w:pPr>
        <w:pStyle w:val="Normal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Azyl78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 5. 2021 – 31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atka 78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atka78, z. ú., Pražská tržnice, haly 7 a 8, Bubenské nábřeží 306/13, 170 00 Praha 7</w:t>
        <w:br/>
        <w:t>tel.: 775 402 027</w:t>
        <w:br/>
        <w:t>email: magdalena@jatka78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jatka78.cz/cs/azyl78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vůrčí Afri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 5. 2021 – 26. 9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, 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omba z.s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omba, z.s., Spojovací 2609, 130 00 Praha 3</w:t>
        <w:br/>
        <w:t>e-mail: hulcovi@volny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tvurci-afrika.simplesite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anec Praha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 6. 2021 – 11. 9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 a dalších 21 míst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anec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anec Praha, Husitská 24A, 130 00 Praha 3</w:t>
        <w:br/>
        <w:t>tel.: 224 817 886, fax: 222 319 576</w:t>
        <w:br/>
        <w:t>e-mail: office@tanecpraha.eu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anecpraha.org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ream Factor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 6. 2021 – 26. 9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ream Factory Ostrava,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ream Factory Ostrava, z.s., Kvapilova 2054, 738 01 Frýdek-Místek</w:t>
        <w:br/>
        <w:t>tel.: 603 522 440</w:t>
        <w:br/>
        <w:t>e-mail: reditel@dfov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fov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shakespearovské slavnosti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6. 2021 – 3. 9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, Ostrava, Bratisl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gentura SCHOK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GENTURA SCHOK, spol. s r. o., Badeniho 290/1,160 00 Praha 6</w:t>
        <w:br/>
        <w:t>tel.: 221 080 205, tel./fax: 222 220 183</w:t>
        <w:br/>
        <w:t>e-mail: schok@shakespeare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hakespear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enát pro kultur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 7. 2021 – 2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na Vinohrade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aldštejnské nám. 4, 118 01 Praha 1</w:t>
        <w:br/>
        <w:t>tel.: +420 257 072 342</w:t>
        <w:br/>
        <w:t>e-mail: nguyens@senat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senat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Na zábradlí 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ejvické divadlo 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Činoherní klub o.p.s.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okoje/Room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 7. 2021 – 4. 8. 2021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Continuo Mal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Švestkový dvůr, Malovice 35, 384 11 Malovice</w:t>
        <w:br/>
        <w:t>tel.: 388 325 231</w:t>
        <w:br/>
        <w:t>e-mail: continuo@continuo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ontinu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Baroko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 7. 2021 – 2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Ensemble Damian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Ensemble Damian Olomouc</w:t>
        <w:br/>
        <w:t>tel.: +420 608 854 627</w:t>
        <w:br/>
        <w:t>e-mail: t.hanzlik@centrum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baroko.olomouc.eu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oArt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 7. 2021 – 28. 9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lzeň, Jičín, Brno, Slavonice, Praha,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ProAR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oART z.s., Vranovská 32 b, 614 00 Brno</w:t>
        <w:br/>
        <w:t>tel.: 604 121 216, 732 212 153</w:t>
        <w:br/>
        <w:t>e-mail: festival@proart-festival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roart-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imprlét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 7. 2021 – 15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loutek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loutek Ostrava, Pivovarská 3164/15, 728 32 Ostrava 1</w:t>
        <w:br/>
        <w:t>tel.: 596 100 500</w:t>
        <w:br/>
        <w:t>e-mail: info@dlo-ostrava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lo-ostrav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iráskův Hronov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 7. 2021 – 7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on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rtam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IPOS-ARTAMA , P.O.Box 12; Fügnerovo nám. 5, 120 21 Praha 2</w:t>
        <w:br/>
        <w:t>tel,: 221 507 953-4;</w:t>
        <w:br/>
        <w:t>e-mail: artama@nipos-mk.cz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jiraskuvhronov.eu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informační a poradenské středisko pro kulturu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Bez nit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 7. 2021 – 21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Chrudim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uzeum loutkářských kultur Chrudi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uzeum loutkářských kultur v Chrudimi, Břetislavova 74, 537 60 Chrudim</w:t>
        <w:br/>
        <w:t>tel.: +420 469 620 310</w:t>
        <w:br/>
        <w:t>e-mail: puppets@puppets.cz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uppets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Integrační festival Quijotova šedesát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 8. 2021 – 7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Lipnice nad Sázavou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elní spolek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Orlí 1, 602 00 Brno</w:t>
        <w:br/>
        <w:t>tel.: 608824110</w:t>
        <w:br/>
        <w:t>e-mail: comenius.m@seznam.cz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facebook.com/QuijotovaSedesatk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Letná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 8. 2021 – 31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polečnost Gaspard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polečnost Gaspard, Milady Horákové 108, 160 00 Praha 6</w:t>
        <w:br/>
        <w:t>tel.: 732 989 294</w:t>
        <w:br/>
        <w:t>e-mail: info@letniletna.cz</w:t>
        <w:br/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etniletn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sní slavnosti divadla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8. 2021 – 27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Ře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MC Praha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MC s.r.o., U Nikolajky 11, 150 00 Praha 5</w:t>
        <w:br/>
        <w:t>tel.: 239 043 142</w:t>
        <w:br/>
        <w:t>e-mail: z.brtnicka@mmcpraha.cz</w:t>
        <w:br/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esnislavnost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stravské dny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. 8. 2021 – 28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Ostravské centrum nové hudby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Ostravské centrum nové hudby, Dr. Šmerala 2, 2702 00 Ostrava</w:t>
        <w:br/>
        <w:t>tel./fax: 596 203 426</w:t>
        <w:br/>
        <w:t>e-mail: info@newmusicostrava.cz</w:t>
        <w:br/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ewmusicostrava.cz/cz/ostravske-dny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irotické setkání loutek a hudby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8. 2021 – 21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Mirot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Ladislav Loisa Tomeš Mirot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Ladislav Loisa Tomeš, ostrov K Dolejšímu mlýnu, 398 01 Mirotice</w:t>
        <w:br/>
        <w:t>tel.: 777 900 160</w:t>
        <w:br/>
        <w:t>e-mail: mirotickesetkani@seznam.cz</w:t>
        <w:br/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mirotickesetkan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nad řekou Český Těší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8. 2021 – 29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Těš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ěšínské divadlo Český Těš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ěšínské divadlo Český Těšín, Ostravská 67, 737 01 Český Těšín</w:t>
        <w:br/>
        <w:t>tel.: 558 746 022</w:t>
        <w:br/>
        <w:t>e-mail: info@tdivadlo.cz</w:t>
        <w:br/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tdivadlo.cz/festival-nad-reko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Luhačovice 2021 - NEKONÁ S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. 8. 2021 – 28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Luhačov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elní Luhačov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elní Luhačovice z..s., Masarykova 185, 763 26 Luhačovice</w:t>
        <w:br/>
        <w:t>tel.: 724 063 377</w:t>
        <w:br/>
        <w:t>e-mail: info@divadelni-luhacovice.cz</w:t>
        <w:br/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-luhacovi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heatrum Kuks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 8. 2021 – 29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uks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heatrum Kuks,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heatrum Kuks, 544 43 Kuks 81</w:t>
        <w:br/>
        <w:t>tel.: 604 700 800</w:t>
        <w:br/>
        <w:t>e-mail: kristyna@theatrum-kuks.cz</w:t>
        <w:br/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theatrum-kuks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festival loutkového divadla Amplio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8. 2021 – 29. 8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lad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divadlo Klad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m. Starosty Pavla 4, 272 01 Kladno</w:t>
        <w:br/>
        <w:t>tel.: 312 242 732</w:t>
        <w:br/>
        <w:t>e-mail: valkova@divadlokladno.cz</w:t>
        <w:br/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lampion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alší břeh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9. 2021 – 30. 9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p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tatutární město Op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agistrát města Opavy, Horní náměstí 6, 746 26 Opava</w:t>
        <w:br/>
        <w:t>tel.: 553 756 723, 604 229 363</w:t>
        <w:br/>
        <w:t>e-mail: petr.rotrekl@opava-city.cz</w:t>
        <w:br/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opava-city.cz/dalsibrehy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něz tu žáb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 9. 2021 – 5. 9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něz tu žábu, z.ú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něz tu žábu, z.ú., Ruzyňská 582/61, 162 00 Praha 6</w:t>
        <w:br/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sneztuzabu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Vyšehrátky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 9. 2021 – 5. 9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tudio DAMÚZ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tudio Damúza, Karlova 223/26, 116 65 Praha 1</w:t>
        <w:br/>
        <w:t>tel.: 774 956 321</w:t>
        <w:br/>
        <w:t>e-mail: press@vysehratky.cz</w:t>
        <w:br/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vysehrat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etkání 2021 Stretnuti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 9. 2021 – 8. 9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Zl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divadlo Zl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ské divadlo Zlín, tř. T. Bati 4091/32, 761 87 Zlín</w:t>
        <w:br/>
        <w:t>tel.: 577 636 111, fax: 577 636 300</w:t>
        <w:br/>
        <w:t>e-mail: divadlo@divadlozlin.cz</w:t>
        <w:br/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etkanizlin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tyři + čtyři dny v pohyb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 9. 2021 – 26. 9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Čtyři dny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Čtyři dny, Celetná 17, 110 00 Praha 1</w:t>
        <w:br/>
        <w:t>tel. + fax: 224 809 125</w:t>
        <w:br/>
        <w:t>e-mail: fourdays@theatre.cz</w:t>
        <w:br/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tyridn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festival Divad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9. 2021 – 23. 9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ezinárodní festival Divadlo Plzeň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ezinárodní festival Divadlo Plzeň, Sedláčkova 174/2, 301 00 Plzeň</w:t>
        <w:br/>
        <w:t>tel.: 726 808 414</w:t>
        <w:br/>
        <w:t>e-mail: info@festivaldivadlo.cz</w:t>
        <w:br/>
        <w:t>e-mail: festival@divadlo.cz</w:t>
        <w:br/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barokních umění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9. 2021 – 19. 9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entrum barokní kultury, z. s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lášterní Dvůr 97, Latrán; 381 01 Český Krumlov</w:t>
        <w:br/>
        <w:t>tel.: 602 681 050</w:t>
        <w:br/>
        <w:t>e-mail: inspirace@krumlov.cz</w:t>
        <w:br/>
        <w:t>http:// </w:t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festival.krumlov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eská taneční platforma 2021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9. 2021 – 30. 9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anec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anec Praha z.ú., Jirsíkova 4, 186 00 Praha 8</w:t>
        <w:br/>
        <w:t>tel.: 222 817 886, fax: 222 319 576</w:t>
        <w:br/>
        <w:t>e-mail: office@tanecpraha.cz</w:t>
        <w:br/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anecniplatform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ekání na Václav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9. 2021 – 28. 10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licperovo divadlo, Dlouhá 99, 500 01 Hradec Králové</w:t>
        <w:br/>
        <w:t>tel.: 495 514 590-1, fax: 495 513 782</w:t>
        <w:br/>
        <w:t>e-mail: k-divadlo@klicperovodivadlo.cz</w:t>
        <w:br/>
      </w:r>
      <w:hyperlink r:id="rId6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klicperovo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62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291483" TargetMode="External"/><Relationship Id="rId3" Type="http://schemas.openxmlformats.org/officeDocument/2006/relationships/hyperlink" Target="http://www.jatka78.cz/cs/azyl78" TargetMode="External"/><Relationship Id="rId4" Type="http://schemas.openxmlformats.org/officeDocument/2006/relationships/hyperlink" Target="https://vis.idu.cz/EventDetail.aspx?id=291630" TargetMode="External"/><Relationship Id="rId5" Type="http://schemas.openxmlformats.org/officeDocument/2006/relationships/hyperlink" Target="http://tvurci-afrika.simplesite.com/" TargetMode="External"/><Relationship Id="rId6" Type="http://schemas.openxmlformats.org/officeDocument/2006/relationships/hyperlink" Target="https://vis.idu.cz/EventDetail.aspx?id=291638" TargetMode="External"/><Relationship Id="rId7" Type="http://schemas.openxmlformats.org/officeDocument/2006/relationships/hyperlink" Target="http://www.tanecpraha.org/" TargetMode="External"/><Relationship Id="rId8" Type="http://schemas.openxmlformats.org/officeDocument/2006/relationships/hyperlink" Target="https://vis.idu.cz/EventDetail.aspx?id=291914" TargetMode="External"/><Relationship Id="rId9" Type="http://schemas.openxmlformats.org/officeDocument/2006/relationships/hyperlink" Target="http://www.dfov.cz/" TargetMode="External"/><Relationship Id="rId10" Type="http://schemas.openxmlformats.org/officeDocument/2006/relationships/hyperlink" Target="https://vis.idu.cz/EventDetail.aspx?id=291332" TargetMode="External"/><Relationship Id="rId11" Type="http://schemas.openxmlformats.org/officeDocument/2006/relationships/hyperlink" Target="http://www.shakespeare.cz/" TargetMode="External"/><Relationship Id="rId12" Type="http://schemas.openxmlformats.org/officeDocument/2006/relationships/hyperlink" Target="https://vis.idu.cz/EventDetail.aspx?id=292145" TargetMode="External"/><Relationship Id="rId13" Type="http://schemas.openxmlformats.org/officeDocument/2006/relationships/hyperlink" Target="https://www.senat.cz/" TargetMode="External"/><Relationship Id="rId14" Type="http://schemas.openxmlformats.org/officeDocument/2006/relationships/hyperlink" Target="https://vis.idu.cz/EventDetail.aspx?id=291625" TargetMode="External"/><Relationship Id="rId15" Type="http://schemas.openxmlformats.org/officeDocument/2006/relationships/hyperlink" Target="http://www.continuo.cz/" TargetMode="External"/><Relationship Id="rId16" Type="http://schemas.openxmlformats.org/officeDocument/2006/relationships/hyperlink" Target="https://vis.idu.cz/EventDetail.aspx?id=292561" TargetMode="External"/><Relationship Id="rId17" Type="http://schemas.openxmlformats.org/officeDocument/2006/relationships/hyperlink" Target="http://baroko.olomouc.eu/" TargetMode="External"/><Relationship Id="rId18" Type="http://schemas.openxmlformats.org/officeDocument/2006/relationships/hyperlink" Target="https://vis.idu.cz/EventDetail.aspx?id=292027" TargetMode="External"/><Relationship Id="rId19" Type="http://schemas.openxmlformats.org/officeDocument/2006/relationships/hyperlink" Target="https://www.proart-festival.cz/" TargetMode="External"/><Relationship Id="rId20" Type="http://schemas.openxmlformats.org/officeDocument/2006/relationships/hyperlink" Target="https://vis.idu.cz/EventDetail.aspx?id=293504" TargetMode="External"/><Relationship Id="rId21" Type="http://schemas.openxmlformats.org/officeDocument/2006/relationships/hyperlink" Target="http://www.dlo-ostrava.cz/" TargetMode="External"/><Relationship Id="rId22" Type="http://schemas.openxmlformats.org/officeDocument/2006/relationships/hyperlink" Target="https://vis.idu.cz/EventDetail.aspx?id=293479" TargetMode="External"/><Relationship Id="rId23" Type="http://schemas.openxmlformats.org/officeDocument/2006/relationships/hyperlink" Target="http://www.jiraskuvhronov.eu/" TargetMode="External"/><Relationship Id="rId24" Type="http://schemas.openxmlformats.org/officeDocument/2006/relationships/hyperlink" Target="https://vis.idu.cz/EventDetail.aspx?id=292778" TargetMode="External"/><Relationship Id="rId25" Type="http://schemas.openxmlformats.org/officeDocument/2006/relationships/hyperlink" Target="https://www.puppets.cz/" TargetMode="External"/><Relationship Id="rId26" Type="http://schemas.openxmlformats.org/officeDocument/2006/relationships/hyperlink" Target="https://vis.idu.cz/EventDetail.aspx?id=292934" TargetMode="External"/><Relationship Id="rId27" Type="http://schemas.openxmlformats.org/officeDocument/2006/relationships/hyperlink" Target="https://www.facebook.com/QuijotovaSedesatka" TargetMode="External"/><Relationship Id="rId28" Type="http://schemas.openxmlformats.org/officeDocument/2006/relationships/hyperlink" Target="https://vis.idu.cz/EventDetail.aspx?id=289485" TargetMode="External"/><Relationship Id="rId29" Type="http://schemas.openxmlformats.org/officeDocument/2006/relationships/hyperlink" Target="http://www.letniletna.cz/" TargetMode="External"/><Relationship Id="rId30" Type="http://schemas.openxmlformats.org/officeDocument/2006/relationships/hyperlink" Target="https://vis.idu.cz/EventDetail.aspx?id=292047" TargetMode="External"/><Relationship Id="rId31" Type="http://schemas.openxmlformats.org/officeDocument/2006/relationships/hyperlink" Target="http://www.lesnislavnosti.cz/" TargetMode="External"/><Relationship Id="rId32" Type="http://schemas.openxmlformats.org/officeDocument/2006/relationships/hyperlink" Target="https://vis.idu.cz/EventDetail.aspx?id=292042" TargetMode="External"/><Relationship Id="rId33" Type="http://schemas.openxmlformats.org/officeDocument/2006/relationships/hyperlink" Target="http://www.newmusicostrava.cz/cz/ostravske-dny/" TargetMode="External"/><Relationship Id="rId34" Type="http://schemas.openxmlformats.org/officeDocument/2006/relationships/hyperlink" Target="https://vis.idu.cz/EventDetail.aspx?id=291890" TargetMode="External"/><Relationship Id="rId35" Type="http://schemas.openxmlformats.org/officeDocument/2006/relationships/hyperlink" Target="http://www.mirotickesetkani.cz/" TargetMode="External"/><Relationship Id="rId36" Type="http://schemas.openxmlformats.org/officeDocument/2006/relationships/hyperlink" Target="https://vis.idu.cz/EventDetail.aspx?id=292903" TargetMode="External"/><Relationship Id="rId37" Type="http://schemas.openxmlformats.org/officeDocument/2006/relationships/hyperlink" Target="https://www.tdivadlo.cz/festival-nad-rekou" TargetMode="External"/><Relationship Id="rId38" Type="http://schemas.openxmlformats.org/officeDocument/2006/relationships/hyperlink" Target="https://vis.idu.cz/EventDetail.aspx?id=292032" TargetMode="External"/><Relationship Id="rId39" Type="http://schemas.openxmlformats.org/officeDocument/2006/relationships/hyperlink" Target="http://www.divadelni-luhacovice.cz/" TargetMode="External"/><Relationship Id="rId40" Type="http://schemas.openxmlformats.org/officeDocument/2006/relationships/hyperlink" Target="https://vis.idu.cz/EventDetail.aspx?id=292022" TargetMode="External"/><Relationship Id="rId41" Type="http://schemas.openxmlformats.org/officeDocument/2006/relationships/hyperlink" Target="https://www.theatrum-kuks.cz/" TargetMode="External"/><Relationship Id="rId42" Type="http://schemas.openxmlformats.org/officeDocument/2006/relationships/hyperlink" Target="https://vis.idu.cz/EventDetail.aspx?id=291763" TargetMode="External"/><Relationship Id="rId43" Type="http://schemas.openxmlformats.org/officeDocument/2006/relationships/hyperlink" Target="https://www.divadlolampion.cz/" TargetMode="External"/><Relationship Id="rId44" Type="http://schemas.openxmlformats.org/officeDocument/2006/relationships/hyperlink" Target="https://vis.idu.cz/EventDetail.aspx?id=291042" TargetMode="External"/><Relationship Id="rId45" Type="http://schemas.openxmlformats.org/officeDocument/2006/relationships/hyperlink" Target="http://www.opava-city.cz/dalsibrehy" TargetMode="External"/><Relationship Id="rId46" Type="http://schemas.openxmlformats.org/officeDocument/2006/relationships/hyperlink" Target="https://vis.idu.cz/EventDetail.aspx?id=291354" TargetMode="External"/><Relationship Id="rId47" Type="http://schemas.openxmlformats.org/officeDocument/2006/relationships/hyperlink" Target="http://sneztuzabu.cz/" TargetMode="External"/><Relationship Id="rId48" Type="http://schemas.openxmlformats.org/officeDocument/2006/relationships/hyperlink" Target="https://vis.idu.cz/EventDetail.aspx?id=293518" TargetMode="External"/><Relationship Id="rId49" Type="http://schemas.openxmlformats.org/officeDocument/2006/relationships/hyperlink" Target="http://www.vysehratky.cz/" TargetMode="External"/><Relationship Id="rId50" Type="http://schemas.openxmlformats.org/officeDocument/2006/relationships/hyperlink" Target="https://vis.idu.cz/EventDetail.aspx?id=291474" TargetMode="External"/><Relationship Id="rId51" Type="http://schemas.openxmlformats.org/officeDocument/2006/relationships/hyperlink" Target="http://www.setkanizlin.cz/" TargetMode="External"/><Relationship Id="rId52" Type="http://schemas.openxmlformats.org/officeDocument/2006/relationships/hyperlink" Target="https://vis.idu.cz/EventDetail.aspx?id=292783" TargetMode="External"/><Relationship Id="rId53" Type="http://schemas.openxmlformats.org/officeDocument/2006/relationships/hyperlink" Target="http://www.ctyridny.cz/" TargetMode="External"/><Relationship Id="rId54" Type="http://schemas.openxmlformats.org/officeDocument/2006/relationships/hyperlink" Target="https://vis.idu.cz/EventDetail.aspx?id=292052" TargetMode="External"/><Relationship Id="rId55" Type="http://schemas.openxmlformats.org/officeDocument/2006/relationships/hyperlink" Target="http://www.festivaldivadlo.cz/" TargetMode="External"/><Relationship Id="rId56" Type="http://schemas.openxmlformats.org/officeDocument/2006/relationships/hyperlink" Target="https://vis.idu.cz/EventDetail.aspx?id=290596" TargetMode="External"/><Relationship Id="rId57" Type="http://schemas.openxmlformats.org/officeDocument/2006/relationships/hyperlink" Target="http://www.festival.krumlov.cz/" TargetMode="External"/><Relationship Id="rId58" Type="http://schemas.openxmlformats.org/officeDocument/2006/relationships/hyperlink" Target="https://vis.idu.cz/EventDetail.aspx?id=291050" TargetMode="External"/><Relationship Id="rId59" Type="http://schemas.openxmlformats.org/officeDocument/2006/relationships/hyperlink" Target="http://www.tanecniplatforma.cz/" TargetMode="External"/><Relationship Id="rId60" Type="http://schemas.openxmlformats.org/officeDocument/2006/relationships/hyperlink" Target="https://vis.idu.cz/EventDetail.aspx?id=293554" TargetMode="External"/><Relationship Id="rId61" Type="http://schemas.openxmlformats.org/officeDocument/2006/relationships/hyperlink" Target="http://www.klicperovodivadlo.cz/" TargetMode="External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Ondřej Svoboda</dc:creator>
  <dc:description/>
  <cp:keywords/>
  <dc:language>en-US</dc:language>
  <cp:lastModifiedBy>Čepcová Lucie</cp:lastModifiedBy>
  <dcterms:modified xsi:type="dcterms:W3CDTF">2021-07-29T09:07:00Z</dcterms:modified>
  <cp:revision>5</cp:revision>
  <dc:subject/>
  <dc:title>Přehled premiér v květnu 2018</dc:title>
</cp:coreProperties>
</file>