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bookmarkStart w:id="0" w:name="_GoBack"/>
      <w:bookmarkEnd w:id="0"/>
      <w:r>
        <w:rPr>
          <w:rFonts w:cs="Calibri" w:ascii="Calibri" w:hAnsi="Calibri"/>
          <w:b/>
          <w:bCs/>
          <w:spacing w:val="2"/>
        </w:rPr>
        <w:t>Přehled premiér v srpnu 2021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hd w:fill="FFFFFF" w:val="clear"/>
          <w:lang w:eastAsia="cs-CZ"/>
        </w:rPr>
        <w:t xml:space="preserve"> 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 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8. 8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Tramtarie Olomouc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nton Pavlovič Čechov – Vladislav Kracík: 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ři sestry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xandr Minajev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ynek Petržel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Sedl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liška Holčap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ladislav Kracík, Tereza Matěj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4. 8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Azyl78 - Výstaviště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Charles Chaplin – Martin Čičvák: 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iktáto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alka Varhaní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Čičv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Geoges Vafia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je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Hladil,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rantišek Pech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n Ache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; 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ol Seri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ristina Žant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7. 8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420people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Arch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omáš Reindl – Sylva Šafková: 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INspiraC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ie a 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ylva Šaf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Špetlík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Hudebně taneční projekt vznikl ve spolupráci 420PEOPLE a Orchestru BERG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Inspirace principy kultovní skladby In C amerického minimalisty Terryho Rileye je přetavena do nové autorské kompozice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9. 8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Centrum experimentálního divadla Brno; Divadlo Husa na provázku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Provázek.dvůr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avol Seriš: 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ak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ol Seri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Marečková, Dalibor Bu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0. 8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ěšínské divadlo Český Těšín; Polská scé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esele po naszym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Veselka po našymu je interdisciplinární projekt postavený na spolupráci Gminnego Ośrodka Kultury v Hażlachu, Těšínského divadla v Českém Těšíně a Zespołu Pieśni i Tańca Ziemi Cieszyńskiej v Cieszyně. V rámci projektu budou prezentovány tradice a zvyky spojené se svatebním obřadem charakteristickým pro Těšínské Slezsko, a to formou vydané publikace, autorského setkání a hudebně-divadelního představení, kterého se budou účastnit jak profesionální, tak amatérské skupiny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Moravské divadlo Olomouc; Činohr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obin Hawdon: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okonalá svatb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Šotk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a Doleželová, Roman Venc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Nedoros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čtí výtvarníc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ana Knotková, Eduard Přikry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ana Knot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ilip Tail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bez hranic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ohanna Kaptein: 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istorka o sv. Magdě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Kotrou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Kačmarč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án Tereb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ndřej Gášek, d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ramaturgie: kolektiv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2. 8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F. X. Šaldy Liberec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Mal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Havelka: 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polečenstvo vlastníků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imon Domini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Čap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ereza Vaší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enka Chvá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5. 8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Národní divadlo moravskoslezské Ostrava; Činohr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Antonína Dvořák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Cyril Gely: 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iplomaci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Neveau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Štěpá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Bazi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Roszkopf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ojtěch Štěpán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8. 8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F. X. Šaldy Liberec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Mal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Orten – Adam Steinbauer: 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Orten!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Steinbau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lie Ema Růži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Julí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bor Brzobohat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9. 8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Geisslers Hofcomoedianten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Comoedien-Haus Kuk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ean de La Fontaine – Helena Koblischová a kol.: 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au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ohuslav Rey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ija Solc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Nejed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ija Solc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elena Koblisch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Veliké masky, loutky a zvěř! Přijměte pozvání na večírek do vybrané společnosti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Na raut, kde platí zákony – silnějšího. Nebo chytřejšího. Nebo rychlejšího. Kdo nežere, bude požrán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Geisslers v režii jednoho z nejosobitějších a nejvýraznějších loutkářů současného divadla Matiji Solce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1. 8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bez hranic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Federico García Lorca: 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Yerm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tonín Přid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ibor Stach, Sára Venclov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ibor Sta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a Krčmář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Severý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 a 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ára Vencl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600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eastAsia="Times New Roman" w:cs="Tahoma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3383" TargetMode="External"/><Relationship Id="rId4" Type="http://schemas.openxmlformats.org/officeDocument/2006/relationships/hyperlink" Target="https://vis.idu.cz/ProductionDetail.aspx?id=53329" TargetMode="External"/><Relationship Id="rId5" Type="http://schemas.openxmlformats.org/officeDocument/2006/relationships/hyperlink" Target="https://vis.idu.cz/ProductionDetail.aspx?id=53581" TargetMode="External"/><Relationship Id="rId6" Type="http://schemas.openxmlformats.org/officeDocument/2006/relationships/hyperlink" Target="https://vis.idu.cz/ProductionDetail.aspx?id=53602" TargetMode="External"/><Relationship Id="rId7" Type="http://schemas.openxmlformats.org/officeDocument/2006/relationships/hyperlink" Target="https://vis.idu.cz/ProductionDetail.aspx?id=53577" TargetMode="External"/><Relationship Id="rId8" Type="http://schemas.openxmlformats.org/officeDocument/2006/relationships/hyperlink" Target="https://vis.idu.cz/ProductionDetail.aspx?id=53102" TargetMode="External"/><Relationship Id="rId9" Type="http://schemas.openxmlformats.org/officeDocument/2006/relationships/hyperlink" Target="https://vis.idu.cz/ProductionDetail.aspx?id=53605" TargetMode="External"/><Relationship Id="rId10" Type="http://schemas.openxmlformats.org/officeDocument/2006/relationships/hyperlink" Target="https://vis.idu.cz/ProductionDetail.aspx?id=52976" TargetMode="External"/><Relationship Id="rId11" Type="http://schemas.openxmlformats.org/officeDocument/2006/relationships/hyperlink" Target="https://vis.idu.cz/ProductionDetail.aspx?id=53320" TargetMode="External"/><Relationship Id="rId12" Type="http://schemas.openxmlformats.org/officeDocument/2006/relationships/hyperlink" Target="https://vis.idu.cz/ProductionDetail.aspx?id=53244" TargetMode="External"/><Relationship Id="rId13" Type="http://schemas.openxmlformats.org/officeDocument/2006/relationships/hyperlink" Target="https://vis.idu.cz/ProductionDetail.aspx?id=52857" TargetMode="External"/><Relationship Id="rId14" Type="http://schemas.openxmlformats.org/officeDocument/2006/relationships/hyperlink" Target="https://vis.idu.cz/ProductionDetail.aspx?id=53606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1:00Z</dcterms:created>
  <dc:creator>Ondřej Svoboda</dc:creator>
  <dc:description/>
  <cp:keywords/>
  <dc:language>en-US</dc:language>
  <cp:lastModifiedBy>Čepcová Lucie</cp:lastModifiedBy>
  <dcterms:modified xsi:type="dcterms:W3CDTF">2021-07-29T11:46:00Z</dcterms:modified>
  <cp:revision>6</cp:revision>
  <dc:subject/>
  <dc:title>Přehled premiér v květnu 2018</dc:title>
</cp:coreProperties>
</file>