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Přehled premiér v říjnu 202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 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BuranTeatr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okolský Stadion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ilvie Kudelová: 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E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ilvie Kud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berta Legros Štěpánková, Tereza Lepold Vejsadová, Silvie Kud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Adamec Tkáč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rantišek Kumhal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audia Klembar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ádí rezidenční skupina Fade in: a Ros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Radost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strid Lindgrenová – Daniela Jirmanová: 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onja, dcera loupežník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lga Kühn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onrad Dworakow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iotr Klim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Dworakows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va Janě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ěšínské divadlo Český Těšín; Loutková scéna Baj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. R. R. Tolkien – Zdeněk Hořínek – Marie Hořínková: 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obbit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Urszula Baro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Gejgu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 Barto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ice loute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 Bartošová; výrob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loute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Skork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Sedláče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emiéra uvedena v rámci Mezinárodního divadelního festivalu Bez hranic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elní společnost Petra Bezruče Ostra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Ian McEwan – Miřenka Čechová: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kořáp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(první provedení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adislav Šenkyř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řenka Če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Boh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Labaj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Tvrdý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Smr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eta Fodorov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gentura Mithea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Pala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Gur Koren: 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eperte se, prosím vás!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Svojt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Svojt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Krá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ladimír Nejedl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kolektiv Helmut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Venuše ve Švehlov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Hynek Tajovský – Tomáš Blatný – Oskar Helcel – Adam Kratochvíl – Eliška Raiterová: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idé v situac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  <w:br/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režie, výprava a dramaturgie: Akolektiv Helmut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emiéra uvedena v rámci festivalu ...příští vlna/next wave... 2021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Lenka Dombrovská, Hana Frejková Praha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(Skautský institut, Staroměstské náměst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enka Dombrovská: 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onec dobrých starých časů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Dombrovská, Hana Frejk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Premiéra uvedena v rámci festivalu ...příští vlna/next wave... 2021.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Jistoty a opory mizí. Co budeme dělat? Vzpomínat. V dobrém, či ve zlém? Mladí křičeli a protestovali, my tiše vyprávíme. A jdeme dál? „Souhlasím s názorem, že mobily odnaučily lidi dodržovat dohody. Když nebyla možnost schůzku během pár sekund přesunout či zrušit, měli lidé mnohem větší snahu to prostě zvládnout a nějak se v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domluvený čas dostat na domluvené místo.“ Telefonní budka na rohu ulice, to není nějaká lecjaká věc. Kvete modře, lidé si jí váží velice, svěřují se jí docela...</w:t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LDstars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Bytové divadlo, Košická 21, Praha 10)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anna Kaptein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Isabel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otrou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 Škorvag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dita Škodov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emafor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Suchý: 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Znám ještě starší lid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Such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Severočeské divadlo Ústí nad Labem; Opera </w:t>
        <w:br/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Emmerich Kálmán: 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Čardášová princezn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o Stein, Bela Jenba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Bezděková, Martin Ota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Lieberzei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oš Formáček, Milan Kaň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na Haklová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ir Gončarov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licperovo divadlo Hradec Králové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Besed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ars von Trier – Peter Asmussen – David Pirie – Vivian Nielsenová: 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olomit vlny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>
          <w:rStyle w:val="Premname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Pavel Khe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ichal Syrový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David Hlaváč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Martin Šime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Lenka Smrčková</w:t>
      </w:r>
    </w:p>
    <w:p>
      <w:pPr>
        <w:pStyle w:val="Normal"/>
        <w:rPr>
          <w:rStyle w:val="Premname"/>
          <w:rFonts w:ascii="Calibri" w:hAnsi="Calibri" w:cs="Calibri"/>
          <w:color w:val="000000"/>
          <w:sz w:val="22"/>
          <w:szCs w:val="22"/>
          <w:shd w:fill="FFFFFF" w:val="clear"/>
          <w:lang w:eastAsia="cs-CZ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Klad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lexandre Dumas st. – Ken Ludwig: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ři mušketýř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imon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imon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Čap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ereza Vaší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ěj Kroup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šerm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Nůs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arbora Janat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éla Vondrákov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Buchty a loutky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udio Švandova divadl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ek Bečka – Radek Beran – Vít Brukner: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ak jsme vznikli aneb Hodný a zlý preziden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Be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adek Ber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ít Brukner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Specialita k třicátému výročí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Minor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Erbes – Boris Jedinák: 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Zachraňte číslo 6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Erbes, Boris Jedin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lára Fleková, Jakub Sul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o Sedl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Erbes, Boris Jedin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á divadla pražská Praha </w:t>
      </w:r>
      <w:r>
        <w:rPr>
          <w:rStyle w:val="Premtheatre"/>
          <w:rFonts w:cs="Calibri" w:ascii="Calibri" w:hAnsi="Calibri"/>
          <w:bCs/>
          <w:i/>
          <w:color w:val="000000"/>
          <w:sz w:val="22"/>
          <w:szCs w:val="22"/>
        </w:rPr>
        <w:t>(kavárna divadla ABC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Ondřej Formánek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Tomáš Svobod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unce, seno a čaulidi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Svobod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Formánek, Simona Petrů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litický kabaret, který konečně řekne pravdu, než ho zavřo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Tomáš Procházka Praha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(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soukromý byt, Oldřichova 38, Praha 2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omáš Procházka: 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ečer, chvíle předtím, než jsem spáchal sebevražd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Procházk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Premiéra uvedena v rámci festivalu ...příští vlna/next wave... 2021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eatr novogo fronta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X10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llen Ginsberg – Tomáš Ruller: 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vílení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Zábran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ír Bender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rina Andree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Ma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Rataj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ladimír Bendersk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Premiéra uvedena v rámci festivalu ...příští vlna/next wave... 2021.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nscenace na pomezí performance a mysteria o svobodě projevu. Projekt je inspirován vzlety, pády a tvorbou generace beatníků, a především básní Kvílení pro Carla Solomona od Allena Ginsberga. A také díly takových umělců, jako jsou Nam June Paik, Yves Klein, John Cage, Jackson Pollock, Allan Kaprow a Robert Rauschenberg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4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árodní divadlo Brno; Činoh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Redu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Hana Mikolášková: 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henova Redut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ana Mikolá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deněk Král, Mario Buzzi, David Rotter, David Smečka, Miloš Štědroň, Miloš Orson Štědroň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Svozíl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ěvecké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Svozíl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aterka; 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 xml:space="preserve">kostýmy: SALONč4.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Krá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na Hložk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Komorní hudební večer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Alfa Plzeň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omáš Končinský – Petra Kosová: 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hádky z Ošemetn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sa Legiersky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Cze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ík loute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Cze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Vydare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texty pís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lanka Josephová-Luň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Ko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eronika Nádeníč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Zpupná okurka, strašidelný les, nezaměstnaný tchoř a červený vodník – vítejte v Ošemetnu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6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Loutkové divadlo Lampion Klad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Karel Zeman – Jan Vejražka: 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Cesta do pravěk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Vejraž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rejcha, Mikoláš Zi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Vejraž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ouš Danzer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artnerem inscenace je Muzeum Karla Zeman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Rokok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Zdena Salivarová – Marie Nováková: 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onzlová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Nvo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Pit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arína Hol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o Buzz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niel Přiby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7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BuranTeatr Br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oberta Legros Štěpánková – Tomáš Janypka: 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Eight Cups and the Devi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berta Legros Štěpánková, Tomáš Janyp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Palac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thieu Legro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imon Pet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berta Legros Štěpánková, Tomáš Janypka, Vanda Kaprá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ojekt vznikl ve spolupráci souborů BuranTeatr, ZDRUHESTRANY a Orbit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inoherní klub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er Shaffer: 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Equus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Čič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ans Hoff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ina A. Stillmar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Brous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kéta Kočí Machač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EKKADANCERS Praha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(Městské divadlo Děčín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co Rosano: 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tabat Mate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ndřej Vinklát, Štěpán Pechar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Choreografie na hudbu soudobého italského hudebního skladatele, jenž zpracoval jednu z nejpřitažlivějších duchovních předloh – bolest Panny Marie pod Kristovým křížem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Praha; Opera Národního divadla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árodní divadlo Prah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ioachino Ross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zebník sevillský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libreto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esare Sterbini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irigenti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Kyzlink, Jan Chalupeck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Švec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oš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Štefk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Beran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pohybová spoluprá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bormist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Vaně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no Blachut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0. 10. 2021.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o v italském originále, uvedeno s českými a anglickými titulk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YL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Alfred ve dvoř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Světlana Silič –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ia Komárová – Anna Romanova – Theresa Schrezenmeir: 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eality Surfing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větlana Silič, Maria Komárová, Anna Romanova, Theresa Schrezenmei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8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Jihočeské divadlo České Budějovice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Studiová scéna Na Půdě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ius von Mayenburg: 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erplex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Bohad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atália De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Kuchi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Smet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Kudl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Seri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ie Šp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F. X. Šaldy Liberec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l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ohumil Hrabal – Petr Palouš: 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Obsluhoval jsem anglického král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Palou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Morav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Ge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Jank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oravské divadlo Olomouc; Činoh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Charles Dickens – Iveta Škripková: 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an Scroog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Dolež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Dolež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án Pec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Zavar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Farka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Andraš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óbert Mankovec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a Dolež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J. K. Tyla Plzeň; Muzikál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lá scéna Nového divadl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ojtěch Frank – Jakub Hojka: 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Otřást vesmíre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mír Olš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Šef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libor Bár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ěvecké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árka Bukov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Pavlovič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tonín Pfleg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Klimenda, Tereza Koželu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onika Kudr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Bár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 rámci projektu Intro '21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Originální muzikál s nádechem cool dramatiky emotivně popisuje rodící se vztah dvou mladých mužů působivou formou, v níž se oba hrdinové se svými niternými pocity a mnohdy až intimními zpověďmi svěřují přímo divákům. Podaří se jim nalézt, po čem oba touží, a společně otřást vesmírem? Světová premiéra původní autorské novinky stylově blízké muzikálům Rent, Thrill Me či Fun Home potěší všechny milovníky pravdivých komorních dramatických příběhů. Veřejné uvedení díla, jež v soutěži nových českých muzikálů Intro ’21 získalo od odborné poroty 3. místo, proběhne v provedení muzikálového souboru DJKT za živého doprovodu desetičlenné kapely pouze jedinkrá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Contemporary Theatr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Bravo! 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endula Poznarová – Linda Rančák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omm.UNI.ty – f.EMMA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e a chreograf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Poznarová, Linda Rančák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Moudr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alab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Laštovk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Matys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v Řeznické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c Delaruelle: 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ěčná milenka Alma Mahlerová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xander Jeri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er Gábo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Syro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Kyp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Yvetta Srb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ražská konzervatoř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Na Rejdišti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William Shakespeare – Pavel Šimák a kol.: 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en noci s.r.o.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Martin Hilský; 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Šim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adek Brož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edagožk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tka Nerudová, Kateřina Ivák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Hrají studenti 6. ročníku Hudebně-dramatického oddělen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iol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obinson Jeffers: 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řebec grošák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mil Bednář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rantišek Skříp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la Gabrhel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inoherní studio města Ústí nad Labem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alon Dittrich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ankred Dorst: 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á, Feurbach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Czesany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Morave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B. No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Mare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0" w:name="_Hlk83854770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9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Městské divadlo Brno; Muzikál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Činoherní scéna Brn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chael Weiner – Alan Zachary – Austin Winsberg: 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vní rande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Čtverá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tanislav Moš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tanislav Moš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tanislav Slo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 Kalousek; asistent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ho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Javo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roslav Milfajt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Kuč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Hlou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á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Kachlíř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Matěj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ř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Kadlčíková, Dan Kalous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umělecký záznam a střih představe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libor Čern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  <w:bookmarkStart w:id="1" w:name="_Hlk83854770"/>
      <w:bookmarkStart w:id="2" w:name="_Hlk83854770"/>
      <w:bookmarkEnd w:id="2"/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Janáčkovo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enjamin Britten: 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eter Grimes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utor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George Crabb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Charles Montagu Slat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ko Ivanovi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Rado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Rado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uzana Ježková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řemysl Janda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sbormistř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Koňárek, Klára Složilová-Roztoči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tricie Část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ěšínské divadlo Český Těšín; Polská scé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uliusz Słowacki:</w:t>
      </w:r>
      <w:r>
        <w:rPr>
          <w:rFonts w:cs="Calibri" w:ascii="Calibri" w:hAnsi="Calibri"/>
          <w:b/>
          <w:bCs/>
          <w:color w:val="202122"/>
          <w:sz w:val="22"/>
          <w:szCs w:val="22"/>
          <w:u w:val="single"/>
          <w:shd w:fill="FFFFFF" w:val="clear"/>
        </w:rPr>
        <w:t xml:space="preserve"> 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alladyn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ogdan Kokot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zysztof Malachow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bigniew Siwe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emiéra uvedena při příležitosti 70. výročí Polské scény TD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aivní divadlo Liberec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udi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ít Peřina: 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abička Červené Karkulky dnes slaví narozeniny!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Homo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bert Smol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ilip Homo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bookmarkStart w:id="3" w:name="_Hlk83855352"/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árodní divadlo moravskoslezské Ostrava; Ope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Antonína Dvořák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Giacomo Puccini: 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osc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igi Illica, Giuseppe Giacosa, Victorien Sardou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Šedi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Nekvas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Sedlický, Marek Šedi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Roszkopf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Tom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ř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rij Galatenko, Lenka Živoc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uraj Bajús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nscenace je nastudována v italském originále, uváděna s českými a angli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  <w:bookmarkStart w:id="4" w:name="_Hlk83855352"/>
      <w:bookmarkStart w:id="5" w:name="_Hlk83855352"/>
      <w:bookmarkEnd w:id="5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ýchodočeské divadlo Pardubi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enka Lagronová: 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ako břitv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adovan Lipu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Roszkopf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rota Ba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Pitha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lovácké divadlo Uherské Hradiště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ndrew Lloyd Webber – Tim Rice: 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esus Christ Superstar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 Prostěj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 Prostěj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do Gombá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Vack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Foj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Jiřikov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nda Fernandez Saez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Hlaváč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ěvecké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Svozíl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 Šulaj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0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gentura Mithea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Pala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Edward Taylor: 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ledám ženu, nástup ihned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Fahrn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Kali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Kali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Krá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lan Školník, Tomáš Grú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rtWay Theatr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Kolowrat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Karel Čapek: 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ěc Makropulos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ilip Bařin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ilip Bařin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Justi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Blaž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yáš Grei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1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Yhle Mokrá-Horákov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Ponec Prah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ie Gourdain: 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u---Tation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e Gourda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e Gourda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e Gourda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Stiegl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Režn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ára Vondrá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Štěpán Hejzlar, Hynek Petržel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gentura SCHOK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Pala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chal Walczak: 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ov na los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Vondr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Krof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Zwyrt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Horvát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Poláš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3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X10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ion Feuchtwanger – Ondřej Novotný: 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Úspěch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é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rantišek Swidzinský, Zdena Swidzin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Štefaň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Štefaň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Hauskrech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ora Hanči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morní divadlo Kalich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ierre Palmade – Christophe Duthuron: 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a útěku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xandr Jeri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Nvo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Čap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arína Hol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io Buzz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ult, spolek Ústí nad Lab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Honza Kvasnička: 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Exploz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ilip Nuckolls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Audiowalk. Divák potřebuje chytrý telefon s nainstalovanou aplikací na čtení QR kódů a sluchátka. Celý příběh zahrnuje cca 7 kapitol, tzn. 7 lokací na zhruba 3 kilometrech cest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4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Klad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Fan Vavřincová – Jiří Š. Hájek: 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Eva tropí hloupost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Š. Háj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Syro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gnieszka Pátá-Olda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Jarče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Jarčevský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ejvické divadlo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Zuska a další: 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erapi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Zus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Du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Štef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Su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Doubra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va Su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do z nás je terapeut a kdo pacient?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Na Jezerce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Jirků: 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šín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Jirků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ikola Hrkľ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ír Něme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ír Něme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Hrad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Hrušínský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Mašínovské téma vzbuzuje už třicet let kontroverzní názory. Část společnosti je vnímá jako hrdiny, část jako vrahy. Názor na Mašíny převzala česká společnost ze zápisu výslechu StB a z výpovědí u totalitních soudů, které s realitou neměly nic společného. Jde pouze o komunistickou propagandu, jejímž cílem je trvale ovlivnit myšlení a tím názor lidí v zem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eetFactory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ara Baume – Tomáš Loužný: 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yšlapaná čár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ice Hyrmanová McElvee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Louž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Vít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o Sedl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ěj Same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árodní divadlo Praha; Balet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átní oper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Forsythe / Clug / McGregor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1) The Second Detail</w:t>
        <w:br/>
        <w:t>2) Handman</w:t>
        <w:br/>
        <w:t>3) EDEN | EDEN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1)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hom Willem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William Forsyth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čtí výtvarníc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William Forsythe, Tanja Rüh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Yumiko Takeshim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William Forsythe, Tanja Rüh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ssey Miyak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2) 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ko Lazar, Justin Hurwitz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dward Clu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ya Misa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dward Clu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 Viss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3)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teve Rei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Wayne McGrego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oah Gelber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Wayne McGrego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 Orchestru Be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er Vrábe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Wayne McGrego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uperviz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Catherine Smit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Ursula Bombshel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Charles Balfou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hn-Paul Percox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izuální efekt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e Unswort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balet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atarina Carvalho, Antoine Vereecken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omponované představení z děl tří významných současných choreografů, uznávaných a talentovaných umělců, inovátorů světového tance, kteří obohatili svět baletu o originální jazyk a nový pohybový slovník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Antonína Dvořáka Příbram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k Haddon – Simon Stephens: 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divný případ se psem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Jos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Hruš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Krá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Pac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Fixová, Pavlína Schejb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6" w:name="_Hlk83855976"/>
      <w:bookmarkEnd w:id="6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5. 10. 2021</w:t>
      </w:r>
    </w:p>
    <w:p>
      <w:pPr>
        <w:pStyle w:val="Normal"/>
        <w:rPr/>
      </w:pPr>
      <w:bookmarkStart w:id="7" w:name="_Hlk83855976"/>
      <w:bookmarkEnd w:id="7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henovo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Novák: 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očár do Vídně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utor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Procházka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koncep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těpán Pác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minata Kei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Gabriela Tardo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Sprat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ara Gregor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 rámci festivalu Moravský podzim. Koprodukce NdB a Filharmonie Brno. Scénický koncer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Hudební divadlo Ze:Mě České Budějovic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KD Vltav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ojtěch Adamčík – Filip Šinkner – Edmond Rostand: 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Cyrano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Cody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sta Dlouhá Vor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ub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Adamčík, Jan Bub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aranžmá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na Jelí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-Anna Zatloukalová, Magdalena Froň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Bar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sta Dlouhá Vorlová, Zuzana Rube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Zaplatíl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Adamč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šerm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Nůsek, Marek Kubá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las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Jind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Cod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Mladá Bolesla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avid Yazbek –Terrence McNally: </w:t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onaha!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Slán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zef Hugo Čač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nda Strán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nda Wint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Smr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moravskoslezské Ostrava; Činohra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(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ub Divadla Jiřího Myro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ojtěch Štěpánek: </w:t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ěco pro lidi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br/>
      </w: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Jirm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Bazi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Kot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niela Jirma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OLDstars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Bytové divadlo, Košická 21, Praha 10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William Mastrosimone: </w:t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rajní mez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Ljub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Rum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ora Malenin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8" w:name="_Hlk83855931"/>
      <w:bookmarkEnd w:id="8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inoherní studio města Ústí nad Lab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avid Mamet: </w:t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merický bizon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Soko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Šiktan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liana Kvíča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Hauskrech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onja Kröh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rel František Tománe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emiéra uvedena v rámci festivalu KULT 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  <w:bookmarkStart w:id="9" w:name="_Hlk83855931"/>
      <w:bookmarkStart w:id="10" w:name="_Hlk83855931"/>
      <w:bookmarkEnd w:id="10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6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Centrum experimentálního divadla Brno; HaDivadlo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Alfa pasáž)</w:t>
      </w:r>
    </w:p>
    <w:p>
      <w:pPr>
        <w:pStyle w:val="Normal"/>
        <w:rPr>
          <w:rFonts w:ascii="Calibri" w:hAnsi="Calibri" w:cs="Calibri"/>
          <w:color w:val="55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len Haushofer – Kamila Polívková – Ivan Buraj – Antonín Šilar – Aid Kid: </w:t>
      </w:r>
      <w:hyperlink r:id="rId6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Zeď (remediace rozpracované inscenace)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Lepi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mila Polív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i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Doležel, Jana Uhýr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id Kid; postprodukce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ide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ominik Žižka; kamer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Matuška a ko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Jihočeské divadlo České Budějovice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(Studiová scéna Na Půdě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uncan Macmillan: </w:t>
      </w:r>
      <w:hyperlink r:id="rId6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líce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Ho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Svoz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riana Čern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kuláš Brukn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Svozil, Kristýna Jankovc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rutopřísná love story. Holka a kluk. Milují se a chtějí být spolu, jenže… Ono nestačí třídit odpad. Je vůbec dneska ekologické mít děti? Všechno se to strašně hrne a není snadné se rozhodnout…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Jihočeské divadlo České Budějovice; Malé divadl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Kasha Jandáčková – David Košťák: </w:t>
      </w:r>
      <w:hyperlink r:id="rId6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ak se směje zubatá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sha Jandá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Tereb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Čtvrtn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Košť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ěšínské divadlo Český Těšín; Česká scé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William Van Zandt – Jane Milmore: </w:t>
      </w:r>
      <w:hyperlink r:id="rId6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áska, sex a finančák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Fahrn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er Gábo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Syro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na Schäf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běr hudb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er Gábo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lice Olm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licperovo divadlo Hradec Králové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lois Mrštík – Vilém Mrštík: </w:t>
      </w:r>
      <w:hyperlink r:id="rId6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ryš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Háb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Horácké divadlo Jihla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osef Florian – Martin Františák: </w:t>
      </w:r>
      <w:hyperlink r:id="rId6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klekni před duší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Františ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Čerm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Jiřikov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Ach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roslav Čermák ml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Text napsaný při příležitosti nadcházejícího 80. výročí úmrtí Josefa Floriana, zaměřený na jeho osobnost a díl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Most; Divadlo rozmanitost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loš Macourek – Jiří Kraus: </w:t>
      </w:r>
      <w:hyperlink r:id="rId7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ch a Šebestová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(první provedení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Krau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Baranow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ice loute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Baranowská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Dost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morní scéna Aréna Ostrav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cy Kirkwood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7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omáři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Dušk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oded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ůj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moravskoslezské Ostrava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Divadlo "12"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tin Crimp: </w:t>
      </w:r>
      <w:hyperlink r:id="rId7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o video nikdo neuvidí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Dolež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usz Klimsz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Syro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cela Lysá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Gol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J. K. Tyla Plzeň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Vel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eoš Janáček: </w:t>
      </w:r>
      <w:hyperlink r:id="rId7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ěc Makropulos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utor předlohy: Karel Čapek; 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oš Jan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orbert Bax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Ota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Lieberzei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orbert Baxa, Jiří Štrun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a Hak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tonín Pfleg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ideo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Hlou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Zich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pří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xim Averkiev, Martin Mar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byněk Brabe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Ungelt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om Murphy: </w:t>
      </w:r>
      <w:hyperlink r:id="rId7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Zpívat jako Gigl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lek Neuman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Něme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gnieszka Pátá-Olda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Ondru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polečnost Dr. Krásy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v Celetné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František Zavřel: </w:t>
      </w:r>
      <w:hyperlink r:id="rId7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ličký veliký (Bambino di Praga)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Lan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Vaně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Wedel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Červinka, Josef Challupp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Hejdu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Gabriela Pyšn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Novotný, Petr Lant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oprvé již 30.  8.  2021 v Divadle Aloise Jiráska v Úpic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Text hry o Pražském jezulátku nebyl nikdy zveřejněn, strojopis byl v květnu 1946 zabaven při domovní prohlídce a stal se součástí obsáhlého soudního spisu, který souvisel s obviněním dramatika z kolaborace s německými okupant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7. 10. 2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Slezské divadlo Opava; Oper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ule Styne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Isobel Lennart –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ob Merrill: </w:t>
      </w:r>
      <w:hyperlink r:id="rId7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Funny Girl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Jos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Štolp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Vaňká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na Jelí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na Jelí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Kode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Kot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emena Peša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pří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buše Vondráčková, Jana Haj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Zlí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Jelínek: </w:t>
      </w:r>
      <w:hyperlink r:id="rId7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hádka o Palečkov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Jelí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arbora Če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Krá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8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á scéna ve dvoř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on Fosse: </w:t>
      </w:r>
      <w:hyperlink r:id="rId7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ěkdo přjd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olína Stehl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minata Kei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Jure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Hlavá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 rámci cyklu INprojekty (Malé inscenační projekty světových novinek)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Geisslers Hofcomoedianten Praha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(Malostranský hřbitov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chaela Váňová a kol.: </w:t>
      </w:r>
      <w:hyperlink r:id="rId7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anec smrt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Váň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Nejed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Doubra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las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la Fendri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Haše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oprvé již 26.  6.  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Inspirováno unikátním cyklem malovaných fresek Tanec smrti ze špitální chodby hospitálu v Kuksu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V praze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9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Tramtarie Olomou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atrik Boušek: </w:t>
      </w:r>
      <w:hyperlink r:id="rId8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áska, sex a internet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ereza Ří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Jano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ěj Štrun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Matěj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Doprava, doleva, doleva, doleva, doprava, doleva, doprava, doprava.” Ne, tohle není vaše GPS navigace ani návod jak opustit kukuřičné bludiště v Bělči… tohle je Tinder! Jediný pohyb prstem po displeji telefonu doprava či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doleva vám totiž může definitivně změnit život. Že pro vás virtuální seznamování není? Nová komedie Divadla Tramtarie vám ukáže, že když to zvládli Tom Hanks a Meg Ryan, dokážete to taky!</w:t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G Ostrav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ek David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8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lanu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námět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Steinbauer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David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David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Georgiev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ební spoluprá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oňa Jung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Molná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ražská konzervatoř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Na Rejdišti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Franz Wittenbrink: </w:t>
      </w:r>
      <w:hyperlink r:id="rId8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ekretářk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káš Pečenka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Ožan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éla Háj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Ožan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edagož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Balašová-Trčk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Účinkují studenti Oddělení populárního zpěv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0. 10. 202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ejminek Br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okolský Stadion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Šotkovsk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8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arodky aneb Žena bez espritu a muž s fluidem hledají společnou chemii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yc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yc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Čern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Ondr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texty písní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Duch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Šotkovská, Jan Šotkovský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prvé již 22. 6. 2021.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yla jednou jedna právnička, které řekli, že je žena bez espritu, a proto si nikdy nenajde muže s fluidem. A pak jednoho pátku na České ulici potkala muže, který jí přišel jako muž s fluidem. Nejdřív to vypadalo nevinně. Ale druhý den byly čarodějnice. A třetí den byl První máj. A čtvrtý den… No zkrátka romantická komedie. Z Brn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Jihočeské divadlo České Budějovice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Studiová scéna Na Půdě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isa Genova – Christine Mary Dunford: </w:t>
      </w:r>
      <w:hyperlink r:id="rId8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řád jsem to já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éla Šoto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homas Zielin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Kuchi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Krá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n Ach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11" w:name="_Hlk83856787"/>
      <w:bookmarkEnd w:id="11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2. 10. 2021</w:t>
      </w:r>
    </w:p>
    <w:p>
      <w:pPr>
        <w:pStyle w:val="Normal"/>
        <w:rPr/>
      </w:pPr>
      <w:bookmarkStart w:id="12" w:name="_Hlk83856787"/>
      <w:bookmarkEnd w:id="12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Reduta Brn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áclav Štech – Tomáš Vůjtek: </w:t>
      </w:r>
      <w:hyperlink r:id="rId8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Ohnivá země Václava Štecha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Krejčí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an Davi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Roszkopf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Švandrl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na Hložková, Tomáš Vůj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ápadočeské divadlo Cheb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udio 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lbert R. Gurney jr.: </w:t>
      </w:r>
      <w:hyperlink r:id="rId8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ylvi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Škorp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Dolež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gnieszka Pátá-Olda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Šve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a Pokorn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23.  10. 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elní studio </w:t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DISK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>F. M. Dostojevskij –</w:t>
      </w:r>
      <w:r>
        <w:rPr>
          <w:rFonts w:cs="Calibri" w:ascii="Calibri" w:hAnsi="Calibri"/>
          <w:sz w:val="22"/>
          <w:szCs w:val="22"/>
          <w:u w:val="single"/>
        </w:rPr>
        <w:t xml:space="preserve"> kolektiv: </w:t>
      </w:r>
      <w:hyperlink r:id="rId8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upým konce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Herman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yáš Mí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ana Bouři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Cibul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Hermannová, Matyáš Mí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Bureš, Natálie Matys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lisa Spev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Absolventská inscenace 3. ročníku KALD inspirovaná ruským realistickým dílem F. M. Dostojevského Zločin a trest. Inscenace sledující cestu Raskolnikova k vraždě, cestu od pouhé myšlenky k realitě vykonaného čin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Na zábradlí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kub Kudláč – David Jařab: </w:t>
      </w:r>
      <w:hyperlink r:id="rId8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Freudovo pozdní odpoledn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Jařab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Jařab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ylva Zimula Han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Kudl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ora Šup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23.  10.  2021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sychoanalytický muzikál, jehož hlavní postavou není nikdo menší než sám Sigmund Freud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13" w:name="_Hlk83856771"/>
      <w:bookmarkEnd w:id="13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tudio Hrdinů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Gwendoline Soublin: </w:t>
      </w:r>
      <w:hyperlink r:id="rId8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ig Boy 1986-2358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Christov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nda Du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Vlachynská, 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BCAA system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minik Gajar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Havr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Horá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Replay dospívání člověka. Dystopická hra z blízké budoucnosti o lidech a prasatech. Tři části, tři různé dramatické formy, tři perspektivy a tři příběhy o hledání lidskosti na nečekaných místech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  <w:bookmarkStart w:id="14" w:name="_Hlk83856771"/>
      <w:bookmarkStart w:id="15" w:name="_Hlk83856771"/>
      <w:bookmarkEnd w:id="15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16" w:name="_Hlk83857091"/>
      <w:bookmarkEnd w:id="16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3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Městské divadlo Brno; Muzikál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Hudební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aul Gordon – John Caird – Charlotte Bronteová: </w:t>
      </w:r>
      <w:hyperlink r:id="rId9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ana Eyrová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Gazd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Gazd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 textu pís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Škar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Gazd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i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an Němec; Jakub Przebin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Caspar Richter, Ema Mike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Škar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Hlou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liška Lupačová Ondrá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k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onika Jakubíčková, Jaroslava Michal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á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Hul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Klad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aula Vogel: </w:t>
      </w:r>
      <w:hyperlink r:id="rId9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ejstarší řemeslo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xander Jeri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Bábek; výprava: Ľubica Bábek Melcerová; hudba: Zdeněk Dočekal; dramaturg: Adéla Vondr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  <w:bookmarkStart w:id="17" w:name="_Hlk83857091"/>
      <w:bookmarkStart w:id="18" w:name="_Hlk83857091"/>
      <w:bookmarkEnd w:id="18"/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á scéna ve dvoř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obert Bellan: </w:t>
      </w:r>
      <w:hyperlink r:id="rId9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ormální debil 2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bert Bell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árka Bell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Mor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Hlaváč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24.  10. 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J. K. Tyla Plzeň; Činoh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Nová scéna Nového divadl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roslav Rudiš – Petr Pýcha: </w:t>
      </w:r>
      <w:hyperlink r:id="rId9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ánoce na poušt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atália De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Kuchi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Smet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Sloup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Švandrl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ohana Němc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Boca Loca Lab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Alfred ve dvoř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lektiv: </w:t>
      </w:r>
      <w:hyperlink r:id="rId9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idé chodí sem a ta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Austerlitz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Scera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adislav Želez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adislav Želez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Havr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lára Hute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lína Krupi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19" w:name="_Hlk83857221"/>
      <w:bookmarkEnd w:id="19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iola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cques Prévert – Lída Engelová: </w:t>
      </w:r>
      <w:hyperlink r:id="rId9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o tebe má lásko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bookmarkStart w:id="20" w:name="_Hlk83857221"/>
      <w:bookmarkEnd w:id="20"/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ída Eng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o Žíd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a Brád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Pazour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oprvé již 23.  6. 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4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Radost Br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aurent Binet – Mariusz Szczygiel – Marek Zákostelecký: </w:t>
      </w:r>
      <w:hyperlink r:id="rId9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24. října 1942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a Mar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Zákostelec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Zákostelec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ndřich Max Pavlí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Sme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Trtílek</w:t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Premtype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G Ostrava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el Gejguš – Markéta Boc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9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kázanou krajinou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Gejgu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Bartoš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Matušinec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Dytko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Bock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xt je inspirován životem francouzské cestovatelky, feministky, zpěvačky, orientalistky, buddhistky a spisovatelky Louise Eugenie Alexandrine Marie David, známé pod jménem Alexandra David-Néel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ražský komorní balet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na Vinohradech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550000"/>
          <w:sz w:val="22"/>
          <w:szCs w:val="22"/>
          <w:u w:val="single"/>
          <w:lang w:eastAsia="cs-CZ"/>
        </w:rPr>
        <w:t>Zabiják život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1) Když nevíte coby, kupte si dva hroby </w:t>
        <w:br/>
        <w:t>2) Epita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1) hudba: Josef Suk, 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Svobodník; autorka předlohy: Agatha Christi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ek Svobodník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Siedlaczek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kostýmní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Knoll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rel Šimek</w:t>
        <w:br/>
        <w:t xml:space="preserve">2) hudba: Antonín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Zus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Zus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Zuska, Pavel Knolle; kostýmní výtvarník: Pavel Knolle; světelný design: Karel Šimek 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a Jandová, Pavel Far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5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D Company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Žižkovské divadlo Járy Cimrma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Christopher Durang: </w:t>
      </w:r>
      <w:hyperlink r:id="rId9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evyléčitelní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elena Synková, Lubomír Sy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Vokou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éla Kostk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Viktor Stein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ristýna Čep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Antonína Dvořáka Příbra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tthieu Delaporte – Alexandre de la Patelliere: </w:t>
      </w:r>
      <w:hyperlink r:id="rId9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méno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Christov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Dolež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Baranow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Fixová, Pavlína Schejb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21" w:name="_Hlk83857927"/>
      <w:bookmarkEnd w:id="21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6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na Orlí, hudebně-dramatická laboratoř JAMU Br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aniel C. Jackson: </w:t>
      </w:r>
      <w:hyperlink r:id="rId10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ůj romantický příběh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Groszman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Groszman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éla Sztur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Smut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Ond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edago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Zetel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Hrají studenti absolventského ročníku Ateliéru muzikálového herectví Michala Zete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  <w:bookmarkStart w:id="22" w:name="_Hlk83857927"/>
      <w:bookmarkStart w:id="23" w:name="_Hlk83857927"/>
      <w:bookmarkEnd w:id="23"/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F. X. Šaldy Liberec; Činoh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é divadlo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r Olov Enquist: </w:t>
      </w:r>
      <w:hyperlink r:id="rId10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lanche a Marie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byněk Čern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arbora Ma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Šim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ežka Stra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Šmí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ežka Hes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Jank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Losers Cirque Company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Bravo!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atyáš Ramb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0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randiózní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</w:rPr>
        <w:t>Matyáš Ramb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anny Barrouquére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Červík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, Michael Bláh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zvukový design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Tvrdý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přesunuta z 29. 9. 2021 na 26. 10. 2021.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andragora Zlín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afael Spregelburd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0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anika</w:t>
        </w:r>
      </w:hyperlink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Čern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 Minaje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7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tudio Marta, scéna Divadelní fakulty JAMU Br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Edmond Rostand – Martin Crimp: </w:t>
      </w:r>
      <w:hyperlink r:id="rId10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Cyrano z Bergeracu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ster Žantov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Smycz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elena Heinri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Smut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Wajsar, Čeněk Vacul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Kolomazn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ominika Kuntzman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Praha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Stavovs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xim Gorkij: </w:t>
      </w:r>
      <w:hyperlink r:id="rId10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assa Železnovová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na Machoni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Fri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ragan Stojčev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Cp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řemysl Jan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Kudl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a Ljub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8. 10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árodní divadlo moravskoslezské Ostrava; Ope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Antonína Dvořák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roslav Křička: </w:t>
      </w:r>
      <w:hyperlink r:id="rId10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ílý pán aneb Těžko se dnes duchům straší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utor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car Wilde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Löwenba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Šve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Habart, David Šve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Havel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Čer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Zbořilová; triky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Kasna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rij Galaten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uraj Bajú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9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Jihočeské divadlo České Budějovice; Činohr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avid Jan Žák – Lukáš Brutovský: </w:t>
      </w:r>
      <w:hyperlink r:id="rId10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ávrat Krále Šumav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Brut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Bor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kéta Oslzlá-Sláde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Brut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 Dach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ga Šu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Severočeské divadlo Ústí nad Labem; Balet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10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aletní triptych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1) Antonio Vivaldi: Le quattro stagioni</w:t>
        <w:br/>
        <w:t>2) Claude Debussy: Faunovo odpoledne</w:t>
        <w:br/>
        <w:t>3) Maurice Ravel: Boler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garita Pleško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ir Gončarov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garita Pleško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ir Gončarov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Stejsk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0. 10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ěšínské divadlo Český Těšín; Česká scé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roslav Foglar – Robert Bellan: </w:t>
      </w:r>
      <w:hyperlink r:id="rId10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ychlé šíp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bert Bell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árka Bell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lice Olm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ABC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William Shakespeare: </w:t>
      </w:r>
      <w:hyperlink r:id="rId11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amlet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Jos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Doček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Chocholou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Bambušek Krejz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ideo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rik Barto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Ach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Slouková, Daniel Přiby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24" w:name="_Hlk83859212"/>
      <w:bookmarkEnd w:id="24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1. 10. 2021</w:t>
      </w:r>
    </w:p>
    <w:p>
      <w:pPr>
        <w:pStyle w:val="Normal"/>
        <w:rPr/>
      </w:pPr>
      <w:bookmarkStart w:id="25" w:name="_Hlk83859212"/>
      <w:bookmarkEnd w:id="25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Geisslers Hofcomoedianten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Vila Štvani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uděk Horký – Natálie Preslová – Helena Koblischová: </w:t>
      </w:r>
      <w:hyperlink r:id="rId1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27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Ha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Tereb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Hlav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Talag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elena Koblisch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Inscenace vznikla v koprodukci s Národním divadlem Brno v rámci festivalu Divadelní svět Brno.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ení určeno pro diváky trpící úzkostí z uzavřeného prostoru. Po začátku není možné hrací prostor opustit. V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ředstavení se používá strobo efekt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Raně barokní katovna české politiky. Morbidní kabaret národního hrdinství, ve kterém konferenciér Jan Mydlář dává prostor k 27+1 originálním číslům. Od kupletu k madrigalu a od žonglování po drama, to vše s vírou pevnou jako mariánský sloup a z lásky věrné až za hrob. Nejveselejší tanec smrti v Evropě od Geisslers Hofcomoedianten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Loutkové divadlo Lokvar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v Dlouhé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Karafiát – Peter Varga: </w:t>
      </w:r>
      <w:hyperlink r:id="rId11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rouček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er Varg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arbora Huben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ilip Homo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bookmarkStart w:id="26" w:name="_Hlk83859021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asopust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Eliadova knihov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loslav König: </w:t>
      </w:r>
      <w:hyperlink r:id="rId1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Žene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autor předlohy: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Jean Genet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: 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oslav Köni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oslav Köni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Štef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Marečková</w:t>
      </w:r>
    </w:p>
    <w:p>
      <w:pPr>
        <w:pStyle w:val="Normal"/>
        <w:autoSpaceDE w:val="false"/>
        <w:rPr/>
      </w:pPr>
      <w:bookmarkStart w:id="27" w:name="_Hlk83859021"/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Genetovy texty slouží jako kontejner pro naše vlastní hledání “matky”. Variace textů z her Služky, Splendid´s, Balkon.</w:t>
      </w:r>
      <w:bookmarkEnd w:id="27"/>
    </w:p>
    <w:sectPr>
      <w:headerReference w:type="default" r:id="rId114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600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3749" TargetMode="External"/><Relationship Id="rId4" Type="http://schemas.openxmlformats.org/officeDocument/2006/relationships/hyperlink" Target="https://vis.idu.cz/ProductionDetail.aspx?id=53734" TargetMode="External"/><Relationship Id="rId5" Type="http://schemas.openxmlformats.org/officeDocument/2006/relationships/hyperlink" Target="https://vis.idu.cz/ProductionDetail.aspx?id=53741" TargetMode="External"/><Relationship Id="rId6" Type="http://schemas.openxmlformats.org/officeDocument/2006/relationships/hyperlink" Target="https://vis.idu.cz/ProductionDetail.aspx?id=53708" TargetMode="External"/><Relationship Id="rId7" Type="http://schemas.openxmlformats.org/officeDocument/2006/relationships/hyperlink" Target="https://vis.idu.cz/ProductionDetail.aspx?id=52498" TargetMode="External"/><Relationship Id="rId8" Type="http://schemas.openxmlformats.org/officeDocument/2006/relationships/hyperlink" Target="https://vis.idu.cz/ProductionDetail.aspx?id=53717" TargetMode="External"/><Relationship Id="rId9" Type="http://schemas.openxmlformats.org/officeDocument/2006/relationships/hyperlink" Target="https://vis.idu.cz/ProductionDetail.aspx?id=53707" TargetMode="External"/><Relationship Id="rId10" Type="http://schemas.openxmlformats.org/officeDocument/2006/relationships/hyperlink" Target="https://vis.idu.cz/ProductionDetail.aspx?id=53782" TargetMode="External"/><Relationship Id="rId11" Type="http://schemas.openxmlformats.org/officeDocument/2006/relationships/hyperlink" Target="https://vis.idu.cz/ProductionDetail.aspx?id=53711" TargetMode="External"/><Relationship Id="rId12" Type="http://schemas.openxmlformats.org/officeDocument/2006/relationships/hyperlink" Target="https://vis.idu.cz/ProductionDetail.aspx?id=52814" TargetMode="External"/><Relationship Id="rId13" Type="http://schemas.openxmlformats.org/officeDocument/2006/relationships/hyperlink" Target="https://vis.idu.cz/ProductionDetail.aspx?id=53560" TargetMode="External"/><Relationship Id="rId14" Type="http://schemas.openxmlformats.org/officeDocument/2006/relationships/hyperlink" Target="https://vis.idu.cz/ProductionDetail.aspx?id=53555" TargetMode="External"/><Relationship Id="rId15" Type="http://schemas.openxmlformats.org/officeDocument/2006/relationships/hyperlink" Target="https://vis.idu.cz/ProductionDetail.aspx?id=53751" TargetMode="External"/><Relationship Id="rId16" Type="http://schemas.openxmlformats.org/officeDocument/2006/relationships/hyperlink" Target="https://vis.idu.cz/ProductionDetail.aspx?id=52688" TargetMode="External"/><Relationship Id="rId17" Type="http://schemas.openxmlformats.org/officeDocument/2006/relationships/hyperlink" Target="https://vis.idu.cz/ProductionDetail.aspx?id=53784" TargetMode="External"/><Relationship Id="rId18" Type="http://schemas.openxmlformats.org/officeDocument/2006/relationships/hyperlink" Target="https://vis.idu.cz/ProductionDetail.aspx?id=53718" TargetMode="External"/><Relationship Id="rId19" Type="http://schemas.openxmlformats.org/officeDocument/2006/relationships/hyperlink" Target="https://vis.idu.cz/ProductionDetail.aspx?id=53720" TargetMode="External"/><Relationship Id="rId20" Type="http://schemas.openxmlformats.org/officeDocument/2006/relationships/hyperlink" Target="https://vis.idu.cz/ProductionDetail.aspx?id=53737" TargetMode="External"/><Relationship Id="rId21" Type="http://schemas.openxmlformats.org/officeDocument/2006/relationships/hyperlink" Target="https://vis.idu.cz/ProductionDetail.aspx?id=53748" TargetMode="External"/><Relationship Id="rId22" Type="http://schemas.openxmlformats.org/officeDocument/2006/relationships/hyperlink" Target="https://vis.idu.cz/ProductionDetail.aspx?id=53756" TargetMode="External"/><Relationship Id="rId23" Type="http://schemas.openxmlformats.org/officeDocument/2006/relationships/hyperlink" Target="https://vis.idu.cz/ProductionDetail.aspx?id=52974" TargetMode="External"/><Relationship Id="rId24" Type="http://schemas.openxmlformats.org/officeDocument/2006/relationships/hyperlink" Target="https://vis.idu.cz/ProductionDetail.aspx?id=53548" TargetMode="External"/><Relationship Id="rId25" Type="http://schemas.openxmlformats.org/officeDocument/2006/relationships/hyperlink" Target="https://vis.idu.cz/ProductionDetail.aspx?id=52203" TargetMode="External"/><Relationship Id="rId26" Type="http://schemas.openxmlformats.org/officeDocument/2006/relationships/hyperlink" Target="https://vis.idu.cz/ProductionDetail.aspx?id=53752" TargetMode="External"/><Relationship Id="rId27" Type="http://schemas.openxmlformats.org/officeDocument/2006/relationships/hyperlink" Target="https://vis.idu.cz/ProductionDetail.aspx?id=53787" TargetMode="External"/><Relationship Id="rId28" Type="http://schemas.openxmlformats.org/officeDocument/2006/relationships/hyperlink" Target="https://vis.idu.cz/ProductionDetail.aspx?id=53750" TargetMode="External"/><Relationship Id="rId29" Type="http://schemas.openxmlformats.org/officeDocument/2006/relationships/hyperlink" Target="https://vis.idu.cz/ProductionDetail.aspx?id=53148" TargetMode="External"/><Relationship Id="rId30" Type="http://schemas.openxmlformats.org/officeDocument/2006/relationships/hyperlink" Target="https://vis.idu.cz/ProductionDetail.aspx?id=53757" TargetMode="External"/><Relationship Id="rId31" Type="http://schemas.openxmlformats.org/officeDocument/2006/relationships/hyperlink" Target="https://vis.idu.cz/ProductionDetail.aspx?id=52695" TargetMode="External"/><Relationship Id="rId32" Type="http://schemas.openxmlformats.org/officeDocument/2006/relationships/hyperlink" Target="https://vis.idu.cz/ProductionDetail.aspx?id=53695" TargetMode="External"/><Relationship Id="rId33" Type="http://schemas.openxmlformats.org/officeDocument/2006/relationships/hyperlink" Target="https://vis.idu.cz/ProductionDetail.aspx?id=53785" TargetMode="External"/><Relationship Id="rId34" Type="http://schemas.openxmlformats.org/officeDocument/2006/relationships/hyperlink" Target="https://vis.idu.cz/ProductionDetail.aspx?id=53656" TargetMode="External"/><Relationship Id="rId35" Type="http://schemas.openxmlformats.org/officeDocument/2006/relationships/hyperlink" Target="https://vis.idu.cz/ProductionDetail.aspx?id=53713" TargetMode="External"/><Relationship Id="rId36" Type="http://schemas.openxmlformats.org/officeDocument/2006/relationships/hyperlink" Target="https://vis.idu.cz/ProductionDetail.aspx?id=53730" TargetMode="External"/><Relationship Id="rId37" Type="http://schemas.openxmlformats.org/officeDocument/2006/relationships/hyperlink" Target="https://vis.idu.cz/ProductionDetail.aspx?id=53758" TargetMode="External"/><Relationship Id="rId38" Type="http://schemas.openxmlformats.org/officeDocument/2006/relationships/hyperlink" Target="https://vis.idu.cz/ProductionDetail.aspx?id=53578" TargetMode="External"/><Relationship Id="rId39" Type="http://schemas.openxmlformats.org/officeDocument/2006/relationships/hyperlink" Target="https://vis.idu.cz/ProductionDetail.aspx?id=53735" TargetMode="External"/><Relationship Id="rId40" Type="http://schemas.openxmlformats.org/officeDocument/2006/relationships/hyperlink" Target="https://vis.idu.cz/ProductionDetail.aspx?id=53747" TargetMode="External"/><Relationship Id="rId41" Type="http://schemas.openxmlformats.org/officeDocument/2006/relationships/hyperlink" Target="https://vis.idu.cz/ProductionDetail.aspx?id=53742" TargetMode="External"/><Relationship Id="rId42" Type="http://schemas.openxmlformats.org/officeDocument/2006/relationships/hyperlink" Target="https://vis.idu.cz/ProductionDetail.aspx?id=53253" TargetMode="External"/><Relationship Id="rId43" Type="http://schemas.openxmlformats.org/officeDocument/2006/relationships/hyperlink" Target="https://vis.idu.cz/ProductionDetail.aspx?id=53140" TargetMode="External"/><Relationship Id="rId44" Type="http://schemas.openxmlformats.org/officeDocument/2006/relationships/hyperlink" Target="https://vis.idu.cz/ProductionDetail.aspx?id=52834" TargetMode="External"/><Relationship Id="rId45" Type="http://schemas.openxmlformats.org/officeDocument/2006/relationships/hyperlink" Target="https://vis.idu.cz/ProductionDetail.aspx?id=52686" TargetMode="External"/><Relationship Id="rId46" Type="http://schemas.openxmlformats.org/officeDocument/2006/relationships/hyperlink" Target="https://vis.idu.cz/ProductionDetail.aspx?id=53728" TargetMode="External"/><Relationship Id="rId47" Type="http://schemas.openxmlformats.org/officeDocument/2006/relationships/hyperlink" Target="https://vis.idu.cz/ProductionDetail.aspx?id=53724" TargetMode="External"/><Relationship Id="rId48" Type="http://schemas.openxmlformats.org/officeDocument/2006/relationships/hyperlink" Target="https://vis.idu.cz/ProductionDetail.aspx?id=53731" TargetMode="External"/><Relationship Id="rId49" Type="http://schemas.openxmlformats.org/officeDocument/2006/relationships/hyperlink" Target="https://vis.idu.cz/ProductionDetail.aspx?id=53727" TargetMode="External"/><Relationship Id="rId50" Type="http://schemas.openxmlformats.org/officeDocument/2006/relationships/hyperlink" Target="https://vis.idu.cz/ProductionDetail.aspx?id=53632" TargetMode="External"/><Relationship Id="rId51" Type="http://schemas.openxmlformats.org/officeDocument/2006/relationships/hyperlink" Target="https://vis.idu.cz/ProductionDetail.aspx?id=53765" TargetMode="External"/><Relationship Id="rId52" Type="http://schemas.openxmlformats.org/officeDocument/2006/relationships/hyperlink" Target="https://vis.idu.cz/ProductionDetail.aspx?id=53759" TargetMode="External"/><Relationship Id="rId53" Type="http://schemas.openxmlformats.org/officeDocument/2006/relationships/hyperlink" Target="https://vis.idu.cz/ProductionDetail.aspx?id=53312" TargetMode="External"/><Relationship Id="rId54" Type="http://schemas.openxmlformats.org/officeDocument/2006/relationships/hyperlink" Target="https://vis.idu.cz/ProductionDetail.aspx?id=53009" TargetMode="External"/><Relationship Id="rId55" Type="http://schemas.openxmlformats.org/officeDocument/2006/relationships/hyperlink" Target="https://vis.idu.cz/ProductionDetail.aspx?id=53729" TargetMode="External"/><Relationship Id="rId56" Type="http://schemas.openxmlformats.org/officeDocument/2006/relationships/hyperlink" Target="https://vis.idu.cz/ProductionDetail.aspx?id=53565" TargetMode="External"/><Relationship Id="rId57" Type="http://schemas.openxmlformats.org/officeDocument/2006/relationships/hyperlink" Target="https://vis.idu.cz/ProductionDetail.aspx?id=53761" TargetMode="External"/><Relationship Id="rId58" Type="http://schemas.openxmlformats.org/officeDocument/2006/relationships/hyperlink" Target="https://vis.idu.cz/ProductionDetail.aspx?id=53723" TargetMode="External"/><Relationship Id="rId59" Type="http://schemas.openxmlformats.org/officeDocument/2006/relationships/hyperlink" Target="https://vis.idu.cz/ProductionDetail.aspx?id=52268" TargetMode="External"/><Relationship Id="rId60" Type="http://schemas.openxmlformats.org/officeDocument/2006/relationships/hyperlink" Target="https://vis.idu.cz/ProductionDetail.aspx?id=53762" TargetMode="External"/><Relationship Id="rId61" Type="http://schemas.openxmlformats.org/officeDocument/2006/relationships/hyperlink" Target="https://vis.idu.cz/ProductionDetail.aspx?id=53422" TargetMode="External"/><Relationship Id="rId62" Type="http://schemas.openxmlformats.org/officeDocument/2006/relationships/hyperlink" Target="https://vis.idu.cz/ProductionDetail.aspx?id=53773" TargetMode="External"/><Relationship Id="rId63" Type="http://schemas.openxmlformats.org/officeDocument/2006/relationships/hyperlink" Target="https://vis.idu.cz/ProductionDetail.aspx?id=53763" TargetMode="External"/><Relationship Id="rId64" Type="http://schemas.openxmlformats.org/officeDocument/2006/relationships/hyperlink" Target="https://vis.idu.cz/ProductionDetail.aspx?id=53359" TargetMode="External"/><Relationship Id="rId65" Type="http://schemas.openxmlformats.org/officeDocument/2006/relationships/hyperlink" Target="https://vis.idu.cz/ProductionDetail.aspx?id=52674" TargetMode="External"/><Relationship Id="rId66" Type="http://schemas.openxmlformats.org/officeDocument/2006/relationships/hyperlink" Target="https://vis.idu.cz/ProductionDetail.aspx?id=53764" TargetMode="External"/><Relationship Id="rId67" Type="http://schemas.openxmlformats.org/officeDocument/2006/relationships/hyperlink" Target="https://vis.idu.cz/ProductionDetail.aspx?id=53316" TargetMode="External"/><Relationship Id="rId68" Type="http://schemas.openxmlformats.org/officeDocument/2006/relationships/hyperlink" Target="https://vis.idu.cz/ProductionDetail.aspx?id=53561" TargetMode="External"/><Relationship Id="rId69" Type="http://schemas.openxmlformats.org/officeDocument/2006/relationships/hyperlink" Target="https://vis.idu.cz/ProductionDetail.aspx?id=53394" TargetMode="External"/><Relationship Id="rId70" Type="http://schemas.openxmlformats.org/officeDocument/2006/relationships/hyperlink" Target="https://vis.idu.cz/ProductionDetail.aspx?id=53766" TargetMode="External"/><Relationship Id="rId71" Type="http://schemas.openxmlformats.org/officeDocument/2006/relationships/hyperlink" Target="https://vis.idu.cz/ProductionDetail.aspx?id=53740" TargetMode="External"/><Relationship Id="rId72" Type="http://schemas.openxmlformats.org/officeDocument/2006/relationships/hyperlink" Target="https://vis.idu.cz/ProductionDetail.aspx?id=53421" TargetMode="External"/><Relationship Id="rId73" Type="http://schemas.openxmlformats.org/officeDocument/2006/relationships/hyperlink" Target="https://vis.idu.cz/ProductionDetail.aspx?id=52820" TargetMode="External"/><Relationship Id="rId74" Type="http://schemas.openxmlformats.org/officeDocument/2006/relationships/hyperlink" Target="https://vis.idu.cz/ProductionDetail.aspx?id=53726" TargetMode="External"/><Relationship Id="rId75" Type="http://schemas.openxmlformats.org/officeDocument/2006/relationships/hyperlink" Target="https://vis.idu.cz/ProductionDetail.aspx?id=53621" TargetMode="External"/><Relationship Id="rId76" Type="http://schemas.openxmlformats.org/officeDocument/2006/relationships/hyperlink" Target="https://vis.idu.cz/ProductionDetail.aspx?id=52118" TargetMode="External"/><Relationship Id="rId77" Type="http://schemas.openxmlformats.org/officeDocument/2006/relationships/hyperlink" Target="https://vis.idu.cz/ProductionDetail.aspx?id=53408" TargetMode="External"/><Relationship Id="rId78" Type="http://schemas.openxmlformats.org/officeDocument/2006/relationships/hyperlink" Target="https://vis.idu.cz/ProductionDetail.aspx?id=53418" TargetMode="External"/><Relationship Id="rId79" Type="http://schemas.openxmlformats.org/officeDocument/2006/relationships/hyperlink" Target="https://vis.idu.cz/ProductionDetail.aspx?id=53633" TargetMode="External"/><Relationship Id="rId80" Type="http://schemas.openxmlformats.org/officeDocument/2006/relationships/hyperlink" Target="https://vis.idu.cz/ProductionDetail.aspx?id=53701" TargetMode="External"/><Relationship Id="rId81" Type="http://schemas.openxmlformats.org/officeDocument/2006/relationships/hyperlink" Target="https://vis.idu.cz/ProductionDetail.aspx?id=53018" TargetMode="External"/><Relationship Id="rId82" Type="http://schemas.openxmlformats.org/officeDocument/2006/relationships/hyperlink" Target="https://vis.idu.cz/ProductionDetail.aspx?id=53719" TargetMode="External"/><Relationship Id="rId83" Type="http://schemas.openxmlformats.org/officeDocument/2006/relationships/hyperlink" Target="https://vis.idu.cz/ProductionDetail.aspx?id=53786" TargetMode="External"/><Relationship Id="rId84" Type="http://schemas.openxmlformats.org/officeDocument/2006/relationships/hyperlink" Target="https://vis.idu.cz/ProductionDetail.aspx?id=53309" TargetMode="External"/><Relationship Id="rId85" Type="http://schemas.openxmlformats.org/officeDocument/2006/relationships/hyperlink" Target="https://vis.idu.cz/ProductionDetail.aspx?id=52079" TargetMode="External"/><Relationship Id="rId86" Type="http://schemas.openxmlformats.org/officeDocument/2006/relationships/hyperlink" Target="https://vis.idu.cz/ProductionDetail.aspx?id=53768" TargetMode="External"/><Relationship Id="rId87" Type="http://schemas.openxmlformats.org/officeDocument/2006/relationships/hyperlink" Target="https://vis.idu.cz/ProductionDetail.aspx?id=53721" TargetMode="External"/><Relationship Id="rId88" Type="http://schemas.openxmlformats.org/officeDocument/2006/relationships/hyperlink" Target="https://vis.idu.cz/ProductionDetail.aspx?id=52794" TargetMode="External"/><Relationship Id="rId89" Type="http://schemas.openxmlformats.org/officeDocument/2006/relationships/hyperlink" Target="https://vis.idu.cz/ProductionDetail.aspx?id=52700" TargetMode="External"/><Relationship Id="rId90" Type="http://schemas.openxmlformats.org/officeDocument/2006/relationships/hyperlink" Target="https://vis.idu.cz/ProductionDetail.aspx?id=53377" TargetMode="External"/><Relationship Id="rId91" Type="http://schemas.openxmlformats.org/officeDocument/2006/relationships/hyperlink" Target="https://vis.idu.cz/ProductionDetail.aspx?id=53760" TargetMode="External"/><Relationship Id="rId92" Type="http://schemas.openxmlformats.org/officeDocument/2006/relationships/hyperlink" Target="https://vis.idu.cz/ProductionDetail.aspx?id=53141" TargetMode="External"/><Relationship Id="rId93" Type="http://schemas.openxmlformats.org/officeDocument/2006/relationships/hyperlink" Target="https://vis.idu.cz/ProductionDetail.aspx?id=53755" TargetMode="External"/><Relationship Id="rId94" Type="http://schemas.openxmlformats.org/officeDocument/2006/relationships/hyperlink" Target="https://vis.idu.cz/ProductionDetail.aspx?id=53753" TargetMode="External"/><Relationship Id="rId95" Type="http://schemas.openxmlformats.org/officeDocument/2006/relationships/hyperlink" Target="https://vis.idu.cz/ProductionDetail.aspx?id=52847" TargetMode="External"/><Relationship Id="rId96" Type="http://schemas.openxmlformats.org/officeDocument/2006/relationships/hyperlink" Target="https://vis.idu.cz/ProductionDetail.aspx?id=53744" TargetMode="External"/><Relationship Id="rId97" Type="http://schemas.openxmlformats.org/officeDocument/2006/relationships/hyperlink" Target="https://vis.idu.cz/ProductionDetail.aspx?id=53147" TargetMode="External"/><Relationship Id="rId98" Type="http://schemas.openxmlformats.org/officeDocument/2006/relationships/hyperlink" Target="https://vis.idu.cz/ProductionDetail.aspx?id=53732" TargetMode="External"/><Relationship Id="rId99" Type="http://schemas.openxmlformats.org/officeDocument/2006/relationships/hyperlink" Target="https://vis.idu.cz/ProductionDetail.aspx?id=52048" TargetMode="External"/><Relationship Id="rId100" Type="http://schemas.openxmlformats.org/officeDocument/2006/relationships/hyperlink" Target="https://vis.idu.cz/ProductionDetail.aspx?id=53722" TargetMode="External"/><Relationship Id="rId101" Type="http://schemas.openxmlformats.org/officeDocument/2006/relationships/hyperlink" Target="https://vis.idu.cz/ProductionDetail.aspx?id=53232" TargetMode="External"/><Relationship Id="rId102" Type="http://schemas.openxmlformats.org/officeDocument/2006/relationships/hyperlink" Target="https://vis.idu.cz/ProductionDetail.aspx?id=53662" TargetMode="External"/><Relationship Id="rId103" Type="http://schemas.openxmlformats.org/officeDocument/2006/relationships/hyperlink" Target="https://vis.idu.cz/ProductionDetail.aspx?id=53783" TargetMode="External"/><Relationship Id="rId104" Type="http://schemas.openxmlformats.org/officeDocument/2006/relationships/hyperlink" Target="https://vis.idu.cz/ProductionDetail.aspx?id=53690" TargetMode="External"/><Relationship Id="rId105" Type="http://schemas.openxmlformats.org/officeDocument/2006/relationships/hyperlink" Target="https://vis.idu.cz/ProductionDetail.aspx?id=53567" TargetMode="External"/><Relationship Id="rId106" Type="http://schemas.openxmlformats.org/officeDocument/2006/relationships/hyperlink" Target="https://vis.idu.cz/ProductionDetail.aspx?id=53254" TargetMode="External"/><Relationship Id="rId107" Type="http://schemas.openxmlformats.org/officeDocument/2006/relationships/hyperlink" Target="https://vis.idu.cz/ProductionDetail.aspx?id=53769" TargetMode="External"/><Relationship Id="rId108" Type="http://schemas.openxmlformats.org/officeDocument/2006/relationships/hyperlink" Target="https://vis.idu.cz/ProductionDetail.aspx?id=53235" TargetMode="External"/><Relationship Id="rId109" Type="http://schemas.openxmlformats.org/officeDocument/2006/relationships/hyperlink" Target="https://vis.idu.cz/ProductionDetail.aspx?id=53710" TargetMode="External"/><Relationship Id="rId110" Type="http://schemas.openxmlformats.org/officeDocument/2006/relationships/hyperlink" Target="https://vis.idu.cz/ProductionDetail.aspx?id=53679" TargetMode="External"/><Relationship Id="rId111" Type="http://schemas.openxmlformats.org/officeDocument/2006/relationships/hyperlink" Target="https://vis.idu.cz/ProductionDetail.aspx?id=53702" TargetMode="External"/><Relationship Id="rId112" Type="http://schemas.openxmlformats.org/officeDocument/2006/relationships/hyperlink" Target="https://vis.idu.cz/ProductionDetail.aspx?id=53703" TargetMode="External"/><Relationship Id="rId113" Type="http://schemas.openxmlformats.org/officeDocument/2006/relationships/hyperlink" Target="https://vis.idu.cz/ProductionDetail.aspx?id=53772" TargetMode="External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Ondřej Svoboda</dc:creator>
  <dc:description/>
  <cp:keywords/>
  <dc:language>en-US</dc:language>
  <cp:lastModifiedBy>Jindrová Zuzana</cp:lastModifiedBy>
  <dcterms:modified xsi:type="dcterms:W3CDTF">2021-09-30T11:06:00Z</dcterms:modified>
  <cp:revision>3</cp:revision>
  <dc:subject/>
  <dc:title>Přehled premiér v květnu 2018</dc:title>
</cp:coreProperties>
</file>