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Přehled premiér v listopadu 202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 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ražská konzervatoř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Na Rejdišti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ojtěch Svoboda a kol.: 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Už nikdy sam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Svobo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e Fröli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adek Brož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edagogické vede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Iváková, Jitka Neru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IP Art Company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U hasičů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ean-Luc Lemoine: 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ůjdeš mi za svědka?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mír Jane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romír Jane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1:55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Univerzální prostor No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nna Klimešová: 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hould I Stay Or Should I Go?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Klime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lára Fle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Havr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o Sedl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Erbes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ředstavení Should I stay or should I go? je cestou do zavátého nevědomí. Je simulátorem rozhodování. Co všechno ovlivňuje naše rozhodnutí a která rozhodnutí nás činí šťastnějšími? Mohla se Nora v Ibsenově dramatu rozhodnout jinak než opustit rodinu? Mohla žít šťastný život? Mohli jsme se my tehdy rozhodnout jinak a žít dnes jiný život? Máme pro vás návod: Vezměte telefon a napište zprávu, kterou jste už dlouho chtěli napsat, ale báli se nebo to z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ějakého důvodu odkládali. Dobře si promyslete znění zprávy, ale zatím ji neodesílejte. Cítíte se lépe? Ještě ne, že? Zbytek návodu dostanete během představení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4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atím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Říše loutek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ožena Němcová – kol.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edmero krkavců</w:t>
        </w:r>
      </w:hyperlink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yáš Mí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kéta Labu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yáš Míka, Markéta Labu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ana Bouři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yáš Míka, Markéta Labus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emiéra uvedena v rámci festivalu Přelet nad loutkářským hnízde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Kalich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ee Gees – Robert Stigwood: 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orečka sobotní noc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obnoven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No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Ďurovč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Plesko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Ďurovč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Čer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Stra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Ľubomír Dol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Ľubomír Dol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br/>
        <w:t>Divadlo u Valšů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er Quilter: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ereč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Sloup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Vokou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gnieszka Pátá-Olda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ristýna Čep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5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elní spolek Šprajc Obecnic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Velká scéna Divadla Antonína Dvořáka Příbram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atrik Boušek: 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orld of Fak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ana Marv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liška Kulíková, Alena Pešt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Edukativní inscenace, která objasní principy šíření dezinformací a upozorní na důležitost ověřování informací. Názorný příběh z fiktivního světa plného trollů a elfů, kde spolu bojuje dobro se zlem (čili pravda se lží)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Janáčkovo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ohuslav Martinů: 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Řecké pašij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utor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ikos Kazantzakis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ohuslav Martinů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Netop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bert Kružík, Tomáš Netop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Heřm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Oreni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ragan Stojčev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xandra Grus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ř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Koňárek, Michal Vajda, Valeria Maťa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Nová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tricie Část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 rámci festivalu Janáček Brno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Most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ratislav Blažek – Zdeněk Podskalský – Michal Pětík – Filip Nuckolls: 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větác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ilip Nuckoll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Kuchi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cie Šperlová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h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 xml:space="preserve">udba: výběr písní z 60. le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Pětík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Moravské divadlo Olomouc; Balet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Iljič Čajkovskij: 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ouskáček - Kouzelný příběh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o Petip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Štíp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Štíp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Guido Sarn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oslav Oswal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Jano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Špetl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gentura Harlekýn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Lucie Bílé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ay Cooney: 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a poslední chvíl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řetislav Hod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Hruš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enáta Štef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istina Křížová Matr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Hanzlí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Aqualung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Žižkovské divadlo Járy Cimrma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tephen Briggs – Terry Pratchett: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avd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Dominik; režie: Josef Kačmarčík; scéna: Jan Polívka; kostýmy: Johana Janková; hudba: Michal Vejskal; dramaturgie: Sylvie Vůjt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6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Polárka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ules Verne – Simona Petrů: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va roky prázdnin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Steinbau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gdaléna Teleky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lie Ema Růži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Sukup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yáš Krt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gmar Halad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atálie Pel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endula Záhoř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Činoherní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ernhard Setzwein: 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rabal a muž u okna</w:t>
        </w:r>
      </w:hyperlink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Čtverá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tanislav Moš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gor Ondří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Milfaj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Kuč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Kachlíř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slav Ond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Drak Hradec Králové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aniel Čámský: 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lož s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ncep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Kratochvíl, Jakub Vaší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Vaší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ereza Vaší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Jarkovský, Barbora Pokorn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Slož si je inscenace určená nejmenším dětem, která se vydává po stopách velké záhady jménem hudba. Co to vlastně hudba je? A jak vzniká? Proč některé zvuky jednou vnímáme jen jako ruch nebo šum, zatímco jindy se zničehonic začnou stávat hudbou? Vydejte se s námi na dobrodružnou cestu od prvního nádechu po první koncert. Na cestu, na jejímž začátku není nic než zmatek, zatímco na konci čeká společná skladba, živý koncert, divadelní obraz hudb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árodní divadlo moravskoslezské Ostrava; Činoh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"12"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lois Jirásek: 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atern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usz Klimsza, Adam Gol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usz Klimsz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Bazi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cela Lysá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Gold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vní díl zamýšlené trilogie o české národní povaze skrze laboratorní interpretaci klasického text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Geisslers Hofcomoedianten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Vila Štvani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Carlo Gozzi: 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Zelenavý ptáček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Digr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Hašek, Helena Koblis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Ha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Nejed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Hlav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elena Koblis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liška Seveldová, Alice Kofl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Odpadkově-úpadková eko komedie. Potomstvo pomerančů je zpět! Vaši oblíbení hrdinové opět ožívají. Kouzelník všech kouzelníků Celio, zlá čarodejnice Kreonta, nenažraný a líný Truffaldino a další… Přichází dlouho očekávaný druhý díl úspěšné pohádkové komedie Láska ke třem pomerančům. Hodně šílená jízda do kouzelného světa, v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terém je všecko možné. Tančící voda, zpívající jablka, lidé měnící se v sochy… Žijeme v přepychu a nemáme dost. Kam vedou naše touhy? Tak tady už Geisslerům definitivně… píp! Již brzy ve vašich divadlech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Švandovo divadlo na Smíchově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ucy Prebble: 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říiš drahý jed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ster Žantov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homas Zielin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lanka Pop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homas Zielin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Krá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Ach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a Kinsk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Divadelní rekonstrukce vraždy Alexandra Litviněnka. A co na to Kreml?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7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Komediograf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Komorní divadlo Kalich Prah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uboš Balák: 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kečmen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boš Bal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Králová; výběr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Za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éla Vondr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omedie o chlapíkovi, kterému jednoho dne řekli, že ztratil humor. Což je katastrofa, protože tenhle člověk s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humorem živil. Co se stalo? Bez humoru se mu zasekla nejen kariéra, ale čím dál víc se ukazuje, že to drhne i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v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ormálním životě. Bere se příliš vážně jako všichni ti lidé bez nadhledu, ironie a vtipu, a stejně tak se rozleptává a rozkližuje. A čím víc nemůže humor a smích najít, tím je vtipnějš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D21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ladislav Vančura – Kristýna Čepková: 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ubula a Kuba Kubikul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istýna Čep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la Hovor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deněk Doček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8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Burki&amp;com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La Fabrik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ana Burkiewiczová – Tomáš Luňák –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Macek: 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Ostrov!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Burkiewicz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Burkiewicz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ndřich Janíček, Tomáš Luňák, Tomáš Háj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Konvali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Werti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arbora Procház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la Bera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0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Fanny Agentura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Horní Počernice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kub Zindulka: 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nželský čtyřúhelník na horác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Zindul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1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rtlion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Na Fidlovač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ichard Mašata – Filip Antonio – Filip Šinkner: 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ratř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Peče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ita Hoří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 textu pís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nka Svobod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minik Jandu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istýna Čern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c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Franc, Matěj Vl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Autorský muzikál věnovaný padlým hrdinům, připodobňující příběhy první světové vá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2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elní společnost Petra Bezruče Ostrav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Jaroslav Papoušek – Miloš Forman – Ivan Passer – Jan Holec – Anna Smrčková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: 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ásky jedné plavovlásk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Hole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Tereb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ulína Bo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Seri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Hlav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Smr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3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Bolka Polívky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Pokorný: 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ouen 44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Pokor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oja Zup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abina Machač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Balet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Janáčkovo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udwig van Beethoven – Mário Radačovský: 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eethoven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: Mário Radačovský,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i 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Příkaský, Jana Přiby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Kleck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Milfaj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Ľudmila Város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Kachlíř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Koňáre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Odložená premiéra k 250. výročí narození Ludwiga van Beethovena, kterou uvede Balet NdB ve spolupráci s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Janáčkovou operou, je mimořádný premiérový projekt s názvem Beethoven. V hudebním nastudování dirigenta Jakuba Kleckera zazní v baletu Beethovenova symfonická tvorba v podobě 5., 6., 7. a 9. symfonie, ale i komorní tvorba zastoupená klavírními sonátami. Netradiční scénické uspořádání umožní bližší kontakt tanečníků k divákům a dá vyniknout choreografii inspirované nelehkým životem skladatele i jeho geniálním dílem. Kromě sólistů a sboru Baletu NdB vystoupí také operní sólisté, sbor a orchestr Janáčkovy oper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Lampion Klad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touš Danzer – Ewa Zembok: 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irotci čas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wa Zembo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Hauskrech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íci loute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minik Migač, Tereza Černohor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Černohor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Čtvrtn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ouš Danz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ora Jež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moravskoslezské Ostrava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Divadlo Antonína Dvořák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Nikolaj V. Gogol: 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evizor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Mahl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Štěpá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Tobol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a Roszkopf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ikos Engonidi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Pac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Gol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J. K. Tyla Plzeň; Balet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Vel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udwig Minkus: 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on Quijot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utor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guel de Cervantes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hudební úprava: John Lanchbery; 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us Petip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 libret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Pokor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Pokor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Hrad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orbert Bax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Kurfiř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Pokorný, Nelly Dan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choreograf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Hradi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Sloup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a Hak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niel Dvořák</w:t>
      </w:r>
    </w:p>
    <w:p>
      <w:pPr>
        <w:pStyle w:val="Normal"/>
        <w:shd w:fill="FFFFFF" w:val="clear"/>
        <w:spacing w:lineRule="atLeast" w:line="300"/>
        <w:rPr>
          <w:rStyle w:val="Premtheatr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etFactory 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Zkušebn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eorges Pérec –Viktorie Vášová – Kateřina Součková – Veronika Svobod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Život návod k použití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 předloh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Vin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Vá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Svobo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iam Čand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an Miky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Sou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iam Čandík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ojekt vzniká v koprodukci MeetFactory a spolku Pondělí nebo úterý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6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elní spolek Frída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Redu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kub Nvota: 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Fachman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Nvo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iana Strausz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nka Polá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bica Čekov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a Hanni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ie Cal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cela Mikys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v Dlouhé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chail Bulgakov – Lukáš Trpišovský – Martin Kukučka: 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istr a Markét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na Moráv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Trpišovský, Martin Kukučka 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(SKUTR)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Kopec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imona Ryb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Kaláb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Kodet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ikdy se nepouštějte do řeči s neznámými lidmi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11. 202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epresivní děti touží po penězích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nuše ve Švehlovce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Édouard Louis – Jakub Čerm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do zabil mého otce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 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Vybír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Zwyr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Dejl, Zuzana Juk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8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roART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Werichova vila Prah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tin Dvořák: 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AAS_Dny po slávě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utors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Novák, Slávka Hozová, Lucie Hro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i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Hrochová, Miloslav Štur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i 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Hrochová, Miloslav Štur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enisa 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Hanák Sonority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ostiantyn Tyshko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Autorská inscenace pro herce a tanečníka založená na dostupných pramenech o herci Hugo Haasovi a jeho bratru Pavlovi, který zahynul v roce 1944 v koncentračním táboře v Terezíně. Pomyslný rozhovor bratrů před smrtí Huga, jenž rekapituluje a nahlíží na svůj živo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Minor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iří Jelínek –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ereza Lexová: 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obré ráno, Viktor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Jelí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ára Če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Krá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ěj Pospíš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Lex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Na Jezerc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Vacek: 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Ze života Čap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Vac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alca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Halga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áclav Tobrm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lára Lid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Hrušínský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Hra o době, ve které Čapek žil a tvořil, vážně i humorně pojednává o jeho dětství, I. světové válce i vzniku ČSR.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řes dvacátá a třicátá léta k období II. republiky, kdy se české povahy a nacismus projevily ještě před začátkem německé okupac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Studio Dva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Zelenka: 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eckha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Zele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ikola Tempí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Horáčková Hořejší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ga Šu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9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Centrum experimentálního divadla Brno; Divadlo Husa na provázku Br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lorad Pavic – Jan Mikulášek – Kateřina Menclerová: 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Chazarský slovník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anislava Sýko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Mikulá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Mencler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Muzeum snů a lidské pošetilost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SK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tefan Zweig – Monika Hliněnská: 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etrpělivost srdce</w:t>
        </w:r>
      </w:hyperlink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ožena Kose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onika Hliněn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Semotá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výprav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lie Sztogrý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grafi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Pangrá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hann J. Fos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olína Hanz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Pac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Košťák; vedoucí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Honeis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olína Hanzlová, Kristýna Mazá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edagogické vede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Vedral, Tomáš Töpfer, Tomáš Pavelka, Martina Preiss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tudio Hrdinů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ohanna Kaptein: 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istorka o sv. Magdě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Kotrou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Hor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Sedl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lára Such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áclav Hruš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Zábrod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nda Du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ět bezejmenných hlasů bez tváře, pět svědků, zprostředkovatelů, soudců, protokolantů postupně skládá polyfonní proud vzpomínek, příběh jedné mladé ženy – Magdy. Magda patří k ženám, jež vložily svůj osud do rukou muže. Postupně jí však vše přerůstá přes hlavu, až přijde exploz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Severočeské divadlo Ústí nad Labem; Oper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ichard Wagner: 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ristan a Isold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ichard Wagn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oš Form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Hli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Christian Bráz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iam Struhá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Snít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ir Gončarov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ř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rina Lorenc, Jan Sníti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0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Centrum experimentálního divadla Brno; HaDivadl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Austerlitz a kol.: 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 celou dobu představení probíhá představení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Austerlitz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ežka Kalivod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adislav Želez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Sýko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ára Huteč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Autorský scénický klam zkoumající radikální nahodilost. První spolupráce HaDivadla a Jiřího Austerlitze, autora a</w:t>
      </w:r>
      <w:r>
        <w:rPr>
          <w:rFonts w:cs="Calibri" w:ascii="Calibri" w:hAnsi="Calibri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režiséra tvořícího na rozhraní forem autorského a sonického divad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Bolka Polívky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nna Polívková: 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oslov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Polív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Burkiewicz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Cp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Konvali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Burkiewicz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oprodukční inscenace Divadla Bolka Polívky a Divadla La Fabrika. Pohybový One Woman Stand-Up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lovácké divadlo Uherské Hradiště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Rychlík – Vlastimil Hála – Jiří Brdečka – Vratislav Blažek – Pavel Kopta: 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imonádový Jo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inscenační 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Schlegelová, Iva Šulaj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Schleg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a pěvecké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Foj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Špa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eta Grňáková; c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horeografie: Miss Cool Cat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Mašu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trik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Šulaj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 Šulaj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1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BodyVoiceBand Praha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(Café Míšeňská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Flannery O'Connorová – Jaroslava Šiktancová: 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eet Flanner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 předloh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rantišek Vrb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a Šiktan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liana Šiktan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elena Bartošová, Anna Buria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Buchty a loutky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udio Švandova divadl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ít Brukner a kol: 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etektiv Emil a králík s velkýma ušim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ít Brukn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ára Če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ít Brukn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inoherní klub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racy Letts: 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inda Vist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Sloup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Soko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arína Hol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Pit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kéta Kočí Machačíková</w:t>
      </w:r>
    </w:p>
    <w:p>
      <w:pPr>
        <w:pStyle w:val="Normal"/>
        <w:shd w:fill="FFFFFF" w:val="clear"/>
        <w:rPr>
          <w:rStyle w:val="Premtheatr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U hasičů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el Glattau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ázračné cvičení aneb Kámasútra manželství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otrou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Tara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4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Radost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á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ta Gusniowska: 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ratříčci svatého Františ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Hub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cek Poplaw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Hub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Helebran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va Janě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Kladno</w:t>
      </w:r>
    </w:p>
    <w:p>
      <w:pPr>
        <w:pStyle w:val="Normal"/>
        <w:shd w:fill="FFFFFF" w:val="clear"/>
        <w:rPr>
          <w:rStyle w:val="Premproductio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Janků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eské Vánoce</w:t>
        </w:r>
      </w:hyperlink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Premproduction"/>
          <w:rFonts w:cs="Calibri" w:ascii="Calibri" w:hAnsi="Calibri"/>
          <w:i/>
          <w:color w:val="000000"/>
          <w:sz w:val="22"/>
          <w:szCs w:val="22"/>
        </w:rPr>
        <w:t>(obnovená premiér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jt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Ra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ořé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6. 11. 202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henovo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ucy Kirkwood: 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ebes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Lan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ek Kaczmar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Lan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ara Grego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Moravské divadlo Olomouc; Činohra </w:t>
        <w:br/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ladimír Körner – Miroslav Krobot – Lubomír Smékal: 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Zánik samoty Berho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Krobo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j Ďur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bomír Smék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NaHraně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Kamp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osef Kainar – Jan Těsnohlídek ml.: 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d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Hajdy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7. 11. 2021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Premtheatre"/>
          <w:rFonts w:cs="Tahoma" w:ascii="Tahoma" w:hAnsi="Tahoma"/>
          <w:b/>
          <w:bCs/>
          <w:color w:val="000000"/>
          <w:sz w:val="18"/>
          <w:szCs w:val="18"/>
        </w:rPr>
        <w:t>Divadlo NoD Praha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(Univerzální prostor NoD Prah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ek Lesák – Natálie Preslová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he Legend of Lunetic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ek Les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ulína Bo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a Mott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 Lunetic, 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Sedl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Koz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Drobek Krát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Pres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lena Plic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asopust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Eliadova knihov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ean Genet – Miloslav König: 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Žene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oslav Köni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oslav Köni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Štef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Mare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Švandovo divadlo na Smíchově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udio Švandova divadl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Boháč: 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už vlastní penis, vagina vlastní žen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Boh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řenka Če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a Škand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Šmir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Kuče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Kin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eta Fodorová, Tereza Mark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oprodukce Švandova divadla a Sptifire Company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Ring je volný, šovinismus na scénu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8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ejvické divadlo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uigi Pirandello: 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aždý má svou pravdu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Barto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Vajd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arína Hol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Andraš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Majlin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Novin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va Su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D21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Antonín Pitínský: </w:t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etlém aneb Komedie o narození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istýna Čep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Šmí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Krčmář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Doček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istýna Čep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a Lacig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Jde malý chlapec za oslíkem a věci říká největší.“ Největší příběh všech dob z pera básníka českého divadla. Za</w:t>
      </w:r>
      <w:r>
        <w:rPr>
          <w:rFonts w:cs="Calibri" w:ascii="Calibri" w:hAnsi="Calibri"/>
          <w:sz w:val="22"/>
          <w:szCs w:val="22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zpěvu koled a za doprovodu živé hudby putují Marie a Josef do Betléma. Cestu jim sice zkříží ďábel, ale ochrannou ruku nad nimi drží sám archanděl. Každej, kdo můžeš, zpívej. Kdo nemůžeš, aspoň se dívej..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Na Fidlovačc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Ožana – Petr Veselý: </w:t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etlém hledá Supersta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Vesel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stislav Šrom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čtí výtvarníc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Fleislebr, Jaromír Vl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Chamla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anita Yanko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stislav Šrom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ový původní rodinný muzikál o cestě do Betléma a hledání té pravé hvězd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br/>
        <w:br/>
        <w:t>30. 11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Ungelt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tephen Temperley: </w:t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rásná vzpomín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Čič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Ondru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Verz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v Celetné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am Shepard: </w:t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avý západ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Sloup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Prachař</w:t>
      </w:r>
    </w:p>
    <w:sectPr>
      <w:headerReference w:type="default" r:id="rId64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600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3714" TargetMode="External"/><Relationship Id="rId4" Type="http://schemas.openxmlformats.org/officeDocument/2006/relationships/hyperlink" Target="https://vis.idu.cz/ProductionDetail.aspx?id=52703" TargetMode="External"/><Relationship Id="rId5" Type="http://schemas.openxmlformats.org/officeDocument/2006/relationships/hyperlink" Target="https://vis.idu.cz/ProductionDetail.aspx?id=53849" TargetMode="External"/><Relationship Id="rId6" Type="http://schemas.openxmlformats.org/officeDocument/2006/relationships/hyperlink" Target="https://vis.idu.cz/ProductionDetail.aspx?id=52832" TargetMode="External"/><Relationship Id="rId7" Type="http://schemas.openxmlformats.org/officeDocument/2006/relationships/hyperlink" Target="https://vis.idu.cz/ProductionDetail.aspx?id=53810" TargetMode="External"/><Relationship Id="rId8" Type="http://schemas.openxmlformats.org/officeDocument/2006/relationships/hyperlink" Target="https://vis.idu.cz/ProductionDetail.aspx?id=53805" TargetMode="External"/><Relationship Id="rId9" Type="http://schemas.openxmlformats.org/officeDocument/2006/relationships/hyperlink" Target="https://vis.idu.cz/ProductionDetail.aspx?id=52557" TargetMode="External"/><Relationship Id="rId10" Type="http://schemas.openxmlformats.org/officeDocument/2006/relationships/hyperlink" Target="https://vis.idu.cz/ProductionDetail.aspx?id=52193" TargetMode="External"/><Relationship Id="rId11" Type="http://schemas.openxmlformats.org/officeDocument/2006/relationships/hyperlink" Target="https://vis.idu.cz/ProductionDetail.aspx?id=52985" TargetMode="External"/><Relationship Id="rId12" Type="http://schemas.openxmlformats.org/officeDocument/2006/relationships/hyperlink" Target="https://vis.idu.cz/ProductionDetail.aspx?id=53808" TargetMode="External"/><Relationship Id="rId13" Type="http://schemas.openxmlformats.org/officeDocument/2006/relationships/hyperlink" Target="https://vis.idu.cz/ProductionDetail.aspx?id=52291" TargetMode="External"/><Relationship Id="rId14" Type="http://schemas.openxmlformats.org/officeDocument/2006/relationships/hyperlink" Target="https://vis.idu.cz/ProductionDetail.aspx?id=53832" TargetMode="External"/><Relationship Id="rId15" Type="http://schemas.openxmlformats.org/officeDocument/2006/relationships/hyperlink" Target="https://vis.idu.cz/ProductionDetail.aspx?id=53811" TargetMode="External"/><Relationship Id="rId16" Type="http://schemas.openxmlformats.org/officeDocument/2006/relationships/hyperlink" Target="https://vis.idu.cz/ProductionDetail.aspx?id=53483" TargetMode="External"/><Relationship Id="rId17" Type="http://schemas.openxmlformats.org/officeDocument/2006/relationships/hyperlink" Target="https://vis.idu.cz/ProductionDetail.aspx?id=53842" TargetMode="External"/><Relationship Id="rId18" Type="http://schemas.openxmlformats.org/officeDocument/2006/relationships/hyperlink" Target="https://vis.idu.cz/ProductionDetail.aspx?id=51884" TargetMode="External"/><Relationship Id="rId19" Type="http://schemas.openxmlformats.org/officeDocument/2006/relationships/hyperlink" Target="https://vis.idu.cz/ProductionDetail.aspx?id=52242" TargetMode="External"/><Relationship Id="rId20" Type="http://schemas.openxmlformats.org/officeDocument/2006/relationships/hyperlink" Target="https://vis.idu.cz/ProductionDetail.aspx?id=53685" TargetMode="External"/><Relationship Id="rId21" Type="http://schemas.openxmlformats.org/officeDocument/2006/relationships/hyperlink" Target="https://vis.idu.cz/ProductionDetail.aspx?id=52029" TargetMode="External"/><Relationship Id="rId22" Type="http://schemas.openxmlformats.org/officeDocument/2006/relationships/hyperlink" Target="https://vis.idu.cz/ProductionDetail.aspx?id=53834" TargetMode="External"/><Relationship Id="rId23" Type="http://schemas.openxmlformats.org/officeDocument/2006/relationships/hyperlink" Target="https://vis.idu.cz/ProductionDetail.aspx?id=53835" TargetMode="External"/><Relationship Id="rId24" Type="http://schemas.openxmlformats.org/officeDocument/2006/relationships/hyperlink" Target="https://vis.idu.cz/ProductionDetail.aspx?id=53777" TargetMode="External"/><Relationship Id="rId25" Type="http://schemas.openxmlformats.org/officeDocument/2006/relationships/hyperlink" Target="https://vis.idu.cz/ProductionDetail.aspx?id=53818" TargetMode="External"/><Relationship Id="rId26" Type="http://schemas.openxmlformats.org/officeDocument/2006/relationships/hyperlink" Target="https://vis.idu.cz/ProductionDetail.aspx?id=53570" TargetMode="External"/><Relationship Id="rId27" Type="http://schemas.openxmlformats.org/officeDocument/2006/relationships/hyperlink" Target="https://vis.idu.cz/ProductionDetail.aspx?id=53840" TargetMode="External"/><Relationship Id="rId28" Type="http://schemas.openxmlformats.org/officeDocument/2006/relationships/hyperlink" Target="https://vis.idu.cz/ProductionDetail.aspx?id=52088" TargetMode="External"/><Relationship Id="rId29" Type="http://schemas.openxmlformats.org/officeDocument/2006/relationships/hyperlink" Target="https://vis.idu.cz/ProductionDetail.aspx?id=53843" TargetMode="External"/><Relationship Id="rId30" Type="http://schemas.openxmlformats.org/officeDocument/2006/relationships/hyperlink" Target="https://vis.idu.cz/ProductionDetail.aspx?id=51883" TargetMode="External"/><Relationship Id="rId31" Type="http://schemas.openxmlformats.org/officeDocument/2006/relationships/hyperlink" Target="https://vis.idu.cz/ProductionDetail.aspx?id=53824" TargetMode="External"/><Relationship Id="rId32" Type="http://schemas.openxmlformats.org/officeDocument/2006/relationships/hyperlink" Target="https://vis.idu.cz/ProductionDetail.aspx?id=53861" TargetMode="External"/><Relationship Id="rId33" Type="http://schemas.openxmlformats.org/officeDocument/2006/relationships/hyperlink" Target="https://vis.idu.cz/ProductionDetail.aspx?id=53852" TargetMode="External"/><Relationship Id="rId34" Type="http://schemas.openxmlformats.org/officeDocument/2006/relationships/hyperlink" Target="https://vis.idu.cz/ProductionDetail.aspx?id=53794" TargetMode="External"/><Relationship Id="rId35" Type="http://schemas.openxmlformats.org/officeDocument/2006/relationships/hyperlink" Target="https://vis.idu.cz/ProductionDetail.aspx?id=53864" TargetMode="External"/><Relationship Id="rId36" Type="http://schemas.openxmlformats.org/officeDocument/2006/relationships/hyperlink" Target="https://vis.idu.cz/ProductionDetail.aspx?id=53839" TargetMode="External"/><Relationship Id="rId37" Type="http://schemas.openxmlformats.org/officeDocument/2006/relationships/hyperlink" Target="https://vis.idu.cz/ProductionDetail.aspx?id=53856" TargetMode="External"/><Relationship Id="rId38" Type="http://schemas.openxmlformats.org/officeDocument/2006/relationships/hyperlink" Target="https://vis.idu.cz/ProductionDetail.aspx?id=52133" TargetMode="External"/><Relationship Id="rId39" Type="http://schemas.openxmlformats.org/officeDocument/2006/relationships/hyperlink" Target="https://vis.idu.cz/ProductionDetail.aspx?id=52838" TargetMode="External"/><Relationship Id="rId40" Type="http://schemas.openxmlformats.org/officeDocument/2006/relationships/hyperlink" Target="https://vis.idu.cz/ProductionDetail.aspx?id=53686" TargetMode="External"/><Relationship Id="rId41" Type="http://schemas.openxmlformats.org/officeDocument/2006/relationships/hyperlink" Target="https://vis.idu.cz/ProductionDetail.aspx?id=53857" TargetMode="External"/><Relationship Id="rId42" Type="http://schemas.openxmlformats.org/officeDocument/2006/relationships/hyperlink" Target="https://vis.idu.cz/ProductionDetail.aspx?id=53829" TargetMode="External"/><Relationship Id="rId43" Type="http://schemas.openxmlformats.org/officeDocument/2006/relationships/hyperlink" Target="https://vis.idu.cz/ProductionDetail.aspx?id=52063" TargetMode="External"/><Relationship Id="rId44" Type="http://schemas.openxmlformats.org/officeDocument/2006/relationships/hyperlink" Target="https://vis.idu.cz/ProductionDetail.aspx?id=53706" TargetMode="External"/><Relationship Id="rId45" Type="http://schemas.openxmlformats.org/officeDocument/2006/relationships/hyperlink" Target="https://vis.idu.cz/ProductionDetail.aspx?id=53841" TargetMode="External"/><Relationship Id="rId46" Type="http://schemas.openxmlformats.org/officeDocument/2006/relationships/hyperlink" Target="https://vis.idu.cz/ProductionDetail.aspx?id=53807" TargetMode="External"/><Relationship Id="rId47" Type="http://schemas.openxmlformats.org/officeDocument/2006/relationships/hyperlink" Target="https://vis.idu.cz/ProductionDetail.aspx?id=53853" TargetMode="External"/><Relationship Id="rId48" Type="http://schemas.openxmlformats.org/officeDocument/2006/relationships/hyperlink" Target="https://vis.idu.cz/ProductionDetail.aspx?id=53838" TargetMode="External"/><Relationship Id="rId49" Type="http://schemas.openxmlformats.org/officeDocument/2006/relationships/hyperlink" Target="https://vis.idu.cz/ProductionDetail.aspx?id=53698" TargetMode="External"/><Relationship Id="rId50" Type="http://schemas.openxmlformats.org/officeDocument/2006/relationships/hyperlink" Target="https://vis.idu.cz/ProductionDetail.aspx?id=53862" TargetMode="External"/><Relationship Id="rId51" Type="http://schemas.openxmlformats.org/officeDocument/2006/relationships/hyperlink" Target="https://vis.idu.cz/ProductionDetail.aspx?id=52833" TargetMode="External"/><Relationship Id="rId52" Type="http://schemas.openxmlformats.org/officeDocument/2006/relationships/hyperlink" Target="https://vis.idu.cz/ProductionDetail.aspx?id=51506" TargetMode="External"/><Relationship Id="rId53" Type="http://schemas.openxmlformats.org/officeDocument/2006/relationships/hyperlink" Target="https://vis.idu.cz/ProductionDetail.aspx?id=52076" TargetMode="External"/><Relationship Id="rId54" Type="http://schemas.openxmlformats.org/officeDocument/2006/relationships/hyperlink" Target="https://vis.idu.cz/ProductionDetail.aspx?id=53809" TargetMode="External"/><Relationship Id="rId55" Type="http://schemas.openxmlformats.org/officeDocument/2006/relationships/hyperlink" Target="https://vis.idu.cz/ProductionDetail.aspx?id=53854" TargetMode="External"/><Relationship Id="rId56" Type="http://schemas.openxmlformats.org/officeDocument/2006/relationships/hyperlink" Target="https://vis.idu.cz/ProductionDetail.aspx?id=53860" TargetMode="External"/><Relationship Id="rId57" Type="http://schemas.openxmlformats.org/officeDocument/2006/relationships/hyperlink" Target="https://vis.idu.cz/ProductionDetail.aspx?id=53772" TargetMode="External"/><Relationship Id="rId58" Type="http://schemas.openxmlformats.org/officeDocument/2006/relationships/hyperlink" Target="https://vis.idu.cz/ProductionDetail.aspx?id=53791" TargetMode="External"/><Relationship Id="rId59" Type="http://schemas.openxmlformats.org/officeDocument/2006/relationships/hyperlink" Target="https://vis.idu.cz/ProductionDetail.aspx?id=53858" TargetMode="External"/><Relationship Id="rId60" Type="http://schemas.openxmlformats.org/officeDocument/2006/relationships/hyperlink" Target="https://vis.idu.cz/ProductionDetail.aspx?id=53815" TargetMode="External"/><Relationship Id="rId61" Type="http://schemas.openxmlformats.org/officeDocument/2006/relationships/hyperlink" Target="https://vis.idu.cz/ProductionDetail.aspx?id=53816" TargetMode="External"/><Relationship Id="rId62" Type="http://schemas.openxmlformats.org/officeDocument/2006/relationships/hyperlink" Target="https://vis.idu.cz/ProductionDetail.aspx?id=53837" TargetMode="External"/><Relationship Id="rId63" Type="http://schemas.openxmlformats.org/officeDocument/2006/relationships/hyperlink" Target="https://vis.idu.cz/ProductionDetail.aspx?id=52840" TargetMode="External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25:00Z</dcterms:created>
  <dc:creator>Ondřej Svoboda</dc:creator>
  <dc:description/>
  <cp:keywords/>
  <dc:language>en-US</dc:language>
  <cp:lastModifiedBy>Čepcová Lucie</cp:lastModifiedBy>
  <dcterms:modified xsi:type="dcterms:W3CDTF">2021-11-01T12:19:00Z</dcterms:modified>
  <cp:revision>10</cp:revision>
  <dc:subject/>
  <dc:title>Přehled premiér v květnu 2018</dc:title>
</cp:coreProperties>
</file>