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divadelních festivalů a přehlídek v prosinci 2021 a lednu 2022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10. 2021 – 6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l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 10. 2021 – 12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lora Theatre Festival, z.s.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Flora Theatre Festival, z.s., Kosinova 874/7, 779 00 Olomouc</w:t>
        <w:br/>
        <w:t>tel.: 775 682 198</w:t>
        <w:br/>
        <w:t>e-mail: simonavicarova@gmail.com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truny podzimu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10. 2021 – 31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HF Struny podzimu, občanské sdružen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HF Struny podzimu; Palackého 1/740;110 00 Praha 1</w:t>
        <w:br/>
        <w:t>tel.: 224 946 508</w:t>
        <w:br/>
        <w:t>e-mail: office@strunypodzimu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strunypodzim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ý divadelní festival německého jazy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11. 2021 – 6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ER.cz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ý divadelní festival německého jazyka, Karlovo nám. 28, 120 00 Praha 2</w:t>
        <w:br/>
        <w:t>tel.: 222 232 303, fax: 222 232 300</w:t>
        <w:br/>
        <w:t>e-mail: office@theater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hea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Radosti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11. 2021 – 2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Rados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outkové divadlo Radost, Bratislavská 32, 602 00 Brno</w:t>
        <w:br/>
        <w:t>tel.: 545 321 273</w:t>
        <w:br/>
        <w:t>e-mail: jancarik@divadlo-radost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lo-rado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ípad pro sociál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2. 2021 – 5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e-mail: venuse.ve.svehlovce@gmail.com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Vánoční festival v Městských divadlech pražský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12. 2021 – 12. 12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á divadla pražská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á divadla pražská, V Jámě 1, 110 00 Praha 1</w:t>
        <w:br/>
        <w:t>tel.: 222 996 115, 222 996 185</w:t>
        <w:br/>
        <w:t>e-mail: hana.moravkova@m-d-p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estskadivadlaprazska.cz/repertoar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1. 2022 – 15. 1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festival-13-13-rocnik-2022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RAND Festival smích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1. 2022 – 31. 1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, Divadelní 50, 531 62 Pardubice</w:t>
        <w:br/>
        <w:t>tel.: 466 616 411, 466 616 431, fax: 466 210 224</w:t>
        <w:br/>
        <w:t>e-mail: festival@vcd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smichu.cz</w:t>
        </w:r>
      </w:hyperlink>
    </w:p>
    <w:sectPr>
      <w:headerReference w:type="default" r:id="rId2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295070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290579" TargetMode="External"/><Relationship Id="rId5" Type="http://schemas.openxmlformats.org/officeDocument/2006/relationships/hyperlink" Target="http://www.divadelniflora.cz/" TargetMode="External"/><Relationship Id="rId6" Type="http://schemas.openxmlformats.org/officeDocument/2006/relationships/hyperlink" Target="https://vis.idu.cz/EventDetail.aspx?id=297626" TargetMode="External"/><Relationship Id="rId7" Type="http://schemas.openxmlformats.org/officeDocument/2006/relationships/hyperlink" Target="http://strunypodzimu.cz/" TargetMode="External"/><Relationship Id="rId8" Type="http://schemas.openxmlformats.org/officeDocument/2006/relationships/hyperlink" Target="https://vis.idu.cz/EventDetail.aspx?id=295771" TargetMode="External"/><Relationship Id="rId9" Type="http://schemas.openxmlformats.org/officeDocument/2006/relationships/hyperlink" Target="http://www.theater.cz/" TargetMode="External"/><Relationship Id="rId10" Type="http://schemas.openxmlformats.org/officeDocument/2006/relationships/hyperlink" Target="https://vis.idu.cz/EventDetail.aspx?id=297339" TargetMode="External"/><Relationship Id="rId11" Type="http://schemas.openxmlformats.org/officeDocument/2006/relationships/hyperlink" Target="http://www.divadlo-radost.cz/" TargetMode="External"/><Relationship Id="rId12" Type="http://schemas.openxmlformats.org/officeDocument/2006/relationships/hyperlink" Target="https://vis.idu.cz/EventDetail.aspx?id=297691" TargetMode="External"/><Relationship Id="rId13" Type="http://schemas.openxmlformats.org/officeDocument/2006/relationships/hyperlink" Target="http://www.venuse-ve-svehlovce.cz/" TargetMode="External"/><Relationship Id="rId14" Type="http://schemas.openxmlformats.org/officeDocument/2006/relationships/hyperlink" Target="https://vis.idu.cz/EventDetail.aspx?id=297532" TargetMode="External"/><Relationship Id="rId15" Type="http://schemas.openxmlformats.org/officeDocument/2006/relationships/hyperlink" Target="https://www.mestskadivadlaprazska.cz/repertoar/festivaly/" TargetMode="External"/><Relationship Id="rId16" Type="http://schemas.openxmlformats.org/officeDocument/2006/relationships/hyperlink" Target="https://vis.idu.cz/EventDetail.aspx?id=297823" TargetMode="External"/><Relationship Id="rId17" Type="http://schemas.openxmlformats.org/officeDocument/2006/relationships/hyperlink" Target="https://www.divadlovdlouhe.cz/festivaly/festival-13-13-rocnik-2022/" TargetMode="External"/><Relationship Id="rId18" Type="http://schemas.openxmlformats.org/officeDocument/2006/relationships/hyperlink" Target="https://vis.idu.cz/EventDetail.aspx?id=297863" TargetMode="External"/><Relationship Id="rId19" Type="http://schemas.openxmlformats.org/officeDocument/2006/relationships/hyperlink" Target="http://www.festivalsmichu.cz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Ondřej Svoboda</dc:creator>
  <dc:description/>
  <cp:keywords/>
  <dc:language>en-US</dc:language>
  <cp:lastModifiedBy>Čepcová Lucie</cp:lastModifiedBy>
  <dcterms:modified xsi:type="dcterms:W3CDTF">2021-11-30T10:42:00Z</dcterms:modified>
  <cp:revision>15</cp:revision>
  <dc:subject/>
  <dc:title>Přehled premiér v květnu 2018</dc:title>
</cp:coreProperties>
</file>