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lednu a únoru 2022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1. 2022 – 15. 1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festival-13-13-rocnik-2022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pera 2022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1. 2022 – 29. 3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ednota hudebního divadl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ednota hudebního divadla, K Vltavě 18, 143 00 Praha 4</w:t>
        <w:br/>
        <w:t>tel.: 604 421 232</w:t>
        <w:br/>
        <w:t>e-mail: lenka.saldova@centrum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-ope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RAND Festival smích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1. 2022 – 31. 1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, Divadelní 50, 531 62 Pardubice</w:t>
        <w:br/>
        <w:t>tel.: 466 616 411, 466 616 431, fax: 466 210 224</w:t>
        <w:br/>
        <w:t>e-mail: festival@vcd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smich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Jiřího Menzel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2. 2022 – 27. 2. 2022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Bez zábradl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ungmannova 36/31, 110 00 Nové Město</w:t>
        <w:br/>
        <w:t>tel.: 224 946 436</w:t>
        <w:br/>
        <w:t>email: pokladna@bezzabradli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bezzabradli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1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297823" TargetMode="External"/><Relationship Id="rId3" Type="http://schemas.openxmlformats.org/officeDocument/2006/relationships/hyperlink" Target="https://www.divadlovdlouhe.cz/festivaly/festival-13-13-rocnik-2022/" TargetMode="External"/><Relationship Id="rId4" Type="http://schemas.openxmlformats.org/officeDocument/2006/relationships/hyperlink" Target="https://vis.idu.cz/EventDetail.aspx?id=298445" TargetMode="External"/><Relationship Id="rId5" Type="http://schemas.openxmlformats.org/officeDocument/2006/relationships/hyperlink" Target="http://www.festival-opera.cz/" TargetMode="External"/><Relationship Id="rId6" Type="http://schemas.openxmlformats.org/officeDocument/2006/relationships/hyperlink" Target="https://vis.idu.cz/EventDetail.aspx?id=297863" TargetMode="External"/><Relationship Id="rId7" Type="http://schemas.openxmlformats.org/officeDocument/2006/relationships/hyperlink" Target="http://www.festivalsmichu.cz/" TargetMode="External"/><Relationship Id="rId8" Type="http://schemas.openxmlformats.org/officeDocument/2006/relationships/hyperlink" Target="https://vis.idu.cz/EventDetail.aspx?id=298564" TargetMode="External"/><Relationship Id="rId9" Type="http://schemas.openxmlformats.org/officeDocument/2006/relationships/hyperlink" Target="https://www.bezzabradli.cz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5:00Z</dcterms:created>
  <dc:creator>Ondřej Svoboda</dc:creator>
  <dc:description/>
  <dc:language>en-US</dc:language>
  <cp:lastModifiedBy>cepcova</cp:lastModifiedBy>
  <dcterms:modified xsi:type="dcterms:W3CDTF">2021-12-29T09:45:00Z</dcterms:modified>
  <cp:revision>2</cp:revision>
  <dc:subject/>
  <dc:title>Přehled premiér v květnu 2018</dc:title>
</cp:coreProperties>
</file>