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divadelních festivalů a přehlídek v červnu, červenci a srpnu 2022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 Praha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5. 2022 – 28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Hradec Králové, Ostrava, Jihlava, Olomouc a další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, Husitská 24 A, 130 00 Praha 3</w:t>
        <w:br/>
        <w:t>tel.: +420 603 843 593</w:t>
        <w:br/>
        <w:t>e-mail: office@tanecpraha.eu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prah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hettofe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6. 2022 – 4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djinud z. s.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DJINUD, z. s., Bratislavská 21, 602 00 Brno</w:t>
        <w:br/>
        <w:t>tel.: +420 736 609 657</w:t>
        <w:br/>
        <w:t>e-mail: strasak.pavel@gmail.com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ghetto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kupova Plzeň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6. 2022 – 12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Alfa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Alfa, Rokycanská 7, 312 00 Plzeň</w:t>
        <w:br/>
        <w:t>tel.: 378 038 464, 378 038 479, fax: 378 038 477</w:t>
        <w:br/>
        <w:t>e-mail: info@divadloalfa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kupovaplze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 2022 Stretnut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6. 2022 – 11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Z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Zlín, tř. T. Bati 4091/32, 761 87 Zlín</w:t>
        <w:br/>
        <w:t>tel.: 577 636 111, fax: 577 636 300</w:t>
        <w:br/>
        <w:t>e-mail: divadlo@divadlozlin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tkanizli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Entrée k tan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2 – 9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Hradecká kulturní a vzdělávací společn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dalbertinum, Třída ČSA 300, 500 02 Hradec Králové</w:t>
        <w:br/>
        <w:t>tel.: 495 514 722, tel./fax: 495 513 966</w:t>
        <w:br/>
        <w:t>email: miroslav.franc@adalbertinum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dalbertin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omvaz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2 – 11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kademie múzických umění Praha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AMU – katedra produkce, Karlova 26, 110 00 Praha 1</w:t>
        <w:br/>
        <w:t>tel. 739 128 521</w:t>
        <w:br/>
        <w:t>e-mail: zlomvaz@seznam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zlomvaz.cz/2022/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acebook.com/zlomva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l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2 – 12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irkus trochu jinak, z. 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irkus trochu jinak, z. s., V Zálomu 2948/1, 700 30 Ostrava — Zábřeh</w:t>
        <w:br/>
        <w:t>tel: 608 257 694</w:t>
        <w:br/>
        <w:t>e-mail: cirkulum@cirkulum.cz</w:t>
        <w:br/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irkul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6. 2022 – 10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metanova Litomyšl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6. 2022 – 5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metanovalitomys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okořán pro hudební divadlo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6. 2022 – 14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idická 1863/16, 602 00 Brno</w:t>
        <w:br/>
        <w:t>tel.: 533 316 320</w:t>
        <w:br/>
        <w:t>e-mail: vizdova@mdb.cz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db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tevře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6. 2022 – 26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Evropské centrum pantomimy neslyšících ECP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ECPN Brno, KDN, Vodova 35, 612 00 Brno</w:t>
        <w:br/>
        <w:t>tel.: 603 450 739</w:t>
        <w:br/>
        <w:t>e-mail: ecpn@ecpn.cz</w:t>
        <w:br/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cpn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Kolín, Smetanova 577, 280 02 Kolín</w:t>
        <w:br/>
        <w:t>tel.: 321 720 520, fax: 321 720 718</w:t>
        <w:br/>
        <w:t>e-mail: email@divadlo-kolin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lo-kolin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, P. O. Box 12, Fügnerovo náměstí 5, 120 21 Praha 2</w:t>
        <w:br/>
        <w:t>tel.: +420 221 507 900</w:t>
        <w:br/>
        <w:t>e-mail: info@nipos.cz</w:t>
        <w:br/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EGIONY – Mezinárodní divadelní festival Hradec Králo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6. 2022 – 1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, tel.: 495 514 590-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e-mail: pr@klicperovodivadlo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regiony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Drak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 xml:space="preserve">Divadlo Drak a Mezinárodní institut figurálního divadla o.p.s., Hradební 632, 500 03 Hradec Králové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495 514 7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press@draktheatre.cz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ttp://draktheatre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ontrapunkt z. ú.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ntrapunkt z. ú. Bratří Čapků 875/3, 500 03 Hradec Králové, tel.: +420 723 518 595</w:t>
        <w:br/>
        <w:t>e-mail: karolina@openairprogram.cz</w:t>
      </w:r>
    </w:p>
    <w:p>
      <w:pPr>
        <w:pStyle w:val="Normal"/>
        <w:spacing w:lineRule="atLeast" w:line="300"/>
        <w:rPr/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://www.openairprogram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DO/Dny nové opery Ostr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6. 2022 – 30. 6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; Dr. Šmerala 2; 702 00 Ostrava</w:t>
        <w:br/>
        <w:t>tel., fax: +420/596 203 426</w:t>
        <w:br/>
        <w:t>e-mail: info@newmusicostrava.cz</w:t>
        <w:br/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wmusicostrava.cz/cz/nodo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čkovo léto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6. 2022 – 2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olackovoleto.e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6. 2022 – 2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outkářská Chrudim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6. 2022 – 6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letná 17, 110 00 Praha 1</w:t>
        <w:br/>
        <w:t>tel.: +420 606 644 294</w:t>
        <w:br/>
        <w:t>e-mail: michal.drtina@loutkar.eu</w:t>
        <w:br/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outkarskachrudim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hrudimská beseda, Široká 85, 537 01 Chrudim</w:t>
        <w:br/>
        <w:t>tel.: 469 660 664</w:t>
        <w:br/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hbesed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hrudimská beseda Chrudi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udební festival Znojmo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7. 2022 – 24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nojm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Hudební festival Znojm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udbaznojmo, zapsaný spolek, Hrnčířská 246/1, 669 04 Znojmo-Přímětice</w:t>
        <w:br/>
        <w:t>e-mail: opera@hudbaznojmo.cz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hudbaznojm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z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7. 2022 – 17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na cucky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na cucky, Dolní náměstí 42, 779 00 Olomouc</w:t>
        <w:br/>
        <w:t>tel.: +420 721 308 935</w:t>
        <w:br/>
        <w:t>e-mail: press@divadlonacucky.cz</w:t>
        <w:br/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nacuc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olours of Ostrava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7. 2022 – 16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our produc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our Production, spol. s r.o., Lomená 349, 747 66 Dolní Lhota</w:t>
        <w:br/>
        <w:t>tel: 604 868 914</w:t>
        <w:br/>
        <w:t>e-mail: jiri.sedlak@colours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olour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a dveřmi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7. 2022 – 19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 Promethe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RT Prom s.r.o.; Sokolovská 626/404 a, 186 00 Praha 8</w:t>
        <w:br/>
        <w:t>tel.: 222 352 091</w:t>
        <w:br/>
        <w:t>e-mail: misha@artprometheus.cz</w:t>
        <w:br/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zadverm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2 – 6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2 – 4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, Jičín, Slavonice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ernštejnlo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7. 2022 – 30. 7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muzeum Pardub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, Zámek čp. 2, 530 02 Pardubice</w:t>
        <w:br/>
        <w:t>tel.: +420 466 799 240</w:t>
        <w:br/>
        <w:t>e-mail: prouzovak@seznam.cz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ernstejnlo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7. 2022 – 6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 – ARTAMA, P.O.Box 12; Fügnerovo nám. 5, 120 21 Praha 2</w:t>
        <w:br/>
        <w:t>tel.: 221 507 953-4;</w:t>
        <w:br/>
        <w:t>e-mail: artama@nipos-mk.cz</w:t>
        <w:br/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8. 2022 – 31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8. 2022 – 20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8. 2022 – 27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 s., Masarykova 185, 763 26 Luhačovice</w:t>
        <w:br/>
        <w:t>tel.: 724 063 377</w:t>
        <w:br/>
        <w:t>e-mail: info@divadelni-luhacovice.cz</w:t>
        <w:br/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8. 2022 – 29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8. 2022 – 28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kristyna@theatrum-kuks.cz</w:t>
        <w:br/>
      </w:r>
      <w:hyperlink r:id="rId6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8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1794" TargetMode="External"/><Relationship Id="rId3" Type="http://schemas.openxmlformats.org/officeDocument/2006/relationships/hyperlink" Target="http://www.tanecpraha.cz/" TargetMode="External"/><Relationship Id="rId4" Type="http://schemas.openxmlformats.org/officeDocument/2006/relationships/hyperlink" Target="https://vis.idu.cz/EventDetail.aspx?id=302442" TargetMode="External"/><Relationship Id="rId5" Type="http://schemas.openxmlformats.org/officeDocument/2006/relationships/hyperlink" Target="https://ghettofest.cz/" TargetMode="External"/><Relationship Id="rId6" Type="http://schemas.openxmlformats.org/officeDocument/2006/relationships/hyperlink" Target="https://vis.idu.cz/EventDetail.aspx?id=301942" TargetMode="External"/><Relationship Id="rId7" Type="http://schemas.openxmlformats.org/officeDocument/2006/relationships/hyperlink" Target="http://www.skupovaplzen.cz/" TargetMode="External"/><Relationship Id="rId8" Type="http://schemas.openxmlformats.org/officeDocument/2006/relationships/hyperlink" Target="https://vis.idu.cz/EventDetail.aspx?id=300007" TargetMode="External"/><Relationship Id="rId9" Type="http://schemas.openxmlformats.org/officeDocument/2006/relationships/hyperlink" Target="http://www.setkanizlin.cz/" TargetMode="External"/><Relationship Id="rId10" Type="http://schemas.openxmlformats.org/officeDocument/2006/relationships/hyperlink" Target="https://vis.idu.cz/EventDetail.aspx?id=301789" TargetMode="External"/><Relationship Id="rId11" Type="http://schemas.openxmlformats.org/officeDocument/2006/relationships/hyperlink" Target="http://www.adalbertinum.cz/" TargetMode="External"/><Relationship Id="rId12" Type="http://schemas.openxmlformats.org/officeDocument/2006/relationships/hyperlink" Target="https://vis.idu.cz/EventDetail.aspx?id=301799" TargetMode="External"/><Relationship Id="rId13" Type="http://schemas.openxmlformats.org/officeDocument/2006/relationships/hyperlink" Target="http://www.zlomvaz.cz/2022/" TargetMode="External"/><Relationship Id="rId14" Type="http://schemas.openxmlformats.org/officeDocument/2006/relationships/hyperlink" Target="https://www.facebook.com/zlomvaz/" TargetMode="External"/><Relationship Id="rId15" Type="http://schemas.openxmlformats.org/officeDocument/2006/relationships/hyperlink" Target="https://vis.idu.cz/EventDetail.aspx?id=300983" TargetMode="External"/><Relationship Id="rId16" Type="http://schemas.openxmlformats.org/officeDocument/2006/relationships/hyperlink" Target="https://www.cirkulum.cz/" TargetMode="External"/><Relationship Id="rId17" Type="http://schemas.openxmlformats.org/officeDocument/2006/relationships/hyperlink" Target="https://vis.idu.cz/EventDetail.aspx?id=302411" TargetMode="External"/><Relationship Id="rId18" Type="http://schemas.openxmlformats.org/officeDocument/2006/relationships/hyperlink" Target="http://www.prazskekrizovatky.cz/" TargetMode="External"/><Relationship Id="rId19" Type="http://schemas.openxmlformats.org/officeDocument/2006/relationships/hyperlink" Target="https://vis.idu.cz/EventDetail.aspx?id=301766" TargetMode="External"/><Relationship Id="rId20" Type="http://schemas.openxmlformats.org/officeDocument/2006/relationships/hyperlink" Target="http://www.smetanovalitomysl.cz/" TargetMode="External"/><Relationship Id="rId21" Type="http://schemas.openxmlformats.org/officeDocument/2006/relationships/hyperlink" Target="https://vis.idu.cz/EventDetail.aspx?id=301937" TargetMode="External"/><Relationship Id="rId22" Type="http://schemas.openxmlformats.org/officeDocument/2006/relationships/hyperlink" Target="http://www.mdb.cz/" TargetMode="External"/><Relationship Id="rId23" Type="http://schemas.openxmlformats.org/officeDocument/2006/relationships/hyperlink" Target="https://vis.idu.cz/EventDetail.aspx?id=301010" TargetMode="External"/><Relationship Id="rId24" Type="http://schemas.openxmlformats.org/officeDocument/2006/relationships/hyperlink" Target="http://www.ecpn.cz/" TargetMode="External"/><Relationship Id="rId25" Type="http://schemas.openxmlformats.org/officeDocument/2006/relationships/hyperlink" Target="http://www.divadlo-kolin.cz/" TargetMode="External"/><Relationship Id="rId26" Type="http://schemas.openxmlformats.org/officeDocument/2006/relationships/hyperlink" Target="http://www.artama.cz/" TargetMode="External"/><Relationship Id="rId27" Type="http://schemas.openxmlformats.org/officeDocument/2006/relationships/hyperlink" Target="https://vis.idu.cz/EventDetail.aspx?id=300050" TargetMode="External"/><Relationship Id="rId28" Type="http://schemas.openxmlformats.org/officeDocument/2006/relationships/hyperlink" Target="http://www.festivalregiony.cz/" TargetMode="External"/><Relationship Id="rId29" Type="http://schemas.openxmlformats.org/officeDocument/2006/relationships/hyperlink" Target="http://draktheatre.cz/" TargetMode="External"/><Relationship Id="rId30" Type="http://schemas.openxmlformats.org/officeDocument/2006/relationships/hyperlink" Target="http://www.openairprogram.cz/" TargetMode="External"/><Relationship Id="rId31" Type="http://schemas.openxmlformats.org/officeDocument/2006/relationships/hyperlink" Target="https://vis.idu.cz/EventDetail.aspx?id=300393" TargetMode="External"/><Relationship Id="rId32" Type="http://schemas.openxmlformats.org/officeDocument/2006/relationships/hyperlink" Target="http://www.newmusicostrava.cz/cz/nodo/" TargetMode="External"/><Relationship Id="rId33" Type="http://schemas.openxmlformats.org/officeDocument/2006/relationships/hyperlink" Target="https://vis.idu.cz/EventDetail.aspx?id=301804" TargetMode="External"/><Relationship Id="rId34" Type="http://schemas.openxmlformats.org/officeDocument/2006/relationships/hyperlink" Target="https://www.polackovoleto.eu/" TargetMode="External"/><Relationship Id="rId35" Type="http://schemas.openxmlformats.org/officeDocument/2006/relationships/hyperlink" Target="https://vis.idu.cz/EventDetail.aspx?id=301233" TargetMode="External"/><Relationship Id="rId36" Type="http://schemas.openxmlformats.org/officeDocument/2006/relationships/hyperlink" Target="http://www.shakespeare.cz/" TargetMode="External"/><Relationship Id="rId37" Type="http://schemas.openxmlformats.org/officeDocument/2006/relationships/hyperlink" Target="https://vis.idu.cz/EventDetail.aspx?id=301809" TargetMode="External"/><Relationship Id="rId38" Type="http://schemas.openxmlformats.org/officeDocument/2006/relationships/hyperlink" Target="http://www.loutkarskachrudim.cz/" TargetMode="External"/><Relationship Id="rId39" Type="http://schemas.openxmlformats.org/officeDocument/2006/relationships/hyperlink" Target="http://www.artama.cz/" TargetMode="External"/><Relationship Id="rId40" Type="http://schemas.openxmlformats.org/officeDocument/2006/relationships/hyperlink" Target="http://www.chbeseda.cz/" TargetMode="External"/><Relationship Id="rId41" Type="http://schemas.openxmlformats.org/officeDocument/2006/relationships/hyperlink" Target="https://vis.idu.cz/EventDetail.aspx?id=302303" TargetMode="External"/><Relationship Id="rId42" Type="http://schemas.openxmlformats.org/officeDocument/2006/relationships/hyperlink" Target="http://www.hudbaznojmo.cz/" TargetMode="External"/><Relationship Id="rId43" Type="http://schemas.openxmlformats.org/officeDocument/2006/relationships/hyperlink" Target="https://vis.idu.cz/EventDetail.aspx?id=301947" TargetMode="External"/><Relationship Id="rId44" Type="http://schemas.openxmlformats.org/officeDocument/2006/relationships/hyperlink" Target="https://www.divadlonacucky.cz/" TargetMode="External"/><Relationship Id="rId45" Type="http://schemas.openxmlformats.org/officeDocument/2006/relationships/hyperlink" Target="https://vis.idu.cz/EventDetail.aspx?id=301309" TargetMode="External"/><Relationship Id="rId46" Type="http://schemas.openxmlformats.org/officeDocument/2006/relationships/hyperlink" Target="https://www.colours.cz/" TargetMode="External"/><Relationship Id="rId47" Type="http://schemas.openxmlformats.org/officeDocument/2006/relationships/hyperlink" Target="https://vis.idu.cz/EventDetail.aspx?id=300059" TargetMode="External"/><Relationship Id="rId48" Type="http://schemas.openxmlformats.org/officeDocument/2006/relationships/hyperlink" Target="http://www.artprometheus.cz/" TargetMode="External"/><Relationship Id="rId49" Type="http://schemas.openxmlformats.org/officeDocument/2006/relationships/hyperlink" Target="http://www.zadvermi.cz/" TargetMode="External"/><Relationship Id="rId50" Type="http://schemas.openxmlformats.org/officeDocument/2006/relationships/hyperlink" Target="https://vis.idu.cz/EventDetail.aspx?id=301076" TargetMode="External"/><Relationship Id="rId51" Type="http://schemas.openxmlformats.org/officeDocument/2006/relationships/hyperlink" Target="http://www.auviex.cz/" TargetMode="External"/><Relationship Id="rId52" Type="http://schemas.openxmlformats.org/officeDocument/2006/relationships/hyperlink" Target="https://vis.idu.cz/EventDetail.aspx?id=302675" TargetMode="External"/><Relationship Id="rId53" Type="http://schemas.openxmlformats.org/officeDocument/2006/relationships/hyperlink" Target="https://www.proart-festival.cz/" TargetMode="External"/><Relationship Id="rId54" Type="http://schemas.openxmlformats.org/officeDocument/2006/relationships/hyperlink" Target="https://vis.idu.cz/EventDetail.aspx?id=302021" TargetMode="External"/><Relationship Id="rId55" Type="http://schemas.openxmlformats.org/officeDocument/2006/relationships/hyperlink" Target="http://www.pernstejnlove.cz/" TargetMode="External"/><Relationship Id="rId56" Type="http://schemas.openxmlformats.org/officeDocument/2006/relationships/hyperlink" Target="https://vis.idu.cz/EventDetail.aspx?id=302695" TargetMode="External"/><Relationship Id="rId57" Type="http://schemas.openxmlformats.org/officeDocument/2006/relationships/hyperlink" Target="http://www.jiraskuvhronov.eu/" TargetMode="External"/><Relationship Id="rId58" Type="http://schemas.openxmlformats.org/officeDocument/2006/relationships/hyperlink" Target="https://vis.idu.cz/EventDetail.aspx?id=297736" TargetMode="External"/><Relationship Id="rId59" Type="http://schemas.openxmlformats.org/officeDocument/2006/relationships/hyperlink" Target="http://www.letniletna.cz/" TargetMode="External"/><Relationship Id="rId60" Type="http://schemas.openxmlformats.org/officeDocument/2006/relationships/hyperlink" Target="https://vis.idu.cz/EventDetail.aspx?id=302670" TargetMode="External"/><Relationship Id="rId61" Type="http://schemas.openxmlformats.org/officeDocument/2006/relationships/hyperlink" Target="http://www.mirotickesetkani.cz/" TargetMode="External"/><Relationship Id="rId62" Type="http://schemas.openxmlformats.org/officeDocument/2006/relationships/hyperlink" Target="https://vis.idu.cz/EventDetail.aspx?id=302685" TargetMode="External"/><Relationship Id="rId63" Type="http://schemas.openxmlformats.org/officeDocument/2006/relationships/hyperlink" Target="http://www.divadelni-luhacovice.cz/" TargetMode="External"/><Relationship Id="rId64" Type="http://schemas.openxmlformats.org/officeDocument/2006/relationships/hyperlink" Target="https://vis.idu.cz/EventDetail.aspx?id=302690" TargetMode="External"/><Relationship Id="rId65" Type="http://schemas.openxmlformats.org/officeDocument/2006/relationships/hyperlink" Target="http://www.lesnislavnosti.cz/" TargetMode="External"/><Relationship Id="rId66" Type="http://schemas.openxmlformats.org/officeDocument/2006/relationships/hyperlink" Target="https://vis.idu.cz/EventDetail.aspx?id=302680" TargetMode="External"/><Relationship Id="rId67" Type="http://schemas.openxmlformats.org/officeDocument/2006/relationships/hyperlink" Target="https://www.theatrum-kuks.cz/" TargetMode="External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2:00Z</dcterms:created>
  <dc:creator>Ondřej Svoboda</dc:creator>
  <dc:description/>
  <cp:keywords/>
  <dc:language>en-US</dc:language>
  <cp:lastModifiedBy>Čepcová Lucie</cp:lastModifiedBy>
  <dcterms:modified xsi:type="dcterms:W3CDTF">2022-05-31T12:32:00Z</dcterms:modified>
  <cp:revision>5</cp:revision>
  <dc:subject/>
  <dc:title>Přehled premiér v květnu 2018</dc:title>
</cp:coreProperties>
</file>