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  <w:t>Přehled divadelních festivalů a přehlídek v srpnu a září 2022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Hvězdy na jevišti i na obloz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 6. 2022 – 14. 8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Brno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Bolka Polívky 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ivadlo Bolka Polívky, Jakubské nám. 5, 602 00 Brno</w:t>
        <w:br/>
        <w:t>tel: 542 214 692 / mobil: 775 505 521</w:t>
        <w:br/>
        <w:t>email: adamik@bolek.cz</w:t>
        <w:br/>
      </w:r>
      <w:hyperlink r:id="rId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divadlobolkapolivky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Letní shakespearovské slavnosti 2022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8. 6. 2022 – 2. 9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, Brno, Ostrava, Bratisl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Agentura SCHOK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AGENTURA SCHOK, spol. s r. o., Badeniho 290/1,160 00 Praha 6</w:t>
        <w:br/>
        <w:t>tel.: 221 080 205, tel./fax: 222 220 183</w:t>
        <w:br/>
        <w:t>e-mail: schok@shakespeare.cz</w:t>
        <w:br/>
      </w:r>
      <w:hyperlink r:id="rId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shakespeare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ezinárodní hudební festival Český Krumlov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. 7. 2022 – 6. 8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Český Krumlov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Auviex s.r.o. Praha / Český Krumlov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Auviex s.r.o., Latrán 37, 381 01 Český Krumlov</w:t>
        <w:br/>
        <w:t>tel.: 380 711 453</w:t>
        <w:br/>
        <w:t>e-mail: auviexck@auviex.cz</w:t>
        <w:br/>
      </w:r>
      <w:hyperlink r:id="rId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auviex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roArt 2022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. 7. 2022 – 4. 9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Brno,Jičín, Slavonice, Praha, Olomouc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ProART 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ProART z.s., Vranovská 32 b, 614 00 Brno</w:t>
        <w:br/>
        <w:t>tel.: 604 121 216, 732 212 153</w:t>
        <w:br/>
        <w:t>e-mail: festival@proart-festival.cz</w:t>
        <w:br/>
      </w:r>
      <w:hyperlink r:id="rId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proart-festival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imprléto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. 7. 2022 – 14. 8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Ostr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loutek Ostrav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ivadlo loutek Ostrava, Pivovarská 3164/15, 728 32 Ostrava 1</w:t>
        <w:br/>
        <w:t>tel.: 596 100 500</w:t>
        <w:br/>
        <w:t>e-mail: info@dlo-ostrava.cz</w:t>
        <w:br/>
      </w:r>
      <w:hyperlink r:id="rId1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dlo-ostrava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Jiráskův Hronov 2022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9. 7. 2022 – 6. 8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Hronov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Národní informační a poradenské středisko pro kulturu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IPOS-ARTAMA , P.O.Box 12; Fügnerovo nám. 5, 120 21 Praha 2</w:t>
        <w:br/>
        <w:t>tel,: 221 507 953-4;</w:t>
        <w:br/>
        <w:t>e-mail: artama@nipos-mk.cz</w:t>
        <w:br/>
      </w:r>
      <w:hyperlink r:id="rId1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jiraskuvhronov.eu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Artama Prah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Cihlafest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 8. 2022 – 6. 8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Slapy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Portus Praha, z.ú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Uruguayská 178/5, 120 00, Praha 2 - Vinohrady,</w:t>
        <w:br/>
        <w:t>tel.: +420 261 217 671, 773 920 992</w:t>
        <w:br/>
        <w:t>e-mail: portus@portus.cz</w:t>
        <w:br/>
      </w:r>
      <w:hyperlink r:id="rId1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portus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Komedianti v ulicích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 8. 2022 – 8. 8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Tábor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ěsto Tábor - Odbor kultury a cestovního ruchu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Odbor kultury a cestovního ruchu, Žižkovo náměstí 11, 390 01Tábor</w:t>
        <w:br/>
        <w:t>tel.: 777 00 20 69</w:t>
        <w:br/>
        <w:t>e-mail: komediantivulicich@gmail.com</w:t>
        <w:br/>
      </w:r>
      <w:hyperlink r:id="rId1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komediantivulicich.cz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Letní Letná 2022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 8. 2022 – 31. 8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Společnost Gaspard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Společnost Gaspard, Milady Horákové 108, 160 00 Praha 6</w:t>
        <w:br/>
        <w:t>tel.: 732 989 294</w:t>
        <w:br/>
        <w:t>e-mail: info@letniletna.cz</w:t>
        <w:br/>
      </w:r>
      <w:hyperlink r:id="rId1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letniletna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irotické setkání loutek a hudby 2022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9. 8. 2022 – 20. 8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Mirotice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Ladislav Loisa Tomeš Mirotice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Ladislav Loisa Tomeš, ostrov K Dolejšímu mlýnu, 398 01 Mirotice</w:t>
        <w:br/>
        <w:t>tel.: 777 900 160</w:t>
        <w:br/>
        <w:t>e-mail: mirotickesetkani@seznam.cz</w:t>
        <w:br/>
      </w:r>
      <w:hyperlink r:id="rId2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www.mirotickesetkani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Divadelní Luhačovic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2. 8. 2022 – 27. 8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Luhačovice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elní Luhačovice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ivadelní Luhačovice z.s., Masarykova 185, 763 26 Luhačovice</w:t>
        <w:br/>
        <w:t>tel.: 724 063 377</w:t>
        <w:br/>
        <w:t>e-mail: info@divadelni-luhacovice.cz</w:t>
        <w:br/>
      </w:r>
      <w:hyperlink r:id="rId2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divadelni-luhacovice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Lesní slavnosti divadla 2022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3. 8. 2022 – 29. 8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Řevnice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MC Praha s.r.o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MMC s.r.o., U Nikolajky 11, 150 00 Praha 5</w:t>
        <w:br/>
        <w:t>tel.: 239 043 142</w:t>
        <w:br/>
        <w:t>e-mail: z.brtnicka@mmcpraha.cz</w:t>
        <w:br/>
      </w:r>
      <w:hyperlink r:id="rId2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lesnislavnosti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Theatrum Kuks 2022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4. 8. 2022 – 28. 8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Kuks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Theatrum Kuks, z.s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Theatrum Kuks, 544 43 Kuks 81</w:t>
        <w:br/>
        <w:t>tel.: 604 700 800</w:t>
        <w:br/>
        <w:t>e-mail: kristyna@theatrum-kuks.cz</w:t>
        <w:br/>
      </w:r>
      <w:hyperlink r:id="rId2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theatrum-kuks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Vyšehrátky 2022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 9. 2022 – 4. 9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Studio DAMÚZA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Studio Damúza, Karlova 223/26, 116 65 Praha 1</w:t>
        <w:br/>
        <w:t>tel.: 774 956 321</w:t>
        <w:br/>
        <w:t>e-mail: press@vysehratky.cz</w:t>
        <w:br/>
      </w:r>
      <w:hyperlink r:id="rId2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vysehratky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Bezručova Opava (Stěhování mezi světy)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 9. 2022 – 29. 9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Op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Statutární město Opav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Statutární město Opava, Magistrát města Opavy, Horní náměstí 69, 746 26 Opava</w:t>
        <w:br/>
        <w:t>tel.: 553 756 111, fax: 553 756 141</w:t>
        <w:br/>
        <w:t>e-mail: petr.rotrekl@opava-city.cz</w:t>
        <w:br/>
      </w:r>
      <w:hyperlink r:id="rId3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opava-city.cz/cs/bezrucova-opava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ezinárodní festival Divadlo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. 9. 2022 – 22. 9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lzeň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ezinárodní festival Divadlo Plzeň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Mezinárodní festival Divadlo Plzeň, Sedláčkova 174/2, 301 00 Plzeň</w:t>
        <w:br/>
        <w:t>tel.: 726 808 414</w:t>
        <w:br/>
        <w:t>e-mail: info@festivaldivadlo.cz</w:t>
        <w:br/>
        <w:t>e-mail: festival@divadlo.cz</w:t>
        <w:br/>
      </w:r>
      <w:hyperlink r:id="rId3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festivaldivadlo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Festival barokních umění Český Krumlov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. 9. 2022 – 18. 9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Český Krumlov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Centrum barokní kultury, z. s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Klášterní Dvůr 97, Latrán; 381 01 Český Krumlov</w:t>
        <w:br/>
        <w:t>tel.: 602 681 050</w:t>
        <w:br/>
        <w:t>e-mail: inspirace@krumlov.cz</w:t>
        <w:br/>
        <w:t>http:// </w:t>
      </w:r>
      <w:hyperlink r:id="rId3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www.festival.krumlov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olárkový dort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. 9. 2022 – 18. 9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Brno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Polárka 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ivadlo Polárka, Tučkova 34, 602 00 Brno</w:t>
        <w:br/>
        <w:t>tel.: 733397747</w:t>
        <w:br/>
        <w:t>email: pelcova@divadlopolarka.cz</w:t>
        <w:br/>
      </w:r>
      <w:hyperlink r:id="rId3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divadlopolarka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Čekání na Václav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8. 9. 2022 – 28. 10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Hradec Králové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Klicperovo divadlo, Dlouhá 99, 500 01 Hradec Králové</w:t>
        <w:br/>
        <w:t>tel.: 495 514 590-1, fax: 495 513 782</w:t>
        <w:br/>
        <w:t>e-mail: k-divadlo@klicperovodivadlo.cz</w:t>
        <w:br/>
      </w:r>
      <w:hyperlink r:id="rId3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klicperovodivadlo.cz</w:t>
        </w:r>
      </w:hyperlink>
    </w:p>
    <w:p>
      <w:pPr>
        <w:pStyle w:val="Normal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40"/>
      <w:type w:val="nextPage"/>
      <w:pgSz w:w="11906" w:h="16838"/>
      <w:pgMar w:left="709" w:right="985" w:gutter="0" w:header="708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52690</wp:posOffset>
          </wp:positionH>
          <wp:positionV relativeFrom="page">
            <wp:align>top</wp:align>
          </wp:positionV>
          <wp:extent cx="7552690" cy="106800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5444490</wp:posOffset>
              </wp:positionV>
              <wp:extent cx="3594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28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basedOn w:val="Standardnpsmoodstavce"/>
    <w:qFormat/>
    <w:rPr/>
  </w:style>
  <w:style w:type="character" w:styleId="Premtheatre1">
    <w:name w:val="premtheatre1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.idu.cz/EventDetail.aspx?id=302706" TargetMode="External"/><Relationship Id="rId3" Type="http://schemas.openxmlformats.org/officeDocument/2006/relationships/hyperlink" Target="https://www.divadlobolkapolivky.cz/" TargetMode="External"/><Relationship Id="rId4" Type="http://schemas.openxmlformats.org/officeDocument/2006/relationships/hyperlink" Target="https://vis.idu.cz/EventDetail.aspx?id=301233" TargetMode="External"/><Relationship Id="rId5" Type="http://schemas.openxmlformats.org/officeDocument/2006/relationships/hyperlink" Target="http://www.shakespeare.cz/" TargetMode="External"/><Relationship Id="rId6" Type="http://schemas.openxmlformats.org/officeDocument/2006/relationships/hyperlink" Target="https://vis.idu.cz/EventDetail.aspx?id=301076" TargetMode="External"/><Relationship Id="rId7" Type="http://schemas.openxmlformats.org/officeDocument/2006/relationships/hyperlink" Target="http://www.auviex.cz/" TargetMode="External"/><Relationship Id="rId8" Type="http://schemas.openxmlformats.org/officeDocument/2006/relationships/hyperlink" Target="https://vis.idu.cz/EventDetail.aspx?id=302675" TargetMode="External"/><Relationship Id="rId9" Type="http://schemas.openxmlformats.org/officeDocument/2006/relationships/hyperlink" Target="https://www.proart-festival.cz/" TargetMode="External"/><Relationship Id="rId10" Type="http://schemas.openxmlformats.org/officeDocument/2006/relationships/hyperlink" Target="https://vis.idu.cz/EventDetail.aspx?id=302739" TargetMode="External"/><Relationship Id="rId11" Type="http://schemas.openxmlformats.org/officeDocument/2006/relationships/hyperlink" Target="http://www.dlo-ostrava.cz/" TargetMode="External"/><Relationship Id="rId12" Type="http://schemas.openxmlformats.org/officeDocument/2006/relationships/hyperlink" Target="https://vis.idu.cz/EventDetail.aspx?id=302695" TargetMode="External"/><Relationship Id="rId13" Type="http://schemas.openxmlformats.org/officeDocument/2006/relationships/hyperlink" Target="http://www.jiraskuvhronov.eu/" TargetMode="External"/><Relationship Id="rId14" Type="http://schemas.openxmlformats.org/officeDocument/2006/relationships/hyperlink" Target="https://vis.idu.cz/EventDetail.aspx?id=304601" TargetMode="External"/><Relationship Id="rId15" Type="http://schemas.openxmlformats.org/officeDocument/2006/relationships/hyperlink" Target="https://www.portus.cz/" TargetMode="External"/><Relationship Id="rId16" Type="http://schemas.openxmlformats.org/officeDocument/2006/relationships/hyperlink" Target="https://vis.idu.cz/EventDetail.aspx?id=304553" TargetMode="External"/><Relationship Id="rId17" Type="http://schemas.openxmlformats.org/officeDocument/2006/relationships/hyperlink" Target="http://komediantivulicich.cz/" TargetMode="External"/><Relationship Id="rId18" Type="http://schemas.openxmlformats.org/officeDocument/2006/relationships/hyperlink" Target="https://vis.idu.cz/EventDetail.aspx?id=297736" TargetMode="External"/><Relationship Id="rId19" Type="http://schemas.openxmlformats.org/officeDocument/2006/relationships/hyperlink" Target="http://www.letniletna.cz/" TargetMode="External"/><Relationship Id="rId20" Type="http://schemas.openxmlformats.org/officeDocument/2006/relationships/hyperlink" Target="https://vis.idu.cz/EventDetail.aspx?id=302670" TargetMode="External"/><Relationship Id="rId21" Type="http://schemas.openxmlformats.org/officeDocument/2006/relationships/hyperlink" Target="http://www.mirotickesetkani.cz/" TargetMode="External"/><Relationship Id="rId22" Type="http://schemas.openxmlformats.org/officeDocument/2006/relationships/hyperlink" Target="https://vis.idu.cz/EventDetail.aspx?id=302685" TargetMode="External"/><Relationship Id="rId23" Type="http://schemas.openxmlformats.org/officeDocument/2006/relationships/hyperlink" Target="http://www.divadelni-luhacovice.cz/" TargetMode="External"/><Relationship Id="rId24" Type="http://schemas.openxmlformats.org/officeDocument/2006/relationships/hyperlink" Target="https://vis.idu.cz/EventDetail.aspx?id=302690" TargetMode="External"/><Relationship Id="rId25" Type="http://schemas.openxmlformats.org/officeDocument/2006/relationships/hyperlink" Target="http://www.lesnislavnosti.cz/" TargetMode="External"/><Relationship Id="rId26" Type="http://schemas.openxmlformats.org/officeDocument/2006/relationships/hyperlink" Target="https://vis.idu.cz/EventDetail.aspx?id=302680" TargetMode="External"/><Relationship Id="rId27" Type="http://schemas.openxmlformats.org/officeDocument/2006/relationships/hyperlink" Target="https://www.theatrum-kuks.cz/" TargetMode="External"/><Relationship Id="rId28" Type="http://schemas.openxmlformats.org/officeDocument/2006/relationships/hyperlink" Target="https://vis.idu.cz/EventDetail.aspx?id=304942" TargetMode="External"/><Relationship Id="rId29" Type="http://schemas.openxmlformats.org/officeDocument/2006/relationships/hyperlink" Target="http://www.vysehratky.cz/" TargetMode="External"/><Relationship Id="rId30" Type="http://schemas.openxmlformats.org/officeDocument/2006/relationships/hyperlink" Target="https://vis.idu.cz/EventDetail.aspx?id=304937" TargetMode="External"/><Relationship Id="rId31" Type="http://schemas.openxmlformats.org/officeDocument/2006/relationships/hyperlink" Target="https://www.opava-city.cz/cs/bezrucova-opava" TargetMode="External"/><Relationship Id="rId32" Type="http://schemas.openxmlformats.org/officeDocument/2006/relationships/hyperlink" Target="https://vis.idu.cz/EventDetail.aspx?id=300040" TargetMode="External"/><Relationship Id="rId33" Type="http://schemas.openxmlformats.org/officeDocument/2006/relationships/hyperlink" Target="http://www.festivaldivadlo.cz/" TargetMode="External"/><Relationship Id="rId34" Type="http://schemas.openxmlformats.org/officeDocument/2006/relationships/hyperlink" Target="https://vis.idu.cz/EventDetail.aspx?id=300862" TargetMode="External"/><Relationship Id="rId35" Type="http://schemas.openxmlformats.org/officeDocument/2006/relationships/hyperlink" Target="http://www.festival.krumlov.cz/" TargetMode="External"/><Relationship Id="rId36" Type="http://schemas.openxmlformats.org/officeDocument/2006/relationships/hyperlink" Target="https://vis.idu.cz/EventDetail.aspx?id=300045" TargetMode="External"/><Relationship Id="rId37" Type="http://schemas.openxmlformats.org/officeDocument/2006/relationships/hyperlink" Target="https://divadlopolarka.cz/" TargetMode="External"/><Relationship Id="rId38" Type="http://schemas.openxmlformats.org/officeDocument/2006/relationships/hyperlink" Target="https://vis.idu.cz/EventDetail.aspx?id=304947" TargetMode="External"/><Relationship Id="rId39" Type="http://schemas.openxmlformats.org/officeDocument/2006/relationships/hyperlink" Target="http://www.klicperovodivadlo.cz/" TargetMode="External"/><Relationship Id="rId40" Type="http://schemas.openxmlformats.org/officeDocument/2006/relationships/header" Target="head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16:00Z</dcterms:created>
  <dc:creator>Ondřej Svoboda</dc:creator>
  <dc:description/>
  <cp:keywords/>
  <dc:language>en-US</dc:language>
  <cp:lastModifiedBy>Čepcová Lucie</cp:lastModifiedBy>
  <dcterms:modified xsi:type="dcterms:W3CDTF">2022-07-27T11:12:00Z</dcterms:modified>
  <cp:revision>8</cp:revision>
  <dc:subject/>
  <dc:title>Přehled premiér v květnu 2018</dc:title>
</cp:coreProperties>
</file>