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prosinci 2022 a lednu 2023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2/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10. 2022 – 30. 6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pera Schrattenbach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11. 2022 – 8. 12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Ensemble Damian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užická 391/10, Povel, 779 00 Olomouc</w:t>
        <w:br/>
        <w:t>tel.: 608 854 627</w:t>
        <w:br/>
        <w:t>e-mail: t.hanzlik@centrum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ensembledamian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ý divadelní festival německého jazy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11. 2022 – 4. 12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ER.cz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ý divadelní festival německého jazyka, Karlovo nám. 28, 120 00 Praha 2</w:t>
        <w:br/>
        <w:t>tel.: 222 232 303, fax: 222 232 300</w:t>
        <w:br/>
        <w:t>e-mail: office@theater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heate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řípad pro sociál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11. 2022 – 4. 12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enuše ve Švehlov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enuše ve Švehlovce, Slavíkova 22, 130 00 Praha 3</w:t>
        <w:br/>
        <w:t>e-mail: venuse.ve.svehlovce@gmail.com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enuse-ve-svehlov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st-ra-var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11. 2022 – 4. 12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, Čsl. legií 14, 701 04 Ostrava</w:t>
        <w:br/>
        <w:t>tel.: 734 718 867, fax: 595 151 238</w:t>
        <w:br/>
        <w:t>e-mail: ostravar@festivalostravar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ostrava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13+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1. 2023 – 14. 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797, 224 826 807</w:t>
        <w:br/>
        <w:t>e-mail: karola@divadlovdlouhe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festival-13-14-rocnik-2023/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sectPr>
      <w:headerReference w:type="default" r:id="rId14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05911" TargetMode="External"/><Relationship Id="rId3" Type="http://schemas.openxmlformats.org/officeDocument/2006/relationships/hyperlink" Target="http://www.prazskekrizovatky.cz/" TargetMode="External"/><Relationship Id="rId4" Type="http://schemas.openxmlformats.org/officeDocument/2006/relationships/hyperlink" Target="https://vis.idu.cz/EventDetail.aspx?id=308036" TargetMode="External"/><Relationship Id="rId5" Type="http://schemas.openxmlformats.org/officeDocument/2006/relationships/hyperlink" Target="http://www.ensembledamian.com/" TargetMode="External"/><Relationship Id="rId6" Type="http://schemas.openxmlformats.org/officeDocument/2006/relationships/hyperlink" Target="https://vis.idu.cz/EventDetail.aspx?id=306834" TargetMode="External"/><Relationship Id="rId7" Type="http://schemas.openxmlformats.org/officeDocument/2006/relationships/hyperlink" Target="http://www.theater.cz/" TargetMode="External"/><Relationship Id="rId8" Type="http://schemas.openxmlformats.org/officeDocument/2006/relationships/hyperlink" Target="https://vis.idu.cz/EventDetail.aspx?id=308146" TargetMode="External"/><Relationship Id="rId9" Type="http://schemas.openxmlformats.org/officeDocument/2006/relationships/hyperlink" Target="http://www.venuse-ve-svehlovce.cz/" TargetMode="External"/><Relationship Id="rId10" Type="http://schemas.openxmlformats.org/officeDocument/2006/relationships/hyperlink" Target="https://vis.idu.cz/EventDetail.aspx?id=306839" TargetMode="External"/><Relationship Id="rId11" Type="http://schemas.openxmlformats.org/officeDocument/2006/relationships/hyperlink" Target="http://www.festivalostravar.cz/" TargetMode="External"/><Relationship Id="rId12" Type="http://schemas.openxmlformats.org/officeDocument/2006/relationships/hyperlink" Target="https://vis.idu.cz/EventDetail.aspx?id=308342" TargetMode="External"/><Relationship Id="rId13" Type="http://schemas.openxmlformats.org/officeDocument/2006/relationships/hyperlink" Target="https://www.divadlovdlouhe.cz/festivaly/festival-13-14-rocnik-2023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1:00Z</dcterms:created>
  <dc:creator>Ondřej Svoboda</dc:creator>
  <dc:description/>
  <cp:keywords/>
  <dc:language>en-US</dc:language>
  <cp:lastModifiedBy>Petrmichlová Radka</cp:lastModifiedBy>
  <dcterms:modified xsi:type="dcterms:W3CDTF">2022-11-29T14:21:00Z</dcterms:modified>
  <cp:revision>2</cp:revision>
  <dc:subject/>
  <dc:title>Přehled premiér v květnu 2018</dc:title>
</cp:coreProperties>
</file>