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/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prosinci 2022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hd w:fill="FFFFFF" w:val="clear"/>
          <w:lang w:eastAsia="cs-CZ"/>
        </w:rPr>
        <w:t> 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</w:rPr>
        <w:t>kde jsou informace průběžně doplňovány a aktualizovány.</w:t>
      </w:r>
      <w:bookmarkEnd w:id="0"/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. 12. 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Ateliér PROzy a POesie (APROPO)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thias Brunn: 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 Fredrikovi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Poš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těpán Krti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ohana Krti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Losers Cirque Company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Bravo!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roslav Wertig: 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Žena, růže, píseň, kos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Werti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ndřich Pan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Červí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vid Borovičk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Poprvé již v rámci inscenace Miniatury (jednorázová předvánoční akce) 22. 12. 2021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Praha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Národní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Karel Čapek – Ilona Smejkalová: 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orduba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Vajdička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ol Andraš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arína Hol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Novin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lona Smejka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. 12. 2022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Brno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Mahenovo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ulius Zeyer: 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eklan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Vostr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těpán Pác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tonín Šila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těj Sýkor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ko Ivanovi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jazyk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Spous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roslav Jureč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F. X. Šaldy Liberec; Činohr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Mal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n D. Klejch: 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omedie o narození Páně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Du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avel Kodeda; h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 xml:space="preserve">udební aranžmá: NE-KLIŠÉ (divadelní kapela)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Strán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Janků, Lenka Chválová, Vojtěch Balc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loutek Ostrav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Alternativní scé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HaTo: 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ato! Lato! Kde je světlo?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Volkmer, Jan Špa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čtí výtvarníci a výtvarníci loute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Volkmer, Jan Špaček; r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ealizace a design výtvarných objektů: P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tr Dvor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Age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Cirk La Putyka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Jatka78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ksim Komaro: 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enses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ksim Komar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lona Jänt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ristína Záve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ho Rahijärv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Balca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iří Fusek, Nela Frauenbergová, Tereza Chlupáč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tudio Alt@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Invalidovna Al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tin Talaga: 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eadless Mul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Talag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anita Yanko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los Šim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Procházka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3. 12. 2022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tudio Ypsilon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Malý sál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n Werich – Jan Večeřa: 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Až opadá listí z dub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Večeř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Zich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 Bradáč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3. 12. 2022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Horácké divadlo Jihlav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Malá scé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avel Nauman – Barbora Jandová: 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hádky o mašinkách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Zete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arina Hozdic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gdaléna Teleky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Foj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Korba Vanac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Barbora Jan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Klad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Katarzyna Gärtnerová – Ernest Bryll: 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Na skle malované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Šotk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Slán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Říčař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zef Hugo Čač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Bene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a Hannic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ř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Říčař, Jiří Janou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éla Vondr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ejvické divadlo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Zelenka: 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Fift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Zelen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ikola Tempí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arína Hol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ga Šub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Šumper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tin McDonagh: 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rzák inishmaanský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Pil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Dolež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Baranow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el Sodom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4. 12. 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v Dlouhé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ictor Haim: 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alčík náhod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Jež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Vajdi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Cpi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arína Holl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nscenace vznikla v rámci komorní dramaturgické řady Krátká Dlouhá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Komedi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enka Vagnerová: 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iders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enka Vagn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enka Vagn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Eva Jiřikovská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Šmir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 Ach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drej Jurkovič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ádí Městská divadla pražská v koprodukci s Lenka Vagnerová &amp; Compan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6. 12. 2022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Šárka Krausová Vaculíková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Metr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Šárka Vaculíková: 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ilena má problé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obnovená premiéra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árka Vaculí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Šik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polena Vac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Tomášová,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mila Mott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Hybernia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kub Jan Ryba: 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Česká mše vánoční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Svojt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ukáš Klánsk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7. 12. 2022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Letí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Vila Štvani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Apokalyptický divadelní večírek</w:t>
        </w:r>
      </w:hyperlink>
    </w:p>
    <w:p>
      <w:pPr>
        <w:pStyle w:val="Normal"/>
        <w:ind w:left="810" w:hanging="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>1) Sibylle Berg: Triptych o nenávisti aneb Cesty z krize</w:t>
        <w:br/>
        <w:t>2) Thomas Arzt: Ve víru viru</w:t>
        <w:br/>
        <w:t>3) Bernhard Studlar: Unavení aneb To něco, co jsm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1) 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lie Adam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odbo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Augustová </w:t>
        <w:br/>
        <w:t>2)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ster Prokešová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odbo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va Michňová</w:t>
        <w:br/>
        <w:t>3)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sa-Anna Žáková, odbo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Sládeček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lára Vosec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Šmíd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vid Košťá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Formou scénického čtení jsou představeny tři nově vzniklé překlady (úryvky z nich)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8. 12. 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Studio Dva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oseph Kesselring: 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Jezinky a bezink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ňka Werichová, Marie Fantová-Brein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Weri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abina Remundová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sistentka režie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Eliška Zemánk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Adam Pitr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Jana Bačová-Kroft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Kryštof Marek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Kateřina Fixová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2"/>
          <w:szCs w:val="22"/>
          <w:shd w:fill="FFFFFF" w:val="clear"/>
        </w:rPr>
        <w:t>Eliška Zemán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Antonína Dvořáka Příbram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Velká scéna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Woody Allen: 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ex noci svatojánské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ürgen Fisch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Sta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an Schejb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Krá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Doček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Pac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jazyk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egina Szymi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Fixová, Pavlína Schejbal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9. 12. 2022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9. 12. 2022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Brno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Redu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Stančík: 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tarý dobrý Nový (Oldřich)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atália De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Bažan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Smet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ol Seri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Kudlá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Svozíl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Jihočeské divadlo České Budějovice; Ope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Studiová scéna Na Půdě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Wolfgang A. Mozart – Mikoláš Troup: 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alý Mozart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ář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ít Piskala; autorská spolupráce: Dalibor Buš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hudební nastudování a aranžmá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koláš Troup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ít Piskal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Bic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j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libor Bu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koláš Troup, Martin Pesch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Ivana Ševčík Miklošková; projekce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Kačír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ř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koláš Troup, Lilia Červen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libor Bu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ápadočeské divadlo Cheb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tudio 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Tomáš Dianiška: 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ransky, body, vteřin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Š. Háj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ominika Lipper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o Sedlá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ie Nová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10. 12. 2022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Mladá Bolesla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lois Mrštík – Vilém Mrštík – Miroslav Krobot: 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ok na vs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deněk Barto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ragan Stojčev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riana Čern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inda Stránská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ristýna Čepková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inoherní klub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Zuzana Ferenczová: 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abybo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Popiol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Soko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am Pitra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arína Holl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an Pastyř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eřina Popiol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Pocketart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Ponec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ro Viňarský: 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odies Togethe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 Viňar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ára Šimek Arnstein, Lukas Blaha, Sabina Bočková, Leonardo Gaipa, Barbora Nechanická, Johana Pocková, Matthew Roger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Hubin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ára Šimek Arnstei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Hugo Hejzla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Palá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a Kašia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ohana Pocková, Sabina Bočková, Natálie Vac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0. 12. 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Polárka Br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roslav Foglar – Filip Nuckolls: 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obrodružství v zemi nikoho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ilip Nuckoll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C. Löb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Couf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Doleža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Švandrl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Sme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Černo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rtin Foretn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Klicperovo divadlo Hradec Králové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ojtěch Matocha – Lenka Smrčková – Pavel Khek: 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rašin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Kh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enka Smrč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zef Hugo Čač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van Ach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enka Smr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Horácké divadlo Jihla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Ingmar Bergman – Jakub Čermák – Jaromír Čermák: 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Šepoty a výkřik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byněk Čern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Čerm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lína Chroň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a Zwyrt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Příkr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a Horváth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Rychet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romír Čerm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Lampion Klad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Dora Bouzková: 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Čarovná zimní pohádk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ora Bouz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Hubi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Doubrav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atouš Danz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Minor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Malá scé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nek Lesák – Natálie Preslová Strýčková: 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Hamletek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na motivy: William Shakespeare;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 použitím překladu (úryvků hry): Zdeněk Urbán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Les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mil Bělohláv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Natálie Preslová Strý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Rokok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Roland Schimmelpfennig: 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rasklej svě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Slou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Dočeka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Chocholou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Novinski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ristina Žant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Velký sál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Georges Feydeau: 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ámský krejčí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l Lázň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Groszman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Hejmovský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; 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ladimír Fek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1. 12. 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ápadočeské divadlo Cheb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Božena Němcová – Karel Jaromír Erben – Patrik Boušek: 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ylo nebylo, za devatero horam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Hana Marv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Chrt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 a výtvarnice mase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inda Holub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ukáš Šim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A Studio Rubín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iří Ondra: 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 škol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těpán Gajdo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Menou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Ian Mikys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gmar Radová-Fričová, Lucie Ferenz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2. 12. 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JAMU Brno; </w:t>
      </w:r>
      <w:r>
        <w:rPr>
          <w:rFonts w:cs="Calibri" w:ascii="Calibri" w:hAnsi="Calibri"/>
          <w:b/>
          <w:iCs/>
          <w:color w:val="000000"/>
          <w:sz w:val="22"/>
          <w:szCs w:val="22"/>
          <w:lang w:eastAsia="cs-CZ"/>
        </w:rPr>
        <w:t>Ateliér činoherního herectví doc. Oxany Smilkové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(Studio Mar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an Skácel – Veronika Onheiserová – Eliška Houserová: 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řekrásná je nepotřeba nářk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liška Hous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Herzogová, Justina Grec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ilip Hor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éla Konečná, Tomáš Moh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Strnad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Seifer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Vlas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las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enka Spišáková Barilíková, Simona Kursk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eronika Onheis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déla Zábojní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edeno v rámci sezony 2022/23 nazvané Knihovna klasiků. Scénická báseň inspirovaná dílem 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životem Jana Skácela. Inscenace by měla neoficiálně zakončit oslavy básníkových nedožitých stý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narozenin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4. 12. 2022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polečnost Dr. Krásy Prah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vadlo v Celetné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nonym: 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Komedyje o svaté Jenovéfě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Lanta, Tomáš Hüb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Lan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Vaně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Strašilová Hejdu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iel Červinka, Richard Fial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ušan Hüb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nna Strašilová Hejdu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oprvé již 5. 12. 2022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1" w:name="_Hlk120733409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5. 12. 2022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moravskoslezské Ostrava; Ope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Divadlo Antonína Dvořák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Bedřich Smetana: 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rodaná nevěst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Sabin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ek Šediv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Habart, Marek Šediv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bookmarkEnd w:id="1"/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Nekvas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iel Dvoř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ylva Zimula Han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as Zuschla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tevo Cap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urij Galaten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uraj Bajús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17. 12. 2022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Praha; Balet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Stavovsk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Sergej Prokofjev – Alfred Schnittke – John Neumeier: 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ramvaj do stanice Touh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, režisér, výprava, 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ohn Neumei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Studio Z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Dietmar Jacobs – Moritz Netenjakob: 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Extrabuř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Šebes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Štind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án Marián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Katarína Kašpárková Koi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2" w:name="_Hlk120742689"/>
      <w:bookmarkEnd w:id="2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6. 12. 2022</w:t>
      </w:r>
    </w:p>
    <w:p>
      <w:pPr>
        <w:pStyle w:val="Normal"/>
        <w:rPr/>
      </w:pPr>
      <w:bookmarkStart w:id="3" w:name="_Hlk120742689"/>
      <w:bookmarkEnd w:id="3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Jihočeské divadlo České Budějovice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Jihočesk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gatha Christie: 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oslední víkend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a Schlegelová, Marie Špa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a Schleg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mír Vl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íra Fomí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Čtvrtn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Olga Šub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F. X. Šaldy Liberec; Ope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Šaldovo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Emmerich Kálmán: 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Čardášová princezn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eo Stei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ela Jenba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 próz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Bá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 textu pís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va Bezdě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gdalena Švec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árka Brodacz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Kurfiř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sef Kurfiř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vid Janoš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omáš Kypt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Kozub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Šint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Lenka Dan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Moravské divadlo Olomouc; Opera a operet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Velk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ntonín Dvořák: 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Rusalk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Kvap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ko Ivanovič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ko Ivanovič, Petr Šumn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imon a Michal Cabanové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imon Cab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olína Srb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pří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lada Jedličková, Lucie Kauc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AMU Praha; Katedra alternativního a loutkového divadl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DISK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57'12"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Poliak, Jan Froně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Zuzana Sceran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Šimon Kočí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Buri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ora Sulženko Hoš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Poliak, Jan Froně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edagogic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inda Dušková, Jiří Austerlitz Adám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kub Philipp, Karolína Serbousková, Jakub Brunclí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Pohybová inscenace o svém vlastním trván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bookmarkStart w:id="4" w:name="_Hlk120742665"/>
      <w:bookmarkEnd w:id="4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Lucie Bílé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Marc-Gilbert Sauvajon: 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řináct u stol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bookmarkStart w:id="5" w:name="_Hlk120742665"/>
      <w:bookmarkEnd w:id="5"/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lexander Jerie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ír Strnisko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tvarn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Čer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ela Červen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Uvedeno v koprodukci s Agenturou Harlekýn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Radar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Lotte Ingrisch: 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ídeňský tanec smrti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Jíl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liška Toperczerová, Karolína Klempíř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Jelín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Eliška Gemro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Šestá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17. 12. 2022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Radka Brzobohatého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Karel Janák: 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Vy nejste žena, pane!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Buri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Buri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Herej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a Stra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adim Genčev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a Škorpíková, Matěj Vo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káš Buria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omana Goščí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7. 12. 2022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Městské divadlo Brno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Činoherní scé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Richard Bean: 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ám na dva šéf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 a texty pís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Grant Olding;</w:t>
      </w: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tka Sloup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 textu pís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kuláš Bryan;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 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tano Slov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Przebind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 a aranžmá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 Kyzlin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roslav Milfajt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drea Kučer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Pac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á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David Kachlíř; umělecký záznam a střih představení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libor Čern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á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ilém Frim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apelníci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rel Albrecht, Dan Kyzlin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Šotkovs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Tramtarie Olomou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Vladislav Kracík: 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O princezně fotbalistce první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slav Krac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iel Bodl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zvukov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onáš Meixn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ereza Matěj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bookmarkStart w:id="6" w:name="_Hlk120734551"/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ýchodočeské divadlo Pardubice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(Městsk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rnošt Goldflam: 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U Hitlerů v kuchyni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Úprava 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Hanu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an Potoček, Vlastislav Antonín Vipler, </w:t>
      </w:r>
      <w:r>
        <w:rPr>
          <w:rFonts w:cs="Calibri" w:ascii="Calibri" w:hAnsi="Calibri"/>
          <w:iCs/>
          <w:color w:val="000000"/>
          <w:sz w:val="22"/>
          <w:szCs w:val="22"/>
          <w:lang w:eastAsia="cs-CZ"/>
        </w:rPr>
        <w:t>The Tiger Lillies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; </w:t>
      </w:r>
      <w:bookmarkEnd w:id="6"/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texty pís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Hanu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 a aranžmá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lan Potoč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Nikola Tempí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na Fors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Hanuš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ěvecké vede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Galla Macků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Jana Uh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Divadlo J. K. Tyla Plzeň; Činohra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Velké divadl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Agatha Christie: 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Past na myš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obnoven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Domini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a Schleg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la Kama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eta Grňá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ntonín Pfleger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Čtvrtní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dimír Čepek, Marie Calt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c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Zdeněk Jan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Ungelt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Stewart Pringle: </w:t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Stůl pro dv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Blanka Křiván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Ondru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avel Ondruch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Alena Schäfer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II. premiéra 18. 12. 2022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18. 12. 2022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Národní divadlo moravskoslezské Ostrava; Opereta/muzikál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Divadlo "12"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iří Suchý – Jiří Šlitr: 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Jonáš a tingl-tangl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iří Nekvasi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teřina Svetlí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kub Žíd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Lucie Loos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Stanislav Dvoř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a Toms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lastimil Ondruš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Tomáš Novot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Studio G Ostra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Tereza Agelová: </w:t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Bratři a sestr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Tereza Agel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Šmíd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ojtěch Šmíd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Sylvie Rubenová-Vůjt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Divadlo X10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Jurij Andruchovyč – Dušan David Pařízek: 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Moskoviád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roslav Tomek, Alexej Sevru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ušan David Paříz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Doležel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ušan David Paříze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amila Polív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asistentka výpravy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gdaléna Vráb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er Fasching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ndřej Novotn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cká spoluprá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Ralf Fiedl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1. 12. 2022</w:t>
      </w:r>
    </w:p>
    <w:p>
      <w:pPr>
        <w:pStyle w:val="Normal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asopust Prah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  <w:shd w:fill="FFFFFF" w:val="clear"/>
        </w:rPr>
        <w:t>(Eliadova knihov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Petr Jeřábek – Boris Jedinák a kol.: </w:t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Tisíce radostí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Jeřábek, Boris Jedin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ichaela Semotán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etr Erbes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Petr Jeřábek, Boris Jediná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t>Autorská inscenace volně vychází z autobiografické knihy žurnalisty Scotta Stossela, v níž popisuje, jak chronická úzkost ovlivňuje ty nejbanálnější všednodenní situace, ale i zlomové momenty našeho život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23. 12. 20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ěstské divadlo Mos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cs-CZ"/>
        </w:rPr>
        <w:t xml:space="preserve">Dave Stewart – Glen Ballard – Bruce Joel Rubin: </w:t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  <w:u w:val="single"/>
            <w:lang w:eastAsia="cs-CZ"/>
          </w:rPr>
          <w:t>Duch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Adam Nov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Roman Meluzín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hudební nastudování a aranžmá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rantišek Krti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repetitor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František Krtička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Daniel Dvořák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eronika Watzková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projekce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Martin Studeck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Jan Veselý;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Michal Pět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sectPr>
      <w:headerReference w:type="default" r:id="rId60"/>
      <w:type w:val="nextPage"/>
      <w:pgSz w:w="11906" w:h="16838"/>
      <w:pgMar w:left="1418" w:right="1410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750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5814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ahoma" w:hAnsi="Tahoma" w:eastAsia="Times New Roman" w:cs="Tahoma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vraznn">
    <w:name w:val="Zvýraznění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3">
    <w:name w:val="Nevyřešená zmínka3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5100" TargetMode="External"/><Relationship Id="rId4" Type="http://schemas.openxmlformats.org/officeDocument/2006/relationships/hyperlink" Target="https://vis.idu.cz/ProductionDetail.aspx?id=54093" TargetMode="External"/><Relationship Id="rId5" Type="http://schemas.openxmlformats.org/officeDocument/2006/relationships/hyperlink" Target="https://vis.idu.cz/ProductionDetail.aspx?id=54905" TargetMode="External"/><Relationship Id="rId6" Type="http://schemas.openxmlformats.org/officeDocument/2006/relationships/hyperlink" Target="https://vis.idu.cz/ProductionDetail.aspx?id=55091" TargetMode="External"/><Relationship Id="rId7" Type="http://schemas.openxmlformats.org/officeDocument/2006/relationships/hyperlink" Target="https://vis.idu.cz/ProductionDetail.aspx?id=55135" TargetMode="External"/><Relationship Id="rId8" Type="http://schemas.openxmlformats.org/officeDocument/2006/relationships/hyperlink" Target="https://vis.idu.cz/ProductionDetail.aspx?id=55129" TargetMode="External"/><Relationship Id="rId9" Type="http://schemas.openxmlformats.org/officeDocument/2006/relationships/hyperlink" Target="https://vis.idu.cz/ProductionDetail.aspx?id=55102" TargetMode="External"/><Relationship Id="rId10" Type="http://schemas.openxmlformats.org/officeDocument/2006/relationships/hyperlink" Target="https://vis.idu.cz/ProductionDetail.aspx?id=55117" TargetMode="External"/><Relationship Id="rId11" Type="http://schemas.openxmlformats.org/officeDocument/2006/relationships/hyperlink" Target="https://vis.idu.cz/ProductionDetail.aspx?id=55067" TargetMode="External"/><Relationship Id="rId12" Type="http://schemas.openxmlformats.org/officeDocument/2006/relationships/hyperlink" Target="https://vis.idu.cz/ProductionDetail.aspx?id=55137" TargetMode="External"/><Relationship Id="rId13" Type="http://schemas.openxmlformats.org/officeDocument/2006/relationships/hyperlink" Target="https://vis.idu.cz/ProductionDetail.aspx?id=54655" TargetMode="External"/><Relationship Id="rId14" Type="http://schemas.openxmlformats.org/officeDocument/2006/relationships/hyperlink" Target="https://vis.idu.cz/ProductionDetail.aspx?id=55086" TargetMode="External"/><Relationship Id="rId15" Type="http://schemas.openxmlformats.org/officeDocument/2006/relationships/hyperlink" Target="https://vis.idu.cz/ProductionDetail.aspx?id=55136" TargetMode="External"/><Relationship Id="rId16" Type="http://schemas.openxmlformats.org/officeDocument/2006/relationships/hyperlink" Target="https://vis.idu.cz/ProductionDetail.aspx?id=55087" TargetMode="External"/><Relationship Id="rId17" Type="http://schemas.openxmlformats.org/officeDocument/2006/relationships/hyperlink" Target="https://vis.idu.cz/ProductionDetail.aspx?id=55093" TargetMode="External"/><Relationship Id="rId18" Type="http://schemas.openxmlformats.org/officeDocument/2006/relationships/hyperlink" Target="https://vis.idu.cz/ProductionDetail.aspx?id=55015" TargetMode="External"/><Relationship Id="rId19" Type="http://schemas.openxmlformats.org/officeDocument/2006/relationships/hyperlink" Target="https://vis.idu.cz/ProductionDetail.aspx?id=55125" TargetMode="External"/><Relationship Id="rId20" Type="http://schemas.openxmlformats.org/officeDocument/2006/relationships/hyperlink" Target="https://vis.idu.cz/ProductionDetail.aspx?id=55132" TargetMode="External"/><Relationship Id="rId21" Type="http://schemas.openxmlformats.org/officeDocument/2006/relationships/hyperlink" Target="https://vis.idu.cz/ProductionDetail.aspx?id=55103" TargetMode="External"/><Relationship Id="rId22" Type="http://schemas.openxmlformats.org/officeDocument/2006/relationships/hyperlink" Target="https://vis.idu.cz/ProductionDetail.aspx?id=54967" TargetMode="External"/><Relationship Id="rId23" Type="http://schemas.openxmlformats.org/officeDocument/2006/relationships/hyperlink" Target="https://vis.idu.cz/ProductionDetail.aspx?id=55134" TargetMode="External"/><Relationship Id="rId24" Type="http://schemas.openxmlformats.org/officeDocument/2006/relationships/hyperlink" Target="https://vis.idu.cz/ProductionDetail.aspx?id=54975" TargetMode="External"/><Relationship Id="rId25" Type="http://schemas.openxmlformats.org/officeDocument/2006/relationships/hyperlink" Target="https://vis.idu.cz/ProductionDetail.aspx?id=55138" TargetMode="External"/><Relationship Id="rId26" Type="http://schemas.openxmlformats.org/officeDocument/2006/relationships/hyperlink" Target="https://vis.idu.cz/ProductionDetail.aspx?id=55110" TargetMode="External"/><Relationship Id="rId27" Type="http://schemas.openxmlformats.org/officeDocument/2006/relationships/hyperlink" Target="https://vis.idu.cz/ProductionDetail.aspx?id=55088" TargetMode="External"/><Relationship Id="rId28" Type="http://schemas.openxmlformats.org/officeDocument/2006/relationships/hyperlink" Target="https://vis.idu.cz/ProductionDetail.aspx?id=55118" TargetMode="External"/><Relationship Id="rId29" Type="http://schemas.openxmlformats.org/officeDocument/2006/relationships/hyperlink" Target="https://vis.idu.cz/ProductionDetail.aspx?id=55105" TargetMode="External"/><Relationship Id="rId30" Type="http://schemas.openxmlformats.org/officeDocument/2006/relationships/hyperlink" Target="https://vis.idu.cz/ProductionDetail.aspx?id=54529" TargetMode="External"/><Relationship Id="rId31" Type="http://schemas.openxmlformats.org/officeDocument/2006/relationships/hyperlink" Target="https://vis.idu.cz/ProductionDetail.aspx?id=55139" TargetMode="External"/><Relationship Id="rId32" Type="http://schemas.openxmlformats.org/officeDocument/2006/relationships/hyperlink" Target="https://vis.idu.cz/ProductionDetail.aspx?id=55141" TargetMode="External"/><Relationship Id="rId33" Type="http://schemas.openxmlformats.org/officeDocument/2006/relationships/hyperlink" Target="https://vis.idu.cz/ProductionDetail.aspx?id=55090" TargetMode="External"/><Relationship Id="rId34" Type="http://schemas.openxmlformats.org/officeDocument/2006/relationships/hyperlink" Target="https://vis.idu.cz/ProductionDetail.aspx?id=55089" TargetMode="External"/><Relationship Id="rId35" Type="http://schemas.openxmlformats.org/officeDocument/2006/relationships/hyperlink" Target="https://vis.idu.cz/ProductionDetail.aspx?id=55140" TargetMode="External"/><Relationship Id="rId36" Type="http://schemas.openxmlformats.org/officeDocument/2006/relationships/hyperlink" Target="https://vis.idu.cz/ProductionDetail.aspx?id=55142" TargetMode="External"/><Relationship Id="rId37" Type="http://schemas.openxmlformats.org/officeDocument/2006/relationships/hyperlink" Target="https://vis.idu.cz/ProductionDetail.aspx?id=55104" TargetMode="External"/><Relationship Id="rId38" Type="http://schemas.openxmlformats.org/officeDocument/2006/relationships/hyperlink" Target="https://vis.idu.cz/ProductionDetail.aspx?id=55003" TargetMode="External"/><Relationship Id="rId39" Type="http://schemas.openxmlformats.org/officeDocument/2006/relationships/hyperlink" Target="https://vis.idu.cz/ProductionDetail.aspx?id=55112" TargetMode="External"/><Relationship Id="rId40" Type="http://schemas.openxmlformats.org/officeDocument/2006/relationships/hyperlink" Target="https://vis.idu.cz/ProductionDetail.aspx?id=54556" TargetMode="External"/><Relationship Id="rId41" Type="http://schemas.openxmlformats.org/officeDocument/2006/relationships/hyperlink" Target="https://vis.idu.cz/ProductionDetail.aspx?id=55122" TargetMode="External"/><Relationship Id="rId42" Type="http://schemas.openxmlformats.org/officeDocument/2006/relationships/hyperlink" Target="https://vis.idu.cz/ProductionDetail.aspx?id=55143" TargetMode="External"/><Relationship Id="rId43" Type="http://schemas.openxmlformats.org/officeDocument/2006/relationships/hyperlink" Target="https://vis.idu.cz/ProductionDetail.aspx?id=54976" TargetMode="External"/><Relationship Id="rId44" Type="http://schemas.openxmlformats.org/officeDocument/2006/relationships/hyperlink" Target="https://vis.idu.cz/ProductionDetail.aspx?id=55101" TargetMode="External"/><Relationship Id="rId45" Type="http://schemas.openxmlformats.org/officeDocument/2006/relationships/hyperlink" Target="https://vis.idu.cz/ProductionDetail.aspx?id=55062" TargetMode="External"/><Relationship Id="rId46" Type="http://schemas.openxmlformats.org/officeDocument/2006/relationships/hyperlink" Target="https://vis.idu.cz/ProductionDetail.aspx?id=55133" TargetMode="External"/><Relationship Id="rId47" Type="http://schemas.openxmlformats.org/officeDocument/2006/relationships/hyperlink" Target="https://vis.idu.cz/ProductionDetail.aspx?id=55113" TargetMode="External"/><Relationship Id="rId48" Type="http://schemas.openxmlformats.org/officeDocument/2006/relationships/hyperlink" Target="https://vis.idu.cz/ProductionDetail.aspx?id=55115" TargetMode="External"/><Relationship Id="rId49" Type="http://schemas.openxmlformats.org/officeDocument/2006/relationships/hyperlink" Target="https://vis.idu.cz/ProductionDetail.aspx?id=55106" TargetMode="External"/><Relationship Id="rId50" Type="http://schemas.openxmlformats.org/officeDocument/2006/relationships/hyperlink" Target="https://vis.idu.cz/ProductionDetail.aspx?id=54912" TargetMode="External"/><Relationship Id="rId51" Type="http://schemas.openxmlformats.org/officeDocument/2006/relationships/hyperlink" Target="https://vis.idu.cz/ProductionDetail.aspx?id=55128" TargetMode="External"/><Relationship Id="rId52" Type="http://schemas.openxmlformats.org/officeDocument/2006/relationships/hyperlink" Target="https://vis.idu.cz/ProductionDetail.aspx?id=52116" TargetMode="External"/><Relationship Id="rId53" Type="http://schemas.openxmlformats.org/officeDocument/2006/relationships/hyperlink" Target="https://vis.idu.cz/ProductionDetail.aspx?id=55108" TargetMode="External"/><Relationship Id="rId54" Type="http://schemas.openxmlformats.org/officeDocument/2006/relationships/hyperlink" Target="https://vis.idu.cz/ProductionDetail.aspx?id=55116" TargetMode="External"/><Relationship Id="rId55" Type="http://schemas.openxmlformats.org/officeDocument/2006/relationships/hyperlink" Target="https://vis.idu.cz/ProductionDetail.aspx?id=55094" TargetMode="External"/><Relationship Id="rId56" Type="http://schemas.openxmlformats.org/officeDocument/2006/relationships/hyperlink" Target="https://vis.idu.cz/ProductionDetail.aspx?id=55107" TargetMode="External"/><Relationship Id="rId57" Type="http://schemas.openxmlformats.org/officeDocument/2006/relationships/hyperlink" Target="https://vis.idu.cz/ProductionDetail.aspx?id=55126" TargetMode="External"/><Relationship Id="rId58" Type="http://schemas.openxmlformats.org/officeDocument/2006/relationships/hyperlink" Target="https://vis.idu.cz/ProductionDetail.aspx?id=55127" TargetMode="External"/><Relationship Id="rId59" Type="http://schemas.openxmlformats.org/officeDocument/2006/relationships/hyperlink" Target="https://vis.idu.cz/ProductionDetail.aspx?id=55144" TargetMode="External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4:00Z</dcterms:created>
  <dc:creator>Ondřej Svoboda</dc:creator>
  <dc:description/>
  <cp:keywords/>
  <dc:language>en-US</dc:language>
  <cp:lastModifiedBy>Čepcová Lucie</cp:lastModifiedBy>
  <dcterms:modified xsi:type="dcterms:W3CDTF">2022-12-01T09:24:00Z</dcterms:modified>
  <cp:revision>2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