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 lednu a únoru 2023</w:t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křižovatky 2022/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10. 2022 – 30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, Ostrovní 1, 112 30 Praha 1</w:t>
        <w:br/>
        <w:t>tel.: 224 901 236</w:t>
        <w:br/>
        <w:t>e-mail: k.ondrouskova@narodni-divadlo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azskekrizov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13+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1. 2023 – 14. 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v Dlouhé, Dlouhá 39, 110 00 Praha 1</w:t>
        <w:br/>
        <w:t>tel.: 224 826 797, 224 826 807</w:t>
        <w:br/>
        <w:t>e-mail: karola@divadlovdlouhe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vdlouhe.cz/festivaly/festival-13-14-rocnik-2023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rkopoli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 2. 2023 – 18. 2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Palác Akropoli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alác Akropolis s.r.o., Kubelíkova 1548 /27, 130 00 Praha 3</w:t>
        <w:br/>
        <w:t>tel.: 296 330 911</w:t>
        <w:br/>
        <w:t>email: info@palacakropolis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irkopolis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irqueon - centrum pro nový cirku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lastislavova 603/ 11, 140 00 Praha 4 - Nusle</w:t>
        <w:br/>
        <w:t>tel: 608 750 752</w:t>
        <w:br/>
        <w:t>e-mail: info@cirqueon.cz</w:t>
        <w:br/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irqueon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alá inventura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 2. 2023 – 1. 3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ová síť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ová síť z.s., Osadní 26, 170 00 Praha 7</w:t>
        <w:br/>
        <w:t>tel.: 775 646 212</w:t>
        <w:br/>
        <w:t>e-mail: produkce@novasit.cz</w:t>
        <w:br/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ovasit.cz</w:t>
        </w:r>
      </w:hyperlink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sectPr>
      <w:headerReference w:type="default" r:id="rId11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05911" TargetMode="External"/><Relationship Id="rId3" Type="http://schemas.openxmlformats.org/officeDocument/2006/relationships/hyperlink" Target="http://www.prazskekrizovatky.cz/" TargetMode="External"/><Relationship Id="rId4" Type="http://schemas.openxmlformats.org/officeDocument/2006/relationships/hyperlink" Target="https://vis.idu.cz/EventDetail.aspx?id=308342" TargetMode="External"/><Relationship Id="rId5" Type="http://schemas.openxmlformats.org/officeDocument/2006/relationships/hyperlink" Target="https://www.divadlovdlouhe.cz/festivaly/festival-13-14-rocnik-2023/" TargetMode="External"/><Relationship Id="rId6" Type="http://schemas.openxmlformats.org/officeDocument/2006/relationships/hyperlink" Target="https://vis.idu.cz/EventDetail.aspx?id=308671" TargetMode="External"/><Relationship Id="rId7" Type="http://schemas.openxmlformats.org/officeDocument/2006/relationships/hyperlink" Target="http://www.cirkopolis.cz/" TargetMode="External"/><Relationship Id="rId8" Type="http://schemas.openxmlformats.org/officeDocument/2006/relationships/hyperlink" Target="http://www.cirqueon.cz/" TargetMode="External"/><Relationship Id="rId9" Type="http://schemas.openxmlformats.org/officeDocument/2006/relationships/hyperlink" Target="https://vis.idu.cz/EventDetail.aspx?id=308666" TargetMode="External"/><Relationship Id="rId10" Type="http://schemas.openxmlformats.org/officeDocument/2006/relationships/hyperlink" Target="http://www.novasit.cz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6:00Z</dcterms:created>
  <dc:creator>Ondřej Svoboda</dc:creator>
  <dc:description/>
  <cp:keywords/>
  <dc:language>en-US</dc:language>
  <cp:lastModifiedBy>Petrmichlová Radka</cp:lastModifiedBy>
  <dcterms:modified xsi:type="dcterms:W3CDTF">2023-01-02T11:47:00Z</dcterms:modified>
  <cp:revision>4</cp:revision>
  <dc:subject/>
  <dc:title>Přehled premiér v květnu 2018</dc:title>
</cp:coreProperties>
</file>