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/>
      </w:pPr>
      <w:r>
        <w:rPr>
          <w:rFonts w:cs="Calibri" w:ascii="Calibri" w:hAnsi="Calibri"/>
          <w:b/>
          <w:bCs/>
          <w:spacing w:val="2"/>
          <w:sz w:val="22"/>
          <w:szCs w:val="22"/>
        </w:rPr>
        <w:t>Přehled divadelních festivalů a přehlídek v červnu, červenci a srpnu 2023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ražské křižovatky 2022/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8. 10. 2022 – 30. 6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Národní divadlo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Národní divadlo, Ostrovní 1, 112 30 Praha 1</w:t>
        <w:br/>
        <w:t>tel.: 224 901 236</w:t>
        <w:br/>
        <w:t>e-mail: k.ondrouskova@narodni-divadlo.cz</w:t>
        <w:br/>
      </w:r>
      <w:hyperlink r:id="rId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prazskekrizovatky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Cirkus Bas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 5. 2023 – 2. 6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Chomutov, 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Cirqueon – centrum pro nový cirkus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CIRQUEON, Centrum pro nový cirkus, Vlastislavova 603/11, 140 00 Praha 4 Nusle</w:t>
        <w:br/>
        <w:t>tel.: +420 723 206 713</w:t>
        <w:br/>
        <w:t>email.: tereza@cirqueon.cz</w:t>
        <w:br/>
      </w:r>
      <w:hyperlink r:id="rId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www.cirqueon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Čtyři + čtyři dny v pohyb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 5. 2023 – 14. 10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Čtyři dny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Čtyři dny, Celetná 17, 110 00 Praha 1</w:t>
        <w:br/>
        <w:t>tel. + fax: 224 809 125</w:t>
        <w:br/>
        <w:t>e-mail: fourdays@theatre.cz</w:t>
        <w:br/>
      </w:r>
      <w:hyperlink r:id="rId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ctyridny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ražské jaro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. 5. 2023 – 2. 6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ezinárodní hudební festival Pražské jaro o.p.s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Pražské jaro o.p.s., Hellichova 18, 118 00 Praha 1</w:t>
        <w:br/>
        <w:t>tel.: 257 310 414, fax: 257 313 725</w:t>
        <w:br/>
        <w:t>e-mail: vstupenky@festival.cz</w:t>
        <w:br/>
      </w:r>
      <w:hyperlink r:id="rId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festival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Dream Factor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5. 5. 2023 – 3. 6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Ostr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ream Factory Ostrava, z. s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Dream Factory Ostrava, z. s., Kvapilova 2054, 738 01 Frýdek-Místek</w:t>
        <w:br/>
        <w:t>tel.: 603 522 440</w:t>
        <w:br/>
        <w:t>e-mail: reditel@dfov.cz</w:t>
        <w:br/>
      </w:r>
      <w:hyperlink r:id="rId1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dfov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WILD!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0. 5. 2023 – 16. 6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Venuše ve Švehlovce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Venuše ve Švehlovce, Slavíkova 22, 130 00 Praha 3</w:t>
        <w:br/>
        <w:t>e-mail: venuse.ve.svehlovce@gmail.com</w:t>
        <w:br/>
      </w:r>
      <w:hyperlink r:id="rId1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venuse-ve-svehlovce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Cirk-Uff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1. 5. 2023 – 4. 6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Trutnov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UFFO Společenské centrum Trutnov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Společenské centrum Trutnovska pro kulturu a volný čas, Náměstí Republiky 999, 541 01 Trutnov</w:t>
        <w:br/>
        <w:t>tel.: 499 300 993</w:t>
        <w:br/>
        <w:t>e-mail: hrncirova@uffo.cz</w:t>
        <w:br/>
      </w:r>
      <w:hyperlink r:id="rId1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cirkuff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Mezinárodní hudební festival Leoše Janáčk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 6. 2023 – 1. 7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Ostrava, Hukvaldy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Janáčkův máj, o.p.s. Ostrav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Janáčkův máj, o.p.s., 28. října 124/2556, 702 00 Ostrava 1</w:t>
        <w:br/>
        <w:t>tel.: 597 489 421, 597 489 425</w:t>
        <w:br/>
        <w:t>e-mail: festival@janackuvmaj.cz</w:t>
        <w:br/>
      </w:r>
      <w:hyperlink r:id="rId1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mhflj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Divadelní léto pod plzeňským nebem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 6. 2023 – 15. 7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lzeň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PaNaMo Plzeň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PaNaMo, o. s.; Houškova 25, 326 00 Plzeň</w:t>
        <w:br/>
        <w:t>tel.: 602 288 545</w:t>
        <w:br/>
        <w:t>e-mail: panamo@panamo.cz</w:t>
        <w:br/>
      </w:r>
      <w:hyperlink r:id="rId1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divadelnileto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Cirkulum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 6. 2023 – 11. 6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Ostr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Cirkus trochu jinak, z. s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Cirkus trochu jinak, z. s., V Zálomu 2948/1, 700 30 Ostrava — Zábřeh</w:t>
        <w:br/>
        <w:t>tel: 608 257 694</w:t>
        <w:br/>
        <w:t>e-mail: cirkulum@cirkulum.cz</w:t>
        <w:br/>
      </w:r>
      <w:hyperlink r:id="rId2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cirkulum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Tanec Praha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 6. 2023 – 28. 6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, Hradec Králové, Olomouc, Jihlava a další měst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Tanec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Tanec Praha, Husitská 24 A, 130 00 Praha 3</w:t>
        <w:br/>
        <w:t>tel.: +420 603 843 593?</w:t>
        <w:br/>
        <w:t>e-mail: office@tanecpraha.eu</w:t>
        <w:br/>
      </w:r>
      <w:hyperlink r:id="rId2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tanecpraha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Entrée k Tanci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</w:rPr>
        <w:t>8. 6. 2023 – 9. 6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Hradec Králové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Tanec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Tanec Praha, Husitská 24 A, 130 00 Praha 3</w:t>
        <w:br/>
        <w:t>tel.: +420 603 843 593?</w:t>
        <w:br/>
        <w:t>e-mail: office@tanecpraha.eu</w:t>
        <w:br/>
      </w:r>
      <w:hyperlink r:id="rId2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tanecpraha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Cirkuzkus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 6. 2023 – 11. 6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Olomouc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lo na cucky Olomouc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Divadlo na cucky, Dolní náměstí 42, 779 00 Olomouc</w:t>
        <w:br/>
        <w:t>tel.: +420 721 308 935</w:t>
        <w:br/>
        <w:t>e-mail: press@divadlonacucky.cz</w:t>
        <w:br/>
      </w:r>
      <w:hyperlink r:id="rId2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divadlonacucky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ražské Quadriennale 2023 - doprovodné akc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 6. 2023 – 18. 6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Institut umění - Divadelní ústav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Pražské Quadriennale scénografie a divadelního prostoru, Celetná 17, 110 00 Praha 1</w:t>
        <w:br/>
        <w:t>tel.: 224 809 102</w:t>
        <w:br/>
        <w:t>email: pq@pq.cz</w:t>
        <w:br/>
        <w:t>http:// </w:t>
      </w:r>
      <w:hyperlink r:id="rId2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www.pq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Zlomvaz 2023 - PQ Studio Stag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 6. 2023 – 18. 6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Akademie múzických umění Praha, Divadelní fakult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DAMU – katedra produkce, Karlova 26, 110 00 Praha 1</w:t>
        <w:br/>
        <w:t>tel. 739 128 521</w:t>
        <w:br/>
        <w:t>e-mail: zlomvaz@seznam.cz</w:t>
        <w:br/>
      </w:r>
      <w:hyperlink r:id="rId3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zlomvaz.cz/2022/</w:t>
        </w:r>
      </w:hyperlink>
      <w:r>
        <w:rPr>
          <w:rFonts w:cs="Calibri" w:ascii="Calibri" w:hAnsi="Calibri"/>
          <w:color w:val="000000"/>
          <w:sz w:val="22"/>
          <w:szCs w:val="22"/>
        </w:rPr>
        <w:br/>
      </w:r>
      <w:hyperlink r:id="rId3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facebook.com/zlomvaz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3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Dokořán pro hudební divadlo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 6. 2023 – 13. 6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Brno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ěstské divadlo Br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Lidická 1863/16, 602 00 Brno</w:t>
        <w:br/>
        <w:t>tel.: 533 316 320</w:t>
        <w:br/>
        <w:t>e-mail: vizdova@mdb.cz</w:t>
        <w:br/>
      </w:r>
      <w:hyperlink r:id="rId3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mdb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5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Energie pro kultur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 6. 2023 – 23. 9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Hodonín, Hradec Králové, České Budějovice, Třebíč, Ústí nad Labem, Plzeň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BrainZone Promotion s.r.o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BrainZone, Korunní 53, 120 00 Praha 2 – Vinohrady</w:t>
        <w:br/>
        <w:t>tel.: 605 891 391</w:t>
        <w:br/>
        <w:t>e-mail: denisa.cingelova@brainzone.cz</w:t>
        <w:br/>
      </w:r>
      <w:hyperlink r:id="rId3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brainzone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7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Mateřinka 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. 6. 2023 – 17. 6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Liberec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Naivní divadlo Liberec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Naivní divadlo Liberec, Moskevská 32/18, 460 31 Liberec,</w:t>
        <w:br/>
        <w:t>tel.: 485 253 611</w:t>
        <w:br/>
        <w:t>e-mail: info@naivnidivadlo.cz</w:t>
        <w:br/>
      </w:r>
      <w:hyperlink r:id="rId3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naivnidivadlo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9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Smetanova Litomyšl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. 6. 2023 – 2. 7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Litomyšl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Smetanova Litomyšl o.p.s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Smetanova Litomyšl, o.p.s., Jiráskova 133, 570 01 Litomyšl</w:t>
        <w:br/>
        <w:t>tel.: 461 612 575, 724 300 502</w:t>
        <w:br/>
        <w:t>e-mail: pikna@smetanovalitomysl.cz</w:t>
        <w:br/>
      </w:r>
      <w:hyperlink r:id="rId4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smetanovalitomysl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1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Arena 2023 - festival Divadla bratří Formanů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7. 6. 2023 – 1. 7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lo bratří Formanů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Stržná 383/33, 165 00 Praha-Suchdol</w:t>
        <w:br/>
        <w:t>tel.: 736 418 724</w:t>
        <w:br/>
        <w:t>e-mail: PR@festivalarena.cz</w:t>
        <w:br/>
      </w:r>
      <w:hyperlink r:id="rId4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festivalarena.cz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3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Na scénu!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. 6. 2023 – 25. 6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lzeň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lo J. K. Tyla Plzeň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Divadlo J. K. Tyla, Smetanovy sady 16, 301 00 Plzeň</w:t>
        <w:br/>
        <w:t>tel.: 378 038 184</w:t>
        <w:br/>
        <w:t>e-mail: dana.bohuslavova@djkt.eu</w:t>
        <w:br/>
      </w:r>
      <w:hyperlink r:id="rId4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djkt.eu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5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REGIONY – Mezinárodní divadelní festival Hradec Králové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3. 6. 2023 – 30. 6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Hradec Králové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Klicperovo divadlo Hradec Králové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Klicperovo divadlo, Dlouhá 99, 500 01 Hradec Králové</w:t>
        <w:br/>
        <w:t>tel.: 495 514 590-1</w:t>
        <w:br/>
        <w:t>e-mail: martin.sedlacek@festivalregiony.cz</w:t>
        <w:br/>
      </w:r>
      <w:hyperlink r:id="rId4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festivalregiony.cz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lo Drak Hradec Králové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Divadlo Drak a Mezinárodní institut figurálního divadla o.p.s., Hradební 632, 500 03 Hradec Králové</w:t>
        <w:br/>
        <w:t>tel.: 495 514 721</w:t>
        <w:br/>
        <w:t>e-mail: martina.markova@festivalregiony.cz</w:t>
        <w:br/>
      </w:r>
      <w:hyperlink r:id="rId4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draktheatre.cz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Kontrapunkt z. ú. Hradec Králové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Kontrapunkt z. ú., Třída Karla IV. 714/5, 500 02 Hradec Králové</w:t>
        <w:br/>
        <w:t>tel.: +420 720 312 000</w:t>
        <w:br/>
        <w:t>e-mail: karolina.planickova@festivalregiony.cz</w:t>
        <w:br/>
      </w:r>
      <w:hyperlink r:id="rId4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openairprogram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9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Meeting Brno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3. 6. 2023 – 2. 7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Brno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eeting Brno z. s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Meeting Brno, z. s., Trýbova 8, 602 00 Brno</w:t>
        <w:br/>
        <w:t>tel.: +420 722 688 125</w:t>
        <w:br/>
        <w:t>e-mail: info@meetingbrno.cz</w:t>
        <w:br/>
      </w:r>
      <w:hyperlink r:id="rId5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meetingbrno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51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ernštejnlov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5. 6. 2023 – 26. 6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ardubice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Východočeské muzeum Pardubice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Východočeské muzeum v Pardubicích, Zámek čp. 2, 530 02 Pardubice</w:t>
        <w:br/>
        <w:t>tel.: 420 466 799 240</w:t>
        <w:br/>
        <w:t>e-mail: prouzovak@seznam.cz</w:t>
        <w:br/>
      </w:r>
      <w:hyperlink r:id="rId5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pernstejnlove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53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oláčkovo léto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5. 6. 2023 – 2. 7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Rychnov nad Kněžnou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ěsto Rychnov nad Kněžnou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KULTURA Rychnov nad Kněžnou, s.r.o.; Panská 79, 516 01 Rychnov nad Kněžnou</w:t>
        <w:br/>
        <w:t>tel.:494 535 329</w:t>
        <w:br/>
        <w:t>e-mail: divadlo@kulturark.cz</w:t>
        <w:br/>
      </w:r>
      <w:hyperlink r:id="rId5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polackovoleto.eu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55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KoresponDance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7. 6. 2023 – 16. 7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, Žďár nad Sázavou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SE.S.TA - Setkávání současného tance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Centrum choreografického rozvoje SE.S.TA, z.s., Václavkova 20, 160 00 Praha 6</w:t>
        <w:br/>
        <w:t>tel.: 224 318 831</w:t>
        <w:br/>
        <w:t>e-mail: katerina.uhrova@se-s-ta.cz</w:t>
        <w:br/>
      </w:r>
      <w:hyperlink r:id="rId5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se-s-ta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57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Letní shakespearovské slavnosti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7. 6. 2023 – 2. 9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, Brno, Ostrava, Bratisl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Agentura SCHOK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AGENTURA SCHOK, spol. s r. o., Badeniho 290/1,160 00 Praha 6</w:t>
        <w:br/>
        <w:t>tel.: 221 080 205, tel./fax: 222 220 183</w:t>
        <w:br/>
        <w:t>e-mail: schok@shakespeare.cz</w:t>
        <w:br/>
      </w:r>
      <w:hyperlink r:id="rId5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shakespeare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59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Loutkářská Chrudim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0. 6. 2023 – 6. 7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Chrudim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Sdružení pro vydávání časopisu Loutkář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Celetná 17, 110 00 Praha 1</w:t>
        <w:br/>
        <w:t>tel.: +420 606 644 294</w:t>
        <w:br/>
        <w:t>e-mail: michal.drtina@loutkar.eu</w:t>
        <w:br/>
      </w:r>
      <w:hyperlink r:id="rId6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loutkarskachrudim.cz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Artama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NIPOS-ARTAMA, P. O. Box 12, Fügnerovo náměstí 5, 120 21 Praha 2</w:t>
        <w:br/>
        <w:t>tel.: 606 644 294</w:t>
        <w:br/>
        <w:t>e-mail: drtina@nipos-mk.cz</w:t>
        <w:br/>
      </w:r>
      <w:hyperlink r:id="rId6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artama.cz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Chrudimská beseda Chrudim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Chrudimská beseda, Široká 85, 537 01 Chrudim</w:t>
        <w:br/>
        <w:t>tel.: +420 605 402 116</w:t>
        <w:br/>
        <w:t>e-mail: dytrt@chbeseda.cz</w:t>
        <w:br/>
      </w:r>
      <w:hyperlink r:id="rId6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chbeseda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63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Letopruhy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 7. 2023 – 8. 7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Volyně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Kultura Volyně p.o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Nám. Svobody 41, 387 01 Volyně</w:t>
        <w:br/>
        <w:t>Tel.: 730 140 348</w:t>
        <w:br/>
        <w:t>e-mail: info@letopruhy.cz</w:t>
        <w:br/>
      </w:r>
      <w:hyperlink r:id="rId6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kultura-volyne.cz/</w:t>
        </w:r>
      </w:hyperlink>
      <w:r>
        <w:rPr>
          <w:rFonts w:cs="Calibri" w:ascii="Calibri" w:hAnsi="Calibri"/>
          <w:color w:val="000000"/>
          <w:sz w:val="22"/>
          <w:szCs w:val="22"/>
        </w:rPr>
        <w:br/>
      </w:r>
      <w:hyperlink r:id="rId6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letopruhy.cz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6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Za dveřmi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. 7. 2023 – 18. 7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ART Prometheus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ART Prom s.r.o.; Sokolovská 626/404 a, 186 00 Praha 8</w:t>
        <w:br/>
        <w:t>tel.: 222 352 091</w:t>
        <w:br/>
        <w:t>e-mail: misha@artprometheus.cz</w:t>
        <w:br/>
      </w:r>
      <w:hyperlink r:id="rId6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artprometheus.cz</w:t>
        </w:r>
      </w:hyperlink>
      <w:r>
        <w:rPr>
          <w:rFonts w:cs="Calibri" w:ascii="Calibri" w:hAnsi="Calibri"/>
          <w:color w:val="000000"/>
          <w:sz w:val="22"/>
          <w:szCs w:val="22"/>
        </w:rPr>
        <w:br/>
      </w:r>
      <w:hyperlink r:id="rId6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zadvermi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69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Hudební festival Znojmo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. 7. 2023 – 30. 7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Znojmo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Hudební festival Znojm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Hudbaznojmo, zapsaný spolek, Hrnčířská 246/1, 669 04 Znojmo-Přímětice</w:t>
        <w:br/>
        <w:t>email: opera@hudbaznojmo.cz</w:t>
        <w:br/>
      </w:r>
      <w:hyperlink r:id="rId7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hudbaznojmo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71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Mezinárodní hudební festival Český Krumlov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. 7. 2023 – 5. 8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Český Krumlov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Auviex s.r.o. Praha / Český Krumlov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Auviex s.r.o., Latrán 37, 381 01 Český Krumlov</w:t>
        <w:br/>
        <w:t>tel.: 380 711 453</w:t>
        <w:br/>
        <w:t>e-mail: auviexck@auviex.cz</w:t>
        <w:br/>
      </w:r>
      <w:hyperlink r:id="rId7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auviex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73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Mezinárodní hudební festival Český Krumlov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. 7. 2023 – 5. 8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Český Krumlov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Auviex s.r.o. Praha / Český Krumlov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Auviex s.r.o., Latrán 37, 381 01 Český Krumlov</w:t>
        <w:br/>
        <w:t>tel.: 380 711 453</w:t>
        <w:br/>
        <w:t>e-mail: auviexck@auviex.cz</w:t>
        <w:br/>
      </w:r>
      <w:hyperlink r:id="rId7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auviex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75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roArt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. 7. 2023 – 1. 10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Moravský Krumlov, Brno, Slavonice, Jičín, Praha, Olomouc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ProART Br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ProART z.s., Vranovská 32 b, 614 00 Brno</w:t>
        <w:br/>
        <w:t>tel.: 604 121 216, 732 212 153</w:t>
        <w:br/>
        <w:t>e-mail: festival@proart-festival.cz</w:t>
        <w:br/>
      </w:r>
      <w:hyperlink r:id="rId7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proart-festival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77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imprléto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. 7. 2023 – 13. 8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Ostr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lo loutek Ostrav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Divadlo loutek Ostrava, Pivovarská 3164/15, 728 32 Ostrava 1</w:t>
        <w:br/>
        <w:t>tel.: 596 100 500</w:t>
        <w:br/>
        <w:t>e-mail: info@dlo-ostrava.cz</w:t>
        <w:br/>
      </w:r>
      <w:hyperlink r:id="rId7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dlo-ostrava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79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Letní slavnosti staré hudby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8. 7. 2023 – 8. 8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Collegium Marianum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Collegium Marianum, Melantrichova 19, 110 00 Praha 1</w:t>
        <w:br/>
        <w:t>tel.: 224 229 462</w:t>
        <w:br/>
        <w:t>e-mail: festival@collegiummarianum.cz</w:t>
        <w:br/>
      </w:r>
      <w:hyperlink r:id="rId8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letnislavnosti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81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Colours of Ostrava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9. 7. 2023 – 23. 7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Ostr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Colour production s.r.o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Colour Production, spol. s r.o., Lomená 349, 747 66 Dolní Lhota</w:t>
        <w:br/>
        <w:t>tel: 604 868 914</w:t>
        <w:br/>
        <w:t>e-mail: jiri.sedlak@colours.cz</w:t>
        <w:br/>
      </w:r>
      <w:hyperlink r:id="rId8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colours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83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Olomoucké barokní slavnosti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1. 7. 2023 – 9. 9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Olomouc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Olomoucké barokní slavnosti z.s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Olomoucké barokní slavnosti, Koželužská 945, 779 00 Olomouc</w:t>
        <w:br/>
        <w:t>tel.:+420 606 603</w:t>
        <w:br/>
        <w:t>e-mail:info@baroknislavnosti.cz</w:t>
        <w:br/>
      </w:r>
      <w:hyperlink r:id="rId8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baroknislavnosti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85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Zlatá Peck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3. 7. 2023 – 10. 9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, Chrudim, Vysok Mýto, Pardubice, Česká Třebová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Festival Zlatá pecka Chrudim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Zlatá Pecka, z.s., Škrovád 135, 538 21 Slatiňany</w:t>
        <w:br/>
        <w:t>tel.: 725 533 180</w:t>
        <w:br/>
        <w:t>e-mail: festival@zpfestival.cz</w:t>
        <w:br/>
      </w:r>
      <w:hyperlink r:id="rId8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zpfestival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87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Divadelní festival Mikulov - Moravský Parnas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8. 7. 2023 – 28. 7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Mikulov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Kavárna a galerie Konvent Mikulov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Kavárna a galerie Konvent, Vrchlického 3, 692 01 Mikulov</w:t>
        <w:br/>
        <w:t>tel.: 603 520 833, 604 843 482</w:t>
        <w:br/>
        <w:t>e-mail: galeriekonvent1@gmail.com</w:t>
        <w:br/>
      </w:r>
      <w:hyperlink r:id="rId8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galeriekonvent.wordpress.com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89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Jiráskův Hronov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8. 7. 2023 – 5. 8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Hronov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Národní informační a poradenské středisko pro kulturu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NIPOS-ARTAMA , P.O.Box 12; Fügnerovo nám. 5, 120 21 Praha 2</w:t>
        <w:br/>
        <w:t>tel,: 221 507 953-4;</w:t>
        <w:br/>
        <w:t>e-mail: artama@nipos-mk.cz</w:t>
        <w:br/>
      </w:r>
      <w:hyperlink r:id="rId9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jiraskuvhronov.eu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Artama Prah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91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Mirotické setkání loutek a hudby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 8. 2023 – 5. 8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Mirotice, Písek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Ladislav Loisa Tomeš Mirotice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Ladislav Loisa Tomeš, ostrov K Dolejšímu mlýnu, 398 01 Mirotice</w:t>
        <w:br/>
        <w:t>tel.: 777 900 160</w:t>
        <w:br/>
        <w:t>e-mail: mirotickesetkani@seznam.cz</w:t>
        <w:br/>
      </w:r>
      <w:hyperlink r:id="rId9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www.mirotickesetkani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93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Komedianti v ulicích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 8. 2023 – 6. 8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Tábor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ěsto Tábor – Odbor kultury a cestovního ruchu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Odbor kultury a cestovního ruchu, Žižkovo náměstí 11, 390 01Tábor</w:t>
        <w:br/>
        <w:t>tel.: 777 00 20 69</w:t>
        <w:br/>
        <w:t>e-mail: komediantivulicich@gmail.com</w:t>
        <w:br/>
      </w:r>
      <w:hyperlink r:id="rId9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komediantivulicich.cz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95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Letní Letná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7. 8. 2023 – 3. 9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Společnost Gaspard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Společnost Gaspard, Milady Horákové 108, 160 00 Praha 6</w:t>
        <w:br/>
        <w:t>tel.: 732 989 294</w:t>
        <w:br/>
        <w:t>e-mail: info@letniletna.cz</w:t>
        <w:br/>
      </w:r>
      <w:hyperlink r:id="rId9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letniletna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97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Divadelní Luhačovice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1. 8. 2023 – 26. 8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Luhačovice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elní Luhačovice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Divadelní Luhačovice z.s., Masarykova 185, 763 26 Luhačovice</w:t>
        <w:br/>
        <w:t>tel.: +420 775 571 605</w:t>
        <w:br/>
        <w:t>e-mail: info@divadelni-luhacovice.cz</w:t>
        <w:br/>
      </w:r>
      <w:hyperlink r:id="rId9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divadelni-luhacovice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99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Theatrum Kuks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3. 8. 2023 – 27. 8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Kuks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Theatrum Kuks, z.s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Theatrum Kuks, 544 43 Kuks 81</w:t>
        <w:br/>
        <w:t>tel.: 604 700 800</w:t>
        <w:br/>
        <w:t>e-mail: simona@theatrum-kuks.cz</w:t>
        <w:br/>
      </w:r>
      <w:hyperlink r:id="rId10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theatrum-kuks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01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Ostravské dny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4. 8. 2023 – 2. 9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Ostr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Ostravské centrum nové hudby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Ostravské centrum nové hudby, Dr. Šmerala 2, 2702 00 Ostrava</w:t>
        <w:br/>
        <w:t>tel./fax: 596 203 426</w:t>
        <w:br/>
        <w:t>e-mail: info@newmusicostrava.cz</w:t>
        <w:br/>
      </w:r>
      <w:hyperlink r:id="rId10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newmusicostrava.cz/cz/ostravske-dny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03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Lesní slavnosti divadla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0. 8. 2023 – 3. 9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Řevnice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MC Praha s.r.o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MMC s.r.o., U Nikolajky 11, 150 00 Praha 5</w:t>
        <w:br/>
        <w:t>tel.: 239 043 142</w:t>
        <w:br/>
        <w:t>e-mail: z.brtnicka@mmcpraha.cz</w:t>
        <w:br/>
      </w:r>
      <w:hyperlink r:id="rId10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lesnislavnosti.cz</w:t>
        </w:r>
      </w:hyperlink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sectPr>
      <w:headerReference w:type="default" r:id="rId105"/>
      <w:type w:val="nextPage"/>
      <w:pgSz w:w="11906" w:h="16838"/>
      <w:pgMar w:left="709" w:right="985" w:gutter="0" w:header="708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7552690</wp:posOffset>
          </wp:positionH>
          <wp:positionV relativeFrom="page">
            <wp:align>top</wp:align>
          </wp:positionV>
          <wp:extent cx="7552690" cy="1068006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5444490</wp:posOffset>
              </wp:positionV>
              <wp:extent cx="3594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25.95pt;mso-wrap-distance-left:9.05pt;mso-wrap-distance-right:9.05pt;mso-wrap-distance-top:0pt;mso-wrap-distance-bottom:0pt;margin-top:428.7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cs-CZ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basedOn w:val="Standardnpsmoodstavce"/>
    <w:qFormat/>
    <w:rPr/>
  </w:style>
  <w:style w:type="character" w:styleId="Premtheatre1">
    <w:name w:val="premtheatre1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.idu.cz/EventDetail.aspx?id=305911" TargetMode="External"/><Relationship Id="rId3" Type="http://schemas.openxmlformats.org/officeDocument/2006/relationships/hyperlink" Target="http://www.prazskekrizovatky.cz/" TargetMode="External"/><Relationship Id="rId4" Type="http://schemas.openxmlformats.org/officeDocument/2006/relationships/hyperlink" Target="https://vis.idu.cz/EventDetail.aspx?id=311592" TargetMode="External"/><Relationship Id="rId5" Type="http://schemas.openxmlformats.org/officeDocument/2006/relationships/hyperlink" Target="http://www.cirqueon.cz/" TargetMode="External"/><Relationship Id="rId6" Type="http://schemas.openxmlformats.org/officeDocument/2006/relationships/hyperlink" Target="https://vis.idu.cz/EventDetail.aspx?id=312242" TargetMode="External"/><Relationship Id="rId7" Type="http://schemas.openxmlformats.org/officeDocument/2006/relationships/hyperlink" Target="http://www.ctyridny.cz/" TargetMode="External"/><Relationship Id="rId8" Type="http://schemas.openxmlformats.org/officeDocument/2006/relationships/hyperlink" Target="https://vis.idu.cz/EventDetail.aspx?id=310896" TargetMode="External"/><Relationship Id="rId9" Type="http://schemas.openxmlformats.org/officeDocument/2006/relationships/hyperlink" Target="http://www.festival.cz/" TargetMode="External"/><Relationship Id="rId10" Type="http://schemas.openxmlformats.org/officeDocument/2006/relationships/hyperlink" Target="https://vis.idu.cz/EventDetail.aspx?id=311466" TargetMode="External"/><Relationship Id="rId11" Type="http://schemas.openxmlformats.org/officeDocument/2006/relationships/hyperlink" Target="http://www.dfov.cz/" TargetMode="External"/><Relationship Id="rId12" Type="http://schemas.openxmlformats.org/officeDocument/2006/relationships/hyperlink" Target="https://vis.idu.cz/EventDetail.aspx?id=312160" TargetMode="External"/><Relationship Id="rId13" Type="http://schemas.openxmlformats.org/officeDocument/2006/relationships/hyperlink" Target="http://www.venuse-ve-svehlovce.cz/" TargetMode="External"/><Relationship Id="rId14" Type="http://schemas.openxmlformats.org/officeDocument/2006/relationships/hyperlink" Target="https://vis.idu.cz/EventDetail.aspx?id=311471" TargetMode="External"/><Relationship Id="rId15" Type="http://schemas.openxmlformats.org/officeDocument/2006/relationships/hyperlink" Target="http://www.cirkuff.cz/" TargetMode="External"/><Relationship Id="rId16" Type="http://schemas.openxmlformats.org/officeDocument/2006/relationships/hyperlink" Target="https://vis.idu.cz/EventDetail.aspx?id=313260" TargetMode="External"/><Relationship Id="rId17" Type="http://schemas.openxmlformats.org/officeDocument/2006/relationships/hyperlink" Target="https://www.mhflj.cz/" TargetMode="External"/><Relationship Id="rId18" Type="http://schemas.openxmlformats.org/officeDocument/2006/relationships/hyperlink" Target="https://vis.idu.cz/EventDetail.aspx?id=312059" TargetMode="External"/><Relationship Id="rId19" Type="http://schemas.openxmlformats.org/officeDocument/2006/relationships/hyperlink" Target="http://www.divadelnileto.cz/" TargetMode="External"/><Relationship Id="rId20" Type="http://schemas.openxmlformats.org/officeDocument/2006/relationships/hyperlink" Target="https://vis.idu.cz/EventDetail.aspx?id=311272" TargetMode="External"/><Relationship Id="rId21" Type="http://schemas.openxmlformats.org/officeDocument/2006/relationships/hyperlink" Target="https://www.cirkulum.cz/" TargetMode="External"/><Relationship Id="rId22" Type="http://schemas.openxmlformats.org/officeDocument/2006/relationships/hyperlink" Target="https://vis.idu.cz/EventDetail.aspx?id=310346" TargetMode="External"/><Relationship Id="rId23" Type="http://schemas.openxmlformats.org/officeDocument/2006/relationships/hyperlink" Target="http://www.tanecpraha.cz/" TargetMode="External"/><Relationship Id="rId24" Type="http://schemas.openxmlformats.org/officeDocument/2006/relationships/hyperlink" Target="https://vis.idu.cz/EventDetail.aspx?id=312038" TargetMode="External"/><Relationship Id="rId25" Type="http://schemas.openxmlformats.org/officeDocument/2006/relationships/hyperlink" Target="http://www.tanecpraha.cz/" TargetMode="External"/><Relationship Id="rId26" Type="http://schemas.openxmlformats.org/officeDocument/2006/relationships/hyperlink" Target="https://vis.idu.cz/EventDetail.aspx?id=310328" TargetMode="External"/><Relationship Id="rId27" Type="http://schemas.openxmlformats.org/officeDocument/2006/relationships/hyperlink" Target="https://www.divadlonacucky.cz/" TargetMode="External"/><Relationship Id="rId28" Type="http://schemas.openxmlformats.org/officeDocument/2006/relationships/hyperlink" Target="https://vis.idu.cz/EventDetail.aspx?id=292143" TargetMode="External"/><Relationship Id="rId29" Type="http://schemas.openxmlformats.org/officeDocument/2006/relationships/hyperlink" Target="http://www.pq.cz/" TargetMode="External"/><Relationship Id="rId30" Type="http://schemas.openxmlformats.org/officeDocument/2006/relationships/hyperlink" Target="https://vis.idu.cz/EventDetail.aspx?id=312044" TargetMode="External"/><Relationship Id="rId31" Type="http://schemas.openxmlformats.org/officeDocument/2006/relationships/hyperlink" Target="http://www.zlomvaz.cz/2022/" TargetMode="External"/><Relationship Id="rId32" Type="http://schemas.openxmlformats.org/officeDocument/2006/relationships/hyperlink" Target="https://www.facebook.com/zlomvaz/" TargetMode="External"/><Relationship Id="rId33" Type="http://schemas.openxmlformats.org/officeDocument/2006/relationships/hyperlink" Target="https://vis.idu.cz/EventDetail.aspx?id=311914" TargetMode="External"/><Relationship Id="rId34" Type="http://schemas.openxmlformats.org/officeDocument/2006/relationships/hyperlink" Target="http://www.mdb.cz/" TargetMode="External"/><Relationship Id="rId35" Type="http://schemas.openxmlformats.org/officeDocument/2006/relationships/hyperlink" Target="https://vis.idu.cz/EventDetail.aspx?id=313158" TargetMode="External"/><Relationship Id="rId36" Type="http://schemas.openxmlformats.org/officeDocument/2006/relationships/hyperlink" Target="http://www.brainzone.cz/" TargetMode="External"/><Relationship Id="rId37" Type="http://schemas.openxmlformats.org/officeDocument/2006/relationships/hyperlink" Target="https://vis.idu.cz/EventDetail.aspx?id=312363" TargetMode="External"/><Relationship Id="rId38" Type="http://schemas.openxmlformats.org/officeDocument/2006/relationships/hyperlink" Target="http://www.naivnidivadlo.cz/" TargetMode="External"/><Relationship Id="rId39" Type="http://schemas.openxmlformats.org/officeDocument/2006/relationships/hyperlink" Target="https://vis.idu.cz/EventDetail.aspx?id=311060" TargetMode="External"/><Relationship Id="rId40" Type="http://schemas.openxmlformats.org/officeDocument/2006/relationships/hyperlink" Target="http://www.smetanovalitomysl.cz/" TargetMode="External"/><Relationship Id="rId41" Type="http://schemas.openxmlformats.org/officeDocument/2006/relationships/hyperlink" Target="https://vis.idu.cz/EventDetail.aspx?id=312049" TargetMode="External"/><Relationship Id="rId42" Type="http://schemas.openxmlformats.org/officeDocument/2006/relationships/hyperlink" Target="https://festivalarena.cz/" TargetMode="External"/><Relationship Id="rId43" Type="http://schemas.openxmlformats.org/officeDocument/2006/relationships/hyperlink" Target="https://vis.idu.cz/EventDetail.aspx?id=313174" TargetMode="External"/><Relationship Id="rId44" Type="http://schemas.openxmlformats.org/officeDocument/2006/relationships/hyperlink" Target="http://www.djkt.eu/" TargetMode="External"/><Relationship Id="rId45" Type="http://schemas.openxmlformats.org/officeDocument/2006/relationships/hyperlink" Target="https://vis.idu.cz/EventDetail.aspx?id=311982" TargetMode="External"/><Relationship Id="rId46" Type="http://schemas.openxmlformats.org/officeDocument/2006/relationships/hyperlink" Target="http://www.festivalregiony.cz/" TargetMode="External"/><Relationship Id="rId47" Type="http://schemas.openxmlformats.org/officeDocument/2006/relationships/hyperlink" Target="http://draktheatre.cz/" TargetMode="External"/><Relationship Id="rId48" Type="http://schemas.openxmlformats.org/officeDocument/2006/relationships/hyperlink" Target="http://www.openairprogram.cz/" TargetMode="External"/><Relationship Id="rId49" Type="http://schemas.openxmlformats.org/officeDocument/2006/relationships/hyperlink" Target="https://vis.idu.cz/EventDetail.aspx?id=310305" TargetMode="External"/><Relationship Id="rId50" Type="http://schemas.openxmlformats.org/officeDocument/2006/relationships/hyperlink" Target="https://www.meetingbrno.cz/" TargetMode="External"/><Relationship Id="rId51" Type="http://schemas.openxmlformats.org/officeDocument/2006/relationships/hyperlink" Target="https://vis.idu.cz/EventDetail.aspx?id=312449" TargetMode="External"/><Relationship Id="rId52" Type="http://schemas.openxmlformats.org/officeDocument/2006/relationships/hyperlink" Target="http://www.pernstejnlove.cz/" TargetMode="External"/><Relationship Id="rId53" Type="http://schemas.openxmlformats.org/officeDocument/2006/relationships/hyperlink" Target="https://vis.idu.cz/EventDetail.aspx?id=312033" TargetMode="External"/><Relationship Id="rId54" Type="http://schemas.openxmlformats.org/officeDocument/2006/relationships/hyperlink" Target="https://www.polackovoleto.eu/" TargetMode="External"/><Relationship Id="rId55" Type="http://schemas.openxmlformats.org/officeDocument/2006/relationships/hyperlink" Target="https://vis.idu.cz/EventDetail.aspx?id=312054" TargetMode="External"/><Relationship Id="rId56" Type="http://schemas.openxmlformats.org/officeDocument/2006/relationships/hyperlink" Target="http://www.se-s-ta.cz/" TargetMode="External"/><Relationship Id="rId57" Type="http://schemas.openxmlformats.org/officeDocument/2006/relationships/hyperlink" Target="https://vis.idu.cz/EventDetail.aspx?id=311012" TargetMode="External"/><Relationship Id="rId58" Type="http://schemas.openxmlformats.org/officeDocument/2006/relationships/hyperlink" Target="http://www.shakespeare.cz/" TargetMode="External"/><Relationship Id="rId59" Type="http://schemas.openxmlformats.org/officeDocument/2006/relationships/hyperlink" Target="https://vis.idu.cz/EventDetail.aspx?id=313202" TargetMode="External"/><Relationship Id="rId60" Type="http://schemas.openxmlformats.org/officeDocument/2006/relationships/hyperlink" Target="http://www.loutkarskachrudim.cz/" TargetMode="External"/><Relationship Id="rId61" Type="http://schemas.openxmlformats.org/officeDocument/2006/relationships/hyperlink" Target="http://www.artama.cz/" TargetMode="External"/><Relationship Id="rId62" Type="http://schemas.openxmlformats.org/officeDocument/2006/relationships/hyperlink" Target="http://www.chbeseda.cz/" TargetMode="External"/><Relationship Id="rId63" Type="http://schemas.openxmlformats.org/officeDocument/2006/relationships/hyperlink" Target="https://vis.idu.cz/EventDetail.aspx?id=313274" TargetMode="External"/><Relationship Id="rId64" Type="http://schemas.openxmlformats.org/officeDocument/2006/relationships/hyperlink" Target="https://www.kultura-volyne.cz/" TargetMode="External"/><Relationship Id="rId65" Type="http://schemas.openxmlformats.org/officeDocument/2006/relationships/hyperlink" Target="https://letopruhy.cz/" TargetMode="External"/><Relationship Id="rId66" Type="http://schemas.openxmlformats.org/officeDocument/2006/relationships/hyperlink" Target="https://vis.idu.cz/EventDetail.aspx?id=313216" TargetMode="External"/><Relationship Id="rId67" Type="http://schemas.openxmlformats.org/officeDocument/2006/relationships/hyperlink" Target="http://www.artprometheus.cz/" TargetMode="External"/><Relationship Id="rId68" Type="http://schemas.openxmlformats.org/officeDocument/2006/relationships/hyperlink" Target="http://www.zadvermi.cz/" TargetMode="External"/><Relationship Id="rId69" Type="http://schemas.openxmlformats.org/officeDocument/2006/relationships/hyperlink" Target="https://vis.idu.cz/EventDetail.aspx?id=311001" TargetMode="External"/><Relationship Id="rId70" Type="http://schemas.openxmlformats.org/officeDocument/2006/relationships/hyperlink" Target="http://www.hudbaznojmo.cz/" TargetMode="External"/><Relationship Id="rId71" Type="http://schemas.openxmlformats.org/officeDocument/2006/relationships/hyperlink" Target="https://vis.idu.cz/EventDetail.aspx?id=308600" TargetMode="External"/><Relationship Id="rId72" Type="http://schemas.openxmlformats.org/officeDocument/2006/relationships/hyperlink" Target="http://www.auviex.cz/" TargetMode="External"/><Relationship Id="rId73" Type="http://schemas.openxmlformats.org/officeDocument/2006/relationships/hyperlink" Target="https://vis.idu.cz/EventDetail.aspx?id=313279" TargetMode="External"/><Relationship Id="rId74" Type="http://schemas.openxmlformats.org/officeDocument/2006/relationships/hyperlink" Target="http://www.auviex.cz/" TargetMode="External"/><Relationship Id="rId75" Type="http://schemas.openxmlformats.org/officeDocument/2006/relationships/hyperlink" Target="https://vis.idu.cz/EventDetail.aspx?id=313131" TargetMode="External"/><Relationship Id="rId76" Type="http://schemas.openxmlformats.org/officeDocument/2006/relationships/hyperlink" Target="https://www.proart-festival.cz/" TargetMode="External"/><Relationship Id="rId77" Type="http://schemas.openxmlformats.org/officeDocument/2006/relationships/hyperlink" Target="https://vis.idu.cz/EventDetail.aspx?id=313136" TargetMode="External"/><Relationship Id="rId78" Type="http://schemas.openxmlformats.org/officeDocument/2006/relationships/hyperlink" Target="http://www.dlo-ostrava.cz/" TargetMode="External"/><Relationship Id="rId79" Type="http://schemas.openxmlformats.org/officeDocument/2006/relationships/hyperlink" Target="https://vis.idu.cz/EventDetail.aspx?id=312016" TargetMode="External"/><Relationship Id="rId80" Type="http://schemas.openxmlformats.org/officeDocument/2006/relationships/hyperlink" Target="https://www.letnislavnosti.cz/" TargetMode="External"/><Relationship Id="rId81" Type="http://schemas.openxmlformats.org/officeDocument/2006/relationships/hyperlink" Target="https://vis.idu.cz/EventDetail.aspx?id=313211" TargetMode="External"/><Relationship Id="rId82" Type="http://schemas.openxmlformats.org/officeDocument/2006/relationships/hyperlink" Target="https://www.colours.cz/" TargetMode="External"/><Relationship Id="rId83" Type="http://schemas.openxmlformats.org/officeDocument/2006/relationships/hyperlink" Target="https://vis.idu.cz/EventDetail.aspx?id=313148" TargetMode="External"/><Relationship Id="rId84" Type="http://schemas.openxmlformats.org/officeDocument/2006/relationships/hyperlink" Target="https://www.baroknislavnosti.cz/" TargetMode="External"/><Relationship Id="rId85" Type="http://schemas.openxmlformats.org/officeDocument/2006/relationships/hyperlink" Target="https://vis.idu.cz/EventDetail.aspx?id=313221" TargetMode="External"/><Relationship Id="rId86" Type="http://schemas.openxmlformats.org/officeDocument/2006/relationships/hyperlink" Target="https://www.zpfestival.cz/" TargetMode="External"/><Relationship Id="rId87" Type="http://schemas.openxmlformats.org/officeDocument/2006/relationships/hyperlink" Target="https://vis.idu.cz/EventDetail.aspx?id=313255" TargetMode="External"/><Relationship Id="rId88" Type="http://schemas.openxmlformats.org/officeDocument/2006/relationships/hyperlink" Target="https://galeriekonvent.wordpress.com/" TargetMode="External"/><Relationship Id="rId89" Type="http://schemas.openxmlformats.org/officeDocument/2006/relationships/hyperlink" Target="https://vis.idu.cz/EventDetail.aspx?id=313142" TargetMode="External"/><Relationship Id="rId90" Type="http://schemas.openxmlformats.org/officeDocument/2006/relationships/hyperlink" Target="http://www.jiraskuvhronov.eu/" TargetMode="External"/><Relationship Id="rId91" Type="http://schemas.openxmlformats.org/officeDocument/2006/relationships/hyperlink" Target="https://vis.idu.cz/EventDetail.aspx?id=313152" TargetMode="External"/><Relationship Id="rId92" Type="http://schemas.openxmlformats.org/officeDocument/2006/relationships/hyperlink" Target="http://www.mirotickesetkani.cz/" TargetMode="External"/><Relationship Id="rId93" Type="http://schemas.openxmlformats.org/officeDocument/2006/relationships/hyperlink" Target="https://vis.idu.cz/EventDetail.aspx?id=313240" TargetMode="External"/><Relationship Id="rId94" Type="http://schemas.openxmlformats.org/officeDocument/2006/relationships/hyperlink" Target="http://komediantivulicich.cz/" TargetMode="External"/><Relationship Id="rId95" Type="http://schemas.openxmlformats.org/officeDocument/2006/relationships/hyperlink" Target="https://vis.idu.cz/EventDetail.aspx?id=308249" TargetMode="External"/><Relationship Id="rId96" Type="http://schemas.openxmlformats.org/officeDocument/2006/relationships/hyperlink" Target="http://www.letniletna.cz/" TargetMode="External"/><Relationship Id="rId97" Type="http://schemas.openxmlformats.org/officeDocument/2006/relationships/hyperlink" Target="https://vis.idu.cz/EventDetail.aspx?id=313169" TargetMode="External"/><Relationship Id="rId98" Type="http://schemas.openxmlformats.org/officeDocument/2006/relationships/hyperlink" Target="http://www.divadelni-luhacovice.cz/" TargetMode="External"/><Relationship Id="rId99" Type="http://schemas.openxmlformats.org/officeDocument/2006/relationships/hyperlink" Target="https://vis.idu.cz/EventDetail.aspx?id=313245" TargetMode="External"/><Relationship Id="rId100" Type="http://schemas.openxmlformats.org/officeDocument/2006/relationships/hyperlink" Target="https://www.theatrum-kuks.cz/" TargetMode="External"/><Relationship Id="rId101" Type="http://schemas.openxmlformats.org/officeDocument/2006/relationships/hyperlink" Target="https://vis.idu.cz/EventDetail.aspx?id=312171" TargetMode="External"/><Relationship Id="rId102" Type="http://schemas.openxmlformats.org/officeDocument/2006/relationships/hyperlink" Target="http://www.newmusicostrava.cz/cz/ostravske-dny/" TargetMode="External"/><Relationship Id="rId103" Type="http://schemas.openxmlformats.org/officeDocument/2006/relationships/hyperlink" Target="https://vis.idu.cz/EventDetail.aspx?id=313250" TargetMode="External"/><Relationship Id="rId104" Type="http://schemas.openxmlformats.org/officeDocument/2006/relationships/hyperlink" Target="http://www.lesnislavnosti.cz/" TargetMode="External"/><Relationship Id="rId105" Type="http://schemas.openxmlformats.org/officeDocument/2006/relationships/header" Target="header1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11:00Z</dcterms:created>
  <dc:creator>Ondřej Svoboda</dc:creator>
  <dc:description/>
  <cp:keywords/>
  <dc:language>en-US</dc:language>
  <cp:lastModifiedBy>Čepcová Lucie</cp:lastModifiedBy>
  <dcterms:modified xsi:type="dcterms:W3CDTF">2023-05-31T13:12:00Z</dcterms:modified>
  <cp:revision>9</cp:revision>
  <dc:subject/>
  <dc:title>Přehled premiér v květnu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6B655775DE0A4E8CF39930B060655C</vt:lpwstr>
  </property>
</Properties>
</file>