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rPr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Fonts w:cs="Calibri" w:ascii="Calibri" w:hAnsi="Calibri"/>
          <w:b/>
          <w:bCs/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rPr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Fonts w:cs="Calibri" w:ascii="Calibri" w:hAnsi="Calibri"/>
          <w:b/>
          <w:bCs/>
          <w:spacing w:val="2"/>
          <w:sz w:val="22"/>
          <w:szCs w:val="22"/>
        </w:rPr>
        <w:t>Přehled divadelních festivalů a přehlídek v červenci a srpnu 2023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color w:val="000000"/>
          <w:spacing w:val="2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pacing w:val="2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hyperlink r:id="rId2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  <w:u w:val="single"/>
            <w:lang w:eastAsia="cs-CZ"/>
          </w:rPr>
          <w:t>Mezinárodní hudební festival Leoše Janáčka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1. 6. 2023 – 1. 7. 2023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Místo konání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Ostrava, Hukvaldy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Pořadatel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Janáčkův máj, o.p.s. Ostrav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Kontakty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Janáčkův máj, o.p.s., 28. října 124/2556, 702 00 Ostrava 1</w:t>
        <w:br/>
        <w:t>tel.: 597 489 421, 597 489 425</w:t>
        <w:br/>
        <w:t>e-mail: festival@janackuvmaj.cz</w:t>
        <w:br/>
      </w:r>
      <w:hyperlink r:id="rId3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https://www.mhflj.cz</w:t>
        </w:r>
      </w:hyperlink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hyperlink r:id="rId4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  <w:u w:val="single"/>
            <w:lang w:eastAsia="cs-CZ"/>
          </w:rPr>
          <w:t>Divadelní léto pod plzeňským nebem 2023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6. 6. 2023 – 15. 7. 2023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Místo konání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Plzeň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Pořadatel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PaNaMo Plzeň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Kontakty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PaNaMo, o.s.; Houškova 25, 326 00 Plzeň</w:t>
        <w:br/>
        <w:t>tel.: 602 288 545</w:t>
        <w:br/>
        <w:t>email: panamo@panamo.cz</w:t>
        <w:br/>
      </w:r>
      <w:hyperlink r:id="rId5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http://www.divadelnileto.cz</w:t>
        </w:r>
      </w:hyperlink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hyperlink r:id="rId6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  <w:u w:val="single"/>
            <w:lang w:eastAsia="cs-CZ"/>
          </w:rPr>
          <w:t>Energie pro kulturu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9. 6. 2023 – 23. 9. 2023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Místo konání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Hodonín, Hradec Králové, České Budějovice, Třebíč, Ústí nad Labem, Plzeň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Pořadatel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BrainZone Promotion s.r.o.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Kontakty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BrainZone, Korunní 53, 120 00 Praha 2 – Vinohrady</w:t>
        <w:br/>
        <w:t>tel.: 605 891 391</w:t>
        <w:br/>
        <w:t>e-mail: denisa.cingelova@brainzone.cz</w:t>
        <w:br/>
      </w:r>
      <w:hyperlink r:id="rId7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http://www.brainzone.cz</w:t>
        </w:r>
      </w:hyperlink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hyperlink r:id="rId8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  <w:u w:val="single"/>
            <w:lang w:eastAsia="cs-CZ"/>
          </w:rPr>
          <w:t>Smetanova Litomyšl 2023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15. 6. 2023 – 2. 7. 2023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Místo konání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Litomyšl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Pořadatel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Smetanova Litomyšl o.p.s.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Kontakty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Smetanova Litomyšl, o.p.s., Jiráskova 133, 570 01 Litomyšl</w:t>
        <w:br/>
        <w:t>tel.: 461 612 575, 724 300 502</w:t>
        <w:br/>
        <w:t>e-mail: pikna@smetanovalitomysl.cz</w:t>
        <w:br/>
      </w:r>
      <w:hyperlink r:id="rId9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http://www.smetanovalitomysl.cz</w:t>
        </w:r>
      </w:hyperlink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hyperlink r:id="rId10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  <w:u w:val="single"/>
            <w:lang w:eastAsia="cs-CZ"/>
          </w:rPr>
          <w:t>Arena 2023 - festival Divadla bratří Formanů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17. 6. 2023 – 1. 7. 2023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Místo konání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Prah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Pořadatel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Divadlo bratří Formanů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Kontakty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Stržná 383/33, 165 00 Praha-Suchdol</w:t>
        <w:br/>
        <w:t>tel.: 736 418 724</w:t>
        <w:br/>
        <w:t>e-mail: PR@festivalarena.cz</w:t>
        <w:br/>
      </w:r>
      <w:hyperlink r:id="rId11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https://festivalarena.cz/</w:t>
        </w:r>
      </w:hyperlink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hyperlink r:id="rId12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  <w:u w:val="single"/>
            <w:lang w:eastAsia="cs-CZ"/>
          </w:rPr>
          <w:t>Meeting Brno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23. 6. 2023 – 2. 7. 2023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Místo konání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Brno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Pořadatel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Meeting Brno z.s.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Kontakty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Meeting Brno, z. s.,Trýbova 8, 602 00 Brno</w:t>
        <w:br/>
        <w:t>tel.: +420 722 688 125</w:t>
        <w:br/>
        <w:t>e-mail: info@meetingbrno.cz</w:t>
        <w:br/>
      </w:r>
      <w:hyperlink r:id="rId13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https://www.meetingbrno.cz</w:t>
        </w:r>
      </w:hyperlink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hyperlink r:id="rId14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  <w:u w:val="single"/>
            <w:lang w:eastAsia="cs-CZ"/>
          </w:rPr>
          <w:t>Poláčkovo léto 2023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25. 6. 2023 – 2. 7. 2023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Místo konání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Rychnov nad Kněžnou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Pořadatel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Město Rychnov nad Kněžnou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Kontakty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KULTURA Rychnov nad Kněžnou, s.r.o.; Panská 79, 516 01 Rychnov nad Kněžnou</w:t>
        <w:br/>
        <w:t>tel.:494 535 329</w:t>
        <w:br/>
        <w:t>e-mail: divadlo@kulturark.cz</w:t>
        <w:br/>
      </w:r>
      <w:hyperlink r:id="rId15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https://www.polackovoleto.eu/</w:t>
        </w:r>
      </w:hyperlink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hyperlink r:id="rId16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  <w:u w:val="single"/>
            <w:lang w:eastAsia="cs-CZ"/>
          </w:rPr>
          <w:t>KoresponDance 2023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27. 6. 2023 – 16. 7. 2023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Místo konání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Praha, Žďár nad Sázavou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Pořadatel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SE.S.TA - Setkávání současného tance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Kontakty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Centrum choreografického rozvoje SE.S.TA, z.s., Václavkova 20, 160 00 Praha 6</w:t>
        <w:br/>
        <w:t>tel.: 224 318 831</w:t>
        <w:br/>
        <w:t>e-mail: katerina.uhrova@se-s-ta.cz</w:t>
        <w:br/>
      </w:r>
      <w:hyperlink r:id="rId17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http://www.se-s-ta.cz</w:t>
        </w:r>
      </w:hyperlink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hyperlink r:id="rId18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  <w:u w:val="single"/>
            <w:lang w:eastAsia="cs-CZ"/>
          </w:rPr>
          <w:t>Letní shakespearovské slavnosti 2023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27. 6. 2023 – 2. 9. 2023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Místo konání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Praha, Brno, Ostrava, Bratislav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Pořadatel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Agentura SCHOK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Kontakty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AGENTURA SCHOK, spol. s r. o., Badeniho 290/1,160 00 Praha 6</w:t>
        <w:br/>
        <w:t>tel.: 221 080 205, tel./fax: 222 220 183</w:t>
        <w:br/>
        <w:t>e-mail: schok@shakespeare.cz</w:t>
        <w:br/>
      </w:r>
      <w:hyperlink r:id="rId19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http://www.shakespeare.cz</w:t>
        </w:r>
      </w:hyperlink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hyperlink r:id="rId20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  <w:u w:val="single"/>
            <w:lang w:eastAsia="cs-CZ"/>
          </w:rPr>
          <w:t>Loutkářská Chrudim 2023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30. 6. 2023 – 6. 7. 2023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Místo konání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Chrudim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Pořadatel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Sdružení pro vydávání časopisu Loutkář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Kontakty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Celetná 17, 110 00 Praha 1</w:t>
        <w:br/>
        <w:t>tel.: +420 606 644 294</w:t>
        <w:br/>
        <w:t>e-mail: michal.drtina@loutkar.eu</w:t>
        <w:br/>
      </w:r>
      <w:hyperlink r:id="rId21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http://www.loutkarskachrudim.cz</w:t>
        </w:r>
      </w:hyperlink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Pořadatel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Artama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Kontakty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NIPOS-ARTAMA, P. O. Box 12, Fügnerovo náměstí 5, 120 21 Praha 2</w:t>
        <w:br/>
        <w:t>tel.: 606 644 294</w:t>
        <w:br/>
        <w:t>e-mail: drtina@nipos-mk.cz</w:t>
        <w:br/>
      </w:r>
      <w:hyperlink r:id="rId22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http://www.artama.cz</w:t>
        </w:r>
      </w:hyperlink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Pořadatel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Chrudimská beseda Chrudim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Kontakty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Chrudimská beseda, Široká 85, 537 01 Chrudim</w:t>
        <w:br/>
        <w:t>tel.: +420 605 402 116</w:t>
        <w:br/>
        <w:t>e-mail: dytrt@chbeseda.cz</w:t>
        <w:br/>
      </w:r>
      <w:hyperlink r:id="rId23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http://www.chbeseda.cz</w:t>
        </w:r>
      </w:hyperlink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hyperlink r:id="rId24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  <w:u w:val="single"/>
            <w:lang w:eastAsia="cs-CZ"/>
          </w:rPr>
          <w:t>Letopruhy 2023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8. 7. 2023 – 8. 7. 2023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Místo konání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Volyně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Pořadatel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Kultura Volyně p.o.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Kontakty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Nám. Svobody 41, 387 01 Volyně</w:t>
        <w:br/>
        <w:t>Tel.: 730 140 348</w:t>
        <w:br/>
        <w:t>e-mail: info@letopruhy.cz</w:t>
        <w:br/>
      </w:r>
      <w:hyperlink r:id="rId25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https://www.kultura-volyne.cz/</w:t>
        </w:r>
      </w:hyperlink>
      <w:r>
        <w:rPr>
          <w:rFonts w:cs="Calibri" w:ascii="Calibri" w:hAnsi="Calibri"/>
          <w:color w:val="000000"/>
          <w:sz w:val="22"/>
          <w:szCs w:val="22"/>
          <w:lang w:eastAsia="cs-CZ"/>
        </w:rPr>
        <w:br/>
      </w:r>
      <w:hyperlink r:id="rId26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https://letopruhy.cz/</w:t>
        </w:r>
      </w:hyperlink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hyperlink r:id="rId27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  <w:u w:val="single"/>
            <w:lang w:eastAsia="cs-CZ"/>
          </w:rPr>
          <w:t>Za dveřmi 2023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12. 7. 2023 – 18. 7. 2023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Místo konání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Prah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Pořadatel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ART Prometheus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Kontakty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ART Prom s.r.o.; Sokolovská 626/404 a, 186 00 Praha 8</w:t>
        <w:br/>
        <w:t>tel.: 222 352 091</w:t>
        <w:br/>
        <w:t>e-mail: misha@artprometheus.cz</w:t>
        <w:br/>
      </w:r>
      <w:hyperlink r:id="rId28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http://www.artprometheus.cz</w:t>
        </w:r>
      </w:hyperlink>
      <w:r>
        <w:rPr>
          <w:rFonts w:cs="Calibri" w:ascii="Calibri" w:hAnsi="Calibri"/>
          <w:color w:val="000000"/>
          <w:sz w:val="22"/>
          <w:szCs w:val="22"/>
          <w:lang w:eastAsia="cs-CZ"/>
        </w:rPr>
        <w:br/>
      </w:r>
      <w:hyperlink r:id="rId29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http://www.zadvermi.cz</w:t>
        </w:r>
      </w:hyperlink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hyperlink r:id="rId30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  <w:u w:val="single"/>
            <w:lang w:eastAsia="cs-CZ"/>
          </w:rPr>
          <w:t>Re-connect Art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13. 7. 2023 – 20. 7. 2023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Místo konání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Prah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Pořadatel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Nadace Prague Biennale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Kontakty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NADACE PRAGUE BIENNALE, Budečská 3, 120 00 Praha 2</w:t>
        <w:br/>
        <w:t>tel.: +420774700559</w:t>
        <w:br/>
        <w:t>e-mail: elis@flashart.cz</w:t>
        <w:br/>
      </w:r>
      <w:hyperlink r:id="rId31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www.praguebiennale.cz</w:t>
        </w:r>
      </w:hyperlink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hyperlink r:id="rId32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  <w:u w:val="single"/>
            <w:lang w:eastAsia="cs-CZ"/>
          </w:rPr>
          <w:t>Hudební festival Znojmo 2023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14. 7. 2023 – 30. 7. 2023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Místo konání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Znojmo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Pořadatel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Hudební festival Znojmo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Kontakty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Hudbaznojmo, zapsaný spolek, Hrnčířská 246/1, 669 04 Znojmo-Přímětice</w:t>
        <w:br/>
        <w:t>email: opera@hudbaznojmo.cz</w:t>
        <w:br/>
      </w:r>
      <w:hyperlink r:id="rId33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http://www.hudbaznojmo.cz</w:t>
        </w:r>
      </w:hyperlink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hyperlink r:id="rId34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  <w:u w:val="single"/>
            <w:lang w:eastAsia="cs-CZ"/>
          </w:rPr>
          <w:t>Mezinárodní hudební festival Český Krumlov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14. 7. 2023 – 5. 8. 2023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Místo konání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Český Krumlov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Pořadatel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Auviex s.r.o. Praha / Český Krumlov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Kontakty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Auviex s.r.o., Latrán 37, 381 01 Český Krumlov</w:t>
        <w:br/>
        <w:t>tel.: 380 711 453</w:t>
        <w:br/>
        <w:t>e-mail: auviexck@auviex.cz</w:t>
        <w:br/>
      </w:r>
      <w:hyperlink r:id="rId35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http://www.auviex.cz</w:t>
        </w:r>
      </w:hyperlink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hyperlink r:id="rId36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  <w:u w:val="single"/>
            <w:lang w:eastAsia="cs-CZ"/>
          </w:rPr>
          <w:t>ProArt 2023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15. 7. 2023 – 1. 10. 2023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Místo konání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Moravský Krumlov, Brno, Slavonice, Jičín, Praha, Olomouc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Pořadatel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ProART Brno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Kontakty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ProART z.s., Vranovská 32 b, 614 00 Brno</w:t>
        <w:br/>
        <w:t>tel.: 604 121 216, 732 212 153</w:t>
        <w:br/>
        <w:t>e-mail: festival@proart-festival.cz</w:t>
        <w:br/>
      </w:r>
      <w:hyperlink r:id="rId37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https://www.proart-festival.cz</w:t>
        </w:r>
      </w:hyperlink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hyperlink r:id="rId38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  <w:u w:val="single"/>
            <w:lang w:eastAsia="cs-CZ"/>
          </w:rPr>
          <w:t>Pimprléto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16. 7. 2023 – 13. 8. 2023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Místo konání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Ostrav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Pořadatel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Divadlo loutek Ostrav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Kontakty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Divadlo loutek Ostrava, Pivovarská 3164/15, 728 32 Ostrava 1</w:t>
        <w:br/>
        <w:t>tel.: 596 100 500</w:t>
        <w:br/>
        <w:t>e-mail: info@dlo-ostrava.cz</w:t>
        <w:br/>
      </w:r>
      <w:hyperlink r:id="rId39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http://www.dlo-ostrava.cz</w:t>
        </w:r>
      </w:hyperlink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hyperlink r:id="rId40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  <w:u w:val="single"/>
            <w:lang w:eastAsia="cs-CZ"/>
          </w:rPr>
          <w:t>Letní slavnosti staré hudby 2023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18. 7. 2023 – 8. 8. 2023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Místo konání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Prah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Pořadatel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Collegium Marianum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Kontakty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Collegium Marianum, Melantrichova 19, 110 00 Praha 1</w:t>
        <w:br/>
        <w:t>tel.: 224 229 462</w:t>
        <w:br/>
        <w:t>e-mail: festival@collegiummarianum.cz</w:t>
        <w:br/>
      </w:r>
      <w:hyperlink r:id="rId41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https://www.letnislavnosti.cz</w:t>
        </w:r>
      </w:hyperlink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hyperlink r:id="rId42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  <w:u w:val="single"/>
            <w:lang w:eastAsia="cs-CZ"/>
          </w:rPr>
          <w:t>Colours of Ostrava 2023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19. 7. 2023 – 23. 7. 2023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Místo konání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Ostrav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Pořadatel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Colour production s.r.o.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Kontakty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Colour Production, spol. s r.o., Lomená 349, 747 66 Dolní Lhota</w:t>
        <w:br/>
        <w:t>tel: 604 868 914</w:t>
        <w:br/>
        <w:t>e-mail: jiri.sedlak@colours.cz</w:t>
        <w:br/>
      </w:r>
      <w:hyperlink r:id="rId43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https://www.colours.cz</w:t>
        </w:r>
      </w:hyperlink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hyperlink r:id="rId44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  <w:u w:val="single"/>
            <w:lang w:eastAsia="cs-CZ"/>
          </w:rPr>
          <w:t>Olomoucké barokní slavnosti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21. 7. 2023 – 9. 9. 2023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Místo konání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Olomouc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Pořadatel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Olomoucké barokní slavnosti z.s.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Kontakty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Olomoucké barokní slavnosti, Koželužská 945, 779 00 Olomouc</w:t>
        <w:br/>
        <w:t>tel.: +420 606 603</w:t>
        <w:br/>
        <w:t>email: info@baroknislavnosti.cz</w:t>
        <w:br/>
      </w:r>
      <w:hyperlink r:id="rId45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https://www.baroknislavnosti.cz</w:t>
        </w:r>
      </w:hyperlink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hyperlink r:id="rId46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  <w:u w:val="single"/>
            <w:lang w:eastAsia="cs-CZ"/>
          </w:rPr>
          <w:t>Zlatá Pecka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23. 7. 2023 – 10. 9. 2023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Místo konání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Praha, Chrudim, Vysok Mýto, Pardubice, Česká Třebová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Pořadatel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Festival Zlatá pecka Chrudim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Kontakty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Zlatá Pecka, z.s., Škrovád 135, 538 21 Slatiňany</w:t>
        <w:br/>
        <w:t>tel.: 725 533 180</w:t>
        <w:br/>
        <w:t>e-mail: festival@zpfestival.cz</w:t>
        <w:br/>
      </w:r>
      <w:hyperlink r:id="rId47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https://www.zpfestival.cz</w:t>
        </w:r>
      </w:hyperlink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hyperlink r:id="rId48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  <w:u w:val="single"/>
            <w:lang w:eastAsia="cs-CZ"/>
          </w:rPr>
          <w:t>Divadelní festival Mikulov – Moravský Parnas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28. 7. 2023 – 28. 7. 2023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Místo konání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Mikulov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Pořadatel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Kavárna a galerie Konvent Mikulov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Kontakty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Kavárna a galerie Konvent, Vrchlického 3, 692 01 Mikulov</w:t>
        <w:br/>
        <w:t>tel.: 603 520 833, 604 843 482</w:t>
        <w:br/>
        <w:t>e-mail: galeriekonvent1@gmail.com</w:t>
        <w:br/>
      </w:r>
      <w:hyperlink r:id="rId49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https://galeriekonvent.wordpress.com</w:t>
        </w:r>
      </w:hyperlink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hyperlink r:id="rId50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  <w:u w:val="single"/>
            <w:lang w:eastAsia="cs-CZ"/>
          </w:rPr>
          <w:t>Jiráskův Hronov 2023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28. 7. 2023 – 5. 8. 2023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Místo konání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Hronov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Pořadatel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Národní informační a poradenské středisko pro kulturu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Kontakty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NIPOS – ARTAMA, P.O.Box 12; Fügnerovo nám. 5, 120 21 Praha 2</w:t>
        <w:br/>
        <w:t>tel.: 221 507 953-4;</w:t>
        <w:br/>
        <w:t>e-mail: artama@nipos-mk.cz</w:t>
        <w:br/>
      </w:r>
      <w:hyperlink r:id="rId51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http://www.jiraskuvhronov.eu</w:t>
        </w:r>
      </w:hyperlink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Pořadatel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Artama Praha</w:t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hyperlink r:id="rId52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  <w:u w:val="single"/>
            <w:lang w:eastAsia="cs-CZ"/>
          </w:rPr>
          <w:t>Mirotické setkání loutek a hudby 2023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3. 8. 2023 – 5. 8. 2023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Místo konání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Mirotice, Písek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Pořadatel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Ladislav Loisa Tomeš Mirotice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Kontakty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Ladislav Loisa Tomeš, ostrov K Dolejšímu mlýnu, 398 01 Mirotice</w:t>
        <w:br/>
        <w:t>tel.: 777 900 160</w:t>
        <w:br/>
        <w:t>e-mail: mirotickesetkani@seznam.cz</w:t>
        <w:br/>
      </w:r>
      <w:hyperlink r:id="rId53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www.mirotickesetkani.cz</w:t>
        </w:r>
      </w:hyperlink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hyperlink r:id="rId54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  <w:u w:val="single"/>
            <w:lang w:eastAsia="cs-CZ"/>
          </w:rPr>
          <w:t>Komedianti v ulicích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4. 8. 2023 – 6. 8. 2023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Místo konání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Tábor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Pořadatel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Město Tábor – Odbor kultury a cestovního ruchu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Kontakty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Odbor kultury a cestovního ruchu, Žižkovo náměstí 11, 390 01Tábor</w:t>
        <w:br/>
        <w:t>tel.: 777 00 20 69</w:t>
        <w:br/>
        <w:t>e-mail: komediantivulicich@gmail.com</w:t>
        <w:br/>
      </w:r>
      <w:hyperlink r:id="rId55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http://komediantivulicich.cz/</w:t>
        </w:r>
      </w:hyperlink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hyperlink r:id="rId56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  <w:u w:val="single"/>
            <w:lang w:eastAsia="cs-CZ"/>
          </w:rPr>
          <w:t>Letní Letná 2023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17. 8. 2023 – 3. 9. 2023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Místo konání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Prah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Pořadatel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Společnost Gaspard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Kontakty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Společnost Gaspard, Milady Horákové 108, 160 00 Praha 6</w:t>
        <w:br/>
        <w:t>tel.: 732 989 294</w:t>
        <w:br/>
        <w:t>e-mail: info@letniletna.cz</w:t>
        <w:br/>
      </w:r>
      <w:hyperlink r:id="rId57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http://www.letniletna.cz</w:t>
        </w:r>
      </w:hyperlink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hyperlink r:id="rId58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  <w:u w:val="single"/>
            <w:lang w:eastAsia="cs-CZ"/>
          </w:rPr>
          <w:t>Divadelní Luhačovice 2023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21. 8. 2023 – 26. 8. 2023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Místo konání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Luhačovice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Pořadatel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Divadelní Luhačovice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Kontakty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Divadelní Luhačovice z.s., Masarykova 185, 763 26 Luhačovice</w:t>
        <w:br/>
        <w:t>tel.: +420 775 571 605</w:t>
        <w:br/>
        <w:t>e-mail: info@divadelni-luhacovice.cz</w:t>
        <w:br/>
      </w:r>
      <w:hyperlink r:id="rId59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http://www.divadelni-luhacovice.cz</w:t>
        </w:r>
      </w:hyperlink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hyperlink r:id="rId60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  <w:u w:val="single"/>
            <w:lang w:eastAsia="cs-CZ"/>
          </w:rPr>
          <w:t>Theatrum Kuks 2023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23. 8. 2023 – 27. 8. 2023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Místo konání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Kuks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Pořadatel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Theatrum Kuks, z.s.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Kontakty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Theatrum Kuks, 544 43 Kuks 81</w:t>
        <w:br/>
        <w:t>tel.: 604 700 800</w:t>
        <w:br/>
        <w:t>e-mail: simona@theatrum-kuks.cz</w:t>
        <w:br/>
      </w:r>
      <w:hyperlink r:id="rId61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https://www.theatrum-kuks.cz</w:t>
        </w:r>
      </w:hyperlink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hyperlink r:id="rId62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  <w:u w:val="single"/>
            <w:lang w:eastAsia="cs-CZ"/>
          </w:rPr>
          <w:t>Ostravské dny 2023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24. 8. 2023 – 2. 9. 2023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Místo konání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Ostrav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Pořadatel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Ostravské centrum nové hudby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Kontakty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Ostravské centrum nové hudby, Dr. Šmerala 2, 2702 00 Ostrava</w:t>
        <w:br/>
        <w:t>tel./fax: 596 203 426</w:t>
        <w:br/>
        <w:t>e-mail: info@newmusicostrava.cz</w:t>
        <w:br/>
      </w:r>
      <w:hyperlink r:id="rId63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http://www.newmusicostrava.cz/cz/ostravske-dny/</w:t>
        </w:r>
      </w:hyperlink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hyperlink r:id="rId64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  <w:u w:val="single"/>
            <w:lang w:eastAsia="cs-CZ"/>
          </w:rPr>
          <w:t>Lesní slavnosti divadla 2023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30. 8. 2023 – 3. 9. 2023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Místo konání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Řevnice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Pořadatel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MMC Praha s.r.o.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Kontakty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MMC s.r.o., U Nikolajky 11, 150 00 Praha 5</w:t>
        <w:br/>
        <w:t>tel.: 239 043 142</w:t>
        <w:br/>
        <w:t>e-mail: z.brtnicka@mmcpraha.cz</w:t>
        <w:br/>
      </w:r>
      <w:hyperlink r:id="rId65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http://www.lesnislavnosti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rPr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Fonts w:cs="Calibri" w:ascii="Calibri" w:hAnsi="Calibri"/>
          <w:b/>
          <w:bCs/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rPr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Fonts w:cs="Calibri" w:ascii="Calibri" w:hAnsi="Calibri"/>
          <w:b/>
          <w:bCs/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rPr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Fonts w:cs="Calibri" w:ascii="Calibri" w:hAnsi="Calibri"/>
          <w:b/>
          <w:bCs/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rPr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Fonts w:cs="Calibri" w:ascii="Calibri" w:hAnsi="Calibri"/>
          <w:b/>
          <w:bCs/>
          <w:spacing w:val="2"/>
          <w:sz w:val="22"/>
          <w:szCs w:val="22"/>
        </w:rPr>
      </w:r>
    </w:p>
    <w:sectPr>
      <w:headerReference w:type="default" r:id="rId66"/>
      <w:type w:val="nextPage"/>
      <w:pgSz w:w="11906" w:h="16838"/>
      <w:pgMar w:left="709" w:right="985" w:gutter="0" w:header="708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ucida Grande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7552690</wp:posOffset>
          </wp:positionH>
          <wp:positionV relativeFrom="page">
            <wp:align>top</wp:align>
          </wp:positionV>
          <wp:extent cx="7552690" cy="10680065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0</wp:posOffset>
              </wp:positionH>
              <wp:positionV relativeFrom="page">
                <wp:posOffset>5444490</wp:posOffset>
              </wp:positionV>
              <wp:extent cx="35941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25.95pt;mso-wrap-distance-left:9.05pt;mso-wrap-distance-right:9.05pt;mso-wrap-distance-top:0pt;mso-wrap-distance-bottom:0pt;margin-top:428.7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ahoma" w:hAnsi="Tahoma" w:eastAsia="Times New Roman" w:cs="Tahoma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TextbublinyChar">
    <w:name w:val="Text bubliny Char"/>
    <w:qFormat/>
    <w:rPr>
      <w:rFonts w:ascii="Lucida Grande" w:hAnsi="Lucida Grande" w:cs="Lucida Grande"/>
      <w:sz w:val="18"/>
      <w:szCs w:val="18"/>
      <w:lang w:val="cs-CZ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remdate">
    <w:name w:val="premdate"/>
    <w:basedOn w:val="Standardnpsmoodstavce"/>
    <w:qFormat/>
    <w:rPr/>
  </w:style>
  <w:style w:type="character" w:styleId="Premtheatre">
    <w:name w:val="premtheatre"/>
    <w:basedOn w:val="Standardnpsmoodstavce"/>
    <w:qFormat/>
    <w:rPr/>
  </w:style>
  <w:style w:type="character" w:styleId="Premstage">
    <w:name w:val="premstage"/>
    <w:basedOn w:val="Standardnpsmoodstavce"/>
    <w:qFormat/>
    <w:rPr/>
  </w:style>
  <w:style w:type="character" w:styleId="Premauthors">
    <w:name w:val="premauthors"/>
    <w:basedOn w:val="Standardnpsmoodstavce"/>
    <w:qFormat/>
    <w:rPr/>
  </w:style>
  <w:style w:type="character" w:styleId="Premproduction">
    <w:name w:val="premproduction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remtype">
    <w:name w:val="premtype"/>
    <w:basedOn w:val="Standardnpsmoodstavce"/>
    <w:qFormat/>
    <w:rPr/>
  </w:style>
  <w:style w:type="character" w:styleId="Premoccupation">
    <w:name w:val="premoccupation"/>
    <w:basedOn w:val="Standardnpsmoodstavce"/>
    <w:qFormat/>
    <w:rPr/>
  </w:style>
  <w:style w:type="character" w:styleId="Premname">
    <w:name w:val="premname"/>
    <w:basedOn w:val="Standardnpsmoodstavce"/>
    <w:qFormat/>
    <w:rPr/>
  </w:style>
  <w:style w:type="character" w:styleId="Premnote">
    <w:name w:val="premnote"/>
    <w:basedOn w:val="Standardnpsmoodstavce"/>
    <w:qFormat/>
    <w:rPr/>
  </w:style>
  <w:style w:type="character" w:styleId="Premproductionline">
    <w:name w:val="premproductionline"/>
    <w:basedOn w:val="Standardnpsmoodstavce"/>
    <w:qFormat/>
    <w:rPr/>
  </w:style>
  <w:style w:type="character" w:styleId="Premtheatre1">
    <w:name w:val="premtheatre1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s.idu.cz/EventDetail.aspx?id=313260" TargetMode="External"/><Relationship Id="rId3" Type="http://schemas.openxmlformats.org/officeDocument/2006/relationships/hyperlink" Target="https://www.mhflj.cz/" TargetMode="External"/><Relationship Id="rId4" Type="http://schemas.openxmlformats.org/officeDocument/2006/relationships/hyperlink" Target="https://vis.idu.cz/EventDetail.aspx?id=312059" TargetMode="External"/><Relationship Id="rId5" Type="http://schemas.openxmlformats.org/officeDocument/2006/relationships/hyperlink" Target="http://www.divadelnileto.cz/" TargetMode="External"/><Relationship Id="rId6" Type="http://schemas.openxmlformats.org/officeDocument/2006/relationships/hyperlink" Target="https://vis.idu.cz/EventDetail.aspx?id=313158" TargetMode="External"/><Relationship Id="rId7" Type="http://schemas.openxmlformats.org/officeDocument/2006/relationships/hyperlink" Target="http://www.brainzone.cz/" TargetMode="External"/><Relationship Id="rId8" Type="http://schemas.openxmlformats.org/officeDocument/2006/relationships/hyperlink" Target="https://vis.idu.cz/EventDetail.aspx?id=311060" TargetMode="External"/><Relationship Id="rId9" Type="http://schemas.openxmlformats.org/officeDocument/2006/relationships/hyperlink" Target="http://www.smetanovalitomysl.cz/" TargetMode="External"/><Relationship Id="rId10" Type="http://schemas.openxmlformats.org/officeDocument/2006/relationships/hyperlink" Target="https://vis.idu.cz/EventDetail.aspx?id=312049" TargetMode="External"/><Relationship Id="rId11" Type="http://schemas.openxmlformats.org/officeDocument/2006/relationships/hyperlink" Target="https://festivalarena.cz/" TargetMode="External"/><Relationship Id="rId12" Type="http://schemas.openxmlformats.org/officeDocument/2006/relationships/hyperlink" Target="https://vis.idu.cz/EventDetail.aspx?id=310305" TargetMode="External"/><Relationship Id="rId13" Type="http://schemas.openxmlformats.org/officeDocument/2006/relationships/hyperlink" Target="https://www.meetingbrno.cz/" TargetMode="External"/><Relationship Id="rId14" Type="http://schemas.openxmlformats.org/officeDocument/2006/relationships/hyperlink" Target="https://vis.idu.cz/EventDetail.aspx?id=312033" TargetMode="External"/><Relationship Id="rId15" Type="http://schemas.openxmlformats.org/officeDocument/2006/relationships/hyperlink" Target="https://www.polackovoleto.eu/" TargetMode="External"/><Relationship Id="rId16" Type="http://schemas.openxmlformats.org/officeDocument/2006/relationships/hyperlink" Target="https://vis.idu.cz/EventDetail.aspx?id=312054" TargetMode="External"/><Relationship Id="rId17" Type="http://schemas.openxmlformats.org/officeDocument/2006/relationships/hyperlink" Target="http://www.se-s-ta.cz/" TargetMode="External"/><Relationship Id="rId18" Type="http://schemas.openxmlformats.org/officeDocument/2006/relationships/hyperlink" Target="https://vis.idu.cz/EventDetail.aspx?id=311012" TargetMode="External"/><Relationship Id="rId19" Type="http://schemas.openxmlformats.org/officeDocument/2006/relationships/hyperlink" Target="http://www.shakespeare.cz/" TargetMode="External"/><Relationship Id="rId20" Type="http://schemas.openxmlformats.org/officeDocument/2006/relationships/hyperlink" Target="https://vis.idu.cz/EventDetail.aspx?id=313202" TargetMode="External"/><Relationship Id="rId21" Type="http://schemas.openxmlformats.org/officeDocument/2006/relationships/hyperlink" Target="http://www.loutkarskachrudim.cz/" TargetMode="External"/><Relationship Id="rId22" Type="http://schemas.openxmlformats.org/officeDocument/2006/relationships/hyperlink" Target="http://www.artama.cz/" TargetMode="External"/><Relationship Id="rId23" Type="http://schemas.openxmlformats.org/officeDocument/2006/relationships/hyperlink" Target="http://www.chbeseda.cz/" TargetMode="External"/><Relationship Id="rId24" Type="http://schemas.openxmlformats.org/officeDocument/2006/relationships/hyperlink" Target="https://vis.idu.cz/EventDetail.aspx?id=313274" TargetMode="External"/><Relationship Id="rId25" Type="http://schemas.openxmlformats.org/officeDocument/2006/relationships/hyperlink" Target="https://www.kultura-volyne.cz/" TargetMode="External"/><Relationship Id="rId26" Type="http://schemas.openxmlformats.org/officeDocument/2006/relationships/hyperlink" Target="https://letopruhy.cz/" TargetMode="External"/><Relationship Id="rId27" Type="http://schemas.openxmlformats.org/officeDocument/2006/relationships/hyperlink" Target="https://vis.idu.cz/EventDetail.aspx?id=313216" TargetMode="External"/><Relationship Id="rId28" Type="http://schemas.openxmlformats.org/officeDocument/2006/relationships/hyperlink" Target="http://www.artprometheus.cz/" TargetMode="External"/><Relationship Id="rId29" Type="http://schemas.openxmlformats.org/officeDocument/2006/relationships/hyperlink" Target="http://www.zadvermi.cz/" TargetMode="External"/><Relationship Id="rId30" Type="http://schemas.openxmlformats.org/officeDocument/2006/relationships/hyperlink" Target="https://vis.idu.cz/EventDetail.aspx?id=313986" TargetMode="External"/><Relationship Id="rId31" Type="http://schemas.openxmlformats.org/officeDocument/2006/relationships/hyperlink" Target="http://www.praguebiennale.cz/" TargetMode="External"/><Relationship Id="rId32" Type="http://schemas.openxmlformats.org/officeDocument/2006/relationships/hyperlink" Target="https://vis.idu.cz/EventDetail.aspx?id=311001" TargetMode="External"/><Relationship Id="rId33" Type="http://schemas.openxmlformats.org/officeDocument/2006/relationships/hyperlink" Target="http://www.hudbaznojmo.cz/" TargetMode="External"/><Relationship Id="rId34" Type="http://schemas.openxmlformats.org/officeDocument/2006/relationships/hyperlink" Target="https://vis.idu.cz/EventDetail.aspx?id=313279" TargetMode="External"/><Relationship Id="rId35" Type="http://schemas.openxmlformats.org/officeDocument/2006/relationships/hyperlink" Target="http://www.auviex.cz/" TargetMode="External"/><Relationship Id="rId36" Type="http://schemas.openxmlformats.org/officeDocument/2006/relationships/hyperlink" Target="https://vis.idu.cz/EventDetail.aspx?id=313131" TargetMode="External"/><Relationship Id="rId37" Type="http://schemas.openxmlformats.org/officeDocument/2006/relationships/hyperlink" Target="https://www.proart-festival.cz/" TargetMode="External"/><Relationship Id="rId38" Type="http://schemas.openxmlformats.org/officeDocument/2006/relationships/hyperlink" Target="https://vis.idu.cz/EventDetail.aspx?id=313136" TargetMode="External"/><Relationship Id="rId39" Type="http://schemas.openxmlformats.org/officeDocument/2006/relationships/hyperlink" Target="http://www.dlo-ostrava.cz/" TargetMode="External"/><Relationship Id="rId40" Type="http://schemas.openxmlformats.org/officeDocument/2006/relationships/hyperlink" Target="https://vis.idu.cz/EventDetail.aspx?id=312016" TargetMode="External"/><Relationship Id="rId41" Type="http://schemas.openxmlformats.org/officeDocument/2006/relationships/hyperlink" Target="https://www.letnislavnosti.cz/" TargetMode="External"/><Relationship Id="rId42" Type="http://schemas.openxmlformats.org/officeDocument/2006/relationships/hyperlink" Target="https://vis.idu.cz/EventDetail.aspx?id=313211" TargetMode="External"/><Relationship Id="rId43" Type="http://schemas.openxmlformats.org/officeDocument/2006/relationships/hyperlink" Target="https://www.colours.cz/" TargetMode="External"/><Relationship Id="rId44" Type="http://schemas.openxmlformats.org/officeDocument/2006/relationships/hyperlink" Target="https://vis.idu.cz/EventDetail.aspx?id=313148" TargetMode="External"/><Relationship Id="rId45" Type="http://schemas.openxmlformats.org/officeDocument/2006/relationships/hyperlink" Target="https://www.baroknislavnosti.cz/" TargetMode="External"/><Relationship Id="rId46" Type="http://schemas.openxmlformats.org/officeDocument/2006/relationships/hyperlink" Target="https://vis.idu.cz/EventDetail.aspx?id=313221" TargetMode="External"/><Relationship Id="rId47" Type="http://schemas.openxmlformats.org/officeDocument/2006/relationships/hyperlink" Target="https://www.zpfestival.cz/" TargetMode="External"/><Relationship Id="rId48" Type="http://schemas.openxmlformats.org/officeDocument/2006/relationships/hyperlink" Target="https://vis.idu.cz/EventDetail.aspx?id=313255" TargetMode="External"/><Relationship Id="rId49" Type="http://schemas.openxmlformats.org/officeDocument/2006/relationships/hyperlink" Target="https://galeriekonvent.wordpress.com/" TargetMode="External"/><Relationship Id="rId50" Type="http://schemas.openxmlformats.org/officeDocument/2006/relationships/hyperlink" Target="https://vis.idu.cz/EventDetail.aspx?id=313142" TargetMode="External"/><Relationship Id="rId51" Type="http://schemas.openxmlformats.org/officeDocument/2006/relationships/hyperlink" Target="http://www.jiraskuvhronov.eu/" TargetMode="External"/><Relationship Id="rId52" Type="http://schemas.openxmlformats.org/officeDocument/2006/relationships/hyperlink" Target="https://vis.idu.cz/EventDetail.aspx?id=313152" TargetMode="External"/><Relationship Id="rId53" Type="http://schemas.openxmlformats.org/officeDocument/2006/relationships/hyperlink" Target="http://www.mirotickesetkani.cz/" TargetMode="External"/><Relationship Id="rId54" Type="http://schemas.openxmlformats.org/officeDocument/2006/relationships/hyperlink" Target="https://vis.idu.cz/EventDetail.aspx?id=313240" TargetMode="External"/><Relationship Id="rId55" Type="http://schemas.openxmlformats.org/officeDocument/2006/relationships/hyperlink" Target="http://komediantivulicich.cz/" TargetMode="External"/><Relationship Id="rId56" Type="http://schemas.openxmlformats.org/officeDocument/2006/relationships/hyperlink" Target="https://vis.idu.cz/EventDetail.aspx?id=308249" TargetMode="External"/><Relationship Id="rId57" Type="http://schemas.openxmlformats.org/officeDocument/2006/relationships/hyperlink" Target="http://www.letniletna.cz/" TargetMode="External"/><Relationship Id="rId58" Type="http://schemas.openxmlformats.org/officeDocument/2006/relationships/hyperlink" Target="https://vis.idu.cz/EventDetail.aspx?id=313169" TargetMode="External"/><Relationship Id="rId59" Type="http://schemas.openxmlformats.org/officeDocument/2006/relationships/hyperlink" Target="http://www.divadelni-luhacovice.cz/" TargetMode="External"/><Relationship Id="rId60" Type="http://schemas.openxmlformats.org/officeDocument/2006/relationships/hyperlink" Target="https://vis.idu.cz/EventDetail.aspx?id=313245" TargetMode="External"/><Relationship Id="rId61" Type="http://schemas.openxmlformats.org/officeDocument/2006/relationships/hyperlink" Target="https://www.theatrum-kuks.cz/" TargetMode="External"/><Relationship Id="rId62" Type="http://schemas.openxmlformats.org/officeDocument/2006/relationships/hyperlink" Target="https://vis.idu.cz/EventDetail.aspx?id=312171" TargetMode="External"/><Relationship Id="rId63" Type="http://schemas.openxmlformats.org/officeDocument/2006/relationships/hyperlink" Target="http://www.newmusicostrava.cz/cz/ostravske-dny/" TargetMode="External"/><Relationship Id="rId64" Type="http://schemas.openxmlformats.org/officeDocument/2006/relationships/hyperlink" Target="https://vis.idu.cz/EventDetail.aspx?id=313250" TargetMode="External"/><Relationship Id="rId65" Type="http://schemas.openxmlformats.org/officeDocument/2006/relationships/hyperlink" Target="http://www.lesnislavnosti.cz/" TargetMode="External"/><Relationship Id="rId66" Type="http://schemas.openxmlformats.org/officeDocument/2006/relationships/header" Target="header1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58:00Z</dcterms:created>
  <dc:creator>Ondřej Svoboda</dc:creator>
  <dc:description/>
  <cp:keywords/>
  <dc:language>en-US</dc:language>
  <cp:lastModifiedBy>Čepcová Lucie</cp:lastModifiedBy>
  <dcterms:modified xsi:type="dcterms:W3CDTF">2023-06-29T12:06:00Z</dcterms:modified>
  <cp:revision>7</cp:revision>
  <dc:subject/>
  <dc:title>Přehled premiér v květnu 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56B655775DE0A4E8CF39930B060655C</vt:lpwstr>
  </property>
</Properties>
</file>