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</w:rPr>
        <w:t>Přehled divadelních festivalů a přehlídek v srpnu a září 202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1. 5. 2023 – 14. 10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tyři dny, Celetná 17, 110 00 Praha 1</w:t>
        <w:br/>
        <w:t>tel. + fax: 224 809 125</w:t>
        <w:br/>
        <w:t>e-mail: fourdays@theatre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tyridn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Energie pro kultu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9. 6. 2023 – 2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odonín, Hradec Králové, České Budějovice, Třebíč, Ústí nad Labem, 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ainZone Promo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ainZone, Korunní 53, 120 00 Praha 2 – Vinohrady</w:t>
        <w:br/>
        <w:t>tel.: 605 891 391</w:t>
        <w:br/>
        <w:t>e-mail: denisa.cingelova@brainzone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brainzon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Hvězdné léto pod Žižkovskou věž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6. 6. 2023 – 6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MLET PRODUCTION, a.s., Jungmannova 9, 110 00 Praha 1</w:t>
        <w:br/>
        <w:t>tel: 296 245 302, 608 721 802</w:t>
        <w:br/>
        <w:t>e-mail: tiskove@kalich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kalich.cz/hvezdne-leto/program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hakespearovské slavnost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6. 2023 – 2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hakespear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hudební festival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4. 7. 2023 – 5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uviex s.r.o. Praha /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uviex s.r.o., Latrán 37, 381 01 Český Krumlov</w:t>
        <w:br/>
        <w:t>tel.: 380 711 453</w:t>
        <w:br/>
        <w:t>e-mail: auviexck@auviex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uviex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oAr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7. 2023 – 1. 10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oravský Krumlov, Brno, Slavonice, Jičín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z.s., Vranovská 32 b, 614 00 Brno</w:t>
        <w:br/>
        <w:t>tel.: 604 121 216, 732 212 153</w:t>
        <w:br/>
        <w:t>e-mail: festival@proart-festival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roart-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impr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6. 7. 2023 – 13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loutek Ostrava, Pivovarská 3164/15, 728 32 Ostrava 1</w:t>
        <w:br/>
        <w:t>tel.: 596 100 500</w:t>
        <w:br/>
        <w:t>e-mail: info@dlo-ostrava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lo-ostrav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lavnosti staré hudby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8. 7. 2023 – 8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legium Marianum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ollegium Marianum, Melantrichova 19, 110 00 Praha 1</w:t>
        <w:br/>
        <w:t>tel.: 224 229 462</w:t>
        <w:br/>
        <w:t>e-mail: festival@collegiummarianum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let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Olomoucké barokní slavno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1. 7. 2023 – 9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ké barokní slavnosti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ké barokní slavnosti, Koželužská 945, 779 00 Olomouc</w:t>
        <w:br/>
        <w:t>tel.: +420 606 603</w:t>
        <w:br/>
        <w:t>email: info@baroknislavnosti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barok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3. 7. 2023 – 10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Chrudim, Vysoké Mýto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latá Pecka, z.s., Škrovád 135, 538 21 Slatiňany</w:t>
        <w:br/>
        <w:t>tel.: 725 533 180</w:t>
        <w:br/>
        <w:t>e-mail: festival@zpfestival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zp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Jiráskův Hronov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7. 2023 – 5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on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árodní informační a poradenské středisko pro kulturu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am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POS – ARTAMA, P.O.Box 12; Fügnerovo nám. 5, 120 21 Praha 2</w:t>
        <w:br/>
        <w:t>tel.: 221 507 953-4;</w:t>
        <w:br/>
        <w:t>e-mail: artama@nipos-mk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jiraskuvhronov.eu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irotické setkání loutek a hudb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. 8. 2023 – 5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tice, Pís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mirotickesetkan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Komedianti v ulicí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4. 8. 2023 – 6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ábo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Tábor – Odbor kultury a cestovního ruch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dbor kultury a cestovního ruchu, Žižkovo náměstí 11, 390 01Tábor</w:t>
        <w:br/>
        <w:t>tel.: 777 00 20 69</w:t>
        <w:br/>
        <w:t>e-mail: komediantivulicich@gmail.com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komediantivulicich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ýden kultury na Valašs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8. 2023 – 23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elké Karl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P Tronic s.r.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P TRONIC, s.r.o., náměstí Práce 2523, Zlín</w:t>
        <w:br/>
        <w:t>e-mail: tydenkultury@valachy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ydenkultury.cz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Letná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8. 2023 – 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, Milady Horákové 108, 160 00 Praha 6</w:t>
        <w:br/>
        <w:t>tel.: 732 989 294</w:t>
        <w:br/>
        <w:t>e-mail: info@letniletna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tniletn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Luhačovice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1. 8. 2023 – 26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 z.s., Masarykova 185, 763 26 Luhačovice</w:t>
        <w:br/>
        <w:t>tel.: +420 775 571 605</w:t>
        <w:br/>
        <w:t>e-mail: info@divadelni-luhacovice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elni-luhacovic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heatrum Kuks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3. 8. 2023 – 27. 8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544 43 Kuks 81</w:t>
        <w:br/>
        <w:t>tel.: 604 700 800</w:t>
        <w:br/>
        <w:t>e-mail: simona@theatrum-kuks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heatrum-kuk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Ostravské dn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4. 8. 2023 – 2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ské centrum nové hud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ewmusicostrava.cz/cz/ostravske-dny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sní slavnosti divadl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0. 8. 2023 – 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s.r.o., U Nikolajky 11, 150 00 Praha 5</w:t>
        <w:br/>
        <w:t>tel.: 239 043 142</w:t>
        <w:br/>
        <w:t>e-mail: z.brtnicka@mmcpraha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s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Gaspará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9. 2023 – 2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Ko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o Kolín, Karlovo náměstí 78, 280 12</w:t>
        <w:br/>
        <w:t>tel.: 321 748 111, 321 744 111</w:t>
        <w:br/>
        <w:t>e-mail: podatelna@mukolin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mukolin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 Ko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, Smetanova 557, 280 02 Kolín IV.</w:t>
        <w:br/>
        <w:t>tel.: 321 727 719</w:t>
        <w:br/>
        <w:t>e-mail: info@divadlokolin.cz</w:t>
        <w:br/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kolin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Vyšehrátk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9. 2023 – 4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udio Damúza, Karlova 223/26, 116 65 Praha 1</w:t>
        <w:br/>
        <w:t>tel.: 774 956 321</w:t>
        <w:br/>
        <w:t>e-mail: press@vysehratky.cz</w:t>
        <w:br/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vysehratk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Bezručova Opava (Šťastné náhody, chyby a omyly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9. 2023 – 30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p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atutární město Op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atutární město Opava, Magistrát města Opavy, Horní náměstí 69, 746 26 Opava</w:t>
        <w:br/>
        <w:t>tel.: 553 756 111, fax: 553 756 141</w:t>
        <w:br/>
        <w:t>e-mail: petr.rotrekl@opava-city.cz</w:t>
        <w:br/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opava-city.cz/cs/bezrucova-opava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festival Kutná H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7. 9. 2023 – 9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tná Hor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ní invaze, z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lturní invaze z.s., Poštova 1200/3, 184 00 Dolní Chabry</w:t>
        <w:br/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kulturniinvaze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email: barbora@divadlox10.cz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x10.cz/cs/kutna-hora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festival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3. 9. 2023 – 20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zinárodní festival Divadl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zinárodní festival Divadlo Plzeň, Sedláčkova 174/2, 301 00 Plzeň</w:t>
        <w:br/>
        <w:t xml:space="preserve">tel.: </w:t>
      </w:r>
      <w:hyperlink r:id="rId51">
        <w:r>
          <w:rPr>
            <w:rStyle w:val="InternetLink"/>
            <w:rFonts w:cs="Calibri" w:ascii="Calibri" w:hAnsi="Calibri"/>
            <w:color w:val="000000"/>
            <w:spacing w:val="-1"/>
            <w:sz w:val="22"/>
            <w:szCs w:val="22"/>
            <w:u w:val="none"/>
            <w:shd w:fill="F5F5EF" w:val="clear"/>
          </w:rPr>
          <w:t>+420 378 038 414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e-mail: info@festivaldivadlo.cz</w:t>
        <w:br/>
        <w:t>e-mail: festival@divadlo.cz</w:t>
        <w:br/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divadl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Festival barokních umění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9. 2023 – 17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entrum barokní kultury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ášterní Dvůr 97, Latrán; 381 01 Český Krumlov</w:t>
        <w:br/>
        <w:t>tel.: 602 681 050</w:t>
        <w:br/>
        <w:t>e-mail: inspirace@krumlov.cz</w:t>
        <w:br/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festival.krumlov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imefes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9. 2023 – 2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oličk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ontopolis Poličk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iegrova 52, 572 01 Polička</w:t>
        <w:br/>
        <w:t>tel.: 731 462 824</w:t>
        <w:br/>
        <w:t>email: pontopolis@gmail.com</w:t>
        <w:br/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pontopoli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...Příští vlna / Next Wave..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9. 2023 – 8. 10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...příští vlna/next wave..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říští vlna z.s.; Novovysočanská 588/9, Vysočany, 190 00 Praha 9</w:t>
        <w:br/>
        <w:t>tel.: 607 111 222</w:t>
        <w:br/>
        <w:t>e-mail: mail@nextwave.cz</w:t>
        <w:br/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extwav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9. 2023 – 28. 10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klicperovo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61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2242" TargetMode="External"/><Relationship Id="rId3" Type="http://schemas.openxmlformats.org/officeDocument/2006/relationships/hyperlink" Target="http://www.ctyridny.cz/" TargetMode="External"/><Relationship Id="rId4" Type="http://schemas.openxmlformats.org/officeDocument/2006/relationships/hyperlink" Target="https://vis.idu.cz/EventDetail.aspx?id=313158" TargetMode="External"/><Relationship Id="rId5" Type="http://schemas.openxmlformats.org/officeDocument/2006/relationships/hyperlink" Target="http://www.brainzone.cz/" TargetMode="External"/><Relationship Id="rId6" Type="http://schemas.openxmlformats.org/officeDocument/2006/relationships/hyperlink" Target="https://vis.idu.cz/EventDetail.aspx?id=314431" TargetMode="External"/><Relationship Id="rId7" Type="http://schemas.openxmlformats.org/officeDocument/2006/relationships/hyperlink" Target="https://www.divadlokalich.cz/hvezdne-leto/program/" TargetMode="External"/><Relationship Id="rId8" Type="http://schemas.openxmlformats.org/officeDocument/2006/relationships/hyperlink" Target="https://vis.idu.cz/EventDetail.aspx?id=311012" TargetMode="External"/><Relationship Id="rId9" Type="http://schemas.openxmlformats.org/officeDocument/2006/relationships/hyperlink" Target="http://www.shakespeare.cz/" TargetMode="External"/><Relationship Id="rId10" Type="http://schemas.openxmlformats.org/officeDocument/2006/relationships/hyperlink" Target="https://vis.idu.cz/EventDetail.aspx?id=313279" TargetMode="External"/><Relationship Id="rId11" Type="http://schemas.openxmlformats.org/officeDocument/2006/relationships/hyperlink" Target="http://www.auviex.cz/" TargetMode="External"/><Relationship Id="rId12" Type="http://schemas.openxmlformats.org/officeDocument/2006/relationships/hyperlink" Target="https://vis.idu.cz/EventDetail.aspx?id=313131" TargetMode="External"/><Relationship Id="rId13" Type="http://schemas.openxmlformats.org/officeDocument/2006/relationships/hyperlink" Target="https://www.proart-festival.cz/" TargetMode="External"/><Relationship Id="rId14" Type="http://schemas.openxmlformats.org/officeDocument/2006/relationships/hyperlink" Target="https://vis.idu.cz/EventDetail.aspx?id=313136" TargetMode="External"/><Relationship Id="rId15" Type="http://schemas.openxmlformats.org/officeDocument/2006/relationships/hyperlink" Target="http://www.dlo-ostrava.cz/" TargetMode="External"/><Relationship Id="rId16" Type="http://schemas.openxmlformats.org/officeDocument/2006/relationships/hyperlink" Target="https://vis.idu.cz/EventDetail.aspx?id=312016" TargetMode="External"/><Relationship Id="rId17" Type="http://schemas.openxmlformats.org/officeDocument/2006/relationships/hyperlink" Target="https://www.letnislavnosti.cz/" TargetMode="External"/><Relationship Id="rId18" Type="http://schemas.openxmlformats.org/officeDocument/2006/relationships/hyperlink" Target="https://vis.idu.cz/EventDetail.aspx?id=313148" TargetMode="External"/><Relationship Id="rId19" Type="http://schemas.openxmlformats.org/officeDocument/2006/relationships/hyperlink" Target="https://www.baroknislavnosti.cz/" TargetMode="External"/><Relationship Id="rId20" Type="http://schemas.openxmlformats.org/officeDocument/2006/relationships/hyperlink" Target="https://vis.idu.cz/EventDetail.aspx?id=313221" TargetMode="External"/><Relationship Id="rId21" Type="http://schemas.openxmlformats.org/officeDocument/2006/relationships/hyperlink" Target="https://www.zpfestival.cz/" TargetMode="External"/><Relationship Id="rId22" Type="http://schemas.openxmlformats.org/officeDocument/2006/relationships/hyperlink" Target="https://vis.idu.cz/EventDetail.aspx?id=313142" TargetMode="External"/><Relationship Id="rId23" Type="http://schemas.openxmlformats.org/officeDocument/2006/relationships/hyperlink" Target="http://www.jiraskuvhronov.eu/" TargetMode="External"/><Relationship Id="rId24" Type="http://schemas.openxmlformats.org/officeDocument/2006/relationships/hyperlink" Target="https://vis.idu.cz/EventDetail.aspx?id=313152" TargetMode="External"/><Relationship Id="rId25" Type="http://schemas.openxmlformats.org/officeDocument/2006/relationships/hyperlink" Target="http://www.mirotickesetkani.cz/" TargetMode="External"/><Relationship Id="rId26" Type="http://schemas.openxmlformats.org/officeDocument/2006/relationships/hyperlink" Target="https://vis.idu.cz/EventDetail.aspx?id=313240" TargetMode="External"/><Relationship Id="rId27" Type="http://schemas.openxmlformats.org/officeDocument/2006/relationships/hyperlink" Target="http://komediantivulicich.cz/" TargetMode="External"/><Relationship Id="rId28" Type="http://schemas.openxmlformats.org/officeDocument/2006/relationships/hyperlink" Target="https://vis.idu.cz/EventDetail.aspx?id=314315" TargetMode="External"/><Relationship Id="rId29" Type="http://schemas.openxmlformats.org/officeDocument/2006/relationships/hyperlink" Target="https://www.tydenkultury.cz/" TargetMode="External"/><Relationship Id="rId30" Type="http://schemas.openxmlformats.org/officeDocument/2006/relationships/hyperlink" Target="https://vis.idu.cz/EventDetail.aspx?id=308249" TargetMode="External"/><Relationship Id="rId31" Type="http://schemas.openxmlformats.org/officeDocument/2006/relationships/hyperlink" Target="http://www.letniletna.cz/" TargetMode="External"/><Relationship Id="rId32" Type="http://schemas.openxmlformats.org/officeDocument/2006/relationships/hyperlink" Target="https://vis.idu.cz/EventDetail.aspx?id=313169" TargetMode="External"/><Relationship Id="rId33" Type="http://schemas.openxmlformats.org/officeDocument/2006/relationships/hyperlink" Target="http://www.divadelni-luhacovice.cz/" TargetMode="External"/><Relationship Id="rId34" Type="http://schemas.openxmlformats.org/officeDocument/2006/relationships/hyperlink" Target="https://vis.idu.cz/EventDetail.aspx?id=313245" TargetMode="External"/><Relationship Id="rId35" Type="http://schemas.openxmlformats.org/officeDocument/2006/relationships/hyperlink" Target="https://www.theatrum-kuks.cz/" TargetMode="External"/><Relationship Id="rId36" Type="http://schemas.openxmlformats.org/officeDocument/2006/relationships/hyperlink" Target="https://vis.idu.cz/EventDetail.aspx?id=312171" TargetMode="External"/><Relationship Id="rId37" Type="http://schemas.openxmlformats.org/officeDocument/2006/relationships/hyperlink" Target="http://www.newmusicostrava.cz/cz/ostravske-dny/" TargetMode="External"/><Relationship Id="rId38" Type="http://schemas.openxmlformats.org/officeDocument/2006/relationships/hyperlink" Target="https://vis.idu.cz/EventDetail.aspx?id=313250" TargetMode="External"/><Relationship Id="rId39" Type="http://schemas.openxmlformats.org/officeDocument/2006/relationships/hyperlink" Target="http://www.lesnislavnosti.cz/" TargetMode="External"/><Relationship Id="rId40" Type="http://schemas.openxmlformats.org/officeDocument/2006/relationships/hyperlink" Target="https://vis.idu.cz/EventDetail.aspx?id=314442" TargetMode="External"/><Relationship Id="rId41" Type="http://schemas.openxmlformats.org/officeDocument/2006/relationships/hyperlink" Target="https://www.mukolin.cz/" TargetMode="External"/><Relationship Id="rId42" Type="http://schemas.openxmlformats.org/officeDocument/2006/relationships/hyperlink" Target="https://www.divadlokolin.cz/" TargetMode="External"/><Relationship Id="rId43" Type="http://schemas.openxmlformats.org/officeDocument/2006/relationships/hyperlink" Target="https://vis.idu.cz/EventDetail.aspx?id=314480" TargetMode="External"/><Relationship Id="rId44" Type="http://schemas.openxmlformats.org/officeDocument/2006/relationships/hyperlink" Target="http://www.vysehratky.cz/" TargetMode="External"/><Relationship Id="rId45" Type="http://schemas.openxmlformats.org/officeDocument/2006/relationships/hyperlink" Target="https://vis.idu.cz/EventDetail.aspx?id=314289" TargetMode="External"/><Relationship Id="rId46" Type="http://schemas.openxmlformats.org/officeDocument/2006/relationships/hyperlink" Target="https://www.opava-city.cz/cs/bezrucova-opava" TargetMode="External"/><Relationship Id="rId47" Type="http://schemas.openxmlformats.org/officeDocument/2006/relationships/hyperlink" Target="https://vis.idu.cz/EventDetail.aspx?id=314465" TargetMode="External"/><Relationship Id="rId48" Type="http://schemas.openxmlformats.org/officeDocument/2006/relationships/hyperlink" Target="https://www.kulturniinvaze.cz/" TargetMode="External"/><Relationship Id="rId49" Type="http://schemas.openxmlformats.org/officeDocument/2006/relationships/hyperlink" Target="https://www.divadlox10.cz/cs/kutna-hora" TargetMode="External"/><Relationship Id="rId50" Type="http://schemas.openxmlformats.org/officeDocument/2006/relationships/hyperlink" Target="https://vis.idu.cz/EventDetail.aspx?id=314460" TargetMode="External"/><Relationship Id="rId51" Type="http://schemas.openxmlformats.org/officeDocument/2006/relationships/hyperlink" Target="tel:+420378038414" TargetMode="External"/><Relationship Id="rId52" Type="http://schemas.openxmlformats.org/officeDocument/2006/relationships/hyperlink" Target="http://www.festivaldivadlo.cz/" TargetMode="External"/><Relationship Id="rId53" Type="http://schemas.openxmlformats.org/officeDocument/2006/relationships/hyperlink" Target="https://vis.idu.cz/EventDetail.aspx?id=311991" TargetMode="External"/><Relationship Id="rId54" Type="http://schemas.openxmlformats.org/officeDocument/2006/relationships/hyperlink" Target="http://www.festival.krumlov.cz/" TargetMode="External"/><Relationship Id="rId55" Type="http://schemas.openxmlformats.org/officeDocument/2006/relationships/hyperlink" Target="https://vis.idu.cz/EventDetail.aspx?id=314470" TargetMode="External"/><Relationship Id="rId56" Type="http://schemas.openxmlformats.org/officeDocument/2006/relationships/hyperlink" Target="http://pontopolis.cz/" TargetMode="External"/><Relationship Id="rId57" Type="http://schemas.openxmlformats.org/officeDocument/2006/relationships/hyperlink" Target="https://vis.idu.cz/EventDetail.aspx?id=314485" TargetMode="External"/><Relationship Id="rId58" Type="http://schemas.openxmlformats.org/officeDocument/2006/relationships/hyperlink" Target="http://www.nextwave.cz/" TargetMode="External"/><Relationship Id="rId59" Type="http://schemas.openxmlformats.org/officeDocument/2006/relationships/hyperlink" Target="https://vis.idu.cz/EventDetail.aspx?id=314475" TargetMode="External"/><Relationship Id="rId60" Type="http://schemas.openxmlformats.org/officeDocument/2006/relationships/hyperlink" Target="http://www.klicperovodivadlo.cz/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1:00Z</dcterms:created>
  <dc:creator>Ondřej Svoboda</dc:creator>
  <dc:description/>
  <cp:keywords/>
  <dc:language>en-US</dc:language>
  <cp:lastModifiedBy>Čepcová Lucie</cp:lastModifiedBy>
  <dcterms:modified xsi:type="dcterms:W3CDTF">2023-07-31T13:09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