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/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divadelních festivalů a přehlídek v září a říjnu 2023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ažské křižovatky 2022/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. 10. 2022 – 16. 11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, Ostrovní 1, 112 30 Praha 1</w:t>
        <w:br/>
        <w:t>tel.: 224 901 236</w:t>
        <w:br/>
        <w:t>e-mail: k.ondrouskova@narodni-divadlo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prazskekrizovatk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Čtyři + čtyři dny v pohyb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 5. 2023 – 14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Čtyři dny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Čtyři dny, Celetná 17, 110 00 Praha 1</w:t>
        <w:br/>
        <w:t>tel. + fax: 224 809 125</w:t>
        <w:br/>
        <w:t>e-mail: fourdays@theatre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ctyridn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Energie pro kultur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 6. 2023 – 23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Hodonín, Hradec Králové, České Budějovice, Třebíč, Ústí nad Labem, Plzeň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BrainZone Promotion s.r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BrainZone, Korunní 53, 120 00 Praha 2 – Vinohrady</w:t>
        <w:br/>
        <w:t>tel.: 605 891 391</w:t>
        <w:br/>
        <w:t>e-mail: denisa.cingelova@brainzone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brainzon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Hvězdné léto pod Žižkovskou věž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. 6. 2023 – 6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Kalich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HAMLET PRODUCTION, a.s., Jungmannova 9, 110 00 Praha 1</w:t>
        <w:br/>
        <w:t>tel: 296 245 302, 608 721 802</w:t>
        <w:br/>
        <w:t>e-mail: tiskove@kalich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divadlokalich.cz/hvezdne-leto/program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tní shakespearovské slavnosti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. 6. 2023 – 2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Brno, Ostrava, Bratisl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gentura SCHOK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AGENTURA SCHOK, spol. s r. o., Badeniho 290/1,160 00 Praha 6</w:t>
        <w:br/>
        <w:t>tel.: 221 080 205, tel./fax: 222 220 183</w:t>
        <w:br/>
        <w:t>e-mail: schok@shakespeare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shakespear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oArt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 7. 2023 – 1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Moravský Krumlov, Brno, Slavonice, Jičín, Praha, 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ProART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roART z.s., Vranovská 32 b, 614 00 Brno</w:t>
        <w:br/>
        <w:t>tel.: 604 121 216, 732 212 153</w:t>
        <w:br/>
        <w:t>e-mail: festival@proart-festival.cz</w:t>
        <w:br/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proart-festiva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Olomoucké barokní slavnost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. 7. 2023 – 9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Olomoucké barokní slavnosti z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Olomoucké barokní slavnosti, Koželužská 945, 779 00 Olomouc</w:t>
        <w:br/>
        <w:t>tel.: +420 606 603</w:t>
        <w:br/>
        <w:t>email: info@baroknislavnosti.cz</w:t>
        <w:br/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baroknislavnosti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Zlatá Pec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. 7. 2023 – 10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Chrudim, Vysoké Mýto, Pardubice, Česká Třeb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Festival Zlatá pecka Chrudim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Zlatá Pecka, z.s., Škrovád 135, 538 21 Slatiňany</w:t>
        <w:br/>
        <w:t>tel.: 725 533 180</w:t>
        <w:br/>
        <w:t>e-mail: festival@zpfestival.cz</w:t>
        <w:br/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zpfestiva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tní Letná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. 8. 2023 – 3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polečnost Gaspard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polečnost Gaspard, Milady Horákové 108, 160 00 Praha 6</w:t>
        <w:br/>
        <w:t>tel.: 732 989 294</w:t>
        <w:br/>
        <w:t>e-mail: info@letniletna.cz</w:t>
        <w:br/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letniletn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Ostravské dny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 8. 2023 – 2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Ostravské centrum nové hudby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Ostravské centrum nové hudby, Dr. Šmerala 2, 2702 00 Ostrava</w:t>
        <w:br/>
        <w:t>tel./fax: 596 203 426</w:t>
        <w:br/>
        <w:t>e-mail: info@newmusicostrava.cz</w:t>
        <w:br/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newmusicostrava.cz/cz/ostravske-dny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sní slavnosti divadla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. 8. 2023 – 3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Řevnice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MC Praha s.r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MC s.r.o., U Nikolajky 11, 150 00 Praha 5</w:t>
        <w:br/>
        <w:t>tel.: 239 043 142</w:t>
        <w:br/>
        <w:t>e-mail: z.brtnicka@mmcpraha.cz</w:t>
        <w:br/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lesnislavnosti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Gasparád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9. 2023 – 2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Kolín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o Kolín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ěsto Kolín, Karlovo náměstí 78, 280 12</w:t>
        <w:br/>
        <w:t>tel.: 321 748 111, 321 744 111</w:t>
        <w:br/>
        <w:t>e-mail: podatelna@mukolin.cz</w:t>
        <w:br/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mukolin.cz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ské divadlo Kolín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ěstské divadlo, Smetanova 557, 280 02 Kolín IV.</w:t>
        <w:br/>
        <w:t>tel.: 321 727 719</w:t>
        <w:br/>
        <w:t>e-mail: info@divadlokolin.cz</w:t>
        <w:br/>
      </w:r>
      <w:hyperlink r:id="rId2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divadlokolin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7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Vyšehrátky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9. 2023 – 4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tudio DAMÚZ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tudio Damúza, Karlova 223/26, 116 65 Praha 1</w:t>
        <w:br/>
        <w:t>tel.: 774 956 321</w:t>
        <w:br/>
        <w:t>e-mail: press@vysehratky.cz</w:t>
        <w:br/>
      </w:r>
      <w:hyperlink r:id="rId2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vysehratk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9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Bezručova Opava (Šťastné náhody, chyby a omyly)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9. 2023 – 30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p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tatutární město Op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tatutární město Opava, Magistrát města Opavy, Horní náměstí 69, 746 26 Opava</w:t>
        <w:br/>
        <w:t>tel.: 553 756 111, fax: 553 756 141</w:t>
        <w:br/>
        <w:t>e-mail: petr.rotrekl@opava-city.cz</w:t>
        <w:br/>
      </w:r>
      <w:hyperlink r:id="rId3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opava-city.cz/cs/bezrucova-opav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1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ivadelní festival Kutná Hor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 9. 2023 – 9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Kutná Hor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ulturní invaze, z.s.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ulturní invaze z.s., Poštova 1200/3, 184 00 Dolní Chabry</w:t>
        <w:br/>
      </w:r>
      <w:hyperlink r:id="rId3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kulturniinvaze.cz</w:t>
        </w:r>
      </w:hyperlink>
      <w:r>
        <w:rPr>
          <w:rFonts w:cs="Calibri" w:ascii="Calibri" w:hAnsi="Calibri"/>
          <w:color w:val="000000"/>
          <w:sz w:val="22"/>
          <w:szCs w:val="22"/>
        </w:rPr>
        <w:br/>
        <w:t>email: barbora@divadlox10.cz</w:t>
        <w:br/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divadlox10.cz/cs/kutna-hor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národní festival Divadl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 9. 2023 – 20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lzeň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ezinárodní festival Divadlo Plzeň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ezinárodní festival Divadlo Plzeň, Sedláčkova 174/2, 301 00 Plzeň</w:t>
        <w:br/>
        <w:t>tel.: 726 808 414</w:t>
        <w:br/>
        <w:t>e-mail: info@festivaldivadlo.cz</w:t>
        <w:br/>
        <w:t>e-mail: festival@divadlo.cz</w:t>
        <w:br/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divadl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barokních umění Český Krumlov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 9. 2023 – 17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Český Kruml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Centrum barokní kultury Český Krumlo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lášterní Dvůr 97, Latrán; 381 01 Český Krumlov</w:t>
        <w:br/>
        <w:t>tel.: 602 681 050</w:t>
        <w:br/>
        <w:t>e-mail: inspirace@krumlov.cz</w:t>
        <w:br/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festival.krumlov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olárkový dor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 9. 2023 – 17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Polárka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Polárka, Tučkova 34, 602 00 Brno</w:t>
        <w:br/>
        <w:t>tel.: 733397747</w:t>
        <w:br/>
        <w:t>email: pelcova@divadlopolarka.cz</w:t>
        <w:br/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divadlopolark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imefest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. 9. 2023 – 23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oličk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Pontopolis Polička z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Riegrova 52, 572 01 Polička</w:t>
        <w:br/>
        <w:t>tel.: 731 462 824</w:t>
        <w:br/>
        <w:t>email: pontopolis@gmail.com</w:t>
        <w:br/>
      </w:r>
      <w:hyperlink r:id="rId4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pontopolis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...Příští vlna / Next Wave...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. 9. 2023 – 8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...příští vlna/next wave...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říští vlna z.s.; Novovysočanská 588/9, Vysočany, 190 00 Praha 9</w:t>
        <w:br/>
        <w:t>tel.: 607 111 222</w:t>
        <w:br/>
        <w:t>e-mail: mail@nextwave.cz</w:t>
        <w:br/>
      </w:r>
      <w:hyperlink r:id="rId4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nextwav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Čekání na Václav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. 9. 2023 – 28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Hradec Králové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licperovo divadlo 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licperovo divadlo, Dlouhá 99, 500 01 Hradec Králové</w:t>
        <w:br/>
        <w:t>tel.: 495 514 590-1, fax: 495 513 782</w:t>
        <w:br/>
        <w:t>e-mail: k-divadlo@klicperovodivadlo.cz</w:t>
        <w:br/>
      </w:r>
      <w:hyperlink r:id="rId4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klicperovodivadl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pectaculo Interess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10. 2023 – 6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loutek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loutek Ostrava, Pivovarská 3164/15, 728 32 Ostrava 1</w:t>
        <w:br/>
        <w:t>tel.: 596 100 500</w:t>
        <w:br/>
        <w:t>e-mail: info@dlo-ostrava.cz</w:t>
        <w:br/>
      </w:r>
      <w:hyperlink r:id="rId4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lo-ostrava.cz/festivaly/spectaculo-interesse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národní divadelní festival Bez hranic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10. 2023 – 8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Český Těšín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olidarnosc Polsko - Czesko - Slovack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PCzS Oddział Regionalny w Cieszynie, 43-400 Cieszyn, ul. T. Regera 6</w:t>
        <w:br/>
        <w:t>tel.: +48 604 869 025</w:t>
        <w:br/>
        <w:t>e-mail: biuro@borderfestival.eu</w:t>
        <w:br/>
      </w:r>
      <w:hyperlink r:id="rId4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borderfestival.eu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Občanské sdružení Člověk na hranici Český Těšín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Hlavní třída 87/2, 737 01 Český Těšín</w:t>
        <w:br/>
        <w:t>tel.: +420 604 605 399</w:t>
        <w:br/>
        <w:t>e-mail: clovek.na.hranici@gmail.com</w:t>
        <w:br/>
      </w:r>
      <w:hyperlink r:id="rId5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cloveknahranici.eu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1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OVE fest Ostrav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 10. 2023 – 8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ulturní centrum Cooltour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ulturní centrum Cooltour, Černá louka 3188, 702 00 Ostrava</w:t>
        <w:br/>
        <w:t>tel.: 552 303 020, 734 850 973</w:t>
        <w:br/>
        <w:t>e-mail: lets@moveostrava.cz</w:t>
        <w:br/>
      </w:r>
      <w:hyperlink r:id="rId5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movefes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Kult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 10. 2023 – 20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Ústí nad Labem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ult Ústí nad Labem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ult o.s., Na Vlnovce 708/7, 400 01 Ústí nad Labem</w:t>
        <w:br/>
        <w:t>tel.: 774 832 441</w:t>
        <w:br/>
        <w:t>e-mail: produkce@festivalkult.cz</w:t>
        <w:br/>
      </w:r>
      <w:hyperlink r:id="rId5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kul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5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ignal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 10. 2023 – 15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ignal Productions s.r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IGNAL Festival, Kubelíkova 27, 130 00 Praha 3</w:t>
        <w:br/>
        <w:t>tel.: +420 296 330 940</w:t>
        <w:br/>
        <w:t>e-mail: info@signalfestival.com</w:t>
        <w:br/>
      </w:r>
      <w:hyperlink r:id="rId5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signalfestival.com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7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TANECVALMEZ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 10. 2023 – 14. 10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Valašské Meziříčí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Základní umělecká škola B-Art, o.p.s. Valašské Meziříčí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okolská 143 , 757 01 Valašské Meziříčí</w:t>
        <w:br/>
        <w:t>tel.: +420 725 550 167</w:t>
        <w:br/>
        <w:t>e-mail: office@b-artskola.cz</w:t>
        <w:br/>
      </w:r>
      <w:hyperlink r:id="rId5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facebook.com/TanecValmez</w:t>
        </w:r>
      </w:hyperlink>
      <w:r>
        <w:rPr>
          <w:rFonts w:cs="Calibri" w:ascii="Calibri" w:hAnsi="Calibri"/>
          <w:color w:val="000000"/>
          <w:sz w:val="22"/>
          <w:szCs w:val="22"/>
        </w:rPr>
        <w:br/>
      </w:r>
      <w:hyperlink r:id="rId5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tanecvalmez.cz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sectPr>
      <w:headerReference w:type="default" r:id="rId60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05911" TargetMode="External"/><Relationship Id="rId3" Type="http://schemas.openxmlformats.org/officeDocument/2006/relationships/hyperlink" Target="http://www.prazskekrizovatky.cz/" TargetMode="External"/><Relationship Id="rId4" Type="http://schemas.openxmlformats.org/officeDocument/2006/relationships/hyperlink" Target="https://vis.idu.cz/EventDetail.aspx?id=312242" TargetMode="External"/><Relationship Id="rId5" Type="http://schemas.openxmlformats.org/officeDocument/2006/relationships/hyperlink" Target="http://www.ctyridny.cz/" TargetMode="External"/><Relationship Id="rId6" Type="http://schemas.openxmlformats.org/officeDocument/2006/relationships/hyperlink" Target="https://vis.idu.cz/EventDetail.aspx?id=313158" TargetMode="External"/><Relationship Id="rId7" Type="http://schemas.openxmlformats.org/officeDocument/2006/relationships/hyperlink" Target="http://www.brainzone.cz/" TargetMode="External"/><Relationship Id="rId8" Type="http://schemas.openxmlformats.org/officeDocument/2006/relationships/hyperlink" Target="https://vis.idu.cz/EventDetail.aspx?id=314431" TargetMode="External"/><Relationship Id="rId9" Type="http://schemas.openxmlformats.org/officeDocument/2006/relationships/hyperlink" Target="https://www.divadlokalich.cz/hvezdne-leto/program/" TargetMode="External"/><Relationship Id="rId10" Type="http://schemas.openxmlformats.org/officeDocument/2006/relationships/hyperlink" Target="https://vis.idu.cz/EventDetail.aspx?id=311012" TargetMode="External"/><Relationship Id="rId11" Type="http://schemas.openxmlformats.org/officeDocument/2006/relationships/hyperlink" Target="http://www.shakespeare.cz/" TargetMode="External"/><Relationship Id="rId12" Type="http://schemas.openxmlformats.org/officeDocument/2006/relationships/hyperlink" Target="https://vis.idu.cz/EventDetail.aspx?id=313131" TargetMode="External"/><Relationship Id="rId13" Type="http://schemas.openxmlformats.org/officeDocument/2006/relationships/hyperlink" Target="https://www.proart-festival.cz/" TargetMode="External"/><Relationship Id="rId14" Type="http://schemas.openxmlformats.org/officeDocument/2006/relationships/hyperlink" Target="https://vis.idu.cz/EventDetail.aspx?id=313148" TargetMode="External"/><Relationship Id="rId15" Type="http://schemas.openxmlformats.org/officeDocument/2006/relationships/hyperlink" Target="https://www.baroknislavnosti.cz/" TargetMode="External"/><Relationship Id="rId16" Type="http://schemas.openxmlformats.org/officeDocument/2006/relationships/hyperlink" Target="https://vis.idu.cz/EventDetail.aspx?id=313221" TargetMode="External"/><Relationship Id="rId17" Type="http://schemas.openxmlformats.org/officeDocument/2006/relationships/hyperlink" Target="https://www.zpfestival.cz/" TargetMode="External"/><Relationship Id="rId18" Type="http://schemas.openxmlformats.org/officeDocument/2006/relationships/hyperlink" Target="https://vis.idu.cz/EventDetail.aspx?id=308249" TargetMode="External"/><Relationship Id="rId19" Type="http://schemas.openxmlformats.org/officeDocument/2006/relationships/hyperlink" Target="http://www.letniletna.cz/" TargetMode="External"/><Relationship Id="rId20" Type="http://schemas.openxmlformats.org/officeDocument/2006/relationships/hyperlink" Target="https://vis.idu.cz/EventDetail.aspx?id=312171" TargetMode="External"/><Relationship Id="rId21" Type="http://schemas.openxmlformats.org/officeDocument/2006/relationships/hyperlink" Target="http://www.newmusicostrava.cz/cz/ostravske-dny/" TargetMode="External"/><Relationship Id="rId22" Type="http://schemas.openxmlformats.org/officeDocument/2006/relationships/hyperlink" Target="https://vis.idu.cz/EventDetail.aspx?id=313250" TargetMode="External"/><Relationship Id="rId23" Type="http://schemas.openxmlformats.org/officeDocument/2006/relationships/hyperlink" Target="http://www.lesnislavnosti.cz/" TargetMode="External"/><Relationship Id="rId24" Type="http://schemas.openxmlformats.org/officeDocument/2006/relationships/hyperlink" Target="https://vis.idu.cz/EventDetail.aspx?id=314442" TargetMode="External"/><Relationship Id="rId25" Type="http://schemas.openxmlformats.org/officeDocument/2006/relationships/hyperlink" Target="https://www.mukolin.cz/" TargetMode="External"/><Relationship Id="rId26" Type="http://schemas.openxmlformats.org/officeDocument/2006/relationships/hyperlink" Target="https://www.divadlokolin.cz/" TargetMode="External"/><Relationship Id="rId27" Type="http://schemas.openxmlformats.org/officeDocument/2006/relationships/hyperlink" Target="https://vis.idu.cz/EventDetail.aspx?id=314480" TargetMode="External"/><Relationship Id="rId28" Type="http://schemas.openxmlformats.org/officeDocument/2006/relationships/hyperlink" Target="http://www.vysehratky.cz/" TargetMode="External"/><Relationship Id="rId29" Type="http://schemas.openxmlformats.org/officeDocument/2006/relationships/hyperlink" Target="https://vis.idu.cz/EventDetail.aspx?id=314289" TargetMode="External"/><Relationship Id="rId30" Type="http://schemas.openxmlformats.org/officeDocument/2006/relationships/hyperlink" Target="https://www.opava-city.cz/cs/bezrucova-opava" TargetMode="External"/><Relationship Id="rId31" Type="http://schemas.openxmlformats.org/officeDocument/2006/relationships/hyperlink" Target="https://vis.idu.cz/EventDetail.aspx?id=314465" TargetMode="External"/><Relationship Id="rId32" Type="http://schemas.openxmlformats.org/officeDocument/2006/relationships/hyperlink" Target="https://www.kulturniinvaze.cz/" TargetMode="External"/><Relationship Id="rId33" Type="http://schemas.openxmlformats.org/officeDocument/2006/relationships/hyperlink" Target="https://www.divadlox10.cz/cs/kutna-hora" TargetMode="External"/><Relationship Id="rId34" Type="http://schemas.openxmlformats.org/officeDocument/2006/relationships/hyperlink" Target="https://vis.idu.cz/EventDetail.aspx?id=314460" TargetMode="External"/><Relationship Id="rId35" Type="http://schemas.openxmlformats.org/officeDocument/2006/relationships/hyperlink" Target="http://www.festivaldivadlo.cz/" TargetMode="External"/><Relationship Id="rId36" Type="http://schemas.openxmlformats.org/officeDocument/2006/relationships/hyperlink" Target="https://vis.idu.cz/EventDetail.aspx?id=311991" TargetMode="External"/><Relationship Id="rId37" Type="http://schemas.openxmlformats.org/officeDocument/2006/relationships/hyperlink" Target="http://www.festival.krumlov.cz/" TargetMode="External"/><Relationship Id="rId38" Type="http://schemas.openxmlformats.org/officeDocument/2006/relationships/hyperlink" Target="https://vis.idu.cz/EventDetail.aspx?id=315574" TargetMode="External"/><Relationship Id="rId39" Type="http://schemas.openxmlformats.org/officeDocument/2006/relationships/hyperlink" Target="https://divadlopolarka.cz/" TargetMode="External"/><Relationship Id="rId40" Type="http://schemas.openxmlformats.org/officeDocument/2006/relationships/hyperlink" Target="https://vis.idu.cz/EventDetail.aspx?id=314470" TargetMode="External"/><Relationship Id="rId41" Type="http://schemas.openxmlformats.org/officeDocument/2006/relationships/hyperlink" Target="http://pontopolis.cz/" TargetMode="External"/><Relationship Id="rId42" Type="http://schemas.openxmlformats.org/officeDocument/2006/relationships/hyperlink" Target="https://vis.idu.cz/EventDetail.aspx?id=314485" TargetMode="External"/><Relationship Id="rId43" Type="http://schemas.openxmlformats.org/officeDocument/2006/relationships/hyperlink" Target="http://www.nextwave.cz/" TargetMode="External"/><Relationship Id="rId44" Type="http://schemas.openxmlformats.org/officeDocument/2006/relationships/hyperlink" Target="https://vis.idu.cz/EventDetail.aspx?id=314475" TargetMode="External"/><Relationship Id="rId45" Type="http://schemas.openxmlformats.org/officeDocument/2006/relationships/hyperlink" Target="http://www.klicperovodivadlo.cz/" TargetMode="External"/><Relationship Id="rId46" Type="http://schemas.openxmlformats.org/officeDocument/2006/relationships/hyperlink" Target="https://vis.idu.cz/EventDetail.aspx?id=311277" TargetMode="External"/><Relationship Id="rId47" Type="http://schemas.openxmlformats.org/officeDocument/2006/relationships/hyperlink" Target="http://www.dlo-ostrava.cz/festivaly/spectaculo-interesse/" TargetMode="External"/><Relationship Id="rId48" Type="http://schemas.openxmlformats.org/officeDocument/2006/relationships/hyperlink" Target="https://vis.idu.cz/EventDetail.aspx?id=315562" TargetMode="External"/><Relationship Id="rId49" Type="http://schemas.openxmlformats.org/officeDocument/2006/relationships/hyperlink" Target="http://borderfestival.eu/" TargetMode="External"/><Relationship Id="rId50" Type="http://schemas.openxmlformats.org/officeDocument/2006/relationships/hyperlink" Target="https://www.cloveknahranici.eu/" TargetMode="External"/><Relationship Id="rId51" Type="http://schemas.openxmlformats.org/officeDocument/2006/relationships/hyperlink" Target="https://vis.idu.cz/EventDetail.aspx?id=315569" TargetMode="External"/><Relationship Id="rId52" Type="http://schemas.openxmlformats.org/officeDocument/2006/relationships/hyperlink" Target="http://www.movefest.cz/" TargetMode="External"/><Relationship Id="rId53" Type="http://schemas.openxmlformats.org/officeDocument/2006/relationships/hyperlink" Target="https://vis.idu.cz/EventDetail.aspx?id=315557" TargetMode="External"/><Relationship Id="rId54" Type="http://schemas.openxmlformats.org/officeDocument/2006/relationships/hyperlink" Target="http://www.festivalkult.cz/" TargetMode="External"/><Relationship Id="rId55" Type="http://schemas.openxmlformats.org/officeDocument/2006/relationships/hyperlink" Target="https://vis.idu.cz/EventDetail.aspx?id=315579" TargetMode="External"/><Relationship Id="rId56" Type="http://schemas.openxmlformats.org/officeDocument/2006/relationships/hyperlink" Target="https://www.signalfestival.com/" TargetMode="External"/><Relationship Id="rId57" Type="http://schemas.openxmlformats.org/officeDocument/2006/relationships/hyperlink" Target="https://vis.idu.cz/EventDetail.aspx?id=314455" TargetMode="External"/><Relationship Id="rId58" Type="http://schemas.openxmlformats.org/officeDocument/2006/relationships/hyperlink" Target="http://www.facebook.com/TanecValmez" TargetMode="External"/><Relationship Id="rId59" Type="http://schemas.openxmlformats.org/officeDocument/2006/relationships/hyperlink" Target="http://www.tanecvalmez.cz/" TargetMode="External"/><Relationship Id="rId60" Type="http://schemas.openxmlformats.org/officeDocument/2006/relationships/header" Target="head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06:00Z</dcterms:created>
  <dc:creator>Ondřej Svoboda</dc:creator>
  <dc:description/>
  <cp:keywords/>
  <dc:language>en-US</dc:language>
  <cp:lastModifiedBy>Čepcová Lucie</cp:lastModifiedBy>
  <dcterms:modified xsi:type="dcterms:W3CDTF">2023-08-31T07:55:00Z</dcterms:modified>
  <cp:revision>4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</Properties>
</file>