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8"/>
          <w:szCs w:val="28"/>
        </w:rPr>
      </w:pPr>
      <w:r>
        <w:rPr>
          <w:rFonts w:cs="Calibri" w:ascii="Calibri" w:hAnsi="Calibri"/>
          <w:b/>
          <w:bCs/>
          <w:spacing w:val="2"/>
          <w:sz w:val="28"/>
          <w:szCs w:val="28"/>
        </w:rPr>
        <w:t>Přehled premiér v září 2023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hd w:fill="FFFFFF" w:val="clear"/>
          <w:lang w:eastAsia="cs-CZ"/>
        </w:rPr>
        <w:t> </w:t>
      </w:r>
      <w:r>
        <w:rPr>
          <w:rFonts w:cs="Calibri" w:ascii="Calibri" w:hAnsi="Calibri"/>
          <w:b/>
          <w:spacing w:val="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</w:rPr>
          <w:t>Inscenace Virtuální studovny</w:t>
        </w:r>
      </w:hyperlink>
      <w:r>
        <w:rPr>
          <w:rFonts w:cs="Calibri" w:ascii="Calibri" w:hAnsi="Calibri"/>
          <w:b/>
          <w:spacing w:val="2"/>
        </w:rPr>
        <w:t xml:space="preserve">, </w:t>
      </w:r>
      <w:bookmarkStart w:id="0" w:name="_Hlk96939774"/>
      <w:r>
        <w:rPr>
          <w:rFonts w:cs="Calibri" w:ascii="Calibri" w:hAnsi="Calibri"/>
          <w:b/>
          <w:spacing w:val="2"/>
        </w:rPr>
        <w:t>kde jsou informace průběžně doplňovány a</w:t>
      </w:r>
      <w:r>
        <w:rPr>
          <w:rFonts w:cs="Calibri" w:ascii="Calibri" w:hAnsi="Calibri"/>
          <w:color w:val="000000"/>
          <w:shd w:fill="FFFFFF" w:val="clear"/>
          <w:lang w:eastAsia="cs-CZ"/>
        </w:rPr>
        <w:t> </w:t>
      </w:r>
      <w:r>
        <w:rPr>
          <w:rFonts w:cs="Calibri" w:ascii="Calibri" w:hAnsi="Calibri"/>
          <w:b/>
          <w:spacing w:val="2"/>
        </w:rPr>
        <w:t>aktualizovány.</w:t>
      </w:r>
      <w:bookmarkEnd w:id="0"/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Ostravské centrum nové hudby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(Divadlo Antonína Dvořák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Bernhard Lang: </w:t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Laciná opera #2, Hrátky s Trumpem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libreto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ieter Sperl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irigent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ohannes Kalitzke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ří Nekvasil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cénický výtvarník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vid Bazik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zvukový design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tthias Schneider-Holle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Uvedeno v rámci festivalu Ostravské dny 2023. Dále účinkuje Ostravská band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Studio DAMÚZA Praha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  <w:t>(Malá scéna, Královská a knížecí akropole Vyšehrad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Ota Šafránek – Milan Hajn – Dominik Linka: </w:t>
      </w: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osí rytíř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lan Hajn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ominik Link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cénický výtvarník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rel Czech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b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niel Čámský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roduk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arbora Kalin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remiéra uvedena v rámci festivalu VyšeHrátky 2023.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3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Feste Brno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(Industra Stage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Karoline Hoefer: 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Segoe UI Emoji" w:ascii="Segoe UI Emoji" w:hAnsi="Segoe UI Emoji"/>
          <w:sz w:val="22"/>
          <w:szCs w:val="22"/>
        </w:rPr>
        <w:t>❤</w:t>
      </w:r>
      <w:r>
        <w:rPr>
          <w:rFonts w:cs="Calibri" w:ascii="Calibri" w:hAnsi="Calibri"/>
          <w:sz w:val="22"/>
          <w:szCs w:val="22"/>
        </w:rPr>
        <w:t>️hate /young people in times of extremism/</w:t>
        <w:br/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ří Honzíre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výprav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ie Štěpán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b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ana Bečk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yně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tarína Kašpárková Koišová</w:t>
        <w:br/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Uvedeno ve spolupráci s rakouskou Jura Soyfer Gesellschaft a brněnským Štetl Festem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eastAsia="cs-CZ"/>
        </w:rPr>
      </w:pPr>
      <w:r>
        <w:rPr>
          <w:rStyle w:val="Premstage"/>
          <w:rFonts w:cs="Calibri" w:ascii="Calibri" w:hAnsi="Calibri"/>
          <w:b/>
          <w:color w:val="000000"/>
          <w:sz w:val="22"/>
          <w:szCs w:val="22"/>
        </w:rPr>
        <w:t>Divadlo Lampion Kladno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Iva Procházková – Jakub Maksymov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yši patří do nebe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obnovená premiéra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Maksym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 a výtvarnice loute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lga Ziebins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o Sedlá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ouš Danz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Snadně na dně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(Kolowrat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Václav Havel: </w:t>
      </w: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Vernisáž</w:t>
        </w:r>
      </w:hyperlink>
    </w:p>
    <w:p>
      <w:pPr>
        <w:pStyle w:val="Normal"/>
        <w:spacing w:lineRule="atLeast" w:line="300" w:before="15" w:after="280"/>
        <w:rPr/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1) Vernisáž</w:t>
        <w:br/>
        <w:t>2) Pět tet</w:t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tina Frejová Krátká, v</w:t>
      </w: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  <w:t>ýprava: kolektiv</w:t>
        <w:br/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Jednoaktová hra Vernisáž s nejúspěšnější divadelní postavou Václava Havla, zakázaným spisovatelem Vaňkem v centru dění, vypráví o souboji odlišných představ o životě. Inscenaci uzavírá Pět tet, krátký text, který Václav Havel napsal jako pokračování, a kde vidíme osudy postav z Vernisáže v nové době, v novém politickém systému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4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Tantehorse - physical mime theatre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(Palác Akropolis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Iris Kristeková – Miřenka Čechová: </w:t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Invisible III./ Iri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řenka Čech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kostýmní výtvarni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a Vlachynsk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větelný design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Filip Horn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b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tin Tvrdý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roduk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kub Urban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5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JAMU Brno - Divadlo na Orlí, hudebně-dramatická laboratoř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Andrej Kalinka: </w:t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bo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e: </w:t>
      </w: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  <w:t>Med a Prach / Andrej Kalinka, Milan Kozánek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choreograf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lan Kozáne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cénický výtvarník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těj Prokop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kostýmní výtvarni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a Prchlí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Účinkují studenti Ateliéru fyzického divadla DF JAMU.</w:t>
        <w:b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Ponec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irka Eliášová: </w:t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tále stejný příbě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choreograf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rka Eliáš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b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a Vöröš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kostýmní výtvarni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Renáta Weidlich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větelný design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vel Havrd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ická spoluprá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ří Jakl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Koprodukce Divadlo Ponec, Eli &amp; kol., Orchestr BERG.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6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T.I.T.S.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(Libeňský pivovar Alta Prah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Nela Kornetová –</w:t>
      </w: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  <w:lang w:eastAsia="cs-CZ"/>
        </w:rPr>
        <w:t> </w:t>
      </w: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Jaro Viňarský – Matthew Rogers –</w:t>
      </w: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  <w:lang w:eastAsia="cs-CZ"/>
        </w:rPr>
        <w:t> </w:t>
      </w: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Jan Husták –</w:t>
      </w: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  <w:lang w:eastAsia="cs-CZ"/>
        </w:rPr>
        <w:t> </w:t>
      </w: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Björn Hansson: </w:t>
      </w:r>
      <w:hyperlink r:id="rId1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There is Something in the Ai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ela Kornetová, Jan Hustá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zvukový design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jörn Hansson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Koprodukce: SKOK!, T.I.T.S., Rezi.Dance, Stanica Žilina – Záriečie, Studio Alta &amp; Ostfold Internasjonale Teater a festival KIOSK 16.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7. 9. 2023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Národní divadlo Brno; Opera </w:t>
      </w:r>
      <w:r>
        <w:rPr>
          <w:rFonts w:cs="Calibri" w:ascii="Calibri" w:hAnsi="Calibri"/>
          <w:bCs/>
          <w:color w:val="000000"/>
          <w:sz w:val="22"/>
          <w:szCs w:val="22"/>
          <w:lang w:eastAsia="cs-CZ"/>
        </w:rPr>
        <w:t>(</w:t>
      </w: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  <w:t>piazzetta před Janáčkovým divadlem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Open-air koncert k zahájení sezony 2023/2024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Arch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hyperlink r:id="rId1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All the Beauty / Všechna Krás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Inscenace je vyvrcholením sedmého ročníku Mezinárodní letní školy dokumentárního divadla.</w:t>
        <w:br/>
        <w:t>Procházejte volně prostorem a nechte na sebe působit mezinárodní inscenaci, kterou vytvořili umělci z patnácti zemí z celého světa. Zažijte Archu tak, jak ji neznáte. Prostor divadla jsme odevzdali do rukou mladým divadelním tvůrcům, kteří pod vedením umělců Divadla Archa vytvořili show, do které zapojili light a sound design, moving image, originální práci s prostorem a vlastním autentickým textem. Nechte se pohltit tímto multimediálním zážitkem a užijte si prostor Archy jako nikdy předtím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Heaven's Gate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(Jatka78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Pavla Beretová – Lucie Žáčková – Viktor Tauš: </w:t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nowflake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iktor Tauš, Pavla Beretová, Lucie Žáčk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výprav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 Kadlec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b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drian Čermák, ADONXS, ANNABELLE; Petr Ostrouchov, Thomas Sean Pšenička, Anežka Mal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choreograf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ristína Tukan Martanovič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roduk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eta Novotná Wojtylová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8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Centrum experimentálního divadla Brno; Divadlo Husa na provázku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Sklepní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Anna Pammrová – Eva Prchalová: </w:t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Antieva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na David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výprav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ana Knotk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b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kub Kudláč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yně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ereza Mareč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ůvodní inscenace Divadla Masopust z roku 2018 je dále uváděna v koprodukci DHNP a Divadla Masopust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JAMU Brno - Studio Marta, scéna Divadelní fakulty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Ladislav Stroupežnický: </w:t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aši furianti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leš Bergman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cénický výtvarník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těj Prokop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kostýmní výtvarni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gdaléna Černá, Monika Barš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větelný design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eta Vojt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ební koncepce a hudební nastudov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 Svozíle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zvuková spoluprá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ohdana Sýkor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ojtěch Balcar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foto a video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ominik Schmidt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roduk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 Hýbl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Legendární Stroupežnického veselohra Naši furianti poprvé na jevišti Studia Marta. Kritická reportáž z rozhodně ne idylické české vesnice, ve které i dnes žijí naši furianti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Činoherní klub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Danny Robins: </w:t>
      </w: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2:22 - Duchařský příbě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řekl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l Zahálk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raňo Holiče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cénický výtvarník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ikola Tempír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kostýmní výtvarni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enka Holl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ba, světelný a zvukový design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lan Pastyří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yně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kéta Kočí Machačíková, Kateřina Popiol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ulsar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(GASK Galerie Středočeského kraje Kutná Ho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  <w:lang w:eastAsia="cs-CZ"/>
        </w:rPr>
        <w:t>no name67: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  <w:lang w:eastAsia="cs-CZ"/>
        </w:rPr>
        <w:t xml:space="preserve"> </w:t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Vyjdu z lesa, vyjmu páteř ze svého hřbetu a budu ji mít místo meč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řekladatel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ereza Krčál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ereza Krčál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choreograf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teřina Stupeck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choreograf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elena Rataj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b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egor Zabelov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ohybová spoluprá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Romana Štorková Maliti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cénický výtvarník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omáš Žižk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větelný design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František Fabián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yně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ereza Krčál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roduk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onza Malík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9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é divadlo Brno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(Činoherní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William Shakespeare: </w:t>
      </w:r>
      <w:hyperlink r:id="rId1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amlet aneb hádala se duše s tělem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řekl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ří Jose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úprava a reži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tanislav Moš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asistent reži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 Mazá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cénický výtvarník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hristoph Weyers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kostýmní výtvarni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drea Kučerová, Adéla Kučer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větelný design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vid Kachlíř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b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rko Vuksanovič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ohybová spoluprá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uzana Holbein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 Šotkovský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záznam a střih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libor Černá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roduk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deněk Helbi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Těšínské divadlo Český Těšín; Česká scén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Peter Shaffer: </w:t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Amadeus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řekl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tin Hilský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tanislav Slová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cénický výtvarník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roslav Milfajt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kostýmní výtvarni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enka Jungwirt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ební spoluprá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roslav Lišk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ohybová spoluprá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tin Pace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yně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lice Olm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Národní divadlo moravskoslezské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Galavečer k zahájení sezóny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Galavečer se koná pouze ve dvou termínech: 9. a 10. září 2023. Začátek je v Divadle Antonína Dvořáka v 18.30 hodin, po přestávce pokračuje v Divadle Jiřího Myrona. Účinkuje soubor muzikálu a baletu NDM.</w:t>
        <w:b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Divadlo Šumperk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Alois Mrštík – Vilém Mrštík: </w:t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Maryša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úprav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kub Čermá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Roman Groszmann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cénický výtvarník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Roman Groszmann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kostýmní výtvarník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l Hejmovský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b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Richard Mlynář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el Sodomka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2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Vršovické divadlo MAN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Věra Mašková: </w:t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To nemyslíš vážně, Pavlíčk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iktorie Čermák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výprav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uzana Krejzk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yně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ěra Mašková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4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é divadlo Mladá Boleslav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(Mal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Torsten Buchsteiner: </w:t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ordOs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řekl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l Kotrou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 Mikesk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výprav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 Mikesk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yně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teřina Suchan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Scénické čtení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bez hranic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Jan Dvořák: </w:t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ikdy neříkej nikdy aneb Ne, možná, rozhodně ano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 Mí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Kalich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Joe DiPietro: </w:t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rdcový král (All Shook Up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obnovená premiéra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řekl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dam Nová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Šimon Caban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scénický výtvarník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Šimon Caban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kostýmní výtvarni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uzana Strak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choreograf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a Parvonič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ební spoluprá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Ľubomír Doln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Na zábradlí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Kateřina Císařová – Petr Erbes – Boris Jedinák: </w:t>
      </w: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a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e: Kateřina Císařová,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 Erbes, Boris Jedinák; výprava: Marek Cpin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Chemické divadlo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(Kampus Hybernská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Roberto Saviano – Vojtěch Bárta – Ondřej Novotný: </w:t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gomora ekocid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obnovená premiéra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řekladatelka předlohy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lice Flemr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ojtěch Bárt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cénická výtvarni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a Hauskrecht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kostýmní výtvarni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annah Saleh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b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Elia Moretti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zvukový design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Roman Džačar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větelný design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l Horáče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ická spoluprá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eta Fodorová, Ondřej Novotný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roduk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eta Fodorová, Martina Dobiášová</w:t>
      </w:r>
    </w:p>
    <w:p>
      <w:pPr>
        <w:pStyle w:val="Normal"/>
        <w:spacing w:lineRule="atLeast" w:line="300" w:before="0" w:after="16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Nová open air verz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5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Hof-Musici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(Zámecké barokní divadlo Český Krumlov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Pietro Antonio Cesti: </w:t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ettuno, e Flora festeggianti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uzana Vrb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irigent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ndřej Mace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Novodobá premiéra se uskuteční v rámci 16. ročníku Festivalu barokních umění Český Krumlov 2023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DAMU Praha - Divadelní studio </w:t>
      </w: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 xml:space="preserve">DISK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Arnošt Goldflam: </w:t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U Hitlerů v kuchyni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úprav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roslav Hanu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roslav Hanuš, Barbora Mašk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cénická výtvarni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Ruslana Bašenko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kostýmní výtvarni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gdaléna Hanuš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ba: </w:t>
      </w: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  <w:t xml:space="preserve">The Tiger Lillies,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lan Potoček; Vlastislav Antonín Vipler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ební aranžmá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lávek Brabec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ební nastudov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lávek Brabec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ěvecké nastudov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aďa Wepper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choreograf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tin Pace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yně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na Hlaváč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roduk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 Maršál, Vojtěch Sochor</w:t>
      </w:r>
    </w:p>
    <w:p>
      <w:pPr>
        <w:pStyle w:val="Normal"/>
        <w:spacing w:lineRule="atLeast" w:line="300" w:before="0" w:after="16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2. absolventská inscenace studentů 3. ročníku herectví Katedry činoherního divadla.</w:t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6. 9. 2023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Divadlo Šumperk </w:t>
        <w:tab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Martin McDonagh: </w:t>
      </w:r>
      <w:hyperlink r:id="rId3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Mrzák inishmaanský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řekl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ndřej Pilný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koláš Tyc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asistent reži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kub Ludví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cénický výtvarník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ek Cpin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kostýmní výtvarni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a Krčmář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ohybová spoluprá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na Korba Vanack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yně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arbora Jandová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7. 9. 2023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Slezské divadlo Opava; Činohra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Peter Shaffer: </w:t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Černá komedie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řekl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vel Domini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ří Seydler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cénický výtvarník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rel Čape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kostýmní výtvarník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omáš Kypt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yně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lžběta Matoušková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1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420people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(Divadlo Arch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Sylva Šafková – Jiří Šafka: </w:t>
      </w:r>
      <w:hyperlink r:id="rId3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eArt of Nois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spacing w:lineRule="atLeast" w:line="300" w:before="0" w:after="16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choreograf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ylva Šafk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výprav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ek Cpin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b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omáš Reindl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větelný design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tin Špetlí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roduk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na Borovská, Aneta Jochimová, Marta Lajne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pod Palmovkou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(Studio Palm Off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Tomáš Dianiška – Petr Cífka: </w:t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Žena filmového kriti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omáš Dianišk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jní spoluprá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 Cífk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b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tej Štesko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výprav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enka Holl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ická spoluprá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adislav Stýblo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roduk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Eliška Nováková, Markéta Benč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Žena filmového kritika je facebookový blog neznámé autorky. 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2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é divadlo Kladno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(Mal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Jozef Hugo Čačko: </w:t>
      </w:r>
      <w:hyperlink r:id="rId3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adžen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e a výprav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ozef Hugo Čačko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b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tin Kumšt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yně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déla Vondrá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II. premiéra 23. 9. 2023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F. X. Šaldy Liberec; Oper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Josef Mysliveček: </w:t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Adam a Eva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libreto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Giovanni Granelli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ební nastudov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olo Gatto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inda Hejlová Keprt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asistentka reži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Šárka Brodacz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cénický výtvarník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l Syrový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kostýmní výtvarník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omáš Kypt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choreograf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ika Mikan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bormist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adeáš Tulach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ební příprava a korepeti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xim Biriucov,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 Már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yně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enka Dand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Scénické provedení orator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elní společnost Petra Bezruče Ostrav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William Shakespeare: </w:t>
      </w:r>
      <w:hyperlink r:id="rId3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amlet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řekl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ří Jose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úprava a reži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odo Gombár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výprav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ana Kelar Knotk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b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kub Krajíče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ohybová spoluprá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dam Mašur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jazyková spoluprá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Eva Spoust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yně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ereza Age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Národní divadlo Praha; Ope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Státní ope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Gaetano Donizetti: </w:t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ápoj lásky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libreto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Felice Romani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irigenti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drij Jurkevyč, Anna Novotná Pešk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ulia Burbach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výprav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erbert Murauer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větelný design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Reinhard Traub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choreograf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Cameron McMillan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bormist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dolf Melichar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yně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tka Slaví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II. premiéra 24. 9. 2023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Nastudováno v italském originále, uvedeno s českými a anglickými titulky.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3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Maso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(Univerzální prostor NoD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Adam Skala: </w:t>
      </w:r>
      <w:hyperlink r:id="rId3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RAPEpla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dam Skal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yně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mila Krbc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roduk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elena Bartoš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Šumperk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(Studio Hrádek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Ladislava Jančíková – Petr Smyczek – Michael Sodomka: </w:t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3TESTR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 Smycze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výprav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teřina Höfer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el Sodom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é divadlo Zlín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Béla Pintér: </w:t>
      </w:r>
      <w:hyperlink r:id="rId4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Špí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řekl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ří Zeman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trik Lančarič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cénický výtvarník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l Syrový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kostýmní výtvarni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ela Semotán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b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Štěpán Princ, Adam Kořán, Zdeněk Hrachový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choreograf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Hana Achilles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ohybová spoluprá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adislava Košík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yně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tarína Kašpárková Koišová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5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Bez zábradlí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 (Divadlo Adri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Ivan Calbérac: </w:t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Láska z mlád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řekladatel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arah Biderman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Roman Zach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cénická výtvarni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větlana Milot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kostýmní výtvarni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drea Král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b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 Matáse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II. premiéra 26. 9. 2023.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8. 9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Lucie Bíl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Amanda McBroom: </w:t>
      </w:r>
      <w:hyperlink r:id="rId4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rdeční záležitos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autorská spoluprá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ill Castellino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překladatel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dam Nová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tonín Procházk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cénický výtvarník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 Hlouše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kostýmní výtvarni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ela Horáčková Hořejší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ební spoluprác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 Malásek, Petr Ožan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choreograf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Ivana Hannich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V muzikálu dále zazní hudba Geralda Sternbacha, Michele Brourman, Toma Snowa a Craiga Safana.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30. 9. 2023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Divadlo J. K. Tyla Plzeň; Ope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Malá scéna Nového divadl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Jiří Teml: </w:t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Kocour v botác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obnovená premiéra)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libreto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Eliška Hrubá-Toperczerová, Jan Tůma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ební nastudování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tin Marek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režisér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ilka Ročák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výprav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Ivana Miklošk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větelný design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tonín Pfleger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choreografk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a Parvonič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sbormistryně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na-Marie Lahodová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hudební příprava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tin Marek, Maxim Averkiev;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dramaturgie: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ojtěch Frank, Zbyněk Brabec</w:t>
      </w:r>
    </w:p>
    <w:sectPr>
      <w:headerReference w:type="default" r:id="rId44"/>
      <w:type w:val="nextPage"/>
      <w:pgSz w:w="11906" w:h="16838"/>
      <w:pgMar w:left="1134" w:right="1127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750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5442585</wp:posOffset>
              </wp:positionV>
              <wp:extent cx="35814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25.95pt;mso-wrap-distance-left:9.05pt;mso-wrap-distance-right:9.05pt;mso-wrap-distance-top:0pt;mso-wrap-distance-bottom:0pt;margin-top:42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ahoma" w:hAnsi="Tahoma" w:eastAsia="Times New Roman" w:cs="Tahoma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;Segoe UI" w:hAnsi="Lucida Grande CE;Segoe UI" w:cs="Lucida Grande CE;Segoe UI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vraznn">
    <w:name w:val="Zvýraznění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Nevyeenzmnka3">
    <w:name w:val="Nevyřešená zmínka3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;Segoe UI" w:hAnsi="Lucida Grande CE;Segoe UI" w:cs="Times New Roman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5859" TargetMode="External"/><Relationship Id="rId4" Type="http://schemas.openxmlformats.org/officeDocument/2006/relationships/hyperlink" Target="https://vis.idu.cz/ProductionDetail.aspx?id=55980" TargetMode="External"/><Relationship Id="rId5" Type="http://schemas.openxmlformats.org/officeDocument/2006/relationships/hyperlink" Target="https://vis.idu.cz/ProductionDetail.aspx?id=56023" TargetMode="External"/><Relationship Id="rId6" Type="http://schemas.openxmlformats.org/officeDocument/2006/relationships/hyperlink" Target="https://vis.idu.cz/ProductionDetail.aspx?id=55981" TargetMode="External"/><Relationship Id="rId7" Type="http://schemas.openxmlformats.org/officeDocument/2006/relationships/hyperlink" Target="https://vis.idu.cz/ProductionDetail.aspx?id=55983" TargetMode="External"/><Relationship Id="rId8" Type="http://schemas.openxmlformats.org/officeDocument/2006/relationships/hyperlink" Target="https://vis.idu.cz/ProductionDetail.aspx?id=55997" TargetMode="External"/><Relationship Id="rId9" Type="http://schemas.openxmlformats.org/officeDocument/2006/relationships/hyperlink" Target="https://vis.idu.cz/ProductionDetail.aspx?id=55945" TargetMode="External"/><Relationship Id="rId10" Type="http://schemas.openxmlformats.org/officeDocument/2006/relationships/hyperlink" Target="https://vis.idu.cz/ProductionDetail.aspx?id=56015" TargetMode="External"/><Relationship Id="rId11" Type="http://schemas.openxmlformats.org/officeDocument/2006/relationships/hyperlink" Target="https://vis.idu.cz/ProductionDetail.aspx?id=55938" TargetMode="External"/><Relationship Id="rId12" Type="http://schemas.openxmlformats.org/officeDocument/2006/relationships/hyperlink" Target="https://vis.idu.cz/ProductionDetail.aspx?id=55999" TargetMode="External"/><Relationship Id="rId13" Type="http://schemas.openxmlformats.org/officeDocument/2006/relationships/hyperlink" Target="https://vis.idu.cz/ProductionDetail.aspx?id=55984" TargetMode="External"/><Relationship Id="rId14" Type="http://schemas.openxmlformats.org/officeDocument/2006/relationships/hyperlink" Target="https://vis.idu.cz/ProductionDetail.aspx?id=55968" TargetMode="External"/><Relationship Id="rId15" Type="http://schemas.openxmlformats.org/officeDocument/2006/relationships/hyperlink" Target="https://vis.idu.cz/ProductionDetail.aspx?id=55994" TargetMode="External"/><Relationship Id="rId16" Type="http://schemas.openxmlformats.org/officeDocument/2006/relationships/hyperlink" Target="https://vis.idu.cz/ProductionDetail.aspx?id=55795" TargetMode="External"/><Relationship Id="rId17" Type="http://schemas.openxmlformats.org/officeDocument/2006/relationships/hyperlink" Target="https://vis.idu.cz/ProductionDetail.aspx?id=55948" TargetMode="External"/><Relationship Id="rId18" Type="http://schemas.openxmlformats.org/officeDocument/2006/relationships/hyperlink" Target="https://vis.idu.cz/ProductionDetail.aspx?id=55700" TargetMode="External"/><Relationship Id="rId19" Type="http://schemas.openxmlformats.org/officeDocument/2006/relationships/hyperlink" Target="https://vis.idu.cz/ProductionDetail.aspx?id=55881" TargetMode="External"/><Relationship Id="rId20" Type="http://schemas.openxmlformats.org/officeDocument/2006/relationships/hyperlink" Target="https://vis.idu.cz/ProductionDetail.aspx?id=55941" TargetMode="External"/><Relationship Id="rId21" Type="http://schemas.openxmlformats.org/officeDocument/2006/relationships/hyperlink" Target="https://vis.idu.cz/ProductionDetail.aspx?id=55924" TargetMode="External"/><Relationship Id="rId22" Type="http://schemas.openxmlformats.org/officeDocument/2006/relationships/hyperlink" Target="https://vis.idu.cz/ProductionDetail.aspx?id=55978" TargetMode="External"/><Relationship Id="rId23" Type="http://schemas.openxmlformats.org/officeDocument/2006/relationships/hyperlink" Target="https://vis.idu.cz/ProductionDetail.aspx?id=55804" TargetMode="External"/><Relationship Id="rId24" Type="http://schemas.openxmlformats.org/officeDocument/2006/relationships/hyperlink" Target="https://vis.idu.cz/ProductionDetail.aspx?id=55988" TargetMode="External"/><Relationship Id="rId25" Type="http://schemas.openxmlformats.org/officeDocument/2006/relationships/hyperlink" Target="https://vis.idu.cz/ProductionDetail.aspx?id=56012" TargetMode="External"/><Relationship Id="rId26" Type="http://schemas.openxmlformats.org/officeDocument/2006/relationships/hyperlink" Target="https://vis.idu.cz/ProductionDetail.aspx?id=55797" TargetMode="External"/><Relationship Id="rId27" Type="http://schemas.openxmlformats.org/officeDocument/2006/relationships/hyperlink" Target="https://vis.idu.cz/ProductionDetail.aspx?id=56020" TargetMode="External"/><Relationship Id="rId28" Type="http://schemas.openxmlformats.org/officeDocument/2006/relationships/hyperlink" Target="https://vis.idu.cz/ProductionDetail.aspx?id=55672" TargetMode="External"/><Relationship Id="rId29" Type="http://schemas.openxmlformats.org/officeDocument/2006/relationships/hyperlink" Target="https://vis.idu.cz/ProductionDetail.aspx?id=55921" TargetMode="External"/><Relationship Id="rId30" Type="http://schemas.openxmlformats.org/officeDocument/2006/relationships/hyperlink" Target="https://vis.idu.cz/ProductionDetail.aspx?id=55926" TargetMode="External"/><Relationship Id="rId31" Type="http://schemas.openxmlformats.org/officeDocument/2006/relationships/hyperlink" Target="https://vis.idu.cz/ProductionDetail.aspx?id=55927" TargetMode="External"/><Relationship Id="rId32" Type="http://schemas.openxmlformats.org/officeDocument/2006/relationships/hyperlink" Target="https://vis.idu.cz/ProductionDetail.aspx?id=55990" TargetMode="External"/><Relationship Id="rId33" Type="http://schemas.openxmlformats.org/officeDocument/2006/relationships/hyperlink" Target="https://vis.idu.cz/ProductionDetail.aspx?id=55798" TargetMode="External"/><Relationship Id="rId34" Type="http://schemas.openxmlformats.org/officeDocument/2006/relationships/hyperlink" Target="https://vis.idu.cz/ProductionDetail.aspx?id=55928" TargetMode="External"/><Relationship Id="rId35" Type="http://schemas.openxmlformats.org/officeDocument/2006/relationships/hyperlink" Target="https://vis.idu.cz/ProductionDetail.aspx?id=55937" TargetMode="External"/><Relationship Id="rId36" Type="http://schemas.openxmlformats.org/officeDocument/2006/relationships/hyperlink" Target="https://vis.idu.cz/ProductionDetail.aspx?id=55998" TargetMode="External"/><Relationship Id="rId37" Type="http://schemas.openxmlformats.org/officeDocument/2006/relationships/hyperlink" Target="https://vis.idu.cz/ProductionDetail.aspx?id=55930" TargetMode="External"/><Relationship Id="rId38" Type="http://schemas.openxmlformats.org/officeDocument/2006/relationships/hyperlink" Target="https://vis.idu.cz/ProductionDetail.aspx?id=55992" TargetMode="External"/><Relationship Id="rId39" Type="http://schemas.openxmlformats.org/officeDocument/2006/relationships/hyperlink" Target="https://vis.idu.cz/ProductionDetail.aspx?id=55925" TargetMode="External"/><Relationship Id="rId40" Type="http://schemas.openxmlformats.org/officeDocument/2006/relationships/hyperlink" Target="https://vis.idu.cz/ProductionDetail.aspx?id=55929" TargetMode="External"/><Relationship Id="rId41" Type="http://schemas.openxmlformats.org/officeDocument/2006/relationships/hyperlink" Target="https://vis.idu.cz/ProductionDetail.aspx?id=55808" TargetMode="External"/><Relationship Id="rId42" Type="http://schemas.openxmlformats.org/officeDocument/2006/relationships/hyperlink" Target="https://vis.idu.cz/ProductionDetail.aspx?id=55982" TargetMode="External"/><Relationship Id="rId43" Type="http://schemas.openxmlformats.org/officeDocument/2006/relationships/hyperlink" Target="https://vis.idu.cz/ProductionDetail.aspx?id=55996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6:00Z</dcterms:created>
  <dc:creator>Ondřej Svoboda</dc:creator>
  <dc:description/>
  <cp:keywords/>
  <dc:language>en-US</dc:language>
  <cp:lastModifiedBy>Čepcová Lucie</cp:lastModifiedBy>
  <dcterms:modified xsi:type="dcterms:W3CDTF">2023-08-31T07:41:00Z</dcterms:modified>
  <cp:revision>8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