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/>
      </w:pPr>
      <w:r>
        <w:rPr>
          <w:rFonts w:cs="Calibri" w:ascii="Calibri" w:hAnsi="Calibri"/>
          <w:b/>
          <w:bCs/>
          <w:spacing w:val="2"/>
          <w:sz w:val="22"/>
          <w:szCs w:val="22"/>
        </w:rPr>
        <w:t>Přehled divadelních festivalů a přehlídek v říjnu a listopadu 2023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2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Pražské křižovatky 2022/2023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8. 10. 2022 – 16. 11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Národní divadlo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Národní divadlo, Ostrovní 1, 112 30 Praha 1</w:t>
        <w:br/>
        <w:t>tel.: 224 901 236</w:t>
        <w:br/>
        <w:t>e-mail: k.ondrouskova@narodni-divadlo.cz</w:t>
        <w:br/>
      </w:r>
      <w:hyperlink r:id="rId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prazskekrizovatky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Čtyři + čtyři dny v pohybu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. 5. 2023 – 14. 10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Čtyři dny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Čtyři dny, Celetná 17, 110 00 Praha 1</w:t>
        <w:br/>
        <w:t>tel. + fax: 224 809 125</w:t>
        <w:br/>
        <w:t>e-mail: fourdays@theatre.cz</w:t>
        <w:br/>
      </w:r>
      <w:hyperlink r:id="rId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ctyridny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6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ProArt 2023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5. 7. 2023 – 1. 10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Moravský Krumlov, Brno, Slavonice, Jičín, Praha, Olomouc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ProART Brno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ProART z.s., Vranovská 32 b, 614 00 Brno</w:t>
        <w:br/>
        <w:t>tel.: 604 121 216, 732 212 153</w:t>
        <w:br/>
        <w:t>e-mail: festival@proart-festival.cz</w:t>
        <w:br/>
      </w:r>
      <w:hyperlink r:id="rId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www.proart-festival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8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...Příští vlna / Next Wave...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0. 9. 2023 – 8. 10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, Brno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...příští vlna/next wave...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Příští vlna z.s.; Novovysočanská 588/9, Vysočany, 190 00 Praha 9</w:t>
        <w:br/>
        <w:t>tel.: 607 111 222</w:t>
        <w:br/>
        <w:t>e-mail: mail@nextwave.cz</w:t>
        <w:br/>
      </w:r>
      <w:hyperlink r:id="rId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nextwave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0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Čekání na Václav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8. 9. 2023 – 28. 10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Hradec Králové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Klicperovo divadlo Hradec Králové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Klicperovo divadlo, Dlouhá 99, 500 01 Hradec Králové</w:t>
        <w:br/>
        <w:t>tel.: 495 514 590-1, fax: 495 513 782</w:t>
        <w:br/>
        <w:t>e-mail: k-divadlo@klicperovodivadlo.cz</w:t>
        <w:br/>
      </w:r>
      <w:hyperlink r:id="rId11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klicperovodivadlo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2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Spectaculo Interesse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 10. 2023 – 6. 10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Ostrav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Divadlo loutek Ostrav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Divadlo loutek Ostrava, Pivovarská 3164/15, 728 32 Ostrava 1</w:t>
        <w:br/>
        <w:t>tel.: 596 100 500</w:t>
        <w:br/>
        <w:t>e-mail: info@dlo-ostrava.cz</w:t>
        <w:br/>
      </w:r>
      <w:hyperlink r:id="rId1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dlo-ostrava.cz/festivaly/spectaculo-interesse/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4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Mezinárodní divadelní festival Bez hranic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 10. 2023 – 8. 10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Český Těšín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Solidarnosc Polsko - Czesko - Slovack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SPCzS Oddział Regionalny w Cieszynie, 43-400 Cieszyn, ul. T. Regera 6</w:t>
        <w:br/>
        <w:t>tel.: +48 604 869 025</w:t>
        <w:br/>
        <w:t>e-mail: biuro@borderfestival.eu</w:t>
        <w:br/>
      </w:r>
      <w:hyperlink r:id="rId1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borderfestival.eu</w:t>
        </w:r>
      </w:hyperlink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Občanské sdružení Člověk na hranici Český Těšín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Hlavní třída 87/2, 737 01 Český Těšín</w:t>
        <w:br/>
        <w:t>tel.: +420 604 605 399</w:t>
        <w:br/>
        <w:t>e-mail: clovek.na.hranici@gmail.com</w:t>
        <w:br/>
      </w:r>
      <w:hyperlink r:id="rId16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www.cloveknahranici.eu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7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MOVE fest Ostrav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 10. 2023 – 8. 10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Ostrav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Kulturní centrum Cooltour Ostrav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Kulturní centrum Cooltour, Černá louka 3188, 702 00 Ostrava</w:t>
        <w:br/>
        <w:t>tel.: 552 303 020, 734 850 973</w:t>
        <w:br/>
        <w:t>e-mail: lets@moveostrava.cz</w:t>
        <w:br/>
      </w:r>
      <w:hyperlink r:id="rId18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movefest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9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Gavranfest</w:t>
        </w:r>
      </w:hyperlink>
    </w:p>
    <w:p>
      <w:pPr>
        <w:pStyle w:val="Normal"/>
        <w:spacing w:lineRule="atLeast" w:line="300"/>
        <w:rPr/>
      </w:pPr>
      <w:r>
        <w:rPr>
          <w:rFonts w:cs="Calibri" w:ascii="Calibri" w:hAnsi="Calibri"/>
          <w:color w:val="000000"/>
          <w:sz w:val="22"/>
          <w:szCs w:val="22"/>
        </w:rPr>
        <w:t>6. 10. 2023 – 14. 10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, České Budějovice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Česko-chorvatská společnost, z.s. (Češko-hrvatsko društvo), Dům národnostních menšin</w:t>
        <w:br/>
        <w:t>Vocelova 3, 120 00 Praha 2, Česká republika</w:t>
        <w:br/>
      </w:r>
      <w:hyperlink r:id="rId20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gavranfest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21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Festival Radosti 2023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. 10. 2023 – 15. 10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Brno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Divadlo Radost Brno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Loutkové divadlo Radost, Bratislavská 32, 602 00 Brno</w:t>
        <w:br/>
        <w:t>tel.: 737 925 116</w:t>
        <w:br/>
        <w:t>e-mail: festival@divadlo-radost.cz</w:t>
        <w:br/>
      </w:r>
      <w:hyperlink r:id="rId22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divadlo-radost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23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Kult 2023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. 10. 2023 – 20. 10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Ústí nad Labem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Kult Ústí nad Labem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Kult o.s., Na Vlnovce 708/7, 400 01 Ústí nad Labem</w:t>
        <w:br/>
        <w:t>tel.: 774 832 441</w:t>
        <w:br/>
        <w:t>e-mail: produkce@festivalkult.cz</w:t>
        <w:br/>
      </w:r>
      <w:hyperlink r:id="rId24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festivalkult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25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Signal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2. 10. 2023 – 15. 10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Signal Productions s.r.o.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SIGNAL Festival, Kubelíkova 27, 130 00 Praha 3</w:t>
        <w:br/>
        <w:t>tel.: +420 296 330 940</w:t>
        <w:br/>
        <w:t>e-mail: info@signalfestival.com</w:t>
        <w:br/>
      </w:r>
      <w:hyperlink r:id="rId26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www.signalfestival.com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27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TANECVALMEZ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3. 10. 2023 – 14. 10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Valašské Meziříčí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Základní umělecká škola B-Art, o.p.s. Valašské Meziříčí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Sokolská 143, 757 01 Valašské Meziříčí</w:t>
        <w:br/>
        <w:t>tel.: +420 725 550 167</w:t>
        <w:br/>
        <w:t>e-mail: office@b-artskola.cz</w:t>
        <w:br/>
      </w:r>
      <w:hyperlink r:id="rId28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www.facebook.com/TanecValmez</w:t>
        </w:r>
      </w:hyperlink>
      <w:r>
        <w:rPr>
          <w:rFonts w:cs="Calibri" w:ascii="Calibri" w:hAnsi="Calibri"/>
          <w:color w:val="000000"/>
          <w:sz w:val="22"/>
          <w:szCs w:val="22"/>
        </w:rPr>
        <w:br/>
      </w:r>
      <w:hyperlink r:id="rId2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www.tanecvalmez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30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Palm Off Fest 2023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3. 10. 2023 – 20. 10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Divadlo pod Palmovkou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Zenklova 34, 180 36 Praha 8 - Libeň</w:t>
        <w:br/>
        <w:t>tel.: 283 011 111; 604 202 206</w:t>
        <w:br/>
        <w:t>e-mail: vendula.jezkova@podpalmovkou.cz</w:t>
        <w:br/>
      </w:r>
      <w:hyperlink r:id="rId31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www.palmofffest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32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Přelet nad loutkářským hnízdem</w:t>
        </w:r>
      </w:hyperlink>
    </w:p>
    <w:p>
      <w:pPr>
        <w:pStyle w:val="Normal"/>
        <w:spacing w:lineRule="atLeast" w:line="300"/>
        <w:rPr/>
      </w:pPr>
      <w:r>
        <w:rPr>
          <w:rFonts w:cs="Calibri" w:ascii="Calibri" w:hAnsi="Calibri"/>
          <w:color w:val="000000"/>
          <w:sz w:val="22"/>
          <w:szCs w:val="22"/>
        </w:rPr>
        <w:t>2. 11. 2023 – 5. 11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Sdružení pro vydávání časopisu Loutkář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Sdružení pro vydávání časopisu Loutkář, Celetná 17, 110 00 Praha 1</w:t>
        <w:br/>
        <w:t>tel.: 776 315 304</w:t>
        <w:br/>
        <w:t>e-mail: loutkar@divadlo.cz</w:t>
        <w:br/>
      </w:r>
      <w:hyperlink r:id="rId3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prelet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34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Festival divadel Moravy a Slezska</w:t>
        </w:r>
      </w:hyperlink>
    </w:p>
    <w:p>
      <w:pPr>
        <w:pStyle w:val="Normal"/>
        <w:spacing w:lineRule="atLeast" w:line="300"/>
        <w:rPr/>
      </w:pPr>
      <w:r>
        <w:rPr>
          <w:rFonts w:cs="Calibri" w:ascii="Calibri" w:hAnsi="Calibri"/>
          <w:color w:val="000000"/>
          <w:sz w:val="22"/>
          <w:szCs w:val="22"/>
        </w:rPr>
        <w:t>11. 11. 2023 – 18. 11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Český Těšín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Těšínské divadlo Český Těšín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Těšínské divadlo Český Těšín, Ostravská 67, 737 01 Český Těšín</w:t>
        <w:br/>
        <w:t>tel.: 558 746 022</w:t>
        <w:br/>
        <w:t>e-mail: info@tdivadlo.cz</w:t>
        <w:br/>
      </w:r>
      <w:hyperlink r:id="rId3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www.tdivadlo.cz/fdms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36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Akcent 2023</w:t>
        </w:r>
      </w:hyperlink>
    </w:p>
    <w:p>
      <w:pPr>
        <w:pStyle w:val="Normal"/>
        <w:spacing w:lineRule="atLeast" w:line="300"/>
        <w:rPr/>
      </w:pPr>
      <w:r>
        <w:rPr>
          <w:rFonts w:cs="Calibri" w:ascii="Calibri" w:hAnsi="Calibri"/>
          <w:color w:val="000000"/>
          <w:sz w:val="22"/>
          <w:szCs w:val="22"/>
        </w:rPr>
        <w:t>15. 11. 2023 – 26. 11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Divadlo Archa o.p.s.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Na Poříčí 1047/26, 110 00 Praha 1-Nové Město</w:t>
        <w:br/>
        <w:t>tel.: 221 716 111</w:t>
        <w:br/>
        <w:t>e-mail: archa@divadloarcha.cz</w:t>
        <w:br/>
      </w:r>
      <w:hyperlink r:id="rId3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festivalakcent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38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Noc divadel 2023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8. 11. 2023 – 18. 11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, Brno, Ostrava, Plzeň a další česká měst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Institut umění – Divadelní ústav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Institut umění – Divadelní ústav, Celetná 17, 110 00 Praha 1</w:t>
        <w:br/>
        <w:t>tel.: 224 809 111</w:t>
        <w:br/>
        <w:t>e-mail: noc@idu.cz</w:t>
        <w:br/>
      </w:r>
      <w:hyperlink r:id="rId3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nocdivadel.cz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  <w:lang w:eastAsia="cs-CZ"/>
        </w:rPr>
      </w:pPr>
      <w:hyperlink r:id="rId40">
        <w:r>
          <w:rPr>
            <w:rStyle w:val="InternetLink"/>
            <w:rFonts w:cs="Tahoma" w:ascii="Tahoma" w:hAnsi="Tahoma"/>
            <w:b/>
            <w:bCs/>
            <w:color w:val="550000"/>
            <w:sz w:val="18"/>
            <w:szCs w:val="18"/>
          </w:rPr>
          <w:t>Případ pro sociálku</w:t>
        </w:r>
      </w:hyperlink>
    </w:p>
    <w:p>
      <w:pPr>
        <w:pStyle w:val="Normal"/>
        <w:shd w:fill="FFFFFF" w:val="clear"/>
        <w:spacing w:lineRule="atLeast" w: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7. 11. 2023 – 3. 12. 2023</w:t>
      </w:r>
    </w:p>
    <w:p>
      <w:pPr>
        <w:pStyle w:val="Normal"/>
        <w:shd w:fill="FFFFFF" w:val="clear"/>
        <w:spacing w:lineRule="atLeast" w: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ísto konání: </w:t>
      </w:r>
      <w:r>
        <w:rPr>
          <w:rStyle w:val="Premstage"/>
          <w:rFonts w:cs="Tahoma" w:ascii="Tahoma" w:hAnsi="Tahoma"/>
          <w:color w:val="000000"/>
        </w:rPr>
        <w:t>Praha</w:t>
      </w:r>
    </w:p>
    <w:p>
      <w:pPr>
        <w:pStyle w:val="Normal"/>
        <w:shd w:fill="FFFFFF" w:val="clear"/>
        <w:spacing w:lineRule="atLeast" w:line="30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Pořadatel: </w:t>
      </w:r>
      <w:r>
        <w:rPr>
          <w:rFonts w:cs="Tahoma" w:ascii="Tahoma" w:hAnsi="Tahoma"/>
          <w:color w:val="000000"/>
          <w:sz w:val="18"/>
          <w:szCs w:val="18"/>
        </w:rPr>
        <w:t>Venuše ve Švehlovce Praha</w:t>
      </w:r>
    </w:p>
    <w:p>
      <w:pPr>
        <w:pStyle w:val="Normal"/>
        <w:shd w:fill="FFFFFF" w:val="clear"/>
        <w:spacing w:lineRule="atLeast" w: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Kontakty: </w:t>
      </w:r>
      <w:r>
        <w:rPr>
          <w:rFonts w:cs="Tahoma" w:ascii="Tahoma" w:hAnsi="Tahoma"/>
          <w:color w:val="000000"/>
          <w:sz w:val="18"/>
          <w:szCs w:val="18"/>
        </w:rPr>
        <w:t>Venuše ve Švehlovce, Slavíkova 22, 130 00 Praha 3</w:t>
        <w:br/>
        <w:t>e-mail: venuse.ve.svehlovce@gmail.com</w:t>
        <w:br/>
      </w:r>
      <w:hyperlink r:id="rId41">
        <w:r>
          <w:rPr>
            <w:rStyle w:val="InternetLink"/>
            <w:rFonts w:cs="Tahoma" w:ascii="Tahoma" w:hAnsi="Tahoma"/>
            <w:color w:val="550000"/>
            <w:sz w:val="18"/>
            <w:szCs w:val="18"/>
          </w:rPr>
          <w:t>http://www.venuse-ve-svehlovce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42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Ost-ra-var 2023</w:t>
        </w:r>
      </w:hyperlink>
    </w:p>
    <w:p>
      <w:pPr>
        <w:pStyle w:val="Normal"/>
        <w:spacing w:lineRule="atLeast" w:line="300"/>
        <w:rPr/>
      </w:pPr>
      <w:r>
        <w:rPr>
          <w:rFonts w:cs="Calibri" w:ascii="Calibri" w:hAnsi="Calibri"/>
          <w:color w:val="000000"/>
          <w:sz w:val="22"/>
          <w:szCs w:val="22"/>
        </w:rPr>
        <w:t>29. 11. 2023 – 3. 12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Ostrav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Národní divadlo moravskoslezské Ostrav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Národní divadlo moravskoslezské, Čsl. legií 14, 701 04 Ostrava</w:t>
        <w:br/>
        <w:t>tel.: 734 718 867</w:t>
        <w:br/>
        <w:t>e-mail: ostravar@festivalostravar.cz</w:t>
        <w:br/>
      </w:r>
      <w:hyperlink r:id="rId4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www.festivalostravar.cz</w:t>
        </w:r>
      </w:hyperlink>
    </w:p>
    <w:sectPr>
      <w:headerReference w:type="default" r:id="rId44"/>
      <w:type w:val="nextPage"/>
      <w:pgSz w:w="11906" w:h="16838"/>
      <w:pgMar w:left="709" w:right="985" w:gutter="0" w:header="708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Grande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52690</wp:posOffset>
          </wp:positionH>
          <wp:positionV relativeFrom="page">
            <wp:align>top</wp:align>
          </wp:positionV>
          <wp:extent cx="7552690" cy="1068006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5444490</wp:posOffset>
              </wp:positionV>
              <wp:extent cx="35941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25.95pt;mso-wrap-distance-left:9.05pt;mso-wrap-distance-right:9.05pt;mso-wrap-distance-top:0pt;mso-wrap-distance-bottom:0pt;margin-top:428.7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ahoma" w:hAnsi="Tahoma" w:eastAsia="Times New Roman" w:cs="Tahoma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  <w:lang w:val="cs-CZ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remdate">
    <w:name w:val="premdate"/>
    <w:basedOn w:val="Standardnpsmoodstavce"/>
    <w:qFormat/>
    <w:rPr/>
  </w:style>
  <w:style w:type="character" w:styleId="Premtheatre">
    <w:name w:val="premtheatre"/>
    <w:basedOn w:val="Standardnpsmoodstavce"/>
    <w:qFormat/>
    <w:rPr/>
  </w:style>
  <w:style w:type="character" w:styleId="Premstage">
    <w:name w:val="premstage"/>
    <w:basedOn w:val="Standardnpsmoodstavce"/>
    <w:qFormat/>
    <w:rPr/>
  </w:style>
  <w:style w:type="character" w:styleId="Premauthors">
    <w:name w:val="premauthors"/>
    <w:basedOn w:val="Standardnpsmoodstavce"/>
    <w:qFormat/>
    <w:rPr/>
  </w:style>
  <w:style w:type="character" w:styleId="Premproduction">
    <w:name w:val="premproduction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remtype">
    <w:name w:val="premtype"/>
    <w:basedOn w:val="Standardnpsmoodstavce"/>
    <w:qFormat/>
    <w:rPr/>
  </w:style>
  <w:style w:type="character" w:styleId="Premoccupation">
    <w:name w:val="premoccupation"/>
    <w:basedOn w:val="Standardnpsmoodstavce"/>
    <w:qFormat/>
    <w:rPr/>
  </w:style>
  <w:style w:type="character" w:styleId="Premname">
    <w:name w:val="premname"/>
    <w:basedOn w:val="Standardnpsmoodstavce"/>
    <w:qFormat/>
    <w:rPr/>
  </w:style>
  <w:style w:type="character" w:styleId="Premnote">
    <w:name w:val="premnote"/>
    <w:basedOn w:val="Standardnpsmoodstavce"/>
    <w:qFormat/>
    <w:rPr/>
  </w:style>
  <w:style w:type="character" w:styleId="Premproductionline">
    <w:name w:val="premproductionline"/>
    <w:basedOn w:val="Standardnpsmoodstavce"/>
    <w:qFormat/>
    <w:rPr/>
  </w:style>
  <w:style w:type="character" w:styleId="Premtheatre1">
    <w:name w:val="premtheatre1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s.idu.cz/EventDetail.aspx?id=305911" TargetMode="External"/><Relationship Id="rId3" Type="http://schemas.openxmlformats.org/officeDocument/2006/relationships/hyperlink" Target="http://www.prazskekrizovatky.cz/" TargetMode="External"/><Relationship Id="rId4" Type="http://schemas.openxmlformats.org/officeDocument/2006/relationships/hyperlink" Target="https://vis.idu.cz/EventDetail.aspx?id=312242" TargetMode="External"/><Relationship Id="rId5" Type="http://schemas.openxmlformats.org/officeDocument/2006/relationships/hyperlink" Target="http://www.ctyridny.cz/" TargetMode="External"/><Relationship Id="rId6" Type="http://schemas.openxmlformats.org/officeDocument/2006/relationships/hyperlink" Target="https://vis.idu.cz/EventDetail.aspx?id=313131" TargetMode="External"/><Relationship Id="rId7" Type="http://schemas.openxmlformats.org/officeDocument/2006/relationships/hyperlink" Target="https://www.proart-festival.cz/" TargetMode="External"/><Relationship Id="rId8" Type="http://schemas.openxmlformats.org/officeDocument/2006/relationships/hyperlink" Target="https://vis.idu.cz/EventDetail.aspx?id=314485" TargetMode="External"/><Relationship Id="rId9" Type="http://schemas.openxmlformats.org/officeDocument/2006/relationships/hyperlink" Target="http://www.nextwave.cz/" TargetMode="External"/><Relationship Id="rId10" Type="http://schemas.openxmlformats.org/officeDocument/2006/relationships/hyperlink" Target="https://vis.idu.cz/EventDetail.aspx?id=314475" TargetMode="External"/><Relationship Id="rId11" Type="http://schemas.openxmlformats.org/officeDocument/2006/relationships/hyperlink" Target="http://www.klicperovodivadlo.cz/" TargetMode="External"/><Relationship Id="rId12" Type="http://schemas.openxmlformats.org/officeDocument/2006/relationships/hyperlink" Target="https://vis.idu.cz/EventDetail.aspx?id=311277" TargetMode="External"/><Relationship Id="rId13" Type="http://schemas.openxmlformats.org/officeDocument/2006/relationships/hyperlink" Target="http://www.dlo-ostrava.cz/festivaly/spectaculo-interesse/" TargetMode="External"/><Relationship Id="rId14" Type="http://schemas.openxmlformats.org/officeDocument/2006/relationships/hyperlink" Target="https://vis.idu.cz/EventDetail.aspx?id=315562" TargetMode="External"/><Relationship Id="rId15" Type="http://schemas.openxmlformats.org/officeDocument/2006/relationships/hyperlink" Target="http://borderfestival.eu/" TargetMode="External"/><Relationship Id="rId16" Type="http://schemas.openxmlformats.org/officeDocument/2006/relationships/hyperlink" Target="https://www.cloveknahranici.eu/" TargetMode="External"/><Relationship Id="rId17" Type="http://schemas.openxmlformats.org/officeDocument/2006/relationships/hyperlink" Target="https://vis.idu.cz/EventDetail.aspx?id=315569" TargetMode="External"/><Relationship Id="rId18" Type="http://schemas.openxmlformats.org/officeDocument/2006/relationships/hyperlink" Target="http://www.movefest.cz/" TargetMode="External"/><Relationship Id="rId19" Type="http://schemas.openxmlformats.org/officeDocument/2006/relationships/hyperlink" Target="https://vis.idu.cz/EventDetail.aspx?id=316020" TargetMode="External"/><Relationship Id="rId20" Type="http://schemas.openxmlformats.org/officeDocument/2006/relationships/hyperlink" Target="http://gavranfest.cz/" TargetMode="External"/><Relationship Id="rId21" Type="http://schemas.openxmlformats.org/officeDocument/2006/relationships/hyperlink" Target="https://vis.idu.cz/EventDetail.aspx?id=315735" TargetMode="External"/><Relationship Id="rId22" Type="http://schemas.openxmlformats.org/officeDocument/2006/relationships/hyperlink" Target="http://www.divadlo-radost.cz/" TargetMode="External"/><Relationship Id="rId23" Type="http://schemas.openxmlformats.org/officeDocument/2006/relationships/hyperlink" Target="https://vis.idu.cz/EventDetail.aspx?id=315557" TargetMode="External"/><Relationship Id="rId24" Type="http://schemas.openxmlformats.org/officeDocument/2006/relationships/hyperlink" Target="http://www.festivalkult.cz/" TargetMode="External"/><Relationship Id="rId25" Type="http://schemas.openxmlformats.org/officeDocument/2006/relationships/hyperlink" Target="https://vis.idu.cz/EventDetail.aspx?id=315579" TargetMode="External"/><Relationship Id="rId26" Type="http://schemas.openxmlformats.org/officeDocument/2006/relationships/hyperlink" Target="https://www.signalfestival.com/" TargetMode="External"/><Relationship Id="rId27" Type="http://schemas.openxmlformats.org/officeDocument/2006/relationships/hyperlink" Target="https://vis.idu.cz/EventDetail.aspx?id=314455" TargetMode="External"/><Relationship Id="rId28" Type="http://schemas.openxmlformats.org/officeDocument/2006/relationships/hyperlink" Target="http://www.facebook.com/TanecValmez" TargetMode="External"/><Relationship Id="rId29" Type="http://schemas.openxmlformats.org/officeDocument/2006/relationships/hyperlink" Target="http://www.tanecvalmez.cz/" TargetMode="External"/><Relationship Id="rId30" Type="http://schemas.openxmlformats.org/officeDocument/2006/relationships/hyperlink" Target="https://vis.idu.cz/EventDetail.aspx?id=315684" TargetMode="External"/><Relationship Id="rId31" Type="http://schemas.openxmlformats.org/officeDocument/2006/relationships/hyperlink" Target="https://www.palmofffest.cz/" TargetMode="External"/><Relationship Id="rId32" Type="http://schemas.openxmlformats.org/officeDocument/2006/relationships/hyperlink" Target="https://vis.idu.cz/EventDetail.aspx?id=316071" TargetMode="External"/><Relationship Id="rId33" Type="http://schemas.openxmlformats.org/officeDocument/2006/relationships/hyperlink" Target="http://www.prelet.cz/" TargetMode="External"/><Relationship Id="rId34" Type="http://schemas.openxmlformats.org/officeDocument/2006/relationships/hyperlink" Target="https://vis.idu.cz/EventDetail.aspx?id=316076" TargetMode="External"/><Relationship Id="rId35" Type="http://schemas.openxmlformats.org/officeDocument/2006/relationships/hyperlink" Target="https://www.tdivadlo.cz/fdms" TargetMode="External"/><Relationship Id="rId36" Type="http://schemas.openxmlformats.org/officeDocument/2006/relationships/hyperlink" Target="https://vis.idu.cz/EventDetail.aspx?id=316062" TargetMode="External"/><Relationship Id="rId37" Type="http://schemas.openxmlformats.org/officeDocument/2006/relationships/hyperlink" Target="http://www.festivalakcent.cz/" TargetMode="External"/><Relationship Id="rId38" Type="http://schemas.openxmlformats.org/officeDocument/2006/relationships/hyperlink" Target="https://vis.idu.cz/EventDetail.aspx?id=316067" TargetMode="External"/><Relationship Id="rId39" Type="http://schemas.openxmlformats.org/officeDocument/2006/relationships/hyperlink" Target="http://www.nocdivadel.cz/" TargetMode="External"/><Relationship Id="rId40" Type="http://schemas.openxmlformats.org/officeDocument/2006/relationships/hyperlink" Target="https://vis.idu.cz/EventDetail.aspx?id=317042" TargetMode="External"/><Relationship Id="rId41" Type="http://schemas.openxmlformats.org/officeDocument/2006/relationships/hyperlink" Target="http://www.venuse-ve-svehlovce.cz/" TargetMode="External"/><Relationship Id="rId42" Type="http://schemas.openxmlformats.org/officeDocument/2006/relationships/hyperlink" Target="https://vis.idu.cz/EventDetail.aspx?id=316081" TargetMode="External"/><Relationship Id="rId43" Type="http://schemas.openxmlformats.org/officeDocument/2006/relationships/hyperlink" Target="https://www.festivalostravar.cz/" TargetMode="External"/><Relationship Id="rId44" Type="http://schemas.openxmlformats.org/officeDocument/2006/relationships/header" Target="head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19:00Z</dcterms:created>
  <dc:creator>Ondřej Svoboda</dc:creator>
  <dc:description/>
  <cp:keywords/>
  <dc:language>en-US</dc:language>
  <cp:lastModifiedBy>Petrmichlová Radka</cp:lastModifiedBy>
  <dcterms:modified xsi:type="dcterms:W3CDTF">2023-11-30T10:49:00Z</dcterms:modified>
  <cp:revision>3</cp:revision>
  <dc:subject/>
  <dc:title>Přehled premiér v květnu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6B655775DE0A4E8CF39930B060655C</vt:lpwstr>
  </property>
</Properties>
</file>