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listopadu a prosinci 2023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2/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10. 2022 – 16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elet nad loutkářským hnízdem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2. 11. 2023 – 5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, Celetná 17, 110 00 Praha 1</w:t>
        <w:br/>
        <w:t>tel.: 776 315 304</w:t>
        <w:br/>
        <w:t>e-mail: loutkar@divadlo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ele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ý divadelní festival německého jazyka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4. 11. 2023 – 3. 12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ER.cz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ý divadelní festival německého jazyka, Karlovo nám. 28, 120 00 Praha 2</w:t>
        <w:br/>
        <w:t>tel.: 222 232 303, fax: 222 232 300</w:t>
        <w:br/>
        <w:t>e-mail: office@theater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hea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ance Brno 2023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5. 11. 2023 – 12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Brno, Dvořákova 11, 657 70 Brno</w:t>
        <w:br/>
        <w:t>tel.: +420 601 083 534</w:t>
        <w:br/>
        <w:t>e-mail: dance@ndbrno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ance-brn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divadel Moravy a Slezska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1. 11. 2023 – 18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Těš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ěšínské divadlo Český Těš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ěšínské divadlo Český Těšín, Ostravská 67, 737 01 Český Těšín</w:t>
        <w:br/>
        <w:t>tel.: 558 746 022</w:t>
        <w:br/>
        <w:t>e-mail: info@tdivadlo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divadlo.cz/fdms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kcent 2023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5. 11. 2023 – 26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Archa o.p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a Poříčí 1047/26, 110 00 Praha 1 – Nové Město</w:t>
        <w:br/>
        <w:t>tel.: 221 716 111</w:t>
        <w:br/>
        <w:t>e-mail: archa@divadloarcha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akcen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c divadel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11. 2023 – 18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Plzeň a další česká měst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Institut umění – Divadelní ústav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Institut umění – Divadelní ústav, Celetná 17, 110 00 Praha 1</w:t>
        <w:br/>
        <w:t>tel.: 224 809 111</w:t>
        <w:br/>
        <w:t>e-mail: noc@idu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cdivadel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ípad pro sociálku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11. 2023 – 3. 12. 2023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enuše ve Švehlovce Prah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enuše ve Švehlovce, Slavíkova 22, 130 00 Praha 3</w:t>
        <w:br/>
        <w:t>e-mail: venuse.ve.svehlovce@gmail.com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enuse-ve-svehlov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-ra-var 2023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29. 11. 2023 – 3. 12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 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, Čsl. legií 14, 701 04 Ostrava</w:t>
        <w:br/>
        <w:t>tel.: 734 718 867</w:t>
        <w:br/>
        <w:t>e-mail: ostravar@festivalostravar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estivalostravar.cz</w:t>
        </w:r>
      </w:hyperlink>
    </w:p>
    <w:sectPr>
      <w:headerReference w:type="default" r:id="rId2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05911" TargetMode="External"/><Relationship Id="rId3" Type="http://schemas.openxmlformats.org/officeDocument/2006/relationships/hyperlink" Target="http://www.prazskekrizovatky.cz/" TargetMode="External"/><Relationship Id="rId4" Type="http://schemas.openxmlformats.org/officeDocument/2006/relationships/hyperlink" Target="https://vis.idu.cz/EventDetail.aspx?id=316071" TargetMode="External"/><Relationship Id="rId5" Type="http://schemas.openxmlformats.org/officeDocument/2006/relationships/hyperlink" Target="http://www.prelet.cz/" TargetMode="External"/><Relationship Id="rId6" Type="http://schemas.openxmlformats.org/officeDocument/2006/relationships/hyperlink" Target="https://vis.idu.cz/EventDetail.aspx?id=316505" TargetMode="External"/><Relationship Id="rId7" Type="http://schemas.openxmlformats.org/officeDocument/2006/relationships/hyperlink" Target="http://www.theater.cz/" TargetMode="External"/><Relationship Id="rId8" Type="http://schemas.openxmlformats.org/officeDocument/2006/relationships/hyperlink" Target="https://vis.idu.cz/EventDetail.aspx?id=316651" TargetMode="External"/><Relationship Id="rId9" Type="http://schemas.openxmlformats.org/officeDocument/2006/relationships/hyperlink" Target="http://www.dance-brno.cz/" TargetMode="External"/><Relationship Id="rId10" Type="http://schemas.openxmlformats.org/officeDocument/2006/relationships/hyperlink" Target="https://vis.idu.cz/EventDetail.aspx?id=316076" TargetMode="External"/><Relationship Id="rId11" Type="http://schemas.openxmlformats.org/officeDocument/2006/relationships/hyperlink" Target="https://www.tdivadlo.cz/fdms" TargetMode="External"/><Relationship Id="rId12" Type="http://schemas.openxmlformats.org/officeDocument/2006/relationships/hyperlink" Target="https://vis.idu.cz/EventDetail.aspx?id=316062" TargetMode="External"/><Relationship Id="rId13" Type="http://schemas.openxmlformats.org/officeDocument/2006/relationships/hyperlink" Target="http://www.festivalakcent.cz/" TargetMode="External"/><Relationship Id="rId14" Type="http://schemas.openxmlformats.org/officeDocument/2006/relationships/hyperlink" Target="https://vis.idu.cz/EventDetail.aspx?id=316067" TargetMode="External"/><Relationship Id="rId15" Type="http://schemas.openxmlformats.org/officeDocument/2006/relationships/hyperlink" Target="http://www.nocdivadel.cz/" TargetMode="External"/><Relationship Id="rId16" Type="http://schemas.openxmlformats.org/officeDocument/2006/relationships/hyperlink" Target="https://vis.idu.cz/EventDetail.aspx?id=317042" TargetMode="External"/><Relationship Id="rId17" Type="http://schemas.openxmlformats.org/officeDocument/2006/relationships/hyperlink" Target="http://www.venuse-ve-svehlovce.cz/" TargetMode="External"/><Relationship Id="rId18" Type="http://schemas.openxmlformats.org/officeDocument/2006/relationships/hyperlink" Target="https://vis.idu.cz/EventDetail.aspx?id=316081" TargetMode="External"/><Relationship Id="rId19" Type="http://schemas.openxmlformats.org/officeDocument/2006/relationships/hyperlink" Target="https://www.festivalostravar.cz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9:00Z</dcterms:created>
  <dc:creator>Ondřej Svoboda</dc:creator>
  <dc:description/>
  <cp:keywords/>
  <dc:language>en-US</dc:language>
  <cp:lastModifiedBy>Petrmichlová Radka</cp:lastModifiedBy>
  <dcterms:modified xsi:type="dcterms:W3CDTF">2023-11-30T11:01:00Z</dcterms:modified>
  <cp:revision>5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