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lednu a únoru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13+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5. 1. 2024 – 20. 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797, 224 826 807</w:t>
        <w:br/>
        <w:t>e-mail: karola@divadlovdlouhe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GRAND Festival smích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22. 1. 2024 – 29. 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ýchodočeské divadlo Pardub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ýchodočeské divadlo Pardubice, Divadelní 50, 531 62 Pardubice</w:t>
        <w:br/>
        <w:t>tel.: 466 616 411, 466 616 431, fax: 466 210 224</w:t>
        <w:br/>
        <w:t>e-mail: festival@vcd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smichu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opolis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1. 2. 2024 – 17. 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entrum nezávislé kultury Palác Akropolis, a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lastislavova 603/ 11, 140 00 Praha 4 - Nusle</w:t>
        <w:br/>
        <w:t>tel: 608 750 752</w:t>
        <w:br/>
        <w:t>email: info@cirqueon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irqueo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alá inventura 2024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20. 2. 2024 – 28. 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ová síť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ová síť z.s., Osadní 26, 170 00 Praha 7</w:t>
        <w:br/>
        <w:t>tel.: 775 646 212</w:t>
        <w:br/>
        <w:t>e-mail: produkce@novasit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vasi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žní spojka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28. 2. 2024 – 4.3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ihočeské divadlo České Buděj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ihočeské divadlo, p.o., Dr. Stejskala 424/19, 370 01 České Budějovice</w:t>
        <w:br/>
        <w:t>tel.: +420 386 711 222</w:t>
        <w:br/>
        <w:t>e-mail: nfo@jihoceskedivadlo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jihoceskedivadlo.cz</w:t>
        </w:r>
      </w:hyperlink>
    </w:p>
    <w:sectPr>
      <w:headerReference w:type="default" r:id="rId12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17442" TargetMode="External"/><Relationship Id="rId3" Type="http://schemas.openxmlformats.org/officeDocument/2006/relationships/hyperlink" Target="https://www.divadlovdlouhe.cz/festivaly/" TargetMode="External"/><Relationship Id="rId4" Type="http://schemas.openxmlformats.org/officeDocument/2006/relationships/hyperlink" Target="https://vis.idu.cz/EventDetail.aspx?id=317727" TargetMode="External"/><Relationship Id="rId5" Type="http://schemas.openxmlformats.org/officeDocument/2006/relationships/hyperlink" Target="http://www.festivalsmichu.cz/" TargetMode="External"/><Relationship Id="rId6" Type="http://schemas.openxmlformats.org/officeDocument/2006/relationships/hyperlink" Target="https://vis.idu.cz/EventDetail.aspx?id=317795" TargetMode="External"/><Relationship Id="rId7" Type="http://schemas.openxmlformats.org/officeDocument/2006/relationships/hyperlink" Target="http://www.cirqueon.cz/" TargetMode="External"/><Relationship Id="rId8" Type="http://schemas.openxmlformats.org/officeDocument/2006/relationships/hyperlink" Target="https://vis.idu.cz/EventDetail.aspx?id=317978" TargetMode="External"/><Relationship Id="rId9" Type="http://schemas.openxmlformats.org/officeDocument/2006/relationships/hyperlink" Target="http://www.novasit.cz/" TargetMode="External"/><Relationship Id="rId10" Type="http://schemas.openxmlformats.org/officeDocument/2006/relationships/hyperlink" Target="https://vis.idu.cz/EventDetail.aspx?id=317983" TargetMode="External"/><Relationship Id="rId11" Type="http://schemas.openxmlformats.org/officeDocument/2006/relationships/hyperlink" Target="https://www.jihoceskedivadlo.cz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8:00Z</dcterms:created>
  <dc:creator>Ondřej Svoboda</dc:creator>
  <dc:description/>
  <cp:keywords/>
  <dc:language>en-US</dc:language>
  <cp:lastModifiedBy>Petrmichlová Radka</cp:lastModifiedBy>
  <dcterms:modified xsi:type="dcterms:W3CDTF">2024-01-02T14:18:00Z</dcterms:modified>
  <cp:revision>2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