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  <w:t>Přehled divadelních festivalů a přehlídek v únoru a březnu 2024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2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Mimi Art 2024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. 2. 2024 – 11. 2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Brno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Divadlo Polárka Brno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Divadlo Polárka, Tučkova 34, 602 00 Brno</w:t>
        <w:br/>
        <w:t>tel.: 724 042 852</w:t>
        <w:br/>
        <w:t>e-mail: pelcova@divadlopolarka.cz</w:t>
        <w:br/>
      </w:r>
      <w:hyperlink r:id="rId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divadlopolarka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Cirkopolis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. 2. 2024 – 17. 2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Centrum nezávislé kultury Palác Akropolis, a.s.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Vlastislavova 603/ 11, 140 00 Praha 4 - Nusle</w:t>
        <w:br/>
        <w:t>tel.: 608 750 752</w:t>
        <w:br/>
        <w:t>e-mail: info@cirqueon.cz</w:t>
        <w:br/>
      </w:r>
      <w:hyperlink r:id="rId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cirqueon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6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Malá inventura 2024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0. 2. 2024 – 28. 2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Nová síť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Nová síť z.s., Osadní 26, 170 00 Praha 7</w:t>
        <w:br/>
        <w:t>tel.: 775 646 212</w:t>
        <w:br/>
        <w:t>e-mail: produkce@novasit.cz</w:t>
        <w:br/>
      </w:r>
      <w:hyperlink r:id="rId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novasit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8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Jižní spojka</w:t>
        </w:r>
      </w:hyperlink>
    </w:p>
    <w:p>
      <w:pPr>
        <w:pStyle w:val="Normal"/>
        <w:spacing w:lineRule="atLeast" w:line="300"/>
        <w:rPr/>
      </w:pPr>
      <w:r>
        <w:rPr>
          <w:rFonts w:cs="Calibri" w:ascii="Calibri" w:hAnsi="Calibri"/>
          <w:color w:val="000000"/>
          <w:sz w:val="22"/>
          <w:szCs w:val="22"/>
        </w:rPr>
        <w:t>18. 2. 2024 – 4. 3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Jihočeské divadlo České Budějovice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Jihočeské divadlo, p.o., Dr. Stejskala 424/19, 370 01 České Budějovice</w:t>
        <w:br/>
        <w:t>tel.: +420 386 711 222</w:t>
        <w:br/>
        <w:t>e-mail: nfo@jihoceskedivadlo.cz</w:t>
        <w:br/>
      </w:r>
      <w:hyperlink r:id="rId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jihoceskedivadlo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0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Festival divadla 2-3-4 herců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 3. 2024 – 18. 3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Třebíč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Městské kulturní středisko Třebíč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KVIZ Třebíč, Karlovo náměstí 47, 674 01 Třebíč,</w:t>
        <w:br/>
        <w:t>tel.: 568 610 025; 775 707 504</w:t>
        <w:br/>
        <w:t>e-mail: info@kviztrebic.cz</w:t>
        <w:br/>
      </w:r>
      <w:hyperlink r:id="rId1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mkstrebic.cz/festivaly/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2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Bazaar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5. 3. 2024 – 25. 3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MOTUS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Motus z.s., Veverkova 28, 170 00 Praha 7</w:t>
        <w:br/>
        <w:t>tel.: 233 376 985</w:t>
        <w:br/>
        <w:t>e-mail: info@bazaarfestival.cz.</w:t>
        <w:br/>
      </w:r>
      <w:hyperlink r:id="rId1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bazaarfestival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4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Struny dětem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2. 3. 2024 – 24. 3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MHF Struny podzimu, občanské sdružení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MHF Struny podzimu; Palackého 1/740;110 00 Praha 1</w:t>
        <w:br/>
        <w:t>tel.: 224 946 508</w:t>
        <w:br/>
        <w:t>e-mail: office@strunypodzimu.cz</w:t>
        <w:br/>
      </w:r>
      <w:hyperlink r:id="rId1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strunypodzimu.cz</w:t>
        </w:r>
      </w:hyperlink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headerReference w:type="default" r:id="rId16"/>
      <w:type w:val="nextPage"/>
      <w:pgSz w:w="11906" w:h="16838"/>
      <w:pgMar w:left="709" w:right="985" w:gutter="0" w:header="708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Grande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2690</wp:posOffset>
          </wp:positionH>
          <wp:positionV relativeFrom="page">
            <wp:align>top</wp:align>
          </wp:positionV>
          <wp:extent cx="7552690" cy="1068006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444490</wp:posOffset>
              </wp:positionV>
              <wp:extent cx="35941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25.95pt;mso-wrap-distance-left:9.05pt;mso-wrap-distance-right:9.05pt;mso-wrap-distance-top:0pt;mso-wrap-distance-bottom:0pt;margin-top:428.7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  <w:lang w:val="cs-CZ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remdate">
    <w:name w:val="premdate"/>
    <w:basedOn w:val="Standardnpsmoodstavce"/>
    <w:qFormat/>
    <w:rPr/>
  </w:style>
  <w:style w:type="character" w:styleId="Premtheatre">
    <w:name w:val="premtheatre"/>
    <w:basedOn w:val="Standardnpsmoodstavce"/>
    <w:qFormat/>
    <w:rPr/>
  </w:style>
  <w:style w:type="character" w:styleId="Premstage">
    <w:name w:val="premstage"/>
    <w:basedOn w:val="Standardnpsmoodstavce"/>
    <w:qFormat/>
    <w:rPr/>
  </w:style>
  <w:style w:type="character" w:styleId="Premauthors">
    <w:name w:val="premauthors"/>
    <w:basedOn w:val="Standardnpsmoodstavce"/>
    <w:qFormat/>
    <w:rPr/>
  </w:style>
  <w:style w:type="character" w:styleId="Premproduction">
    <w:name w:val="premproduction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remtype">
    <w:name w:val="premtype"/>
    <w:basedOn w:val="Standardnpsmoodstavce"/>
    <w:qFormat/>
    <w:rPr/>
  </w:style>
  <w:style w:type="character" w:styleId="Premoccupation">
    <w:name w:val="premoccupation"/>
    <w:basedOn w:val="Standardnpsmoodstavce"/>
    <w:qFormat/>
    <w:rPr/>
  </w:style>
  <w:style w:type="character" w:styleId="Premname">
    <w:name w:val="premname"/>
    <w:basedOn w:val="Standardnpsmoodstavce"/>
    <w:qFormat/>
    <w:rPr/>
  </w:style>
  <w:style w:type="character" w:styleId="Premnote">
    <w:name w:val="premnote"/>
    <w:basedOn w:val="Standardnpsmoodstavce"/>
    <w:qFormat/>
    <w:rPr/>
  </w:style>
  <w:style w:type="character" w:styleId="Premproductionline">
    <w:name w:val="premproductionline"/>
    <w:basedOn w:val="Standardnpsmoodstavce"/>
    <w:qFormat/>
    <w:rPr/>
  </w:style>
  <w:style w:type="character" w:styleId="Premtheatre1">
    <w:name w:val="premtheatre1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s.idu.cz/EventDetail.aspx?id=318615" TargetMode="External"/><Relationship Id="rId3" Type="http://schemas.openxmlformats.org/officeDocument/2006/relationships/hyperlink" Target="https://divadlopolarka.cz/" TargetMode="External"/><Relationship Id="rId4" Type="http://schemas.openxmlformats.org/officeDocument/2006/relationships/hyperlink" Target="https://vis.idu.cz/EventDetail.aspx?id=317795" TargetMode="External"/><Relationship Id="rId5" Type="http://schemas.openxmlformats.org/officeDocument/2006/relationships/hyperlink" Target="http://www.cirqueon.cz/" TargetMode="External"/><Relationship Id="rId6" Type="http://schemas.openxmlformats.org/officeDocument/2006/relationships/hyperlink" Target="https://vis.idu.cz/EventDetail.aspx?id=317978" TargetMode="External"/><Relationship Id="rId7" Type="http://schemas.openxmlformats.org/officeDocument/2006/relationships/hyperlink" Target="http://www.novasit.cz/" TargetMode="External"/><Relationship Id="rId8" Type="http://schemas.openxmlformats.org/officeDocument/2006/relationships/hyperlink" Target="https://vis.idu.cz/EventDetail.aspx?id=317983" TargetMode="External"/><Relationship Id="rId9" Type="http://schemas.openxmlformats.org/officeDocument/2006/relationships/hyperlink" Target="https://www.jihoceskedivadlo.cz/" TargetMode="External"/><Relationship Id="rId10" Type="http://schemas.openxmlformats.org/officeDocument/2006/relationships/hyperlink" Target="https://vis.idu.cz/EventDetail.aspx?id=318581" TargetMode="External"/><Relationship Id="rId11" Type="http://schemas.openxmlformats.org/officeDocument/2006/relationships/hyperlink" Target="https://www.mkstrebic.cz/festivaly/" TargetMode="External"/><Relationship Id="rId12" Type="http://schemas.openxmlformats.org/officeDocument/2006/relationships/hyperlink" Target="https://vis.idu.cz/EventDetail.aspx?id=318566" TargetMode="External"/><Relationship Id="rId13" Type="http://schemas.openxmlformats.org/officeDocument/2006/relationships/hyperlink" Target="https://bazaarfestival.cz/" TargetMode="External"/><Relationship Id="rId14" Type="http://schemas.openxmlformats.org/officeDocument/2006/relationships/hyperlink" Target="https://vis.idu.cz/EventDetail.aspx?id=318548" TargetMode="External"/><Relationship Id="rId15" Type="http://schemas.openxmlformats.org/officeDocument/2006/relationships/hyperlink" Target="http://strunypodzimu.cz/" TargetMode="External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06:00Z</dcterms:created>
  <dc:creator>Ondřej Svoboda</dc:creator>
  <dc:description/>
  <cp:keywords/>
  <dc:language>en-US</dc:language>
  <cp:lastModifiedBy>Petrmichlová Radka</cp:lastModifiedBy>
  <dcterms:modified xsi:type="dcterms:W3CDTF">2024-02-01T12:04:00Z</dcterms:modified>
  <cp:revision>3</cp:revision>
  <dc:subject/>
  <dc:title>Přehled premiér v květnu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6B655775DE0A4E8CF39930B060655C</vt:lpwstr>
  </property>
</Properties>
</file>