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březnu a dubn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SB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12. 2023 – 21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542 158 132</w:t>
        <w:br/>
        <w:t>e-mail: sedlackova@ndbrn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sv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poj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2. 2024 – 4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ihočeské divadlo České Buděj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utorská tvorba Nablízk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2. 2024 – 3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MU DAM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TaP DAMU, Karlova 26, 110 00 Praha 1</w:t>
        <w:br/>
        <w:t>tel.: +420 234 244 230</w:t>
        <w:br/>
        <w:t>e-mail: nablizko@gmail.com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amu.cz/cs/katedry-programy/katedra-autorske-tvorby-a-pedagogik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la 2-3-4 herc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3. 2024 – 18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řebíč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kulturní středisko Třebí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VIZ Třebíč, Karlovo náměstí 47, 674 01 Třebíč,</w:t>
        <w:br/>
        <w:t>tel.: 568 610 025; 775 707 504</w:t>
        <w:br/>
        <w:t>e-mail: info@kviztrebic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kstrebic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OUTEX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3. 2024 – 16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lfred ve dvoře v produkci 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lfred ve dvoře, Františka Křížka 495/36, 170 00 Praha 7 -Holešovice</w:t>
        <w:br/>
        <w:t>tel: +420 775 186 860</w:t>
        <w:br/>
        <w:t>Email: divadlo@alfredvedvore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alfredvedvo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aza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3. 2024 – 25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otus z.s., Veverkova 28, 170 00 Praha 7</w:t>
        <w:br/>
        <w:t>tel.: 233 376 985</w:t>
        <w:br/>
        <w:t>e-mail: info@bazaarfestival.cz.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bazaar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truny dět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3. 2024 – 24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HF Struny podzimu, občanské sdružen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HF Struny podzimu; Palackého 1/740;110 00 Praha 1</w:t>
        <w:br/>
        <w:t>tel.: 224 946 508</w:t>
        <w:br/>
        <w:t>e-mail: office@strunypodzimu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trunypodzim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c divadel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3. 2024 – 23. 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 a další česká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, Celetná 17, 110 00 Praha 1</w:t>
        <w:br/>
        <w:t>tel.: 224 809 111</w:t>
        <w:br/>
        <w:t>e-mail: noc@idu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cdivade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vá komed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4. 2024 – 14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222 996 115, 222 996 185</w:t>
        <w:br/>
        <w:t>e-mail: hana.moravkova@m-d-p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estskadivadlaprazs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ská taneční platform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4. 2024 – 10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 z.ú., Jirsíkova 4, 186 00 Praha 8</w:t>
        <w:br/>
        <w:t>tel.: 222 817 886, fax: 222 319 576</w:t>
        <w:br/>
        <w:t>e-mail: office@tanecpraha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ítě v Dlouhé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4. 2024 – 17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807, fax: 224 826 797</w:t>
        <w:br/>
        <w:t>e-mail: karola@divadlovdlouhe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dite-v-dlouhe-20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/Encounter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4. 2024 – 20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ova akademie múzických umění Brno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FA JAMU, Mozartova 1, 662 15 Brno</w:t>
        <w:br/>
        <w:t>tel.: 542 591 334, fax: 542 591 352</w:t>
        <w:br/>
        <w:t>e-mail: info@encounter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ncoun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týdny t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4. 2024 – 29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ční centr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ční centrum Praha – Konzervatoř o.p.s., Pod Žvahovem 463, 152 00 Praha 5</w:t>
        <w:br/>
        <w:t>e-mail: tcp@tanecnicentrum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centr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přiv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4. 2024 – 27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při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, Štramberská 378/2, 742 21 Kopřivnice</w:t>
        <w:br/>
        <w:t>tel.: 733 676 672</w:t>
        <w:br/>
        <w:t>e-mail: cachnin@seznam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priva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en ta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4. 2024 – 29. 4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Střelecký ostr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něvova 2501/248, 130 00 Praha 3 – Žižkov</w:t>
        <w:br/>
        <w:t>e-mail: info@art4people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klubart4people.cz</w:t>
        </w:r>
      </w:hyperlink>
    </w:p>
    <w:sectPr>
      <w:headerReference w:type="default" r:id="rId32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9825" TargetMode="External"/><Relationship Id="rId3" Type="http://schemas.openxmlformats.org/officeDocument/2006/relationships/hyperlink" Target="http://www.divadelnisvet.cz/" TargetMode="External"/><Relationship Id="rId4" Type="http://schemas.openxmlformats.org/officeDocument/2006/relationships/hyperlink" Target="https://vis.idu.cz/EventDetail.aspx?id=317983" TargetMode="External"/><Relationship Id="rId5" Type="http://schemas.openxmlformats.org/officeDocument/2006/relationships/hyperlink" Target="https://www.jihoceskedivadlo.cz/" TargetMode="External"/><Relationship Id="rId6" Type="http://schemas.openxmlformats.org/officeDocument/2006/relationships/hyperlink" Target="https://vis.idu.cz/EventDetail.aspx?id=319911" TargetMode="External"/><Relationship Id="rId7" Type="http://schemas.openxmlformats.org/officeDocument/2006/relationships/hyperlink" Target="https://www.damu.cz/cs/katedry-programy/katedra-autorske-tvorby-a-pedagogiky/" TargetMode="External"/><Relationship Id="rId8" Type="http://schemas.openxmlformats.org/officeDocument/2006/relationships/hyperlink" Target="https://vis.idu.cz/EventDetail.aspx?id=318581" TargetMode="External"/><Relationship Id="rId9" Type="http://schemas.openxmlformats.org/officeDocument/2006/relationships/hyperlink" Target="https://www.mkstrebic.cz/festivaly/" TargetMode="External"/><Relationship Id="rId10" Type="http://schemas.openxmlformats.org/officeDocument/2006/relationships/hyperlink" Target="https://vis.idu.cz/EventDetail.aspx?id=319651" TargetMode="External"/><Relationship Id="rId11" Type="http://schemas.openxmlformats.org/officeDocument/2006/relationships/hyperlink" Target="https://www.alfredvedvore.cz/" TargetMode="External"/><Relationship Id="rId12" Type="http://schemas.openxmlformats.org/officeDocument/2006/relationships/hyperlink" Target="https://vis.idu.cz/EventDetail.aspx?id=318566" TargetMode="External"/><Relationship Id="rId13" Type="http://schemas.openxmlformats.org/officeDocument/2006/relationships/hyperlink" Target="https://bazaarfestival.cz/" TargetMode="External"/><Relationship Id="rId14" Type="http://schemas.openxmlformats.org/officeDocument/2006/relationships/hyperlink" Target="https://vis.idu.cz/EventDetail.aspx?id=318548" TargetMode="External"/><Relationship Id="rId15" Type="http://schemas.openxmlformats.org/officeDocument/2006/relationships/hyperlink" Target="http://strunypodzimu.cz/" TargetMode="External"/><Relationship Id="rId16" Type="http://schemas.openxmlformats.org/officeDocument/2006/relationships/hyperlink" Target="https://vis.idu.cz/EventDetail.aspx?id=319854" TargetMode="External"/><Relationship Id="rId17" Type="http://schemas.openxmlformats.org/officeDocument/2006/relationships/hyperlink" Target="http://www.nocdivadel.cz/" TargetMode="External"/><Relationship Id="rId18" Type="http://schemas.openxmlformats.org/officeDocument/2006/relationships/hyperlink" Target="https://vis.idu.cz/EventDetail.aspx?id=318951" TargetMode="External"/><Relationship Id="rId19" Type="http://schemas.openxmlformats.org/officeDocument/2006/relationships/hyperlink" Target="http://www.mestskadivadlaprazska.cz/" TargetMode="External"/><Relationship Id="rId20" Type="http://schemas.openxmlformats.org/officeDocument/2006/relationships/hyperlink" Target="https://vis.idu.cz/EventDetail.aspx?id=318576" TargetMode="External"/><Relationship Id="rId21" Type="http://schemas.openxmlformats.org/officeDocument/2006/relationships/hyperlink" Target="http://www.tanecniplatforma.cz/" TargetMode="External"/><Relationship Id="rId22" Type="http://schemas.openxmlformats.org/officeDocument/2006/relationships/hyperlink" Target="https://vis.idu.cz/EventDetail.aspx?id=319479" TargetMode="External"/><Relationship Id="rId23" Type="http://schemas.openxmlformats.org/officeDocument/2006/relationships/hyperlink" Target="https://www.divadlovdlouhe.cz/festivaly/dite-v-dlouhe-2024/" TargetMode="External"/><Relationship Id="rId24" Type="http://schemas.openxmlformats.org/officeDocument/2006/relationships/hyperlink" Target="https://vis.idu.cz/EventDetail.aspx?id=318571" TargetMode="External"/><Relationship Id="rId25" Type="http://schemas.openxmlformats.org/officeDocument/2006/relationships/hyperlink" Target="http://www.encounter.cz/" TargetMode="External"/><Relationship Id="rId26" Type="http://schemas.openxmlformats.org/officeDocument/2006/relationships/hyperlink" Target="https://vis.idu.cz/EventDetail.aspx?id=319903" TargetMode="External"/><Relationship Id="rId27" Type="http://schemas.openxmlformats.org/officeDocument/2006/relationships/hyperlink" Target="http://www.tanecnicentrum.cz/" TargetMode="External"/><Relationship Id="rId28" Type="http://schemas.openxmlformats.org/officeDocument/2006/relationships/hyperlink" Target="https://vis.idu.cz/EventDetail.aspx?id=318977" TargetMode="External"/><Relationship Id="rId29" Type="http://schemas.openxmlformats.org/officeDocument/2006/relationships/hyperlink" Target="http://koprivafest.cz/" TargetMode="External"/><Relationship Id="rId30" Type="http://schemas.openxmlformats.org/officeDocument/2006/relationships/hyperlink" Target="https://vis.idu.cz/EventDetail.aspx?id=319897" TargetMode="External"/><Relationship Id="rId31" Type="http://schemas.openxmlformats.org/officeDocument/2006/relationships/hyperlink" Target="http://www.klubart4people.cz/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Ondřej Svoboda</dc:creator>
  <dc:description/>
  <cp:keywords/>
  <dc:language>en-US</dc:language>
  <cp:lastModifiedBy>Čepcová Lucie</cp:lastModifiedBy>
  <dcterms:modified xsi:type="dcterms:W3CDTF">2024-03-01T10:08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