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dubnu a květn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SB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12. 2023 – 21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542 158 132</w:t>
        <w:br/>
        <w:t>e-mail: sedlackova@ndbrn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sv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vá komed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4. 2024 – 14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222 996 115, 222 996 185</w:t>
        <w:br/>
        <w:t>e-mail: hana.moravkova@m-d-p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estskadivadlaprazs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ská taneční platform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4. 2024 – 10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 z.ú., Jirsíkova 4, 186 00 Praha 8</w:t>
        <w:br/>
        <w:t>tel.: 222 817 886, fax: 222 319 576</w:t>
        <w:br/>
        <w:t>e-mail: office@tanecpraha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ítě v Dlouhé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4. 2024 – 17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807, fax: 224 826 797</w:t>
        <w:br/>
        <w:t>e-mail: karola@divadlovdlouhe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dite-v-dlouhe-20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/Encounter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4. 2024 – 20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ova akademie múzických umění Brno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FA JAMU, Mozartova 1, 662 15 Brno</w:t>
        <w:br/>
        <w:t>tel.: 542 591 334, fax: 542 591 352</w:t>
        <w:br/>
        <w:t>e-mail: info@encounter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ncoun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týdny t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4. 2024 – 29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ční centr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ční centrum Praha – Konzervatoř o.p.s., Pod Žvahovem 463, 152 00 Praha 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220 611 980</w:t>
        <w:br/>
        <w:t>e-mail: tcp@tanecnicentrum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centr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přiv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4. 2024 – 27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při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, Štramberská 378/2, 742 21 Kopřivnice</w:t>
        <w:br/>
        <w:t>tel.: 733 676 672</w:t>
        <w:br/>
        <w:t>e-mail: cachnin@seznam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priva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en t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4. 2024 – 29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Střelecký ostr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rtigova 2501/248, 130 00 Praha 3 – Žižkov</w:t>
        <w:br/>
        <w:t>e-mail: info@art4people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klubart4peopl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WTF?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5. 2024 – 4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bere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F. X. Šaldy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m. Dr. E. Beneše 22, 460 01 Liberec</w:t>
        <w:br/>
        <w:t>tel.: 485 113 155, 487 377 350</w:t>
        <w:br/>
        <w:t>e-mail: info@saldovo-divadlo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aldovo-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aterna fe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5. 2024 – 16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céna ND / Laterna magik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narodni-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5. 2024 – 20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Flora Theatre Festival, z.s., Kosinova 874/7, 779 00 Olomouc</w:t>
        <w:br/>
        <w:t>tel.: 775 682 198</w:t>
        <w:br/>
        <w:t>e-mail: simonavicarova@gmail.com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 2024 Stretnut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5. 2024 – 18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Z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Zlín, tř. T. Bati 4091/32, 761 87 Zlín</w:t>
        <w:br/>
        <w:t>tel.: 702 076 534</w:t>
        <w:br/>
        <w:t>e-mail: festival@divadlozlin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tkanizli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svět Brno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4 – 28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542 158 132</w:t>
        <w:br/>
        <w:t>e-mail: sedlackova@ndbrno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sv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véráz (South specific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4 – 2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é Budějovice, Třeboň, Český Krumlov, Holašovice, Komař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ihočeské divadlo České Buděj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vůrčí Afri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5. 2024 – 26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mba, z.s., Spojovací 2609, 130 00 Praha 3</w:t>
        <w:br/>
        <w:t>e-mail: hulcovi@volny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acebook.com/tvurciafri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 plot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5. 2024 – 26. 5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bezbariérovou kulturu NedomYsle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edoMysleno, Hrusická 2510/2, 141 00 Praha 4</w:t>
        <w:br/>
        <w:t>tel.: 272 773 727</w:t>
        <w:br/>
        <w:t>email: info@meziploty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meziploty.cz/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sectPr>
      <w:headerReference w:type="default" r:id="rId3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9825" TargetMode="External"/><Relationship Id="rId3" Type="http://schemas.openxmlformats.org/officeDocument/2006/relationships/hyperlink" Target="http://www.divadelnisvet.cz/" TargetMode="External"/><Relationship Id="rId4" Type="http://schemas.openxmlformats.org/officeDocument/2006/relationships/hyperlink" Target="https://vis.idu.cz/EventDetail.aspx?id=318951" TargetMode="External"/><Relationship Id="rId5" Type="http://schemas.openxmlformats.org/officeDocument/2006/relationships/hyperlink" Target="http://www.mestskadivadlaprazska.cz/" TargetMode="External"/><Relationship Id="rId6" Type="http://schemas.openxmlformats.org/officeDocument/2006/relationships/hyperlink" Target="https://vis.idu.cz/EventDetail.aspx?id=318576" TargetMode="External"/><Relationship Id="rId7" Type="http://schemas.openxmlformats.org/officeDocument/2006/relationships/hyperlink" Target="http://www.tanecniplatforma.cz/" TargetMode="External"/><Relationship Id="rId8" Type="http://schemas.openxmlformats.org/officeDocument/2006/relationships/hyperlink" Target="https://vis.idu.cz/EventDetail.aspx?id=319479" TargetMode="External"/><Relationship Id="rId9" Type="http://schemas.openxmlformats.org/officeDocument/2006/relationships/hyperlink" Target="https://www.divadlovdlouhe.cz/festivaly/dite-v-dlouhe-2024/" TargetMode="External"/><Relationship Id="rId10" Type="http://schemas.openxmlformats.org/officeDocument/2006/relationships/hyperlink" Target="https://vis.idu.cz/EventDetail.aspx?id=318571" TargetMode="External"/><Relationship Id="rId11" Type="http://schemas.openxmlformats.org/officeDocument/2006/relationships/hyperlink" Target="http://www.encounter.cz/" TargetMode="External"/><Relationship Id="rId12" Type="http://schemas.openxmlformats.org/officeDocument/2006/relationships/hyperlink" Target="https://vis.idu.cz/EventDetail.aspx?id=319903" TargetMode="External"/><Relationship Id="rId13" Type="http://schemas.openxmlformats.org/officeDocument/2006/relationships/hyperlink" Target="http://www.tanecnicentrum.cz/" TargetMode="External"/><Relationship Id="rId14" Type="http://schemas.openxmlformats.org/officeDocument/2006/relationships/hyperlink" Target="https://vis.idu.cz/EventDetail.aspx?id=318977" TargetMode="External"/><Relationship Id="rId15" Type="http://schemas.openxmlformats.org/officeDocument/2006/relationships/hyperlink" Target="http://koprivafest.cz/" TargetMode="External"/><Relationship Id="rId16" Type="http://schemas.openxmlformats.org/officeDocument/2006/relationships/hyperlink" Target="https://vis.idu.cz/EventDetail.aspx?id=319897" TargetMode="External"/><Relationship Id="rId17" Type="http://schemas.openxmlformats.org/officeDocument/2006/relationships/hyperlink" Target="http://www.klubart4people.cz/" TargetMode="External"/><Relationship Id="rId18" Type="http://schemas.openxmlformats.org/officeDocument/2006/relationships/hyperlink" Target="https://vis.idu.cz/EventDetail.aspx?id=320005" TargetMode="External"/><Relationship Id="rId19" Type="http://schemas.openxmlformats.org/officeDocument/2006/relationships/hyperlink" Target="http://www.saldovo-divadlo.cz/" TargetMode="External"/><Relationship Id="rId20" Type="http://schemas.openxmlformats.org/officeDocument/2006/relationships/hyperlink" Target="https://vis.idu.cz/EventDetail.aspx?id=320000" TargetMode="External"/><Relationship Id="rId21" Type="http://schemas.openxmlformats.org/officeDocument/2006/relationships/hyperlink" Target="https://www.narodni-divadlo.cz/" TargetMode="External"/><Relationship Id="rId22" Type="http://schemas.openxmlformats.org/officeDocument/2006/relationships/hyperlink" Target="https://vis.idu.cz/EventDetail.aspx?id=320471" TargetMode="External"/><Relationship Id="rId23" Type="http://schemas.openxmlformats.org/officeDocument/2006/relationships/hyperlink" Target="http://www.divadelniflora.cz/" TargetMode="External"/><Relationship Id="rId24" Type="http://schemas.openxmlformats.org/officeDocument/2006/relationships/hyperlink" Target="https://vis.idu.cz/EventDetail.aspx?id=318946" TargetMode="External"/><Relationship Id="rId25" Type="http://schemas.openxmlformats.org/officeDocument/2006/relationships/hyperlink" Target="http://www.setkanizlin.cz/" TargetMode="External"/><Relationship Id="rId26" Type="http://schemas.openxmlformats.org/officeDocument/2006/relationships/hyperlink" Target="https://vis.idu.cz/EventDetail.aspx?id=319815" TargetMode="External"/><Relationship Id="rId27" Type="http://schemas.openxmlformats.org/officeDocument/2006/relationships/hyperlink" Target="http://www.divadelnisvet.cz/" TargetMode="External"/><Relationship Id="rId28" Type="http://schemas.openxmlformats.org/officeDocument/2006/relationships/hyperlink" Target="https://vis.idu.cz/EventDetail.aspx?id=319141" TargetMode="External"/><Relationship Id="rId29" Type="http://schemas.openxmlformats.org/officeDocument/2006/relationships/hyperlink" Target="https://www.jihoceskedivadlo.cz/" TargetMode="External"/><Relationship Id="rId30" Type="http://schemas.openxmlformats.org/officeDocument/2006/relationships/hyperlink" Target="https://vis.idu.cz/EventDetail.aspx?id=320476" TargetMode="External"/><Relationship Id="rId31" Type="http://schemas.openxmlformats.org/officeDocument/2006/relationships/hyperlink" Target="https://www.facebook.com/tvurciafrika" TargetMode="External"/><Relationship Id="rId32" Type="http://schemas.openxmlformats.org/officeDocument/2006/relationships/hyperlink" Target="https://vis.idu.cz/EventDetail.aspx?id=320432" TargetMode="External"/><Relationship Id="rId33" Type="http://schemas.openxmlformats.org/officeDocument/2006/relationships/hyperlink" Target="https://meziploty.cz/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42:00Z</dcterms:created>
  <dc:creator>Ondřej Svoboda</dc:creator>
  <dc:description/>
  <cp:keywords/>
  <dc:language>en-US</dc:language>
  <cp:lastModifiedBy>cepcova</cp:lastModifiedBy>
  <dcterms:modified xsi:type="dcterms:W3CDTF">2024-03-27T19:42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