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/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premiér v červnu 2024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2"/>
          <w:sz w:val="22"/>
          <w:szCs w:val="2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  <w:sz w:val="22"/>
            <w:szCs w:val="22"/>
          </w:rPr>
          <w:t>Inscenace Virtuální studovny</w:t>
        </w:r>
      </w:hyperlink>
      <w:r>
        <w:rPr>
          <w:rFonts w:cs="Calibri" w:ascii="Calibri" w:hAnsi="Calibri"/>
          <w:b/>
          <w:spacing w:val="2"/>
          <w:sz w:val="22"/>
          <w:szCs w:val="2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  <w:sz w:val="22"/>
          <w:szCs w:val="22"/>
        </w:rPr>
        <w:t>kde jsou informace průběžně doplňovány a aktualizovány.</w:t>
      </w:r>
      <w:bookmarkEnd w:id="0"/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88"/>
        <w:ind w:left="4956" w:firstLine="708"/>
        <w:rPr>
          <w:rStyle w:val="Premdate"/>
          <w:rFonts w:ascii="Calibri" w:hAnsi="Calibri" w:eastAsia="Malgun Gothic" w:cs="Calibri"/>
          <w:b/>
          <w:b/>
          <w:bCs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Jihočeské divadlo České Budějovice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Otáčivé hlediště Český Krumlov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e Austenová – Olga Šubrtová – Martina Schlegel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ozum a ci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 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Schlege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Čerm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í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Boráro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Špet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 a 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Čtvrtn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ac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šerm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Šau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lga Šubrt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edeno v rámci festivalu Jižní Svéráz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J. K. Tyla Plzeň; Muzikál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 Nového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lan B. Karpíš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lzeňský pověst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obnoven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B. Karpí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raj Čier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Ondruš, Martin Šef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Bár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 xml:space="preserve">Radka Kocourková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instrumenta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arpí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š Valá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nima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Hl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větelný design: Antonín Pfleg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enisa Komarov Kubá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Koželu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Adamčík, Monika Kudr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Bá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omorní divadlo Kali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tefan Vöge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ko tyg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Michň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Nvo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yšší odborná škola herec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Debu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rthur Schnitzler – David Ha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koj v modré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Žant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oslav Tich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Řezníč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rtWay Theatr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Kolowra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ranz Kafka – Jan Grossma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roce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 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Eis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Nejedl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Nejedlý</w:t>
      </w:r>
      <w:r>
        <w:rPr>
          <w:rFonts w:cs="Calibri" w:ascii="Calibri" w:hAnsi="Calibri"/>
          <w:color w:val="000000"/>
          <w:sz w:val="22"/>
          <w:szCs w:val="22"/>
        </w:rPr>
        <w:t>; výprava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Holu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Neru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ara Tům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4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Loutky v nemocnici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 Divadla Minor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tyáš Mí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lešatá princez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yáš Míka</w:t>
      </w:r>
      <w:r>
        <w:rPr>
          <w:rFonts w:cs="Calibri" w:ascii="Calibri" w:hAnsi="Calibri"/>
          <w:color w:val="000000"/>
          <w:sz w:val="22"/>
          <w:szCs w:val="22"/>
        </w:rPr>
        <w:t xml:space="preserve">; scénická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 a aranžmá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Labusová</w:t>
      </w:r>
      <w:r>
        <w:rPr>
          <w:rFonts w:cs="Calibri" w:ascii="Calibri" w:hAnsi="Calibri"/>
          <w:color w:val="000000"/>
          <w:sz w:val="22"/>
          <w:szCs w:val="22"/>
        </w:rPr>
        <w:t xml:space="preserve">; původní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a Stein-Schneid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Ščerb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5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zábradlí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Erbes – Boris Jedin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ůh v Las Vega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Erbes, Boris Jedin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ragan Stojčev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Procház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6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od Palmovkou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udio Palm Off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Esther Bo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ám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cela Mag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Soldá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Holl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Šik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a Hane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na Felt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adislav Stýbl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Benč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6. 6. 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ašpar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zahrada Divadlo Kochánky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ál Lea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Luk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Bo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Špal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Krčmář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Fikej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ouboj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Nů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Bo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Pomezí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Bar/ák Florenc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bookmarkStart w:id="1" w:name="_Hlk168043674"/>
      <w:bookmarkEnd w:id="1"/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hn Wyndham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 – Vojtěch Bartoš – Lukáš Brychta – Barbora Smolí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ásný nový de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bookmarkStart w:id="2" w:name="_Hlk168043674"/>
      <w:bookmarkEnd w:id="2"/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Kořá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Brych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é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Gsöllhoferová, Eva Justi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Justi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ím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íma, Jan Pnia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Vejděl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Bartoš, Barbora Smo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Štěpánová, Marie Volman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Antonína Dvořáka Příbram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tin McDonagh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rzák inishmaanský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Pil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Schejb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Baranow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Rejchr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ac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Fixová, Pavlína Schejbal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7. 6. 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7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edut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Jaroslav Rudiš: 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vavý měsí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homas Zielin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uch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Krá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rad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Hlož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morní tragikomedie o vlivu luny na lidské chování. Hlavní postava byla napsaná pro Petra Bláhu a původní songy pro jeho herecké kolegy. Atmosféru měsíce v úplňku podporuje minimalistická scéna s výraznými světelnými prvky.</w:t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Lampion Klad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Terry Jones: 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hádky k nevíř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Špon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 a výtvarnice lout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Novák Hil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Šmí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Vejražková, Antonie Hlavi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Jecelín, Jan Vejraž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Most; Divadlo rozmanitostí Most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el Jaromír Erben – Vítězslav Větrovec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yti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ítězslav Větrov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arína Kováči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Marvanová, Jiří Krau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D21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áclav Have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ernisáž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Šmí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ena Klára Hů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ýna Čep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tudio Ypsilon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lan Uhd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anebevzetí doktora Faust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raj Nvo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Rusí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Štefunková-Rusí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oš Štědroň, Dominik Renč, Jan Bradáč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9. 6. 2024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Všichni máme svého Mefistofela.</w:t>
        <w:br/>
        <w:t>Příběh Fausta je starý, ale v každém z nás přítomný. Dostali jsme svobodu a s ní i pokušení. „Když se nedopustíš chyby, nic nepochopíš.“ – říká Mefisto. Ve světové premiéře nové Uhdeho hry herci s ypsilonským humorem svádějí odvěký souboj Dobra a Zla v nás. Jak Freud pravil, to není kabaretní koncept, to je reálný souboj naší mysli s naším podvědomím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8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Klad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erry Boc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Šumař na střeš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ph Ste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heldon Harnic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Šru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Slán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Macou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pra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Holu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Kumš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a Hanni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Doček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Smrčková, Adéla Vondr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3D Company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Žižkovské divadlo Járy Cimrma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edřich Radimerský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hádka o zlaté ryb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Helena Bot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é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Špalová, Barbora Voldrá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Hnát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produkce 3D Company a Divadla Puls Praha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polek Posun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bez hranic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Carlo Goldon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prask na laguně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 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Vaně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 Ron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Vích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Komedi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y Shelley – Jakub Maksymov – Lenka Dombrovská – Marta Hermann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rankenstei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Maksym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lga Ziebin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azar Novk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raj Mišej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supervize práce s kamerou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boš Hrab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Dombrov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Pro Fit Art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Švestkový dvůr Malovi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Barbora Nechanická – Barbora Ješutová: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ady a teď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Nechanická, Barbora Ješu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dmila Ješu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cela Záche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ára Voso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ugo Hejzl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Hreho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9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ěstské divadlo Brno; Zpěv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Biskupský dvůr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edřich Smetana – Karel Sabina – Vilém Černický – Klára Latzková – Igor Ondříč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roč bychom se netěšili na Smetan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gor Ondří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Halá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Voda, Tony Marko, František Šterb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Milfaj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Šol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Seid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ac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Kubi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aranžmá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ny Marko, František Šterb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Kadlčíková, Katarína Duchoň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Latz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Helbi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AMPAK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v Celetné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Harold Pint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Celou noc ven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Luk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Ma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Krčmář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ek Brož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tudio Hrdinů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lanta Brach-Czaina – Eva Prchal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Škvíry existen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Alex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Davi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ebastian Vopě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Scera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výprav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rina Vorobev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an Miky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Havr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ragiša Pelemi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Mare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3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árodní divadlo moravskoslezské Ostrava; Muzikál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Jiřího Myro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Cyndi Lauper 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Harvey Fierstein –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 Geoff Deane – Tim Firth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inky Boot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briela Petráková, Marek Davi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Haro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 a 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Žíd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dirigent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an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Zi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Kelar Knot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 Dvoř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adislav Cmorej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 high heels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tonín Blahu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Tom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Jur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Šimí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árka Chaloupková, Michaela Kadlecová, Jakub Šotkovský, Jakub Žíd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Nová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Boty, které mění svět a možná i Ostravu!!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ov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Ivan Wernisch – Jan Nebeský –Jana Sloukov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ernis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 a 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Nebe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Vlachy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Podub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š Březin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Ridoš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Slou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14. 6. 2024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ílo básníka, překladatele, editora, novináře, pábitele, mystifikátora, solitéra, poutníka a snivce Ivana Wernische optikou jeho přítele, režiséra Jana Nebeského. Komorní inscenace o velikánovi české literatur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4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Janáčk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irginie Woolfová – Lubica Čekovsk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ere I am, Orland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světov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ie Knot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 Kruž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 Kružík, Pavel Šnajd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eřm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lvie Adam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ragan Stojčev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andra Grus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Kode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Buch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cie Část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edeno v rámci akce Rok české hudby 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F. X. Šaldy Liberec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Šald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am Valentin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ezi nebem a zem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Du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Kope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gnieszka Pátá-Olda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rek Krá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Chvá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Studio Dv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etní scéna Vyšehrad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er Quilt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ud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 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Gazd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mil Koneč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iška Lupačová Ondr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yštof Ma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umělecký asist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Něm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Latz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átní ope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yörgi Ligeti – Michel de Ghelderod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e Grand Macabr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yörgi Ligeti, Michael Meschk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Rožeň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 a 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igel Lower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othar Baumgarte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ideo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Pano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olf Melich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Hučín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poluúčinkuje chlapecký sbor Pueri gaudentes.</w:t>
        <w:br/>
        <w:t>Opera Le Grand Macabre je mimořádně bizarní apokalyptickou vizí zániku groteskně šíleného svět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5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polečnost Petra Bezruče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regory Burk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Gagarinova uli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Fröhli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Krejčí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David, Martin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Švandr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Vůjt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Nina Rain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ouhla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imon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Dolež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gnieszka Pátá-Olda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Sloup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Zem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Špi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ov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Trtí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afkův dopis otc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Škrob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Rožeň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Dolež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xim Velč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anna Strá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ena Klára Hů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Bláha, Marianna Strá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ozubí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edeno v rámci festivalu Opera Nov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Tanec Praha; Dance Well (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Korzo - Veletržní palác)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Jaro Viňarský: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 xml:space="preserve"> </w:t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křídlen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r a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 Viňarský</w:t>
      </w:r>
      <w:r>
        <w:rPr>
          <w:rFonts w:cs="Calibri" w:ascii="Calibri" w:hAnsi="Calibri"/>
          <w:color w:val="000000"/>
          <w:sz w:val="22"/>
          <w:szCs w:val="22"/>
        </w:rPr>
        <w:t>; a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istenti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écile da Costa, Barbora Látalová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Polanská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Perroud, Markéta Vacovská, Roman Zotov-Miksh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Hubin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ubičin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onica Gillette;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arína Morávek Ďuric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remiéra uvedena v rámci festivalu Tanec Praha 2024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yšší odborná škola herec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Debu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Eurípidés – Jiří Ondr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iluj mrtvého svéh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Ond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ka Fidl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Cze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ýna Maťátková, Jan Ond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6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imi Fortunae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ýchodočeské divadlo Pardubi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Kolomazní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trašá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Smičková-Láta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Smržová-Zají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Smičková-Láta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Smičková-Látalová a Jana Smržová-Zají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Čes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Látalová, Tomáš Látal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Vzpomínáte si na strašáky na polích? Co mohl Strašák zažít od jarního setí až po sklizeň? Kdyby tak mohl vyprávět. Příběh jednoho takového „polního hastroše“ si můžeme představit: jeho strasti i radosti, setkávání s lidmi, s Matkou Přírodou, s ptačími nepřáteli i přáteli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Slezské divadlo Opava; Opera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hann Strauss m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oc v Benátká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iedrich Zell, Richard Gené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 a 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 Kevi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a Di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Vaňká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Šafár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riena Adam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emena Peša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a Din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lovácké divadlo Uherské Hradiště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ius von Mayenburg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šklive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Bohad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Ří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Hauskrech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Metoděj Štru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Šulaj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7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ezinárodní hudební festival Leoše Janáčka Hukvald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lezské divadlo Opav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Antonín Bend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edea - český melodram aneb Slavní čeští skladatelé před Bedřichem Smetano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Netopil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V inscenaci též zazní skladba Františka Xavera Richtera Sinfonia con fuga g moll na </w:t>
      </w:r>
      <w:r>
        <w:rPr>
          <w:rStyle w:val="Premoccupation"/>
          <w:rFonts w:cs="Calibri" w:ascii="Calibri" w:hAnsi="Calibri"/>
          <w:i/>
          <w:color w:val="000000"/>
          <w:sz w:val="22"/>
          <w:szCs w:val="22"/>
          <w:shd w:fill="FFFFFF" w:val="clear"/>
        </w:rPr>
        <w:t>libreto </w:t>
      </w:r>
      <w:r>
        <w:rPr>
          <w:rStyle w:val="Premname"/>
          <w:rFonts w:cs="Calibri" w:ascii="Calibri" w:hAnsi="Calibri"/>
          <w:i/>
          <w:color w:val="000000"/>
          <w:sz w:val="22"/>
          <w:szCs w:val="22"/>
        </w:rPr>
        <w:t>Friedricha W. Gotter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alac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lan Ayckbour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by bylo jasn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Z. Nov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Zají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Krá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dri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Šimon Voseč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tvůr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Yann Verburg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ephanie Childres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anna Strá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video design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aleriia Riazanov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Adam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edeno v rámci festivalu Opera Nova.</w:t>
        <w:br/>
        <w:t>Scénické oratorium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8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moravskoslezské Ostrava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"12"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mila Hladká – Norbert Závodský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ornické vdov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Klemen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Roszkopf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Ross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orbert Závodsk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amon Art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uzeum Kamp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niela Sodom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orma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Laštovková Stodo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Jano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Zem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cent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a Sodom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BC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ni Howard – Charlotte Perkins Gilma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he Yellow Wallpape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ph Spenc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my Lan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harlie Morgan Jones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edeno v rámci festivalu Opera Nov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1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Vinohrade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ečer tříkrálový aneb Cokoli chcet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oprvé již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o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raj De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Bazi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Krčmář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anků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emiéra se uskuteční v září 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2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olárka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Štěpán Gajdo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prvé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 Gajdo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žběta Kranich Uh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tru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ina Ond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ezinárodní hudební festival Leoše Janáčka Hukvald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Hukvaldy - Amfiteátr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eoš Janáček – Alexandr N. Ostrovskij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áťa Kabanová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oš Jan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 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ncenc Červ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Práš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Andělová-Pletich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ýchodočeské divadlo Pardubic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Kunětická ho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Just – Hynek Bočan – Jaroslav Uhlíř – Radek Škeřík – Jan Svěrák – Božena Němcová – Petr Abraham – Martina Mejzlí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 čerty nejsou žert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Novot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Mejz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Žíd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Šol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Parvoničová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pyrotechnické efekty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rejčík;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Uherová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okok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Sylvie Germain 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Vlad Troitskyi: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 xml:space="preserve"> </w:t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niha noc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utors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mona Petrů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 Troitsky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ostiantyn Zhyr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 Troitsky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uslana Basen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 Troitsky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Poznia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iana Toni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mona Petrů, Anna Turl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lovácké divadlo Uherské Hradiště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avel Drábek – Ondřej Kya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apeklitě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ope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Kya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Watz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Příkr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ěvecké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vozíl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Dráb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Hudební komedi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4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ikro-teatro Brno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(Lazaretní 925/9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atrik Boušek – Veronika Všianská – Eva Lietav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ága // Legenda. Hrabání sena. Hrdinky smíření.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námě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Všia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Lietav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ěra Vtíp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Dobro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k Boušek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produkce souborů Mikro-teatro, bazmek entertainment a Brněnská nezávislá divadla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5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J. K. Tyla Plzeň; Opera Divadla J. K. Tyl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Amfiteátr Lochotín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racula, Libuše (Noc s operou)</w:t>
        </w:r>
      </w:hyperlink>
    </w:p>
    <w:p>
      <w:pPr>
        <w:pStyle w:val="Normal"/>
        <w:spacing w:lineRule="atLeast" w:line="300" w:before="15" w:after="280"/>
        <w:ind w:left="-30" w:hanging="0"/>
        <w:rPr/>
      </w:pP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1) Bedřich Smetana: 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Libuše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br/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2) Karel Svoboda: 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Dracula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Wenzig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rvín Špindler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2) 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Borov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ichard He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Borovec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Petrd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Ondřej Pila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yštof Ma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mír Olšovský</w:t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Opera Libuše bude v jediném open-air uvedení provedena ve zkrácené verzi vytvořené speciálně pro plzeňskou Noc s operou.</w:t>
        <w:br/>
        <w:t>Draculu, novou, původní a zároveň vůbec první mimopražskou inscenaci nabídne Divadlo J. K. Tyla svým divákům v rámci Roku české hudby jako letní open-air produkci v Amfiteátru Lochotín s novým obsazením plným plzeňských muzikálových hvězd.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6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stravské centrum nové hudb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Jiřího Myro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asqual Dusapi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assio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Style w:val="Premname"/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squal Dusap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Walter Kobé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Ursula Hor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orbert Chme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elanie Fros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asil Lisich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hristina Bauer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remiéra v rámci festivalu NODO/ Dny nové opery Ostrava 2024. 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gentura SCHOK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ádvoří Starého purkrabstv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rná lásky snah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Hil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Nuckoll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a Klouza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uch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ylva Zimula Han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Fikej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Pět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a Sliž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7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stravské centrum nové hudb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ntonína Dvořák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rantišek Chaloup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aprodane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Style w:val="Premname"/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Chaloup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runo Ferrandi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c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ve cinem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Hlav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rij Galaten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Jan Kryštof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remiéra v rámci festivalu NODO/ Dny nové opery Ostrava 2024. 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yšší odborná škola herec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Debu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ton Pavlovič Čechov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ři sestr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oš Suchaříp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bor Sta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Dohnal, Petr Ví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Severý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ara Venclov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8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ezinárodní hudební festival Leoše Janáčka Hukvald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Hukvaldy - Amfiteátr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ávrat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ěra Kvarčáková, Jérémy Galdéan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dřich Smetana, Svetoslav Karparov, Leoš Janáček, Ezio Boss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V případě deště místo konání: DK Poklad Ostrava. </w:t>
        <w:br/>
        <w:t>Bedřich Smetana – Charakteristické kusy, op. 3 (výběr), Svetoslav Karparov – Variace na motivy symfonické básně Vltava B. Smetany, Leoš Janáček – Po zarostlém chodníčku (výběr), Ezio Bosso – Východ slunc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stravské centrum nové hudb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loutek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work in progress: </w:t>
      </w:r>
      <w:hyperlink r:id="rId6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ořký konec Russolů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oprvé již)</w:t>
      </w:r>
    </w:p>
    <w:p>
      <w:pPr>
        <w:pStyle w:val="Normal"/>
        <w:spacing w:lineRule="atLeast" w:line="300"/>
        <w:rPr>
          <w:rStyle w:val="Premname"/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námě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igi Russol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Rez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Odo Macháček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remiéra v rámci festivalu NODO/ Dny nové opery Ostrava 2024. 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9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stravské centrum nové hudb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Jiřího Myro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Haštal Hap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ž tu všichni budo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Style w:val="Premname"/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lma Bořkovec, Magda Jiřička Stojowska, Haštal Hap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k Ka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lma Bořkov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Perut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dita Mejstř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 Jiřička Stojowsk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remiéra v rámci festivalu NODO/ Dny nové opery Ostrava 2024. 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Jednoaktová opera pro jazzové kombo, smyčcové kvarteto a ansámbl sólistů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stravské centrum nové hudb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Jiřího Myro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Ian Dav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Ephemeral Puls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Kot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Nekvas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Bazika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remiéra v rámci festivalu NODO/ Dny nové opery Ostrava 2024. 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Jednoaktová ambientní opera pro orchestr, elektroniku a zpěvák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0. 6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stravské centrum nové hudb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ntonína Dvořák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n Clea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he Little Live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Style w:val="Premname"/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. L. Kenned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runo Ferrandi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Nekvas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Bazi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Roszkopf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remiéra v rámci festivalu NODO/ Dny nové opery Ostrava 2024. 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left="4956" w:firstLine="708"/>
        <w:rPr>
          <w:rFonts w:ascii="Calibri" w:hAnsi="Calibri" w:eastAsia="Malgun Gothic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Malgun Gothic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headerReference w:type="default" r:id="rId64"/>
      <w:footerReference w:type="default" r:id="rId65"/>
      <w:type w:val="nextPage"/>
      <w:pgSz w:w="11906" w:h="16838"/>
      <w:pgMar w:left="1417" w:right="1417" w:gutter="0" w:header="709" w:top="2269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99795</wp:posOffset>
          </wp:positionH>
          <wp:positionV relativeFrom="paragraph">
            <wp:posOffset>118110</wp:posOffset>
          </wp:positionV>
          <wp:extent cx="7553325" cy="923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33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3325" cy="1314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Footer">
    <w:name w:val="Foot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7231" TargetMode="External"/><Relationship Id="rId4" Type="http://schemas.openxmlformats.org/officeDocument/2006/relationships/hyperlink" Target="https://vis.idu.cz/ProductionDetail.aspx?id=57269" TargetMode="External"/><Relationship Id="rId5" Type="http://schemas.openxmlformats.org/officeDocument/2006/relationships/hyperlink" Target="https://vis.idu.cz/ProductionDetail.aspx?id=57244" TargetMode="External"/><Relationship Id="rId6" Type="http://schemas.openxmlformats.org/officeDocument/2006/relationships/hyperlink" Target="https://vis.idu.cz/ProductionDetail.aspx?id=57245" TargetMode="External"/><Relationship Id="rId7" Type="http://schemas.openxmlformats.org/officeDocument/2006/relationships/hyperlink" Target="https://vis.idu.cz/ProductionDetail.aspx?id=57246" TargetMode="External"/><Relationship Id="rId8" Type="http://schemas.openxmlformats.org/officeDocument/2006/relationships/hyperlink" Target="https://vis.idu.cz/ProductionDetail.aspx?id=57262" TargetMode="External"/><Relationship Id="rId9" Type="http://schemas.openxmlformats.org/officeDocument/2006/relationships/hyperlink" Target="https://vis.idu.cz/ProductionDetail.aspx?id=57168" TargetMode="External"/><Relationship Id="rId10" Type="http://schemas.openxmlformats.org/officeDocument/2006/relationships/hyperlink" Target="https://vis.idu.cz/ProductionDetail.aspx?id=57161" TargetMode="External"/><Relationship Id="rId11" Type="http://schemas.openxmlformats.org/officeDocument/2006/relationships/hyperlink" Target="https://vis.idu.cz/ProductionDetail.aspx?id=57247" TargetMode="External"/><Relationship Id="rId12" Type="http://schemas.openxmlformats.org/officeDocument/2006/relationships/hyperlink" Target="https://vis.idu.cz/ProductionDetail.aspx?id=57290" TargetMode="External"/><Relationship Id="rId13" Type="http://schemas.openxmlformats.org/officeDocument/2006/relationships/hyperlink" Target="https://vis.idu.cz/ProductionDetail.aspx?id=57216" TargetMode="External"/><Relationship Id="rId14" Type="http://schemas.openxmlformats.org/officeDocument/2006/relationships/hyperlink" Target="https://vis.idu.cz/ProductionDetail.aspx?id=57218" TargetMode="External"/><Relationship Id="rId15" Type="http://schemas.openxmlformats.org/officeDocument/2006/relationships/hyperlink" Target="https://vis.idu.cz/ProductionDetail.aspx?id=56974" TargetMode="External"/><Relationship Id="rId16" Type="http://schemas.openxmlformats.org/officeDocument/2006/relationships/hyperlink" Target="https://vis.idu.cz/ProductionDetail.aspx?id=57301" TargetMode="External"/><Relationship Id="rId17" Type="http://schemas.openxmlformats.org/officeDocument/2006/relationships/hyperlink" Target="https://vis.idu.cz/ProductionDetail.aspx?id=57248" TargetMode="External"/><Relationship Id="rId18" Type="http://schemas.openxmlformats.org/officeDocument/2006/relationships/hyperlink" Target="https://vis.idu.cz/ProductionDetail.aspx?id=57229" TargetMode="External"/><Relationship Id="rId19" Type="http://schemas.openxmlformats.org/officeDocument/2006/relationships/hyperlink" Target="https://vis.idu.cz/ProductionDetail.aspx?id=57304" TargetMode="External"/><Relationship Id="rId20" Type="http://schemas.openxmlformats.org/officeDocument/2006/relationships/hyperlink" Target="https://vis.idu.cz/ProductionDetail.aspx?id=57296" TargetMode="External"/><Relationship Id="rId21" Type="http://schemas.openxmlformats.org/officeDocument/2006/relationships/hyperlink" Target="https://vis.idu.cz/ProductionDetail.aspx?id=57295" TargetMode="External"/><Relationship Id="rId22" Type="http://schemas.openxmlformats.org/officeDocument/2006/relationships/hyperlink" Target="https://vis.idu.cz/ProductionDetail.aspx?id=57170" TargetMode="External"/><Relationship Id="rId23" Type="http://schemas.openxmlformats.org/officeDocument/2006/relationships/hyperlink" Target="https://vis.idu.cz/ProductionDetail.aspx?id=57297" TargetMode="External"/><Relationship Id="rId24" Type="http://schemas.openxmlformats.org/officeDocument/2006/relationships/hyperlink" Target="https://vis.idu.cz/ProductionDetail.aspx?id=57285" TargetMode="External"/><Relationship Id="rId25" Type="http://schemas.openxmlformats.org/officeDocument/2006/relationships/hyperlink" Target="https://vis.idu.cz/ProductionDetail.aspx?id=57252" TargetMode="External"/><Relationship Id="rId26" Type="http://schemas.openxmlformats.org/officeDocument/2006/relationships/hyperlink" Target="https://vis.idu.cz/ProductionDetail.aspx?id=57249" TargetMode="External"/><Relationship Id="rId27" Type="http://schemas.openxmlformats.org/officeDocument/2006/relationships/hyperlink" Target="https://vis.idu.cz/ProductionDetail.aspx?id=57289" TargetMode="External"/><Relationship Id="rId28" Type="http://schemas.openxmlformats.org/officeDocument/2006/relationships/hyperlink" Target="https://vis.idu.cz/ProductionDetail.aspx?id=57220" TargetMode="External"/><Relationship Id="rId29" Type="http://schemas.openxmlformats.org/officeDocument/2006/relationships/hyperlink" Target="https://vis.idu.cz/ProductionDetail.aspx?id=57219" TargetMode="External"/><Relationship Id="rId30" Type="http://schemas.openxmlformats.org/officeDocument/2006/relationships/hyperlink" Target="https://vis.idu.cz/ProductionDetail.aspx?id=57132" TargetMode="External"/><Relationship Id="rId31" Type="http://schemas.openxmlformats.org/officeDocument/2006/relationships/hyperlink" Target="https://vis.idu.cz/ProductionDetail.aspx?id=57253" TargetMode="External"/><Relationship Id="rId32" Type="http://schemas.openxmlformats.org/officeDocument/2006/relationships/hyperlink" Target="https://vis.idu.cz/ProductionDetail.aspx?id=57221" TargetMode="External"/><Relationship Id="rId33" Type="http://schemas.openxmlformats.org/officeDocument/2006/relationships/hyperlink" Target="https://vis.idu.cz/ProductionDetail.aspx?id=57197" TargetMode="External"/><Relationship Id="rId34" Type="http://schemas.openxmlformats.org/officeDocument/2006/relationships/hyperlink" Target="https://vis.idu.cz/ProductionDetail.aspx?id=57259" TargetMode="External"/><Relationship Id="rId35" Type="http://schemas.openxmlformats.org/officeDocument/2006/relationships/hyperlink" Target="https://vis.idu.cz/ProductionDetail.aspx?id=57222" TargetMode="External"/><Relationship Id="rId36" Type="http://schemas.openxmlformats.org/officeDocument/2006/relationships/hyperlink" Target="https://vis.idu.cz/ProductionDetail.aspx?id=57284" TargetMode="External"/><Relationship Id="rId37" Type="http://schemas.openxmlformats.org/officeDocument/2006/relationships/hyperlink" Target="https://vis.idu.cz/ProductionDetail.aspx?id=57287" TargetMode="External"/><Relationship Id="rId38" Type="http://schemas.openxmlformats.org/officeDocument/2006/relationships/hyperlink" Target="https://vis.idu.cz/ProductionDetail.aspx?id=57267" TargetMode="External"/><Relationship Id="rId39" Type="http://schemas.openxmlformats.org/officeDocument/2006/relationships/hyperlink" Target="https://vis.idu.cz/ProductionDetail.aspx?id=57306" TargetMode="External"/><Relationship Id="rId40" Type="http://schemas.openxmlformats.org/officeDocument/2006/relationships/hyperlink" Target="https://vis.idu.cz/ProductionDetail.aspx?id=57278" TargetMode="External"/><Relationship Id="rId41" Type="http://schemas.openxmlformats.org/officeDocument/2006/relationships/hyperlink" Target="https://vis.idu.cz/ProductionDetail.aspx?id=57213" TargetMode="External"/><Relationship Id="rId42" Type="http://schemas.openxmlformats.org/officeDocument/2006/relationships/hyperlink" Target="https://vis.idu.cz/ProductionDetail.aspx?id=57286" TargetMode="External"/><Relationship Id="rId43" Type="http://schemas.openxmlformats.org/officeDocument/2006/relationships/hyperlink" Target="https://vis.idu.cz/ProductionDetail.aspx?id=57223" TargetMode="External"/><Relationship Id="rId44" Type="http://schemas.openxmlformats.org/officeDocument/2006/relationships/hyperlink" Target="https://vis.idu.cz/ProductionDetail.aspx?id=57299" TargetMode="External"/><Relationship Id="rId45" Type="http://schemas.openxmlformats.org/officeDocument/2006/relationships/hyperlink" Target="https://vis.idu.cz/ProductionDetail.aspx?id=56477" TargetMode="External"/><Relationship Id="rId46" Type="http://schemas.openxmlformats.org/officeDocument/2006/relationships/hyperlink" Target="https://vis.idu.cz/ProductionDetail.aspx?id=57224" TargetMode="External"/><Relationship Id="rId47" Type="http://schemas.openxmlformats.org/officeDocument/2006/relationships/hyperlink" Target="https://vis.idu.cz/ProductionDetail.aspx?id=57265" TargetMode="External"/><Relationship Id="rId48" Type="http://schemas.openxmlformats.org/officeDocument/2006/relationships/hyperlink" Target="https://vis.idu.cz/ProductionDetail.aspx?id=57124" TargetMode="External"/><Relationship Id="rId49" Type="http://schemas.openxmlformats.org/officeDocument/2006/relationships/hyperlink" Target="https://vis.idu.cz/ProductionDetail.aspx?id=57212" TargetMode="External"/><Relationship Id="rId50" Type="http://schemas.openxmlformats.org/officeDocument/2006/relationships/hyperlink" Target="https://vis.idu.cz/ProductionDetail.aspx?id=57307" TargetMode="External"/><Relationship Id="rId51" Type="http://schemas.openxmlformats.org/officeDocument/2006/relationships/hyperlink" Target="https://vis.idu.cz/ProductionDetail.aspx?id=57234" TargetMode="External"/><Relationship Id="rId52" Type="http://schemas.openxmlformats.org/officeDocument/2006/relationships/hyperlink" Target="https://vis.idu.cz/ProductionDetail.aspx?id=57302" TargetMode="External"/><Relationship Id="rId53" Type="http://schemas.openxmlformats.org/officeDocument/2006/relationships/hyperlink" Target="https://vis.idu.cz/ProductionDetail.aspx?id=57298" TargetMode="External"/><Relationship Id="rId54" Type="http://schemas.openxmlformats.org/officeDocument/2006/relationships/hyperlink" Target="https://vis.idu.cz/ProductionDetail.aspx?id=56995" TargetMode="External"/><Relationship Id="rId55" Type="http://schemas.openxmlformats.org/officeDocument/2006/relationships/hyperlink" Target="https://vis.idu.cz/ProductionDetail.aspx?id=57136" TargetMode="External"/><Relationship Id="rId56" Type="http://schemas.openxmlformats.org/officeDocument/2006/relationships/hyperlink" Target="https://vis.idu.cz/ProductionDetail.aspx?id=57095" TargetMode="External"/><Relationship Id="rId57" Type="http://schemas.openxmlformats.org/officeDocument/2006/relationships/hyperlink" Target="https://vis.idu.cz/ProductionDetail.aspx?id=57135" TargetMode="External"/><Relationship Id="rId58" Type="http://schemas.openxmlformats.org/officeDocument/2006/relationships/hyperlink" Target="https://vis.idu.cz/ProductionDetail.aspx?id=57288" TargetMode="External"/><Relationship Id="rId59" Type="http://schemas.openxmlformats.org/officeDocument/2006/relationships/hyperlink" Target="https://vis.idu.cz/ProductionDetail.aspx?id=57214" TargetMode="External"/><Relationship Id="rId60" Type="http://schemas.openxmlformats.org/officeDocument/2006/relationships/hyperlink" Target="https://vis.idu.cz/ProductionDetail.aspx?id=57134" TargetMode="External"/><Relationship Id="rId61" Type="http://schemas.openxmlformats.org/officeDocument/2006/relationships/hyperlink" Target="https://vis.idu.cz/ProductionDetail.aspx?id=57129" TargetMode="External"/><Relationship Id="rId62" Type="http://schemas.openxmlformats.org/officeDocument/2006/relationships/hyperlink" Target="https://vis.idu.cz/ProductionDetail.aspx?id=57133" TargetMode="External"/><Relationship Id="rId63" Type="http://schemas.openxmlformats.org/officeDocument/2006/relationships/hyperlink" Target="https://vis.idu.cz/ProductionDetail.aspx?id=57154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ÄkovÃ½ papÃ­r IDU_GOLDI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1:00Z</dcterms:created>
  <dc:creator>Čepcová Lucie</dc:creator>
  <dc:description/>
  <cp:keywords/>
  <dc:language>en-US</dc:language>
  <cp:lastModifiedBy>Čepcová Lucie</cp:lastModifiedBy>
  <cp:lastPrinted>2020-02-13T09:50:00Z</cp:lastPrinted>
  <dcterms:modified xsi:type="dcterms:W3CDTF">2024-05-3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