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premiér v květnu 2024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88"/>
        <w:ind w:left="4956" w:firstLine="708"/>
        <w:rPr>
          <w:rStyle w:val="Premdate"/>
          <w:rFonts w:ascii="Calibri" w:hAnsi="Calibri" w:eastAsia="Malgun Gothic" w:cs="Calibri"/>
          <w:b/>
          <w:b/>
          <w:bC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2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Jihočeské divadlo České Budějovice; Balet </w:t>
      </w:r>
      <w:r>
        <w:rPr>
          <w:rFonts w:eastAsia="Times New Roman" w:cs="Calibri" w:ascii="Calibri" w:hAnsi="Calibri"/>
          <w:color w:val="000000"/>
          <w:sz w:val="22"/>
          <w:szCs w:val="22"/>
        </w:rPr>
        <w:t>(Dům kultury Metropol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Ivan Acher – William Shakespeare: </w:t>
      </w:r>
      <w:hyperlink r:id="rId3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Romeo a Julie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Ondřej Vinklát, Tomáš Rychetsk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asistenti choreograf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Béla Kéri Nagy, Zdeněk Mlád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odo Gombá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va Jiřikovsk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Lukáš Brind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Divadlo J. K. Tyla Plzeň; Balet </w:t>
      </w:r>
      <w:r>
        <w:rPr>
          <w:rFonts w:eastAsia="Times New Roman"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hyperlink r:id="rId4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Balet Gala 2024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Jedenkrát do roka se v západočeské metropoli setkávají mezinárodní baletní hvězdy, aby při jediném večeru společně s baletním souborem Divadla J. K. Tyla svým uměním osvěžili plzeňské publikum.</w:t>
        <w:br/>
        <w:t>Sólisté z různých koutů světa se představují jedinečnou interpretací ať už klasických a dobře známých pas de deux a variací, tak i originálních choreografií, vytvořených přesně pro takovéto příležitosti. Vedle technicky precizního provedení, které je pro tanečníky samozřejmostí, mohou diváci žasnout nad nádhernými zákoutími klasického i moderního baletu a rozmanitými odstíny a aspekty tohoto estetického umění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irk La Putyka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Jatka78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kol.: </w:t>
      </w:r>
      <w:hyperlink r:id="rId5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Okamžik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ksim Komaro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Hynek Dřízhal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ristína Závesk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Balcar, Kryštof Záveský; 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cirkusový kouč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Rosén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závěsná choreograf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Ilona Jänti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uho Rahijärvi; 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šéf techniky, akrobatický rigge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Fonts w:eastAsia="Times New Roman" w:cs="Calibri" w:ascii="Calibri" w:hAnsi="Calibri"/>
          <w:color w:val="000000"/>
          <w:sz w:val="22"/>
          <w:szCs w:val="22"/>
        </w:rPr>
        <w:t>Oldřich Procház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ická konzulta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Šárka Fülep-Bočková, Sini Saar, Filip Zahradnický, Jiří Weissmann, Michal Boltnar, Ethan Law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Středa; 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scénografický koncept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uho Rahijärvi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teřina Pavlíčková, Ondřej Hanslian, Martina Oubrecht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Oslava 15. narozenin Cirku La Putyka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Letí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Vila Štvanice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Sivan Ben Yishai: </w:t>
      </w:r>
      <w:hyperlink r:id="rId6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Láska/Argumentační cvičení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Barbora Schnelle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sha Jandáč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án Tereb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ie Kieslowski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vid Košťák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gentura Monia Ústí nad Labem</w:t>
      </w:r>
      <w:r>
        <w:rPr>
          <w:rFonts w:eastAsia="Times New Roman" w:cs="Calibri" w:ascii="Calibri" w:hAnsi="Calibri"/>
          <w:color w:val="000000"/>
          <w:sz w:val="22"/>
          <w:szCs w:val="22"/>
        </w:rPr>
        <w:t> (Severočeské divadl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Josef Vejlupek </w:t>
        <w:softHyphen/>
        <w:t>– Tomáš Syrovátka: </w:t>
      </w:r>
      <w:hyperlink r:id="rId7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Zavři oči, Maxi!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Filip Nuckolls; hudba: Jiří Šlitr, texty písní: Jiří Suchý;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C. Löbl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ladimir Gončarov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kub Přibyl, Tereza Cromwel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iří J. N. Svobod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osef Vejlupek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II. premiéra 3. 5. 2024.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Hudební doprovod – Orchestr divadla Semafor pod vedením Jiřího J. N. Svobody, Baletní skupina Vladimíra Gončarova, Vokální skupina GRAPOLLO.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Nový český muzikál s použitím méně známých, ale proklatě dobrých písniček, především z produkce divadla SEMAFOR, ale i od dalších autorů. Inscenace je velmi, velmi volně motivována filmem pro pamětníky KRISTIÁN s přeneseným dějem do poloviny šedesátých let dvacátého století.</w:t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3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Západočeské divadlo Cheb</w:t>
      </w:r>
      <w:r>
        <w:rPr>
          <w:rFonts w:eastAsia="Times New Roman" w:cs="Calibri" w:ascii="Calibri" w:hAnsi="Calibri"/>
          <w:color w:val="000000"/>
          <w:sz w:val="22"/>
          <w:szCs w:val="22"/>
        </w:rPr>
        <w:t> (Studio d Cheb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Edward Albee: </w:t>
      </w:r>
      <w:hyperlink r:id="rId8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Kdo se bojí Virginie Woolfové?</w:t>
        </w:r>
      </w:hyperlink>
    </w:p>
    <w:p>
      <w:pPr>
        <w:pStyle w:val="Normal"/>
        <w:spacing w:lineRule="atLeast" w:line="300"/>
        <w:rPr/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Jiří Josek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Petr Mikesk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artina Pokorná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II. premiéra 4. 5. 2024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Moravské divadlo Olomouc; Činohra </w:t>
      </w:r>
      <w:r>
        <w:rPr>
          <w:rFonts w:eastAsia="Times New Roman"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Filip Tailor – Tomáš Syrovátka: </w:t>
      </w:r>
      <w:hyperlink r:id="rId9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Ela!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Roman Vencl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Filip Tailor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iroslav Král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Petra Parvonič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Hold bezesporu nejslavnější olomoucké rodačce Elišce Junkové, věhlasné automobilové závodnici, která platila za nejrychlejší ženu světa a je dodnes hodnocena jako nejúspěšnější automobilová závodnice všech dob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DISK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–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elní studio DAMU Praha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kol.: </w:t>
      </w:r>
      <w:hyperlink r:id="rId10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Až bude nejhůř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ela Čajkovičová, Alexandra Reljic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osefína Holcová, Sára Schlitz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ela Čajkovičová, Alexandra Reljic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liška Drbohlavová, Tereza Zlochová, Ctibor Goldefus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Premiéra 2. absolventské inscenace 3. ročníku Katedry alternativního a loutkového divadla DAMU.</w:t>
        <w:br/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Na Rejdišti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Edmond Rostand: </w:t>
      </w:r>
      <w:hyperlink r:id="rId11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Cyrano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Jindřich Pokorný; inscenační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ristýna Čepková, Martin Vokoun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Vokoun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déla Kostkan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Zdeněk Dočekal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ristýna Čepk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II. premiéra 6. 5. 2024.</w:t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4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Mír Ostrava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Sébastien Castro: </w:t>
      </w:r>
      <w:hyperlink r:id="rId12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Mám na tebe chuť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Sarah Biderman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vid Vyhnán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l Syrov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Barbora Klenová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Činohra </w:t>
      </w:r>
      <w:r>
        <w:rPr>
          <w:rFonts w:eastAsia="Times New Roman" w:cs="Calibri" w:ascii="Calibri" w:hAnsi="Calibri"/>
          <w:color w:val="000000"/>
          <w:sz w:val="22"/>
          <w:szCs w:val="22"/>
        </w:rPr>
        <w:t>(Divadlo Jiřího Myron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Tomáš Dianiška: </w:t>
      </w:r>
      <w:hyperlink r:id="rId13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Den zúčtování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iotr Ratajcza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kéta Boc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cin Chland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ula Grochols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eta Jankowska, Szymon Dobosi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ciej Zakrzewsky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vel Gejguš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Východočeské divadlo Pardubice</w:t>
      </w:r>
      <w:r>
        <w:rPr>
          <w:rFonts w:eastAsia="Times New Roman" w:cs="Calibri" w:ascii="Calibri" w:hAnsi="Calibri"/>
          <w:color w:val="000000"/>
          <w:sz w:val="22"/>
          <w:szCs w:val="22"/>
        </w:rPr>
        <w:t> (Městské divadl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Ödön von Horváth: </w:t>
      </w:r>
      <w:hyperlink r:id="rId14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Don Juan se vrací z války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rmila Hrubeš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Františá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ek Cpin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rel Šim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Ivan Ache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enisa Musil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a Pithartová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5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420people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Studio Maiselovk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Simona Machovičová: </w:t>
      </w:r>
      <w:hyperlink r:id="rId15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Pulps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Simona Machovič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áclav Havel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a Machovič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Špetl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eta Jochim, Anna Borovská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7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entrum experimentálního divadla Brno; HaDivadlo Brno</w:t>
      </w:r>
      <w:r>
        <w:rPr>
          <w:rFonts w:eastAsia="Times New Roman" w:cs="Calibri" w:ascii="Calibri" w:hAnsi="Calibri"/>
          <w:color w:val="000000"/>
          <w:sz w:val="22"/>
          <w:szCs w:val="22"/>
        </w:rPr>
        <w:t> (Alfa pasáž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Nastassja Martin – Júlia Rázusová – Anna Prstková: </w:t>
      </w:r>
      <w:hyperlink r:id="rId16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Věřit v šelmy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úlia Rázus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Lucia Škandí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asistentka výpravy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ma Dulí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Ian Mikys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na Prstk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Srpen 2015. Kamčatka. Antropoložka Nastassja Martin (1986) je při výzkumném putování napadena medvědem. Útok přežije s vážným zraněním čelisti, zraněný medvěd, kterého udeřila cepínem, utíká zpátky do divočiny. Touto událostí začíná léčebný proces, o jehož prvním roce podává Nastassja svědectví v autobiografické próze Věřit v šelmy. Popisuje v něm zacelování rány, ale i svého světa, roztříštěného mezi sopečnou krajinou Kamčatky a takzvanou „západní civilizací“. Mimořádně upřímný záznam vnitřního boje je obhajobou zranitelnosti jako důležitého předpokladu porozumění a zkoumáním toho, kde leží hranice „lidského“.</w:t>
        <w:br/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9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Naivní divadlo Liberec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Anna Klimešová – Robert Smolík: </w:t>
      </w:r>
      <w:hyperlink r:id="rId17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Yetti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na Klimeš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Robert Smol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lára Fle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tvarník loute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Robert Smol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eronika Svobod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roslav Ošanec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ít Peřin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Moravské divadlo Olomouc; Balet </w:t>
      </w:r>
      <w:r>
        <w:rPr>
          <w:rFonts w:eastAsia="Times New Roman" w:cs="Calibri" w:ascii="Calibri" w:hAnsi="Calibri"/>
          <w:color w:val="000000"/>
          <w:sz w:val="22"/>
          <w:szCs w:val="22"/>
        </w:rPr>
        <w:t>(Sál Central, Muzeum umění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hyperlink r:id="rId18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Freedom in Motion</w:t>
        </w:r>
      </w:hyperlink>
    </w:p>
    <w:p>
      <w:pPr>
        <w:pStyle w:val="Odstavecseseznamem"/>
        <w:numPr>
          <w:ilvl w:val="0"/>
          <w:numId w:val="1"/>
        </w:numPr>
        <w:spacing w:lineRule="atLeast" w:line="300" w:before="0" w:after="0"/>
        <w:contextualSpacing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WHITEflag day</w:t>
      </w:r>
    </w:p>
    <w:p>
      <w:pPr>
        <w:pStyle w:val="Odstavecseseznamem"/>
        <w:numPr>
          <w:ilvl w:val="0"/>
          <w:numId w:val="1"/>
        </w:numPr>
        <w:spacing w:lineRule="atLeast" w:line="300" w:before="0" w:after="28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Inventing Freedom</w:t>
      </w:r>
    </w:p>
    <w:p>
      <w:pPr>
        <w:pStyle w:val="Odstavecseseznamem"/>
        <w:spacing w:lineRule="atLeast" w:line="300" w:before="15" w:after="280"/>
        <w:ind w:left="0" w:hanging="0"/>
        <w:contextualSpacing/>
        <w:rPr/>
      </w:pPr>
      <w:r>
        <w:rPr>
          <w:rFonts w:eastAsia="Times New Roman" w:cs="Calibri"/>
          <w:i/>
          <w:iCs/>
          <w:color w:val="000000"/>
        </w:rPr>
        <w:t>(první provedení)</w:t>
        <w:br/>
      </w:r>
      <w:r>
        <w:rPr>
          <w:rFonts w:eastAsia="Times New Roman" w:cs="Calibri"/>
          <w:color w:val="000000"/>
          <w:shd w:fill="FFFFFF" w:val="clear"/>
        </w:rPr>
        <w:t>1) libreto, choreografie, režie, výprava, světelný design: </w:t>
      </w:r>
      <w:r>
        <w:rPr>
          <w:rFonts w:eastAsia="Times New Roman" w:cs="Calibri"/>
          <w:color w:val="000000"/>
        </w:rPr>
        <w:t>Roberta Ferrara; </w:t>
      </w:r>
      <w:r>
        <w:rPr>
          <w:rFonts w:eastAsia="Times New Roman" w:cs="Calibri"/>
          <w:color w:val="000000"/>
          <w:shd w:fill="FFFFFF" w:val="clear"/>
        </w:rPr>
        <w:t>asistent choreografie: </w:t>
      </w:r>
      <w:r>
        <w:rPr>
          <w:rFonts w:eastAsia="Times New Roman" w:cs="Calibri"/>
          <w:color w:val="000000"/>
        </w:rPr>
        <w:t>Bernard Courtot de Bouteiller</w:t>
        <w:br/>
      </w:r>
      <w:r>
        <w:rPr>
          <w:rFonts w:eastAsia="Times New Roman" w:cs="Calibri"/>
          <w:color w:val="000000"/>
          <w:shd w:fill="FFFFFF" w:val="clear"/>
        </w:rPr>
        <w:t>2) libreto: </w:t>
      </w:r>
      <w:r>
        <w:rPr>
          <w:rFonts w:eastAsia="Times New Roman" w:cs="Calibri"/>
          <w:color w:val="000000"/>
        </w:rPr>
        <w:t xml:space="preserve">Štěpán Pechar, </w:t>
      </w:r>
      <w:r>
        <w:rPr>
          <w:rFonts w:eastAsia="Times New Roman" w:cs="Calibri"/>
          <w:color w:val="000000"/>
          <w:shd w:fill="FFFFFF" w:val="clear"/>
        </w:rPr>
        <w:t>choreografie</w:t>
      </w:r>
      <w:r>
        <w:rPr>
          <w:rFonts w:eastAsia="Times New Roman" w:cs="Calibri"/>
          <w:color w:val="000000"/>
        </w:rPr>
        <w:t>, r</w:t>
      </w:r>
      <w:r>
        <w:rPr>
          <w:rFonts w:eastAsia="Times New Roman" w:cs="Calibri"/>
          <w:color w:val="000000"/>
          <w:shd w:fill="FFFFFF" w:val="clear"/>
        </w:rPr>
        <w:t>ežie, světelný design: </w:t>
      </w:r>
      <w:r>
        <w:rPr>
          <w:rFonts w:eastAsia="Times New Roman" w:cs="Calibri"/>
          <w:color w:val="000000"/>
        </w:rPr>
        <w:t>Štěpán Pechar; </w:t>
      </w:r>
      <w:r>
        <w:rPr>
          <w:rFonts w:eastAsia="Times New Roman" w:cs="Calibri"/>
          <w:color w:val="000000"/>
          <w:shd w:fill="FFFFFF" w:val="clear"/>
        </w:rPr>
        <w:t>asistent choreografie: </w:t>
      </w:r>
      <w:r>
        <w:rPr>
          <w:rFonts w:eastAsia="Times New Roman" w:cs="Calibri"/>
          <w:color w:val="000000"/>
        </w:rPr>
        <w:t>Fabien Roques; </w:t>
      </w:r>
      <w:r>
        <w:rPr>
          <w:rFonts w:eastAsia="Times New Roman" w:cs="Calibri"/>
          <w:color w:val="000000"/>
          <w:shd w:fill="FFFFFF" w:val="clear"/>
        </w:rPr>
        <w:t>výprava: </w:t>
      </w:r>
      <w:r>
        <w:rPr>
          <w:rFonts w:eastAsia="Times New Roman" w:cs="Calibri"/>
          <w:color w:val="000000"/>
        </w:rPr>
        <w:t>Pavel Knolle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Divadlo J. K. Tyla Plzeň; Opera </w:t>
      </w:r>
      <w:r>
        <w:rPr>
          <w:rFonts w:eastAsia="Times New Roman"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Bedřich Smetana: </w:t>
      </w:r>
      <w:hyperlink r:id="rId19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Smetanovy sbory ve Velkém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osef Popelka, Oldřich Růžička, Jan Špaček, Libor Sládek; Anna-Marie Lahodová; Jakub Zich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lavírní doprovod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xim Averkiev 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Večer věnovaný 140. výročí Smetanova úmrtí.</w:t>
        <w:br/>
        <w:t>Na mimořádném koncertě ve Velkém divadle zazní zásadní sborová díla Bedřicha Smetany včetně mužských sborů Rolnická, Píseň na moři či Věno, půvabných Tří ženských sborů a slavné kantáty Česká píseň v původní verzi s klavírním doprovodem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Kozel ve fraku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Divadlo Bravo!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Anna Kukuczková –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Vojtěch Svoboda: </w:t>
      </w:r>
      <w:hyperlink r:id="rId20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Buřty v medu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na Kukuczková, Vojtěch Svobod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Národní divadlo Praha; Činohra </w:t>
      </w:r>
      <w:r>
        <w:rPr>
          <w:rFonts w:eastAsia="Times New Roman" w:cs="Calibri" w:ascii="Calibri" w:hAnsi="Calibri"/>
          <w:color w:val="000000"/>
          <w:sz w:val="22"/>
          <w:szCs w:val="22"/>
        </w:rPr>
        <w:t>(Stavovské divadl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Kateřina Tučková – Daniel Majling: </w:t>
      </w:r>
      <w:hyperlink r:id="rId21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Bílá Voda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l Vajdič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vol Andraško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tarína Holl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l Novinski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Laco Cmorej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Ilona Smejkal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II. premiéra 10. 5. 2024.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Nejnovější román spisovatelky Kateřiny Tučkové, jejíž Žítkovské bohyně patří k nejúspěšnějším českým knihám současnosti, vypráví o zatím nepříliš tematizovaném úseku českých dějin, historii ženských řeholních řádů za komunistické totality a místu žen v katolické církvi. </w:t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0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D'EPOG Brno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(Sibiř Brno, Dukelská 50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Matyáš Dlab: </w:t>
      </w:r>
      <w:hyperlink r:id="rId22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Headbanger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e a choreograf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ucia Repašská; živá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atyáš Dlab, Pasi Mäkelä;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Jozef Esto Fertaľ, Václav Marián Šesták;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Matýs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onáš Garaj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tvarn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x Lysáč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tyáš Dlab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na cucky Olomouc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Šimon Spišák a kol.: </w:t>
      </w:r>
      <w:hyperlink r:id="rId23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Tragédi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Šimon Spišá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rel Czech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Premiéra uvedena v rámci festivalu Divadelní Flóra 2024.</w:t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1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Drak Hradec Králové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H. G. Wells – Tomáš Jarkovský – Jakub Vašíček: </w:t>
      </w:r>
      <w:hyperlink r:id="rId24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Válka světů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kub Vašíč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mil Bělohláv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niel Čámsk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omáš Jarkovsk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Barbora Kalinová, Martina Štětinová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tudio G Ostrava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Jan Lefner: </w:t>
      </w:r>
      <w:hyperlink r:id="rId25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O Vlku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Lefne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Lefner, Marian Mazur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Na Fidlovačce Praha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Tomáš Svoboda: </w:t>
      </w:r>
      <w:hyperlink r:id="rId26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Věštkyně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omáš Svobod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Městské divadlo Zlín</w:t>
      </w:r>
      <w:r>
        <w:rPr>
          <w:rFonts w:eastAsia="Times New Roman" w:cs="Calibri" w:ascii="Calibri" w:hAnsi="Calibri"/>
          <w:color w:val="000000"/>
          <w:sz w:val="22"/>
          <w:szCs w:val="22"/>
        </w:rPr>
        <w:t> (Velký sál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Tom Stoppard: </w:t>
      </w:r>
      <w:hyperlink r:id="rId27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EGBDF (Kdo se naladí na správnou notu)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Zuzana Jos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trik Lančarič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dré Previn;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 hudební nastudování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kub Klecker;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 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l Syrov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ela Semotán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ladimír Fekar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Mimořádný projekt Městského divadla Zlín a Filharmonie Bohuslava Martinů.</w:t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3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Maso krůtí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Univerzální prostor NoD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u w:val="single"/>
        </w:rPr>
        <w:t>Maso Krůtí a kol.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28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Recyclus Coitus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ereza Vejvod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a Strýč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kéta Smrž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teřina Beran, Václav Chalupsk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technick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vid Smrž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udita Mejstří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těj Procház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ežka Pondělíčková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5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Věra Ondrašíková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ARCHA+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Věra Ondrašíková: </w:t>
      </w:r>
      <w:hyperlink r:id="rId29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Clouds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  <w:br/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ěra Ondrašíková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6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Národní divadlo Praha; Balet </w:t>
      </w:r>
      <w:r>
        <w:rPr>
          <w:rFonts w:eastAsia="Times New Roman" w:cs="Calibri" w:ascii="Calibri" w:hAnsi="Calibri"/>
          <w:color w:val="000000"/>
          <w:sz w:val="22"/>
          <w:szCs w:val="22"/>
        </w:rPr>
        <w:t>(Státní oper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Léo Delibes: </w:t>
      </w:r>
      <w:hyperlink r:id="rId30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Coppélia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Fonts w:eastAsia="Times New Roman" w:cs="Calibri" w:ascii="Calibri" w:hAnsi="Calibri"/>
          <w:color w:val="000000"/>
          <w:sz w:val="22"/>
          <w:szCs w:val="22"/>
        </w:rPr>
        <w:t>Charles Louis Nuitter, Arthur Saint-Léon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ební nastudování a dirigent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áclav Zahradn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Fonts w:eastAsia="Times New Roman" w:cs="Calibri" w:ascii="Calibri" w:hAnsi="Calibri"/>
          <w:color w:val="000000"/>
          <w:sz w:val="22"/>
          <w:szCs w:val="22"/>
        </w:rPr>
        <w:t>Ronald Hynd; původní choreografie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ius Petip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baletní nastudování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ilyn Vella-Gatt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Roberta Guidi di Bagno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Ronald Hynd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7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Centrum experimentálního divadla Brno; Divadlo Husa na provázku </w:t>
      </w:r>
      <w:r>
        <w:rPr>
          <w:rFonts w:eastAsia="Times New Roman" w:cs="Calibri" w:ascii="Calibri" w:hAnsi="Calibri"/>
          <w:color w:val="000000"/>
          <w:sz w:val="22"/>
          <w:szCs w:val="22"/>
        </w:rPr>
        <w:t>(Velká scéna DHNP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Juan Goytisolo – Jan Mikulášek – Martin Sládeček: </w:t>
      </w:r>
      <w:hyperlink r:id="rId31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Sága rodu Marxů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Štěpán Zajac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Jan Mikulášek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Anna Magdalena Pavlicov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arek Cpin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výpravy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Vendula Klímov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ideo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Ondřej Kocar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artin Sládeček</w:t>
      </w:r>
    </w:p>
    <w:p>
      <w:pPr>
        <w:pStyle w:val="Normal"/>
        <w:rPr>
          <w:rStyle w:val="Premname"/>
          <w:rFonts w:ascii="Calibri" w:hAnsi="Calibri" w:eastAsia="Times New Roman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Jihočeské divadlo České Budějovice; Činohra 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David Košťák –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Štěpán Gajdoš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–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Petr Hašek: </w:t>
      </w:r>
      <w:hyperlink r:id="rId32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Jihočeská odysea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tr Hašek, Štěpán Gajdo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teřina Štět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koláš Zi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koláš Troup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Sedláč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Fonts w:eastAsia="Times New Roman" w:cs="Calibri" w:ascii="Calibri" w:hAnsi="Calibri"/>
          <w:color w:val="000000"/>
          <w:sz w:val="22"/>
          <w:szCs w:val="22"/>
        </w:rPr>
        <w:t>Helena Koblisch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zvukov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Furch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Adam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anima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vid Kubec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vid Košťák;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 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Hajšman, Věra Ondr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Uvedeno v rámci festivalu Jižní Svéráz.</w:t>
        <w:br/>
        <w:t>Dobrodružná plavba parníkem mýtickou krajinou. Ojedinělá příležitost shlédnout divadlo z lodní paluby na březích vedoucích z Českých Budějovic přes Hlubokou až do Purkarce, které se promění v ostrovy na cestě do rodné Ithaky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elní společnost Petra Bezruče Ostrav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Divadlo Petra Bezruče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Friedrich Schiller – Robert Icke: </w:t>
      </w:r>
      <w:hyperlink r:id="rId33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Marie Stuartovna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vel Domini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Holec, Peter Gald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Holec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án Tereb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Ivan Ache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Lukáš Dřevjan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lasov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va Spoust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ter Galdík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loutek Ostrav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Alternativní scén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Elise Wilk: </w:t>
      </w:r>
      <w:hyperlink r:id="rId34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Nejhorší věc na světě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ereza Agel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va Justich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rolína Vyhlídal Hýs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l Sedláč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ereza Agelová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8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ěšínské divadlo Český Těšín; Česká scéna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Jaroslav Žák: </w:t>
      </w:r>
      <w:hyperlink r:id="rId35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Škola základ života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Hana Bureš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ojtěch Štěpán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lan David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Olena Zahrebin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lice Olmová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Těšínské divadlo Český Těšín; Loutková scéna Bajka </w:t>
      </w:r>
      <w:r>
        <w:rPr>
          <w:rFonts w:eastAsia="Times New Roman" w:cs="Calibri" w:ascii="Calibri" w:hAnsi="Calibri"/>
          <w:color w:val="000000"/>
          <w:sz w:val="22"/>
          <w:szCs w:val="22"/>
        </w:rPr>
        <w:t>(Teatr lalek Bajk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Jacob Grimm – Wilhelm Grimm: </w:t>
      </w:r>
      <w:hyperlink r:id="rId36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O Jasiu i Malgosi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kub Tomosz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 a</w:t>
      </w: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tvarnice loutek: 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va Ščerbáková; výrob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loute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vel Skorkovský; 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výroba kostýmů loutek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Fonts w:eastAsia="Times New Roman" w:cs="Calibri" w:ascii="Calibri" w:hAnsi="Calibri"/>
          <w:color w:val="000000"/>
          <w:sz w:val="22"/>
          <w:szCs w:val="22"/>
        </w:rPr>
        <w:t>Ivana Kolondrová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Petr Pýcha – Jaroslav Rudiš: </w:t>
      </w:r>
      <w:hyperlink r:id="rId37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Oslava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vel Khek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Divadlo F. X. Šaldy Liberec; Opera </w:t>
      </w:r>
      <w:r>
        <w:rPr>
          <w:rFonts w:eastAsia="Times New Roman" w:cs="Calibri" w:ascii="Calibri" w:hAnsi="Calibri"/>
          <w:color w:val="000000"/>
          <w:sz w:val="22"/>
          <w:szCs w:val="22"/>
        </w:rPr>
        <w:t>(Šaldovo divadl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Bedřich Smetana – Leoš Janáček – Antonín Dvořák: </w:t>
      </w:r>
      <w:hyperlink r:id="rId38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 xml:space="preserve">Matejča-Kyzlink </w:t>
        </w:r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u w:val="single"/>
          </w:rPr>
          <w:t>–</w:t>
        </w:r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 xml:space="preserve"> Pocta české hudbě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roslav Kyzlin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ouslist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niel Matejča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Uvedeno v rámci oslav Roku české hudby a u příležitosti oslav 200. výročí narození Bedřicha Smetany.</w:t>
        <w:br/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elní společnost Petra Bezruče Ostrav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Divadlo Petra Bezruče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Gregory Burke: </w:t>
      </w:r>
      <w:hyperlink r:id="rId39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Gagarinova ulice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Fonts w:eastAsia="Times New Roman" w:cs="Calibri" w:ascii="Calibri" w:hAnsi="Calibri"/>
          <w:color w:val="000000"/>
          <w:sz w:val="22"/>
          <w:szCs w:val="22"/>
        </w:rPr>
        <w:t>František Fröhlich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Ivan Krejčí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lan David, Martin Šim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Ondřej Švandrl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omáš Vůjtek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Studio Dva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Malá scén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Albert R. Gurney jr.: </w:t>
      </w:r>
      <w:hyperlink r:id="rId40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Milostné dopisy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a Juráň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rina Abrahám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drijana Trpkovic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niel Nerlich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9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lezské divadlo Opava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Karel Čapek: </w:t>
      </w:r>
      <w:hyperlink r:id="rId41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Věc Makropulos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iří Seydle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rel Čap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omáš Kypt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Nikos Engonidis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lžběta Matoušková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Divadlo J. K. Tyla Plzeň; Opereta / Muzikál </w:t>
      </w:r>
      <w:r>
        <w:rPr>
          <w:rFonts w:eastAsia="Times New Roman" w:cs="Calibri" w:ascii="Calibri" w:hAnsi="Calibri"/>
          <w:color w:val="000000"/>
          <w:sz w:val="22"/>
          <w:szCs w:val="22"/>
        </w:rPr>
        <w:t>(Nová scéna Nového divadl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Zdeněk Urbanovský – Josef Štěpánek – Petr Tichý: </w:t>
      </w:r>
      <w:hyperlink r:id="rId42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Intro '23 - I Like Zima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tr Lidinský, Vít Lidinsk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aťána Machačová, Pavel Machač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ební nastudování a dirigent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libor Bárt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Nikola Erneker, Tereza Koželuhová;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 asistentky rež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Natálie Dvořáková, Lucie Prager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ěvecké nastudování: </w:t>
      </w:r>
      <w:r>
        <w:rPr>
          <w:rFonts w:eastAsia="Times New Roman" w:cs="Calibri" w:ascii="Calibri" w:hAnsi="Calibri"/>
          <w:color w:val="000000"/>
          <w:sz w:val="22"/>
          <w:szCs w:val="22"/>
        </w:rPr>
        <w:t>Nikola Erneke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íci: </w:t>
      </w:r>
      <w:r>
        <w:rPr>
          <w:rFonts w:eastAsia="Times New Roman" w:cs="Calibri" w:ascii="Calibri" w:hAnsi="Calibri"/>
          <w:color w:val="000000"/>
          <w:sz w:val="22"/>
          <w:szCs w:val="22"/>
        </w:rPr>
        <w:t>Ondřej Brýna, Nikola Erneker, Tereza Koželuh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ojtěch Klime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Ondřej Brýn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vel Bár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II. premiéra 21. 5. 2024.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Muzikál byl prvně uveden v roce 2023 v KD Plzeňka v Berouně s hostem Lukášem Pavláskem.</w:t>
        <w:br/>
        <w:t xml:space="preserve">Zábavná muzikálová komedie pro teenagery zvítězila v soutěži INTRO‘23 JUNIOR, zaměřené na tvorbu pro děti a mládež. DJKT ji uvádí na Nové scéně v podání členů Muzikálového studia DJKT. </w:t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21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roART Brno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(Uměleckoprůmyslové muzeum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hyperlink r:id="rId43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Sny/ Svědomí</w:t>
        </w:r>
      </w:hyperlink>
      <w:r>
        <w:rPr>
          <w:rFonts w:eastAsia="Times New Roman" w:cs="Calibri" w:ascii="Calibri" w:hAnsi="Calibri"/>
          <w:color w:val="550000"/>
          <w:sz w:val="22"/>
          <w:szCs w:val="22"/>
          <w:u w:val="single"/>
        </w:rPr>
        <w:t xml:space="preserve">: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Smetana 200, Ogoun 100 </w:t>
        <w:br/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ář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Dvořá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Dvořák, Daniela Hanel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l Sklenář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l Sklenář</w:t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22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MeetFactory Praha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Maria Pourchet – Ondřej Novotný: </w:t>
      </w:r>
      <w:hyperlink r:id="rId44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Oheň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lexandra Pflimpfl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omáš Soldán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těj Sýkor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omáš Vtípil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těj Samec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gda Juránková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23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Národní divadlo Brno; Činohra </w:t>
      </w:r>
      <w:r>
        <w:rPr>
          <w:rFonts w:eastAsia="Times New Roman" w:cs="Calibri" w:ascii="Calibri" w:hAnsi="Calibri"/>
          <w:color w:val="000000"/>
          <w:sz w:val="22"/>
          <w:szCs w:val="22"/>
        </w:rPr>
        <w:t>(Mahenovo divadl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William Shakespeare: </w:t>
      </w:r>
      <w:hyperlink r:id="rId45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Hamlet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Hilsk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Čičvá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Hans Hoffe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Nina A. Stillmar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Kučer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lasov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va Spoust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roslav Jurečk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tudio G Ostrava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David Vyhnánek: </w:t>
      </w:r>
      <w:hyperlink r:id="rId46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Srdcaři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vid Vyhnánek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Biograf Jan Svěrák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Divadlo Bravo!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Jan Svěrák: </w:t>
      </w:r>
      <w:hyperlink r:id="rId47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Dobré ráno s Findou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Svěrák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24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René Levínský: </w:t>
      </w:r>
      <w:hyperlink r:id="rId48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Don Juan a já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Hana Bureš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Nikola Tempí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drea Král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Staně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Štěpán Otčenášek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Komediální novinka dramatika a matematika René Levínského vznikla přímo pro Divadlo v Dlouhé, ve spolupráci s režisérkou Hanou Burešovou a dramaturgem Štěpánem Otčenáškem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Národní divadlo Praha; Opera 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Bedřich Smetana: </w:t>
      </w:r>
      <w:hyperlink r:id="rId49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Tajemství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liška Krásnohorsk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Fonts w:eastAsia="Times New Roman" w:cs="Calibri" w:ascii="Calibri" w:hAnsi="Calibri"/>
          <w:color w:val="000000"/>
          <w:sz w:val="22"/>
          <w:szCs w:val="22"/>
        </w:rPr>
        <w:t>Robert Jindra, Jan Chalupeck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Ondřej Havel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Čern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Barbora Maleninsk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a Hanuš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Lukáš Kozub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Beno Blachut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II. premiéra 26. 5. 2024.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Inscenace je součástí oslav Roku české hudby 2024.</w:t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25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Západočeské divadlo Cheb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William Shakespeare: </w:t>
      </w:r>
      <w:hyperlink r:id="rId50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Macbeth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iří Jos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Hana Marvan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a Chrt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C. Löbl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těj Štrunc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Lukáš Šimon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tra Richter Kohutová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Divadlo J. K. Tyla Plzeň; Balet </w:t>
      </w:r>
      <w:r>
        <w:rPr>
          <w:rFonts w:eastAsia="Times New Roman" w:cs="Calibri" w:ascii="Calibri" w:hAnsi="Calibri"/>
          <w:color w:val="000000"/>
          <w:sz w:val="22"/>
          <w:szCs w:val="22"/>
        </w:rPr>
        <w:t>(Malá scéna Nového divadl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Jan Matásek – Richard Ševčík – Rande Brown: </w:t>
      </w:r>
      <w:hyperlink r:id="rId51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Geiko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námět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neko Iwasaki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e a choreograf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Richard Ševč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drea Pavlovič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Lukáš Kellner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Balet inspirovaný životem skutečné gejši Mineko Iwasaki a její autobiografií Geisha of Gion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Rokok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Jen Silverman: </w:t>
      </w:r>
      <w:hyperlink r:id="rId52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Tekoucí písky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ster Žantovsk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iktorie Čermá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va Jiřikovsk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kub Kudláč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ristina Žantovská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Švandovo divadlo na Smíchově 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Petr Marek – Jakub Čermák: </w:t>
      </w:r>
      <w:hyperlink r:id="rId53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Návrat krále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kub Čermá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tra Štancl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vlína Chroňáková, Martina Zwyrt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řemysl Jand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ereza Mark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Písničkový filosofický retromuzikál o stesku po domově a zpěvákovi, který (ne)emigroval.</w:t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26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Novotná Neudeker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Divadlo Alfred ve dvoře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hyperlink r:id="rId54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Prázdná místa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tvůrci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na Hubená, Marek Mrkvička, Dominik Neudeker, Josef Neudeker, Alena Novotná, Jakub Vaverka, Mikuláš Zelinský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na Vinohradech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Kostel sv. Šimona a Judy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Lenka Lagronová: </w:t>
      </w:r>
      <w:hyperlink r:id="rId55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Terezka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Radovan Lipus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a Roszkopf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vel Helebrand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Vedral, Vladimír Čep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Battěk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edro Gramegna Ardiles Praha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(fashion concept store Sláva!, Hrzánská pasáž, Celetná 558/12, Prah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Pedro Gramegna Ardiles: </w:t>
      </w:r>
      <w:hyperlink r:id="rId56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Máscara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dro Gramegna Ardiles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tvarn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ria Gostev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ohn Álvarez Esparz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uperviz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Sodja Zupanc-Lotke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rol Filo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Premiéra uvedena v rámci festivalu Wild! 2024. 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Vzlet Praha (Území nikoh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Karel Jaromír Erben – Eliška Říhová: </w:t>
      </w:r>
      <w:hyperlink r:id="rId57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Kytice, my homeland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liška Říh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Tomšů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Linda Boráros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Ivan Ache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ngela Nwagbo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lžběta Nováková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27. 5. 2024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Alfa Plzeň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Petra Kosová – Tomsa Legierski: </w:t>
      </w:r>
      <w:hyperlink r:id="rId58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O Maričce, která všechno vyzvonila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e, výprava, výtvarník loutek a mase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Tomáš Legierski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tr Vydaren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tra Kos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Hana Plass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Na motivy ukrajinské pohádky Prostořeká Paraska.</w:t>
        <w:br/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3D Company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Žižkovské divadlo Járy Cimrman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John Pielmeier: </w:t>
      </w:r>
      <w:hyperlink r:id="rId59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Agnus Dei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Vokoun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déla Kostkan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Zdeněk Dočekal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ristýna Čepková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29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Beautiful Confusion Collective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Venuše ve Švehlovce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Becka McFadden – Daniel Somerville: </w:t>
      </w:r>
      <w:hyperlink r:id="rId60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Barokní procházky/ Baroque Walks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va Ullrich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Becka McFadden, Daniel Somerville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ojtěch Hany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technická spoluprá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Filip Obermaje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Becka McFadden, Daniel Somerville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Premiéra uvedena v rámci festivalu Wild! 2024.</w:t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31. 5. 2024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Klicperovo divadlo Hradec Králové</w:t>
      </w:r>
      <w:r>
        <w:rPr>
          <w:rFonts w:eastAsia="Times New Roman" w:cs="Calibri" w:ascii="Calibri" w:hAnsi="Calibri"/>
          <w:color w:val="000000"/>
          <w:sz w:val="22"/>
          <w:szCs w:val="22"/>
        </w:rPr>
        <w:t> (Besed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Olga Tokarczuková – Martin Satoranský: </w:t>
      </w:r>
      <w:hyperlink r:id="rId61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Lovu zdar! (Přes kosti mrtvých)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tr Vidlá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rtin Satoranský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Hana Kessnerová, Klára Pavlíč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 Skorun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Fonts w:eastAsia="Times New Roman" w:cs="Calibri" w:ascii="Calibri" w:hAnsi="Calibri"/>
          <w:color w:val="000000"/>
          <w:sz w:val="22"/>
          <w:szCs w:val="22"/>
        </w:rPr>
        <w:t>Iva Hroneš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II. premiéra 1. 6. 2024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Divadlo F. X. Šaldy Liberec; Balet </w:t>
      </w:r>
      <w:r>
        <w:rPr>
          <w:rFonts w:eastAsia="Times New Roman" w:cs="Calibri" w:ascii="Calibri" w:hAnsi="Calibri"/>
          <w:color w:val="000000"/>
          <w:sz w:val="22"/>
          <w:szCs w:val="22"/>
        </w:rPr>
        <w:t>(Malé divadlo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Antonio Blanco – Hermann Lovenskjold – Nuria Cazorla García: </w:t>
      </w:r>
      <w:hyperlink r:id="rId62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Sylf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ůvodní libreto: 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dolf Nourrit; úprav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Fonts w:eastAsia="Times New Roman" w:cs="Calibri" w:ascii="Calibri" w:hAnsi="Calibri"/>
          <w:color w:val="000000"/>
          <w:sz w:val="22"/>
          <w:szCs w:val="22"/>
        </w:rPr>
        <w:t>Nuria Cazorla Garcí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horeografie, režie, 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Nuria Cazorla Garcí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asistenti choreograf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ela Wenzelová, Alexey Yurakov, Maria Gornalov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repetitor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lena Nagyová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Městské divadlo Most</w:t>
      </w:r>
      <w:r>
        <w:rPr>
          <w:rFonts w:eastAsia="Times New Roman" w:cs="Calibri" w:ascii="Calibri" w:hAnsi="Calibri"/>
          <w:color w:val="000000"/>
          <w:sz w:val="22"/>
          <w:szCs w:val="22"/>
        </w:rPr>
        <w:t> (Komorní scéna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Edward Albee: </w:t>
      </w:r>
      <w:hyperlink r:id="rId63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Kdo se bojí Virginie Woolfové?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iří Jose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Filip Nuckolls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Lukáš Kuchin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eronika Watz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Ondřej Švandrl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l Pětík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vadlo Tramtarie Olomouc</w:t>
      </w: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Vladislav Kracík: </w:t>
      </w:r>
      <w:hyperlink r:id="rId64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Matky na tripu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ladislav Krac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Vlasta Pech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Tři kamarádky z dětství už jsou unaveny z nekonečného koloběhu mateřských povinností, a tak se rozhodnou zanechat své muže jejich osudům, a vyrazit na týdenní turistický výlet. Slibují si poklidné dny uprostřed přírody, ale co se nestane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etrabiblos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Venuše ve Švehlovce)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Jiří Ratajík: </w:t>
      </w:r>
      <w:hyperlink r:id="rId65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Kardinál</w:t>
        </w:r>
      </w:hyperlink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iří Ratajík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Radka Josková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Kabaret viny a odpuštění.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Premiéra uvedena v rámci festivalu Wild! 2024.</w:t>
      </w:r>
    </w:p>
    <w:p>
      <w:pPr>
        <w:pStyle w:val="Normal"/>
        <w:spacing w:lineRule="atLeast" w:line="30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Činoherní studio města Ústí nad Labem</w:t>
      </w: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Marius von Mayenburg: </w:t>
      </w:r>
      <w:hyperlink r:id="rId66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Perplex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Kateřina Bohadl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David Šiktanc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na Hauskrecht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Fonts w:eastAsia="Times New Roman" w:cs="Calibri" w:ascii="Calibri" w:hAnsi="Calibri"/>
          <w:color w:val="000000"/>
          <w:sz w:val="22"/>
          <w:szCs w:val="22"/>
        </w:rPr>
        <w:t>Ian Mikysk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Štěpán Kovář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Fonts w:eastAsia="Times New Roman" w:cs="Calibri" w:ascii="Calibri" w:hAnsi="Calibri"/>
          <w:color w:val="000000"/>
          <w:sz w:val="22"/>
          <w:szCs w:val="22"/>
        </w:rPr>
        <w:t>Jiří A. Trnka</w:t>
      </w:r>
    </w:p>
    <w:p>
      <w:pPr>
        <w:pStyle w:val="Normal"/>
        <w:autoSpaceDE w:val="false"/>
        <w:spacing w:lineRule="auto" w:line="288"/>
        <w:ind w:left="4956" w:firstLine="708"/>
        <w:rPr>
          <w:rFonts w:ascii="Calibri" w:hAnsi="Calibri" w:eastAsia="Malgun Gothic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67"/>
      <w:footerReference w:type="default" r:id="rId68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7209" TargetMode="External"/><Relationship Id="rId4" Type="http://schemas.openxmlformats.org/officeDocument/2006/relationships/hyperlink" Target="https://vis.idu.cz/ProductionDetail.aspx?id=57210" TargetMode="External"/><Relationship Id="rId5" Type="http://schemas.openxmlformats.org/officeDocument/2006/relationships/hyperlink" Target="https://vis.idu.cz/ProductionDetail.aspx?id=57093" TargetMode="External"/><Relationship Id="rId6" Type="http://schemas.openxmlformats.org/officeDocument/2006/relationships/hyperlink" Target="https://vis.idu.cz/ProductionDetail.aspx?id=57100" TargetMode="External"/><Relationship Id="rId7" Type="http://schemas.openxmlformats.org/officeDocument/2006/relationships/hyperlink" Target="https://vis.idu.cz/ProductionDetail.aspx?id=57181" TargetMode="External"/><Relationship Id="rId8" Type="http://schemas.openxmlformats.org/officeDocument/2006/relationships/hyperlink" Target="https://vis.idu.cz/ProductionDetail.aspx?id=56847" TargetMode="External"/><Relationship Id="rId9" Type="http://schemas.openxmlformats.org/officeDocument/2006/relationships/hyperlink" Target="https://vis.idu.cz/ProductionDetail.aspx?id=57162" TargetMode="External"/><Relationship Id="rId10" Type="http://schemas.openxmlformats.org/officeDocument/2006/relationships/hyperlink" Target="https://vis.idu.cz/ProductionDetail.aspx?id=57166" TargetMode="External"/><Relationship Id="rId11" Type="http://schemas.openxmlformats.org/officeDocument/2006/relationships/hyperlink" Target="https://vis.idu.cz/ProductionDetail.aspx?id=57195" TargetMode="External"/><Relationship Id="rId12" Type="http://schemas.openxmlformats.org/officeDocument/2006/relationships/hyperlink" Target="https://vis.idu.cz/ProductionDetail.aspx?id=57101" TargetMode="External"/><Relationship Id="rId13" Type="http://schemas.openxmlformats.org/officeDocument/2006/relationships/hyperlink" Target="https://vis.idu.cz/ProductionDetail.aspx?id=57041" TargetMode="External"/><Relationship Id="rId14" Type="http://schemas.openxmlformats.org/officeDocument/2006/relationships/hyperlink" Target="https://vis.idu.cz/ProductionDetail.aspx?id=57199" TargetMode="External"/><Relationship Id="rId15" Type="http://schemas.openxmlformats.org/officeDocument/2006/relationships/hyperlink" Target="https://vis.idu.cz/ProductionDetail.aspx?id=56634" TargetMode="External"/><Relationship Id="rId16" Type="http://schemas.openxmlformats.org/officeDocument/2006/relationships/hyperlink" Target="https://vis.idu.cz/ProductionDetail.aspx?id=57030" TargetMode="External"/><Relationship Id="rId17" Type="http://schemas.openxmlformats.org/officeDocument/2006/relationships/hyperlink" Target="https://vis.idu.cz/ProductionDetail.aspx?id=57157" TargetMode="External"/><Relationship Id="rId18" Type="http://schemas.openxmlformats.org/officeDocument/2006/relationships/hyperlink" Target="https://vis.idu.cz/ProductionDetail.aspx?id=57092" TargetMode="External"/><Relationship Id="rId19" Type="http://schemas.openxmlformats.org/officeDocument/2006/relationships/hyperlink" Target="https://vis.idu.cz/ProductionDetail.aspx?id=57211" TargetMode="External"/><Relationship Id="rId20" Type="http://schemas.openxmlformats.org/officeDocument/2006/relationships/hyperlink" Target="https://vis.idu.cz/ProductionDetail.aspx?id=57189" TargetMode="External"/><Relationship Id="rId21" Type="http://schemas.openxmlformats.org/officeDocument/2006/relationships/hyperlink" Target="https://vis.idu.cz/ProductionDetail.aspx?id=56711" TargetMode="External"/><Relationship Id="rId22" Type="http://schemas.openxmlformats.org/officeDocument/2006/relationships/hyperlink" Target="https://vis.idu.cz/ProductionDetail.aspx?id=57180" TargetMode="External"/><Relationship Id="rId23" Type="http://schemas.openxmlformats.org/officeDocument/2006/relationships/hyperlink" Target="https://vis.idu.cz/ProductionDetail.aspx?id=57096" TargetMode="External"/><Relationship Id="rId24" Type="http://schemas.openxmlformats.org/officeDocument/2006/relationships/hyperlink" Target="https://vis.idu.cz/ProductionDetail.aspx?id=57102" TargetMode="External"/><Relationship Id="rId25" Type="http://schemas.openxmlformats.org/officeDocument/2006/relationships/hyperlink" Target="https://vis.idu.cz/ProductionDetail.aspx?id=57192" TargetMode="External"/><Relationship Id="rId26" Type="http://schemas.openxmlformats.org/officeDocument/2006/relationships/hyperlink" Target="https://vis.idu.cz/ProductionDetail.aspx?id=57182" TargetMode="External"/><Relationship Id="rId27" Type="http://schemas.openxmlformats.org/officeDocument/2006/relationships/hyperlink" Target="https://vis.idu.cz/ProductionDetail.aspx?id=56845" TargetMode="External"/><Relationship Id="rId28" Type="http://schemas.openxmlformats.org/officeDocument/2006/relationships/hyperlink" Target="https://vis.idu.cz/ProductionDetail.aspx?id=57125" TargetMode="External"/><Relationship Id="rId29" Type="http://schemas.openxmlformats.org/officeDocument/2006/relationships/hyperlink" Target="https://vis.idu.cz/ProductionDetail.aspx?id=57179" TargetMode="External"/><Relationship Id="rId30" Type="http://schemas.openxmlformats.org/officeDocument/2006/relationships/hyperlink" Target="https://vis.idu.cz/ProductionDetail.aspx?id=56762" TargetMode="External"/><Relationship Id="rId31" Type="http://schemas.openxmlformats.org/officeDocument/2006/relationships/hyperlink" Target="https://vis.idu.cz/ProductionDetail.aspx?id=57032" TargetMode="External"/><Relationship Id="rId32" Type="http://schemas.openxmlformats.org/officeDocument/2006/relationships/hyperlink" Target="https://vis.idu.cz/ProductionDetail.aspx?id=57200" TargetMode="External"/><Relationship Id="rId33" Type="http://schemas.openxmlformats.org/officeDocument/2006/relationships/hyperlink" Target="https://vis.idu.cz/ProductionDetail.aspx?id=57187" TargetMode="External"/><Relationship Id="rId34" Type="http://schemas.openxmlformats.org/officeDocument/2006/relationships/hyperlink" Target="https://vis.idu.cz/ProductionDetail.aspx?id=57188" TargetMode="External"/><Relationship Id="rId35" Type="http://schemas.openxmlformats.org/officeDocument/2006/relationships/hyperlink" Target="https://vis.idu.cz/ProductionDetail.aspx?id=57066" TargetMode="External"/><Relationship Id="rId36" Type="http://schemas.openxmlformats.org/officeDocument/2006/relationships/hyperlink" Target="https://vis.idu.cz/ProductionDetail.aspx?id=57119" TargetMode="External"/><Relationship Id="rId37" Type="http://schemas.openxmlformats.org/officeDocument/2006/relationships/hyperlink" Target="https://vis.idu.cz/ProductionDetail.aspx?id=57201" TargetMode="External"/><Relationship Id="rId38" Type="http://schemas.openxmlformats.org/officeDocument/2006/relationships/hyperlink" Target="https://vis.idu.cz/ProductionDetail.aspx?id=57130" TargetMode="External"/><Relationship Id="rId39" Type="http://schemas.openxmlformats.org/officeDocument/2006/relationships/hyperlink" Target="https://vis.idu.cz/ProductionDetail.aspx?id=57197" TargetMode="External"/><Relationship Id="rId40" Type="http://schemas.openxmlformats.org/officeDocument/2006/relationships/hyperlink" Target="https://vis.idu.cz/ProductionDetail.aspx?id=57183" TargetMode="External"/><Relationship Id="rId41" Type="http://schemas.openxmlformats.org/officeDocument/2006/relationships/hyperlink" Target="https://vis.idu.cz/ProductionDetail.aspx?id=57203" TargetMode="External"/><Relationship Id="rId42" Type="http://schemas.openxmlformats.org/officeDocument/2006/relationships/hyperlink" Target="https://vis.idu.cz/ProductionDetail.aspx?id=56346" TargetMode="External"/><Relationship Id="rId43" Type="http://schemas.openxmlformats.org/officeDocument/2006/relationships/hyperlink" Target="https://vis.idu.cz/ProductionDetail.aspx?id=57190" TargetMode="External"/><Relationship Id="rId44" Type="http://schemas.openxmlformats.org/officeDocument/2006/relationships/hyperlink" Target="https://vis.idu.cz/ProductionDetail.aspx?id=57118" TargetMode="External"/><Relationship Id="rId45" Type="http://schemas.openxmlformats.org/officeDocument/2006/relationships/hyperlink" Target="https://vis.idu.cz/ProductionDetail.aspx?id=57040" TargetMode="External"/><Relationship Id="rId46" Type="http://schemas.openxmlformats.org/officeDocument/2006/relationships/hyperlink" Target="https://vis.idu.cz/ProductionDetail.aspx?id=57191" TargetMode="External"/><Relationship Id="rId47" Type="http://schemas.openxmlformats.org/officeDocument/2006/relationships/hyperlink" Target="https://vis.idu.cz/ProductionDetail.aspx?id=57184" TargetMode="External"/><Relationship Id="rId48" Type="http://schemas.openxmlformats.org/officeDocument/2006/relationships/hyperlink" Target="https://vis.idu.cz/ProductionDetail.aspx?id=56998" TargetMode="External"/><Relationship Id="rId49" Type="http://schemas.openxmlformats.org/officeDocument/2006/relationships/hyperlink" Target="https://vis.idu.cz/ProductionDetail.aspx?id=57207" TargetMode="External"/><Relationship Id="rId50" Type="http://schemas.openxmlformats.org/officeDocument/2006/relationships/hyperlink" Target="https://vis.idu.cz/ProductionDetail.aspx?id=57202" TargetMode="External"/><Relationship Id="rId51" Type="http://schemas.openxmlformats.org/officeDocument/2006/relationships/hyperlink" Target="https://vis.idu.cz/ProductionDetail.aspx?id=57059" TargetMode="External"/><Relationship Id="rId52" Type="http://schemas.openxmlformats.org/officeDocument/2006/relationships/hyperlink" Target="https://vis.idu.cz/ProductionDetail.aspx?id=57169" TargetMode="External"/><Relationship Id="rId53" Type="http://schemas.openxmlformats.org/officeDocument/2006/relationships/hyperlink" Target="https://vis.idu.cz/ProductionDetail.aspx?id=56938" TargetMode="External"/><Relationship Id="rId54" Type="http://schemas.openxmlformats.org/officeDocument/2006/relationships/hyperlink" Target="https://vis.idu.cz/ProductionDetail.aspx?id=57193" TargetMode="External"/><Relationship Id="rId55" Type="http://schemas.openxmlformats.org/officeDocument/2006/relationships/hyperlink" Target="https://vis.idu.cz/ProductionDetail.aspx?id=57009" TargetMode="External"/><Relationship Id="rId56" Type="http://schemas.openxmlformats.org/officeDocument/2006/relationships/hyperlink" Target="https://vis.idu.cz/ProductionDetail.aspx?id=57198" TargetMode="External"/><Relationship Id="rId57" Type="http://schemas.openxmlformats.org/officeDocument/2006/relationships/hyperlink" Target="https://vis.idu.cz/ProductionDetail.aspx?id=57185" TargetMode="External"/><Relationship Id="rId58" Type="http://schemas.openxmlformats.org/officeDocument/2006/relationships/hyperlink" Target="https://vis.idu.cz/ProductionDetail.aspx?id=57208" TargetMode="External"/><Relationship Id="rId59" Type="http://schemas.openxmlformats.org/officeDocument/2006/relationships/hyperlink" Target="https://vis.idu.cz/ProductionDetail.aspx?id=57186" TargetMode="External"/><Relationship Id="rId60" Type="http://schemas.openxmlformats.org/officeDocument/2006/relationships/hyperlink" Target="https://vis.idu.cz/ProductionDetail.aspx?id=57196" TargetMode="External"/><Relationship Id="rId61" Type="http://schemas.openxmlformats.org/officeDocument/2006/relationships/hyperlink" Target="https://vis.idu.cz/ProductionDetail.aspx?id=57204" TargetMode="External"/><Relationship Id="rId62" Type="http://schemas.openxmlformats.org/officeDocument/2006/relationships/hyperlink" Target="https://vis.idu.cz/ProductionDetail.aspx?id=57122" TargetMode="External"/><Relationship Id="rId63" Type="http://schemas.openxmlformats.org/officeDocument/2006/relationships/hyperlink" Target="https://vis.idu.cz/ProductionDetail.aspx?id=57205" TargetMode="External"/><Relationship Id="rId64" Type="http://schemas.openxmlformats.org/officeDocument/2006/relationships/hyperlink" Target="https://vis.idu.cz/ProductionDetail.aspx?id=57117" TargetMode="External"/><Relationship Id="rId65" Type="http://schemas.openxmlformats.org/officeDocument/2006/relationships/hyperlink" Target="https://vis.idu.cz/ProductionDetail.aspx?id=57194" TargetMode="External"/><Relationship Id="rId66" Type="http://schemas.openxmlformats.org/officeDocument/2006/relationships/hyperlink" Target="https://vis.idu.cz/ProductionDetail.aspx?id=57206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4:00Z</dcterms:created>
  <dc:creator>Čepcová Lucie</dc:creator>
  <dc:description/>
  <cp:keywords/>
  <dc:language>en-US</dc:language>
  <cp:lastModifiedBy>Čepcová Lucie</cp:lastModifiedBy>
  <cp:lastPrinted>2020-02-13T09:50:00Z</cp:lastPrinted>
  <dcterms:modified xsi:type="dcterms:W3CDTF">2024-05-0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