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červenci a srpnu 2024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ižní svéráz (South specific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5. 2024 – 29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é Budějovice, Třeboň, Český Krumlov, Holašovice, Komař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ihočeské divadlo, p.o., Dr. Stejskala 424/19, 370 01 České Budějovice</w:t>
        <w:br/>
        <w:t>tel.: +420 386 711 222</w:t>
        <w:br/>
        <w:t>e-mail: nfo@jihoceskedivadlo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jihoceske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hudební festival Leoše Janáčka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 5. 2024 – 3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, Hukvaldy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anáčkův máj, o.p.s.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anáčkův máj, o.p.s., 28. října 124/2556, 702 00 Ostrava 1</w:t>
        <w:br/>
        <w:t>tel.: 597 489 421, 597 489 425</w:t>
        <w:br/>
        <w:t>e-mail: festival@janackuvmaj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mhflj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oArt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. 5. 2024 – 28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ačina, Moravský Krumlov, Brno, Praha, Slavonice, Jičín,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ProAR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oART z.s., Nové Sady 988/2</w:t>
        <w:br/>
        <w:t>Brno 60200, tel.: 604 121 216, 732 212 153</w:t>
        <w:br/>
        <w:t>e-mail: festival@proart-festival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roart-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Zlatá Pec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 6. 2024 – 7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Chrudim, Havlíčkův Brod, Letohrad, Pardubice, Česká Třeb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Festival Zlatá pecka Chrudi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Zlatá Pecka, z.s., Škrovád 135, 538 21 Slatiňany</w:t>
        <w:br/>
        <w:t>tel.: 725 533 180</w:t>
        <w:br/>
        <w:t>e-mail: festival@zpfestival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zp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metanova Litomyšl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 6. 2024 – 7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Litomyšl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metanova Litomyšl o.p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metanova Litomyšl, o.p.s., Jiráskova 133, 570 01 Litomyšl</w:t>
        <w:br/>
        <w:t>tel.: 461 612 575, 724 300 502</w:t>
        <w:br/>
        <w:t>e-mail: pikna@smetanovalitomysl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metanovalitomys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KoresponDance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. 6. 2024 – 14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Nové Město na Moravě, Žďár nad Sázavou, 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E.S.TA - Setkávání současného tan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entrum choreografického rozvoje SE.S.TA, z.s., Václavkova 20, 160 00 Praha 6</w:t>
        <w:br/>
        <w:t>tel.: 224 318 831</w:t>
        <w:br/>
        <w:t>e-mail: katerina.uhrova@se-s-ta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e-s-t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oláčkovo léto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6. 2024 – 2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Rychnov nad Kněžnou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o Rychnov nad Kněžnou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ULTURA Rychnov nad Kněžnou, s.r.o.; Panská 79, 516 01 Rychnov nad Kněžnou</w:t>
        <w:br/>
        <w:t>tel.:494 535 329</w:t>
        <w:br/>
        <w:t>e-mail: divadlo@kulturark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olackovoleto.eu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Hvězdné léto pod Žižkovskou věž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. 6. 2024 – 5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Kali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HAMLET PRODUCTION, a.s., Jungmannova 9, 110 00 Praha 1</w:t>
        <w:br/>
        <w:t>tel: 296 245 302, 608 721 802</w:t>
        <w:br/>
        <w:t>e-mail: tiskove@kalich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kalich.cz/hvezdne-leto/program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shakespearovské slavnosti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. 6. 2024 – 7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, Ostrava, Bratisl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gentura SCHOK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GENTURA SCHOK, spol. s r. o., Badeniho 290/1,160 00 Praha 6</w:t>
        <w:br/>
        <w:t>tel.: +420 221 080 205, +420 222 220 183</w:t>
        <w:br/>
        <w:t>e-mail: schok@shakespeare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hakespear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outkářská Chrudim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6. 2024 – 4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Chrudim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družení pro vydávání časopisu Loutkář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IPOS-ARTAMA, P. O. Box 12, Fügnerovo náměstí 5, 120 21 Praha 2</w:t>
        <w:br/>
        <w:t>tel.: 606 644 294</w:t>
        <w:br/>
        <w:t>e-mail: drtina@nipos-mk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artama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informační a poradenské středisko pro kultur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hrudimská beseda, Široká 85, 537 01 Chrudim</w:t>
        <w:br/>
        <w:t>tel.: 469 660 664</w:t>
        <w:br/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hbeseda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hrudimská beseda Chrudi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Za dveřmi 2024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10. 7. 2024 – 16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RT Prometheu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RT Prom s.r.o.; Sokolovská 626/404 a, 186 00 Praha 8</w:t>
        <w:br/>
        <w:t>tel.: 222 352 091</w:t>
        <w:br/>
        <w:t>e-mail: office@artprometheus.cz</w:t>
        <w:br/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artprometheus.cz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zadverm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Hudební festival Znojm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 7. 2024 – 28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Znojm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Hudební festival Znojm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Hudbaznojmo, zapsaný spolek, Hrnčířská 246/1, 669 04 Znojmo-Přímětice</w:t>
        <w:br/>
        <w:t>email: opera@hudbaznojmo.cz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hudbaznojm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hudební festival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 7. 2024 – 3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uviex s.r.o. Praha / Český Krum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uviex s.r.o., Latrán 37, 381 01 Český Krumlov</w:t>
        <w:br/>
        <w:t>tel.: 380 711 453</w:t>
        <w:br/>
        <w:t>e-mail: auviexck@auviex.cz</w:t>
        <w:br/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auviex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slavnosti staré hudby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 7. 2024 – 6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ollegium Marianum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ollegium Marianum, Melantrichova 19, 110 00 Praha 1</w:t>
        <w:br/>
        <w:t>tel.: 224 229 462</w:t>
        <w:br/>
        <w:t>e-mail: festival@collegiummarianum.cz</w:t>
        <w:br/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letnislavnost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olours of Ostrava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7. 2024 – 20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olour production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olour Production, spol. s r.o., Lomená 349, 747 66 Dolní Lhota</w:t>
        <w:br/>
        <w:t>tel: 604 868 914</w:t>
        <w:br/>
        <w:t>e-mail: jiri.sedlak@colours.cz</w:t>
        <w:br/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colours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festival Mikulov - Moravský Parna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. 7. 2024 – 27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Miku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avárna a galerie Konvent Miku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avárna a galerie Konvent, Vrchlického 3, 692 01 Mikulov</w:t>
        <w:br/>
        <w:t>tel.: 603 520 833, 604 843 482</w:t>
        <w:br/>
        <w:t>e-mail: galeriekonvent1@gmail.com</w:t>
        <w:br/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galeriekonvent.wordpress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bláznění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. 7. 2024 – 27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Cheb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ulturní centrum Svoboda, Za Mostní branou 5, 350 02 Cheb</w:t>
        <w:br/>
        <w:t>tel.: +420 734 252 197</w:t>
        <w:br/>
        <w:t>email: kroutilova@kcsvoboda.cz</w:t>
        <w:br/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kcsvobod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ernštejnlove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 7. 2024 – 3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Zámek Pardub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ýchodočeské muzeum v Pardubicích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ýchodočeské muzeum v Pardubicích, Zámek čp. 2, 530 02 Pardubice</w:t>
        <w:br/>
        <w:t>tel.: 420 466 799 240</w:t>
        <w:br/>
        <w:t>e-mail: prouzovak@seznam.cz</w:t>
        <w:br/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ernstejnlov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nteatrál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8. 2024 – 4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Neratov v Orlických horách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eratov, 517 61 Bartošovice v Orlických horách 84</w:t>
        <w:br/>
        <w:t>tel.: 774 374 994</w:t>
        <w:br/>
        <w:t>e-mail: zuzana.ctvrtnikova@gmail.com</w:t>
        <w:br/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menteatral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irotické setkání loutek a hudb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 8. 2024 – 3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Mirotice, Písek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Ladislav Loisa Tomeš Mirot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Ladislav Loisa Tomeš, ostrov K Dolejšímu mlýnu, 398 01 Mirotice</w:t>
        <w:br/>
        <w:t>tel.: 777 900 160</w:t>
        <w:br/>
        <w:t>e-mail: mirotickesetkani@seznam.cz</w:t>
        <w:br/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mirotickesetkan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Komedianti v ulicí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 8. 2024 – 4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Tábor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o Tábor – Odbor kultury a cestovního ruchu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Odbor kultury a cestovního ruchu, Žižkovo náměstí 11, 390 01Tábor</w:t>
        <w:br/>
        <w:t>tel.: 777 002 069</w:t>
        <w:br/>
        <w:t>e-mail: komediantivulicich@gmail.com</w:t>
        <w:br/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komediantivulicich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iráskův Hronov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 8. 2024 – 10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on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informační a poradenské středisko pro kultur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IPOS-ARTAMA, P.O.Box 12; Fügnerovo nám. 5, 120 21 Praha 2</w:t>
        <w:br/>
        <w:t>tel.: 221 507 953-4;</w:t>
        <w:br/>
        <w:t>e-mail: artama@nipos-mk.cz</w:t>
        <w:br/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jiraskuvhronov.e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lomoucké /nejen/ shakespearovské lét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 8. 2024 – 18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, Konvikt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Tramtarie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Tramtarie, Hynaisova 11, 772 00 Olomouc</w:t>
        <w:br/>
        <w:t>tel.: 734 252 672</w:t>
        <w:br/>
        <w:t>e-mail: info@divadlotramtarie.cz</w:t>
        <w:br/>
        <w:t>http:// </w:t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divadlotramtari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Letná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8. 2024 – 1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polečnost Gaspard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polečnost Gaspard, Milady Horákové 108, 160 00 Praha 6</w:t>
        <w:br/>
        <w:t>tel.: 732 989 294</w:t>
        <w:br/>
        <w:t>e-mail: info@letniletna.cz</w:t>
        <w:br/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etniletn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Luhačovice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 8. 2024 – 24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Luhačovice, Lázeňské divadlo Luhačov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elní Luhač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elní Luhačovice z..s., Masarykova 185, 763 26 Luhačovice</w:t>
        <w:br/>
        <w:t>tel.: +420 775 571 605</w:t>
        <w:br/>
        <w:t>e-mail: info@divadelni-luhacovice.cz</w:t>
        <w:br/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-luhacovi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heatrum Kuks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 8. 2024 – 25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uks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heatrum Kuks,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heatrum Kuks, 544 43 Kuks 81</w:t>
        <w:br/>
        <w:t>tel.: 604 700 800</w:t>
        <w:br/>
        <w:t>e-mail: simona@theatrum-kuks.cz</w:t>
        <w:br/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theatrum-kuks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ýden kultury na Valašs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 8. 2024 – 27. 8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Velké Karl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HP TRONIC, s.r.o., náměstí Práce 2523, Zlín</w:t>
        <w:br/>
        <w:t>e-mail: tydenkultury@valachy.cz</w:t>
        <w:br/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tydenkultury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sní slavnosti divadla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8. 2024 – 3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Ře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MC Praha s.r.o.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MC s.r.o., U Nikolajky 11, 150 00 Praha 5</w:t>
        <w:br/>
        <w:t>tel.: 239 043 142</w:t>
        <w:br/>
        <w:t>e-mail: z.brtnicka@mmcpraha.cz</w:t>
        <w:br/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esnislavnosti.cz</w:t>
        </w:r>
      </w:hyperlink>
    </w:p>
    <w:sectPr>
      <w:headerReference w:type="default" r:id="rId60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19141" TargetMode="External"/><Relationship Id="rId3" Type="http://schemas.openxmlformats.org/officeDocument/2006/relationships/hyperlink" Target="https://www.jihoceskedivadlo.cz/" TargetMode="External"/><Relationship Id="rId4" Type="http://schemas.openxmlformats.org/officeDocument/2006/relationships/hyperlink" Target="https://vis.idu.cz/EventDetail.aspx?id=320956" TargetMode="External"/><Relationship Id="rId5" Type="http://schemas.openxmlformats.org/officeDocument/2006/relationships/hyperlink" Target="https://www.mhflj.cz/" TargetMode="External"/><Relationship Id="rId6" Type="http://schemas.openxmlformats.org/officeDocument/2006/relationships/hyperlink" Target="https://vis.idu.cz/EventDetail.aspx?id=320876" TargetMode="External"/><Relationship Id="rId7" Type="http://schemas.openxmlformats.org/officeDocument/2006/relationships/hyperlink" Target="https://www.proart-festival.cz/" TargetMode="External"/><Relationship Id="rId8" Type="http://schemas.openxmlformats.org/officeDocument/2006/relationships/hyperlink" Target="https://vis.idu.cz/EventDetail.aspx?id=322393" TargetMode="External"/><Relationship Id="rId9" Type="http://schemas.openxmlformats.org/officeDocument/2006/relationships/hyperlink" Target="https://www.zpfestival.cz/" TargetMode="External"/><Relationship Id="rId10" Type="http://schemas.openxmlformats.org/officeDocument/2006/relationships/hyperlink" Target="https://vis.idu.cz/EventDetail.aspx?id=319970" TargetMode="External"/><Relationship Id="rId11" Type="http://schemas.openxmlformats.org/officeDocument/2006/relationships/hyperlink" Target="http://www.smetanovalitomysl.cz/" TargetMode="External"/><Relationship Id="rId12" Type="http://schemas.openxmlformats.org/officeDocument/2006/relationships/hyperlink" Target="https://vis.idu.cz/EventDetail.aspx?id=321007" TargetMode="External"/><Relationship Id="rId13" Type="http://schemas.openxmlformats.org/officeDocument/2006/relationships/hyperlink" Target="http://www.se-s-ta.cz/" TargetMode="External"/><Relationship Id="rId14" Type="http://schemas.openxmlformats.org/officeDocument/2006/relationships/hyperlink" Target="https://vis.idu.cz/EventDetail.aspx?id=320996" TargetMode="External"/><Relationship Id="rId15" Type="http://schemas.openxmlformats.org/officeDocument/2006/relationships/hyperlink" Target="https://www.polackovoleto.eu/" TargetMode="External"/><Relationship Id="rId16" Type="http://schemas.openxmlformats.org/officeDocument/2006/relationships/hyperlink" Target="https://vis.idu.cz/EventDetail.aspx?id=321002" TargetMode="External"/><Relationship Id="rId17" Type="http://schemas.openxmlformats.org/officeDocument/2006/relationships/hyperlink" Target="https://www.divadlokalich.cz/hvezdne-leto/program/" TargetMode="External"/><Relationship Id="rId18" Type="http://schemas.openxmlformats.org/officeDocument/2006/relationships/hyperlink" Target="https://vis.idu.cz/EventDetail.aspx?id=321013" TargetMode="External"/><Relationship Id="rId19" Type="http://schemas.openxmlformats.org/officeDocument/2006/relationships/hyperlink" Target="http://www.shakespeare.cz/" TargetMode="External"/><Relationship Id="rId20" Type="http://schemas.openxmlformats.org/officeDocument/2006/relationships/hyperlink" Target="https://vis.idu.cz/EventDetail.aspx?id=320938" TargetMode="External"/><Relationship Id="rId21" Type="http://schemas.openxmlformats.org/officeDocument/2006/relationships/hyperlink" Target="http://www.artama.cz/" TargetMode="External"/><Relationship Id="rId22" Type="http://schemas.openxmlformats.org/officeDocument/2006/relationships/hyperlink" Target="http://www.chbeseda.cz/" TargetMode="External"/><Relationship Id="rId23" Type="http://schemas.openxmlformats.org/officeDocument/2006/relationships/hyperlink" Target="https://vis.idu.cz/EventDetail.aspx?id=322324" TargetMode="External"/><Relationship Id="rId24" Type="http://schemas.openxmlformats.org/officeDocument/2006/relationships/hyperlink" Target="http://www.artprometheus.cz/" TargetMode="External"/><Relationship Id="rId25" Type="http://schemas.openxmlformats.org/officeDocument/2006/relationships/hyperlink" Target="http://www.zadvermi.cz/" TargetMode="External"/><Relationship Id="rId26" Type="http://schemas.openxmlformats.org/officeDocument/2006/relationships/hyperlink" Target="https://vis.idu.cz/EventDetail.aspx?id=322335" TargetMode="External"/><Relationship Id="rId27" Type="http://schemas.openxmlformats.org/officeDocument/2006/relationships/hyperlink" Target="http://www.hudbaznojmo.cz/" TargetMode="External"/><Relationship Id="rId28" Type="http://schemas.openxmlformats.org/officeDocument/2006/relationships/hyperlink" Target="https://vis.idu.cz/EventDetail.aspx?id=317702" TargetMode="External"/><Relationship Id="rId29" Type="http://schemas.openxmlformats.org/officeDocument/2006/relationships/hyperlink" Target="http://www.auviex.cz/" TargetMode="External"/><Relationship Id="rId30" Type="http://schemas.openxmlformats.org/officeDocument/2006/relationships/hyperlink" Target="https://vis.idu.cz/EventDetail.aspx?id=320861" TargetMode="External"/><Relationship Id="rId31" Type="http://schemas.openxmlformats.org/officeDocument/2006/relationships/hyperlink" Target="https://www.letnislavnosti.cz/" TargetMode="External"/><Relationship Id="rId32" Type="http://schemas.openxmlformats.org/officeDocument/2006/relationships/hyperlink" Target="https://vis.idu.cz/EventDetail.aspx?id=322347" TargetMode="External"/><Relationship Id="rId33" Type="http://schemas.openxmlformats.org/officeDocument/2006/relationships/hyperlink" Target="https://www.colours.cz/" TargetMode="External"/><Relationship Id="rId34" Type="http://schemas.openxmlformats.org/officeDocument/2006/relationships/hyperlink" Target="https://vis.idu.cz/EventDetail.aspx?id=322402" TargetMode="External"/><Relationship Id="rId35" Type="http://schemas.openxmlformats.org/officeDocument/2006/relationships/hyperlink" Target="https://galeriekonvent.wordpress.com/" TargetMode="External"/><Relationship Id="rId36" Type="http://schemas.openxmlformats.org/officeDocument/2006/relationships/hyperlink" Target="https://vis.idu.cz/EventDetail.aspx?id=322388" TargetMode="External"/><Relationship Id="rId37" Type="http://schemas.openxmlformats.org/officeDocument/2006/relationships/hyperlink" Target="https://www.kcsvoboda.cz/" TargetMode="External"/><Relationship Id="rId38" Type="http://schemas.openxmlformats.org/officeDocument/2006/relationships/hyperlink" Target="https://vis.idu.cz/EventDetail.aspx?id=322090" TargetMode="External"/><Relationship Id="rId39" Type="http://schemas.openxmlformats.org/officeDocument/2006/relationships/hyperlink" Target="http://www.pernstejnlove.cz/" TargetMode="External"/><Relationship Id="rId40" Type="http://schemas.openxmlformats.org/officeDocument/2006/relationships/hyperlink" Target="https://vis.idu.cz/EventDetail.aspx?id=322397" TargetMode="External"/><Relationship Id="rId41" Type="http://schemas.openxmlformats.org/officeDocument/2006/relationships/hyperlink" Target="http://menteatral.cz/" TargetMode="External"/><Relationship Id="rId42" Type="http://schemas.openxmlformats.org/officeDocument/2006/relationships/hyperlink" Target="https://vis.idu.cz/EventDetail.aspx?id=322317" TargetMode="External"/><Relationship Id="rId43" Type="http://schemas.openxmlformats.org/officeDocument/2006/relationships/hyperlink" Target="http://www.mirotickesetkani.cz/" TargetMode="External"/><Relationship Id="rId44" Type="http://schemas.openxmlformats.org/officeDocument/2006/relationships/hyperlink" Target="https://vis.idu.cz/EventDetail.aspx?id=322416" TargetMode="External"/><Relationship Id="rId45" Type="http://schemas.openxmlformats.org/officeDocument/2006/relationships/hyperlink" Target="http://komediantivulicich.cz/" TargetMode="External"/><Relationship Id="rId46" Type="http://schemas.openxmlformats.org/officeDocument/2006/relationships/hyperlink" Target="https://vis.idu.cz/EventDetail.aspx?id=322407" TargetMode="External"/><Relationship Id="rId47" Type="http://schemas.openxmlformats.org/officeDocument/2006/relationships/hyperlink" Target="http://www.jiraskuvhronov.eu/" TargetMode="External"/><Relationship Id="rId48" Type="http://schemas.openxmlformats.org/officeDocument/2006/relationships/hyperlink" Target="https://vis.idu.cz/EventDetail.aspx?id=321598" TargetMode="External"/><Relationship Id="rId49" Type="http://schemas.openxmlformats.org/officeDocument/2006/relationships/hyperlink" Target="http://www.divadlotramtarie.cz/" TargetMode="External"/><Relationship Id="rId50" Type="http://schemas.openxmlformats.org/officeDocument/2006/relationships/hyperlink" Target="https://vis.idu.cz/EventDetail.aspx?id=319810" TargetMode="External"/><Relationship Id="rId51" Type="http://schemas.openxmlformats.org/officeDocument/2006/relationships/hyperlink" Target="http://www.letniletna.cz/" TargetMode="External"/><Relationship Id="rId52" Type="http://schemas.openxmlformats.org/officeDocument/2006/relationships/hyperlink" Target="https://vis.idu.cz/EventDetail.aspx?id=322188" TargetMode="External"/><Relationship Id="rId53" Type="http://schemas.openxmlformats.org/officeDocument/2006/relationships/hyperlink" Target="http://www.divadelni-luhacovice.cz/" TargetMode="External"/><Relationship Id="rId54" Type="http://schemas.openxmlformats.org/officeDocument/2006/relationships/hyperlink" Target="https://vis.idu.cz/EventDetail.aspx?id=322427" TargetMode="External"/><Relationship Id="rId55" Type="http://schemas.openxmlformats.org/officeDocument/2006/relationships/hyperlink" Target="https://www.theatrum-kuks.cz/" TargetMode="External"/><Relationship Id="rId56" Type="http://schemas.openxmlformats.org/officeDocument/2006/relationships/hyperlink" Target="https://vis.idu.cz/EventDetail.aspx?id=322421" TargetMode="External"/><Relationship Id="rId57" Type="http://schemas.openxmlformats.org/officeDocument/2006/relationships/hyperlink" Target="https://www.tydenkultury.cz/" TargetMode="External"/><Relationship Id="rId58" Type="http://schemas.openxmlformats.org/officeDocument/2006/relationships/hyperlink" Target="https://vis.idu.cz/EventDetail.aspx?id=322442" TargetMode="External"/><Relationship Id="rId59" Type="http://schemas.openxmlformats.org/officeDocument/2006/relationships/hyperlink" Target="http://www.lesnislavnosti.cz/" TargetMode="External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1:00Z</dcterms:created>
  <dc:creator>Ondřej Svoboda</dc:creator>
  <dc:description/>
  <cp:keywords/>
  <dc:language>en-US</dc:language>
  <cp:lastModifiedBy>Čepcová Lucie</cp:lastModifiedBy>
  <dcterms:modified xsi:type="dcterms:W3CDTF">2024-06-28T08:43:00Z</dcterms:modified>
  <cp:revision>7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