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červenci 2024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88"/>
        <w:ind w:left="4956" w:firstLine="708"/>
        <w:rPr>
          <w:rStyle w:val="Premdate"/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3D Compan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Žižkov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Vokou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anoptikum Kaf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okou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Viktorka Stein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anáček 170</w:t>
        </w:r>
      </w:hyperlink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slava 170. narozenin Leoše Janáčka.</w:t>
        <w:br/>
        <w:t>Zábavný celodenní program, koncerty, nahlédnutí do tajů opery Její pastorkyňa i s ukázkami, pohodlná lehátka a koktejly. Nebude chybět ani blahopřání s dortem, ke kterému se mohou návštěvníci akce připojit se svými vlastními přáníčky, z nichž pak bude na piazzettě vytvořen Janáčkův portrét. Závěr celé oslavy patří projekci inscenace Její pastorkyňa z londýnské Královské ope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aS de Theatre Ostr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lezskoostravský hrad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čer tříkrálový aneb Cokoli chcet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il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, Petr Sýko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Krhut, Jiří Sedlá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Výstaviště Holešov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vid Dráb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itev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Dráb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a Zimula Hanák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usica Flore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HAMU, Malostranské náměst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ebastian Duró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Ópera escénica deducida de la guerra de los gigant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/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Štryn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Miltnerová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Účinkuje sbor Collegium Floreu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7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udební festival Znojm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Domeček Znojm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io Vival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uditha triumphan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Ondřej Pil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Vál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Účinkuje orchestr a sbor Czech Ensemble Baroque.</w:t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sz w:val="22"/>
          <w:szCs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369" TargetMode="External"/><Relationship Id="rId4" Type="http://schemas.openxmlformats.org/officeDocument/2006/relationships/hyperlink" Target="https://vis.idu.cz/ProductionDetail.aspx?id=57254" TargetMode="External"/><Relationship Id="rId5" Type="http://schemas.openxmlformats.org/officeDocument/2006/relationships/hyperlink" Target="https://vis.idu.cz/ProductionDetail.aspx?id=57308" TargetMode="External"/><Relationship Id="rId6" Type="http://schemas.openxmlformats.org/officeDocument/2006/relationships/hyperlink" Target="https://vis.idu.cz/ProductionDetail.aspx?id=57309" TargetMode="External"/><Relationship Id="rId7" Type="http://schemas.openxmlformats.org/officeDocument/2006/relationships/hyperlink" Target="https://vis.idu.cz/ProductionDetail.aspx?id=57292" TargetMode="External"/><Relationship Id="rId8" Type="http://schemas.openxmlformats.org/officeDocument/2006/relationships/hyperlink" Target="https://vis.idu.cz/ProductionDetail.aspx?id=5729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4-06-2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