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divadelních festivalů a přehlídek v srpnu a září 2024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Rok české hudby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1. 2024 – 31. 12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různá místa v České republice, ale i kulturních centrech ČR v zahraničí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Česká filharmonie, Alšovo nábřeží 79/12, 110 00 Praha</w:t>
        <w:br/>
        <w:t>info@rokceskehudby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rokceskehudby.cz/rok-ceske-hudby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Jižní svéráz (South specific)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. 5. 2024 – 29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České Budějovice, Třeboň, Český Krumlov, Holašovice, Komař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Jihočeské divadlo, p.o., Dr. Stejskala 424/19, 370 01 České Budějovice</w:t>
        <w:br/>
        <w:t>tel.: +420 386 711 222</w:t>
        <w:br/>
        <w:t>e-mail: nfo@jihoceskedivadlo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jihoceskedivadl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oArt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. 5. 2024 – 28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Kačina, Moravský Krumlov, Brno, Praha, Slavonice, Jičín, 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ProART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roART z.s., Nové Sady 988/2</w:t>
        <w:br/>
        <w:t>Brno 60200, tel.: 604 121 216, 732 212 153</w:t>
        <w:br/>
        <w:t>e-mail: festival@proart-festival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proart-festiva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Zlatá Pec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 6. 2024 – 7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Chrudim, Havlíčkův Brod, Letohrad, Pardubice, Česká Třeb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Festival Zlatá pecka Chrudim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Zlatá Pecka, z.s., Škrovád 135, 538 21 Slatiňany</w:t>
        <w:br/>
        <w:t>tel.: 725 533 180</w:t>
        <w:br/>
        <w:t>e-mail: festival@zpfestival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zpfestiva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Hvězdné léto pod Žižkovskou věž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. 6. 2024 – 5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Kalich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HAMLET PRODUCTION, a.s., Jungmannova 9, 110 00 Praha 1</w:t>
        <w:br/>
        <w:t>tel: 296 245 302, 608 721 802</w:t>
        <w:br/>
        <w:t>e-mail: tiskove@kalich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divadlokalich.cz/hvezdne-leto/program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tní shakespearovské slavnosti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. 6. 2024 – 7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Brno, Ostrava, Bratisl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gentura SCHOK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AGENTURA SCHOK, spol. s r. o., Badeniho 290/1, 160 00 Praha 6</w:t>
        <w:br/>
        <w:t>tel.: +420 221 080 205, +420 222 220 183</w:t>
        <w:br/>
        <w:t>e-mail: schok@shakespeare.cz</w:t>
        <w:br/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shakespear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národní hudební festival Český Krumlov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 7. 2024 – 3. 8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Český Kruml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uviex s.r.o. Praha / Český Krumlo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Auviex s.r.o., Latrán 37, 381 01 Český Krumlov</w:t>
        <w:br/>
        <w:t>tel.: 380 711 453</w:t>
        <w:br/>
        <w:t>e-mail: auviexck@auviex.cz</w:t>
        <w:br/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auviex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tní slavnosti staré hudby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. 7. 2024 – 6. 8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Collegium Marianum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Collegium Marianum, Melantrichova 19, 110 00 Praha 1</w:t>
        <w:br/>
        <w:t>tel.: 224 229 462</w:t>
        <w:br/>
        <w:t>e-mail: festival@collegiummarianum.cz</w:t>
        <w:br/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letnislavnosti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imprlét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. 7. 2024 – 18. 8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loutek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loutek Ostrava, Pivovarská 3164/15, 728 32 Ostrava 1</w:t>
        <w:br/>
        <w:t>tel.: 596 100 500</w:t>
        <w:br/>
        <w:t>e-mail: info@dlo-ostrava.cz</w:t>
        <w:br/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lo-ostrav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ernštejnlov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. 7. 2024 – 3. 8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Zámek Pardub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Východočeské muzeum v Pardubicích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Východočeské muzeum v Pardubicích, Zámek čp. 2, 530 02 Pardubice</w:t>
        <w:br/>
        <w:t>tel.: 420 466 799 240</w:t>
        <w:br/>
        <w:t>e-mail: prouzovak@seznam.cz</w:t>
        <w:br/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pernstejnlov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nteatrál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8. 2024 – 4. 8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Neratov v Orlických horách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eratov, 517 61 Bartošovice v Orlických horách 84</w:t>
        <w:br/>
        <w:t>tel.: 774 374 994</w:t>
        <w:br/>
        <w:t>e-mail: zuzana.ctvrtnikova@gmail.com</w:t>
        <w:br/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menteatral.cz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irotické setkání loutek a hudb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 8. 2024 – 3. 8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Mirotice, Písek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Ladislav Loisa Tomeš Mirot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Ladislav Loisa Tomeš, ostrov K Dolejšímu mlýnu, 398 01 Mirotice</w:t>
        <w:br/>
        <w:t>tel.: 777 900 160</w:t>
        <w:br/>
        <w:t>e-mail: mirotickesetkani@seznam.cz</w:t>
        <w:br/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mirotickesetkani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Komedianti v ulicíc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 8. 2024 – 4. 8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Tábor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o Tábor – Odbor kultury a cestovního ruchu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Odbor kultury a cestovního ruchu, Žižkovo náměstí 11, 390 01Tábor</w:t>
        <w:br/>
        <w:t>tel.: 777 00 20 69</w:t>
        <w:br/>
        <w:t>e-mail: komediantivulicich@gmail.com</w:t>
        <w:br/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komediantivulicich.cz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Jiráskův Hronov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 8. 2024 – 10. 8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Hron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informační a poradenské středisko pro kulturu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IPOS – ARTAMA , P.O.Box 12; Fügnerovo nám. 5, 120 21 Praha 2</w:t>
        <w:br/>
        <w:t>tel,: 221 507 953-4;</w:t>
        <w:br/>
        <w:t>e-mail: artama@nipos-mk.cz</w:t>
        <w:br/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jiraskuvhronov.eu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Olomoucké /nejen/ shakespearovské lét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 8. 2024 – 18. 8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lomouc, Konvikt 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Tramtarie Olomou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Tramtarie, Hynaisova 11, 772 00 Olomouc</w:t>
        <w:br/>
        <w:t>tel.: 734 252 672</w:t>
        <w:br/>
        <w:t>e-mail: info@divadlotramtarie.cz</w:t>
        <w:br/>
        <w:t>http:// </w:t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divadlotramtari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tní Letná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 8. 2024 – 1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polečnost Gaspard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polečnost Gaspard, Milady Horákové 108, 160 00 Praha 6</w:t>
        <w:br/>
        <w:t>tel.: 732 989 294</w:t>
        <w:br/>
        <w:t>e-mail: info@letniletna.cz</w:t>
        <w:br/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letniletn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ivadelní Luhačovice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. 8. 2024 – 24. 8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Luhačovice, Lázeňské divadlo Luhačov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elní Luhačov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elní Luhačovice z.s., Masarykova 185, 763 26 Luhačovice</w:t>
        <w:br/>
        <w:t>tel.: +420 775 571 605</w:t>
        <w:br/>
        <w:t>e-mail: info@divadelni-luhacovice.cz</w:t>
        <w:br/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ivadelni-luhacovic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Theatrum Kuks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. 8. 2024 – 25. 8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Kuks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heatrum Kuks, z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Theatrum Kuks, 544 43 Kuks 81</w:t>
        <w:br/>
        <w:t>tel.: 604 700 800</w:t>
        <w:br/>
        <w:t>e-mail: simona@theatrum-kuks.cz</w:t>
        <w:br/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theatrum-kuks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Týden kultury na Valašsk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. 8. 2024 – 27. 8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Velké Karlov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HP TRONIC, s.r.o., náměstí Práce 2523, Zlín</w:t>
        <w:br/>
        <w:t>e-mail: tydenkultury@valachy.cz</w:t>
        <w:br/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tydenkultury.cz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céna bez hranic/Scena bez granic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. 8. 2024 – 1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Český Těšín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ěšínské divadlo Český Těšín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Těšínské divadlo Český Těšín, Ostravská 67, 737 01 Český Těšín</w:t>
        <w:br/>
        <w:t>tel.:736424259</w:t>
        <w:br/>
        <w:t>e-mail: info@tdivadlo.cz; katerina@tdivadlo.cz</w:t>
        <w:br/>
      </w:r>
      <w:hyperlink r:id="rId4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tdivadlo.cz/scena-bez-hranic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sní slavnosti divadla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. 8. 2024 – 3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Řevn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MC Praha s.r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MC s.r.o., U Nikolajky 11, 150 00 Praha 5</w:t>
        <w:br/>
        <w:t>tel.: 239 043 142</w:t>
        <w:br/>
        <w:t>e-mail: z.brtnicka@mmcpraha.cz</w:t>
        <w:br/>
      </w:r>
      <w:hyperlink r:id="rId4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lesnislavnosti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Antická Štvanice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9. 2024 – 16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ygr v tísni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Ostrov Štvanice, č.p. 858, 170 00 Praha 7</w:t>
        <w:br/>
        <w:t>tel.: 603 180 039</w:t>
        <w:br/>
        <w:t>e-mail: kristian@tygrvtisni.cz</w:t>
        <w:br/>
      </w:r>
      <w:hyperlink r:id="rId4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vilastvanice.cz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Vila Štvanice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Vyšehrátky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 9. 2024 – 8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tudio DAMÚZ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tudio Damúza, Karlova 223/26, 116 65 Praha 1</w:t>
        <w:br/>
        <w:t>tel.: 774 956 321</w:t>
        <w:br/>
        <w:t>e-mail: press@vysehratky.cz</w:t>
        <w:br/>
      </w:r>
      <w:hyperlink r:id="rId4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vysehratk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ivadlo dneš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 9. 2024 – 11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Centrum nezávislé kultury Palác Akropolis, a.s.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alác Akropolis, Kubelíkova 1548, 130 00 Praha 3</w:t>
        <w:br/>
        <w:t>Tel.: +420 724 001 308</w:t>
        <w:br/>
        <w:t>e-mail: info@tantehorse.cz</w:t>
        <w:br/>
      </w:r>
      <w:hyperlink r:id="rId4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tantehorse.cz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Nadosa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 9. 2024 – 14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Mladá Bolesla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ské divadlo Mladá Bolesla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ěstské divadlo Mladá Boleslav, Palackého 263, 293 80 Mladá Boleslav</w:t>
        <w:br/>
        <w:t>tel.: 326 734 990, 326 328 553</w:t>
        <w:br/>
        <w:t>e-mail: denisa.kabrtova@mdmb.cz</w:t>
        <w:br/>
      </w:r>
      <w:hyperlink r:id="rId5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mdmb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národní festival Divadl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 9. 2024 – 19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lzeň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ezinárodní festival Divadlo Plzeň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ezinárodní festival Divadlo Plzeň, Sedláčkova 174/2, 301 00 Plzeň</w:t>
        <w:br/>
        <w:t>tel.: 726 808 414</w:t>
        <w:br/>
        <w:t>e-mail: info@festivaldivadlo.cz</w:t>
        <w:br/>
        <w:t>e-mail: festival@divadlo.cz</w:t>
        <w:br/>
      </w:r>
      <w:hyperlink r:id="rId5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divadl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...Příští vlna / Next Wave...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 9. 2024 – 26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...příští vlna/next wave...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říští vlna z.s.; Novovysočanská 588/9, Vysočany, 190 00 Praha 9</w:t>
        <w:br/>
        <w:t>tel.: 607 111 222</w:t>
        <w:br/>
        <w:t>e-mail: mail@nextwave.cz</w:t>
        <w:br/>
      </w:r>
      <w:hyperlink r:id="rId5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nextwav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barokních umění Český Krumlov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. 9. 2024 – 22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Český Kruml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Centrum barokní kultury Český Krumlo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lášterní Dvůr 97, Latrán; 381 01 Český Krumlov</w:t>
        <w:br/>
        <w:t>tel.: 602 681 050</w:t>
        <w:br/>
        <w:t>e-mail: inspirace@krumlov.cz</w:t>
        <w:br/>
      </w:r>
      <w:hyperlink r:id="rId5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festival.krumlov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olárkový dor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. 9. 2024 – 29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Polárka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Polárka, Tučkova 34, 602 00 Brno</w:t>
        <w:br/>
        <w:t>tel.: 733397747</w:t>
        <w:br/>
        <w:t>e-mail: pelcova@divadlopolarka.cz</w:t>
        <w:br/>
      </w:r>
      <w:hyperlink r:id="rId5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divadlopolark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Čekání na Václav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. 9. 2024 – 28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Hradec Králové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licperovo divadlo 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licperovo divadlo, Dlouhá 99, 500 01 Hradec Králové</w:t>
        <w:br/>
        <w:t>tel.: 495 514 590-1, fax: 495 513 782</w:t>
        <w:br/>
        <w:t>e-mail: k-divadlo@klicperovodivadlo.cz</w:t>
        <w:br/>
      </w:r>
      <w:hyperlink r:id="rId6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klicperovodivadlo.cz</w:t>
        </w:r>
      </w:hyperlink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</w:r>
    </w:p>
    <w:sectPr>
      <w:headerReference w:type="default" r:id="rId62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22987" TargetMode="External"/><Relationship Id="rId3" Type="http://schemas.openxmlformats.org/officeDocument/2006/relationships/hyperlink" Target="https://www.rokceskehudby.cz/rok-ceske-hudby" TargetMode="External"/><Relationship Id="rId4" Type="http://schemas.openxmlformats.org/officeDocument/2006/relationships/hyperlink" Target="https://vis.idu.cz/EventDetail.aspx?id=319141" TargetMode="External"/><Relationship Id="rId5" Type="http://schemas.openxmlformats.org/officeDocument/2006/relationships/hyperlink" Target="https://www.jihoceskedivadlo.cz/" TargetMode="External"/><Relationship Id="rId6" Type="http://schemas.openxmlformats.org/officeDocument/2006/relationships/hyperlink" Target="https://vis.idu.cz/EventDetail.aspx?id=320876" TargetMode="External"/><Relationship Id="rId7" Type="http://schemas.openxmlformats.org/officeDocument/2006/relationships/hyperlink" Target="https://www.proart-festival.cz/" TargetMode="External"/><Relationship Id="rId8" Type="http://schemas.openxmlformats.org/officeDocument/2006/relationships/hyperlink" Target="https://vis.idu.cz/EventDetail.aspx?id=322393" TargetMode="External"/><Relationship Id="rId9" Type="http://schemas.openxmlformats.org/officeDocument/2006/relationships/hyperlink" Target="https://www.zpfestival.cz/" TargetMode="External"/><Relationship Id="rId10" Type="http://schemas.openxmlformats.org/officeDocument/2006/relationships/hyperlink" Target="https://vis.idu.cz/EventDetail.aspx?id=321002" TargetMode="External"/><Relationship Id="rId11" Type="http://schemas.openxmlformats.org/officeDocument/2006/relationships/hyperlink" Target="https://www.divadlokalich.cz/hvezdne-leto/program/" TargetMode="External"/><Relationship Id="rId12" Type="http://schemas.openxmlformats.org/officeDocument/2006/relationships/hyperlink" Target="https://vis.idu.cz/EventDetail.aspx?id=321013" TargetMode="External"/><Relationship Id="rId13" Type="http://schemas.openxmlformats.org/officeDocument/2006/relationships/hyperlink" Target="http://www.shakespeare.cz/" TargetMode="External"/><Relationship Id="rId14" Type="http://schemas.openxmlformats.org/officeDocument/2006/relationships/hyperlink" Target="https://vis.idu.cz/EventDetail.aspx?id=317702" TargetMode="External"/><Relationship Id="rId15" Type="http://schemas.openxmlformats.org/officeDocument/2006/relationships/hyperlink" Target="http://www.auviex.cz/" TargetMode="External"/><Relationship Id="rId16" Type="http://schemas.openxmlformats.org/officeDocument/2006/relationships/hyperlink" Target="https://vis.idu.cz/EventDetail.aspx?id=320861" TargetMode="External"/><Relationship Id="rId17" Type="http://schemas.openxmlformats.org/officeDocument/2006/relationships/hyperlink" Target="https://www.letnislavnosti.cz/" TargetMode="External"/><Relationship Id="rId18" Type="http://schemas.openxmlformats.org/officeDocument/2006/relationships/hyperlink" Target="https://vis.idu.cz/EventDetail.aspx?id=325586" TargetMode="External"/><Relationship Id="rId19" Type="http://schemas.openxmlformats.org/officeDocument/2006/relationships/hyperlink" Target="http://www.dlo-ostrava.cz/" TargetMode="External"/><Relationship Id="rId20" Type="http://schemas.openxmlformats.org/officeDocument/2006/relationships/hyperlink" Target="https://vis.idu.cz/EventDetail.aspx?id=322090" TargetMode="External"/><Relationship Id="rId21" Type="http://schemas.openxmlformats.org/officeDocument/2006/relationships/hyperlink" Target="http://www.pernstejnlove.cz/" TargetMode="External"/><Relationship Id="rId22" Type="http://schemas.openxmlformats.org/officeDocument/2006/relationships/hyperlink" Target="https://vis.idu.cz/EventDetail.aspx?id=322397" TargetMode="External"/><Relationship Id="rId23" Type="http://schemas.openxmlformats.org/officeDocument/2006/relationships/hyperlink" Target="http://menteatral.cz/" TargetMode="External"/><Relationship Id="rId24" Type="http://schemas.openxmlformats.org/officeDocument/2006/relationships/hyperlink" Target="https://vis.idu.cz/EventDetail.aspx?id=322317" TargetMode="External"/><Relationship Id="rId25" Type="http://schemas.openxmlformats.org/officeDocument/2006/relationships/hyperlink" Target="http://www.mirotickesetkani.cz/" TargetMode="External"/><Relationship Id="rId26" Type="http://schemas.openxmlformats.org/officeDocument/2006/relationships/hyperlink" Target="https://vis.idu.cz/EventDetail.aspx?id=322416" TargetMode="External"/><Relationship Id="rId27" Type="http://schemas.openxmlformats.org/officeDocument/2006/relationships/hyperlink" Target="http://komediantivulicich.cz/" TargetMode="External"/><Relationship Id="rId28" Type="http://schemas.openxmlformats.org/officeDocument/2006/relationships/hyperlink" Target="https://vis.idu.cz/EventDetail.aspx?id=322407" TargetMode="External"/><Relationship Id="rId29" Type="http://schemas.openxmlformats.org/officeDocument/2006/relationships/hyperlink" Target="http://www.jiraskuvhronov.eu/" TargetMode="External"/><Relationship Id="rId30" Type="http://schemas.openxmlformats.org/officeDocument/2006/relationships/hyperlink" Target="https://vis.idu.cz/EventDetail.aspx?id=321598" TargetMode="External"/><Relationship Id="rId31" Type="http://schemas.openxmlformats.org/officeDocument/2006/relationships/hyperlink" Target="http://www.divadlotramtarie.cz/" TargetMode="External"/><Relationship Id="rId32" Type="http://schemas.openxmlformats.org/officeDocument/2006/relationships/hyperlink" Target="https://vis.idu.cz/EventDetail.aspx?id=319810" TargetMode="External"/><Relationship Id="rId33" Type="http://schemas.openxmlformats.org/officeDocument/2006/relationships/hyperlink" Target="http://www.letniletna.cz/" TargetMode="External"/><Relationship Id="rId34" Type="http://schemas.openxmlformats.org/officeDocument/2006/relationships/hyperlink" Target="https://vis.idu.cz/EventDetail.aspx?id=322188" TargetMode="External"/><Relationship Id="rId35" Type="http://schemas.openxmlformats.org/officeDocument/2006/relationships/hyperlink" Target="http://www.divadelni-luhacovice.cz/" TargetMode="External"/><Relationship Id="rId36" Type="http://schemas.openxmlformats.org/officeDocument/2006/relationships/hyperlink" Target="https://vis.idu.cz/EventDetail.aspx?id=322427" TargetMode="External"/><Relationship Id="rId37" Type="http://schemas.openxmlformats.org/officeDocument/2006/relationships/hyperlink" Target="https://www.theatrum-kuks.cz/" TargetMode="External"/><Relationship Id="rId38" Type="http://schemas.openxmlformats.org/officeDocument/2006/relationships/hyperlink" Target="https://vis.idu.cz/EventDetail.aspx?id=322421" TargetMode="External"/><Relationship Id="rId39" Type="http://schemas.openxmlformats.org/officeDocument/2006/relationships/hyperlink" Target="https://www.tydenkultury.cz/" TargetMode="External"/><Relationship Id="rId40" Type="http://schemas.openxmlformats.org/officeDocument/2006/relationships/hyperlink" Target="https://vis.idu.cz/EventDetail.aspx?id=323913" TargetMode="External"/><Relationship Id="rId41" Type="http://schemas.openxmlformats.org/officeDocument/2006/relationships/hyperlink" Target="https://www.tdivadlo.cz/scena-bez-hranic" TargetMode="External"/><Relationship Id="rId42" Type="http://schemas.openxmlformats.org/officeDocument/2006/relationships/hyperlink" Target="https://vis.idu.cz/EventDetail.aspx?id=322442" TargetMode="External"/><Relationship Id="rId43" Type="http://schemas.openxmlformats.org/officeDocument/2006/relationships/hyperlink" Target="http://www.lesnislavnosti.cz/" TargetMode="External"/><Relationship Id="rId44" Type="http://schemas.openxmlformats.org/officeDocument/2006/relationships/hyperlink" Target="https://vis.idu.cz/EventDetail.aspx?id=322915" TargetMode="External"/><Relationship Id="rId45" Type="http://schemas.openxmlformats.org/officeDocument/2006/relationships/hyperlink" Target="http://www.vilastvanice.cz/" TargetMode="External"/><Relationship Id="rId46" Type="http://schemas.openxmlformats.org/officeDocument/2006/relationships/hyperlink" Target="https://vis.idu.cz/EventDetail.aspx?id=322553" TargetMode="External"/><Relationship Id="rId47" Type="http://schemas.openxmlformats.org/officeDocument/2006/relationships/hyperlink" Target="http://www.vysehratky.cz/" TargetMode="External"/><Relationship Id="rId48" Type="http://schemas.openxmlformats.org/officeDocument/2006/relationships/hyperlink" Target="https://vis.idu.cz/EventDetail.aspx?id=322573" TargetMode="External"/><Relationship Id="rId49" Type="http://schemas.openxmlformats.org/officeDocument/2006/relationships/hyperlink" Target="https://tantehorse.cz/" TargetMode="External"/><Relationship Id="rId50" Type="http://schemas.openxmlformats.org/officeDocument/2006/relationships/hyperlink" Target="https://vis.idu.cz/EventDetail.aspx?id=322623" TargetMode="External"/><Relationship Id="rId51" Type="http://schemas.openxmlformats.org/officeDocument/2006/relationships/hyperlink" Target="https://www.mdmb.cz/" TargetMode="External"/><Relationship Id="rId52" Type="http://schemas.openxmlformats.org/officeDocument/2006/relationships/hyperlink" Target="https://vis.idu.cz/EventDetail.aspx?id=319820" TargetMode="External"/><Relationship Id="rId53" Type="http://schemas.openxmlformats.org/officeDocument/2006/relationships/hyperlink" Target="http://www.festivaldivadlo.cz/" TargetMode="External"/><Relationship Id="rId54" Type="http://schemas.openxmlformats.org/officeDocument/2006/relationships/hyperlink" Target="https://vis.idu.cz/EventDetail.aspx?id=327038" TargetMode="External"/><Relationship Id="rId55" Type="http://schemas.openxmlformats.org/officeDocument/2006/relationships/hyperlink" Target="http://www.nextwave.cz/" TargetMode="External"/><Relationship Id="rId56" Type="http://schemas.openxmlformats.org/officeDocument/2006/relationships/hyperlink" Target="https://vis.idu.cz/EventDetail.aspx?id=319799" TargetMode="External"/><Relationship Id="rId57" Type="http://schemas.openxmlformats.org/officeDocument/2006/relationships/hyperlink" Target="http://www.festival.krumlov.cz/" TargetMode="External"/><Relationship Id="rId58" Type="http://schemas.openxmlformats.org/officeDocument/2006/relationships/hyperlink" Target="https://vis.idu.cz/EventDetail.aspx?id=327033" TargetMode="External"/><Relationship Id="rId59" Type="http://schemas.openxmlformats.org/officeDocument/2006/relationships/hyperlink" Target="https://divadlopolarka.cz/" TargetMode="External"/><Relationship Id="rId60" Type="http://schemas.openxmlformats.org/officeDocument/2006/relationships/hyperlink" Target="https://vis.idu.cz/EventDetail.aspx?id=327043" TargetMode="External"/><Relationship Id="rId61" Type="http://schemas.openxmlformats.org/officeDocument/2006/relationships/hyperlink" Target="http://www.klicperovodivadlo.cz/" TargetMode="External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1:00Z</dcterms:created>
  <dc:creator>Ondřej Svoboda</dc:creator>
  <dc:description/>
  <cp:keywords/>
  <dc:language>en-US</dc:language>
  <cp:lastModifiedBy>Petrmichlová Radka</cp:lastModifiedBy>
  <dcterms:modified xsi:type="dcterms:W3CDTF">2024-07-30T14:32:00Z</dcterms:modified>
  <cp:revision>7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</Properties>
</file>