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září a říjnu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Rok české hudb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1. 2024 – 31. 12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ůzná místa v České republice, ale i kulturních centrech ČR v zahranič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á filharmonie, Alšovo nábřeží 79/12, 110 00 Praha</w:t>
        <w:br/>
        <w:t>info@rokceskehudby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rokceskehudby.cz/rok-ceske-hudby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Jižní svéráz (South specific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5. 2024 – 29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é Budějovice, Třeboň, Český Krumlov, Holašovice, Komař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jihoceskedivadl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oAr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1. 5. 2024 – 28. 10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čina, Moravský Krumlov, Brno, Praha, Slavonice, Jičín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z.s., Nové Sady 988/2</w:t>
        <w:br/>
        <w:t>Brno 60200, tel.: 604 121 216, 732 212 153</w:t>
        <w:br/>
        <w:t>e-mail: festival@proart-festival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proart-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6. 6. 2024 – 7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, Havlíčkův Brod, Letohrad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latá Pecka, z.s., Škrovád 135, 538 21 Slatiňany</w:t>
        <w:br/>
        <w:t>tel.: 725 533 180</w:t>
        <w:br/>
        <w:t>e-mail: festival@zpfestival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zp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Hvězdné léto pod Žižkovskou věž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6. 6. 2024 – 5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MLET PRODUCTION, a.s., Jungmannova 9, 110 00 Praha 1</w:t>
        <w:br/>
        <w:t>tel</w:t>
      </w:r>
      <w:r>
        <w:rPr>
          <w:rFonts w:cs="Calibri"/>
          <w:color w:val="000000"/>
          <w:lang w:eastAsia="cs-CZ"/>
        </w:rPr>
        <w:t>.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: 296 245 302, 608 721 802</w:t>
        <w:br/>
        <w:t>e-mail: tiskove@kalich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kalich.cz/hvezdne-leto/program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hakespearovské slavnosti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6. 6. 2024 – 7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, spol. s r. o., Badeniho 290/1,160 00 Praha 6</w:t>
        <w:br/>
        <w:t>tel.: +420 221 080 205, +420 222 220 183</w:t>
        <w:br/>
        <w:t>e-mail: schok@shakespeare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hakespear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Letná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8. 2024 – 1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, Milady Horákové 108, 160 00 Praha 6</w:t>
        <w:br/>
        <w:t>tel.: 732 989 294</w:t>
        <w:br/>
        <w:t>e-mail: info@letniletna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tniletn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Scéna bez hranic/Scena bez grani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8. 2024 – 1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ěšínské divadlo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ěšínské divadlo Český Těšín, Ostravská 67, 737 01 Český Těšín</w:t>
        <w:br/>
        <w:t>tel.: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736424259</w:t>
        <w:br/>
        <w:t>e-mail: info@tdivadlo.cz; katerina@tdivadlo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tdivadlo.cz/scena-bez-hranic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sní slavnosti divadl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8. 2024 – 3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s.r.o., U Nikolajky 11, 150 00 Praha 5</w:t>
        <w:br/>
        <w:t>tel.: 239 043 142</w:t>
        <w:br/>
        <w:t>e-mail: z.brtnicka@mmcpraha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s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Festival Radosti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9. 8. 2024 – 14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Rados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outkové divadlo Radost, Bratislavská 32, 602 00 Brno</w:t>
        <w:br/>
        <w:t>tel.: 737 925 116</w:t>
        <w:br/>
        <w:t>e-mail: festival@divadlo-radost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ivadlo-radost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Antická Štvanice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9. 2024 – 16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>
          <w:rFonts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ygr v tísni Praha</w:t>
      </w:r>
    </w:p>
    <w:p>
      <w:pPr>
        <w:pStyle w:val="Normal"/>
        <w:spacing w:lineRule="atLeast" w:line="300"/>
        <w:rPr>
          <w:rFonts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ila Štvani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ov Štvanice, č.p. 858, 170 00 Praha 7</w:t>
        <w:br/>
        <w:t>tel.: 603 180 039</w:t>
        <w:br/>
        <w:t>e-mail: kristian@tygrvtisni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vilastvanic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Vyšehrátk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5. 9. 2024 – 8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udio DAMÚZ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udio Damúza, Karlova 223/26, 116 65 Praha 1</w:t>
        <w:br/>
        <w:t>tel.: 774 956 321</w:t>
        <w:br/>
        <w:t>e-mail: press@vysehratky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vysehratk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Gaspará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6. 9. 2024 – 7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o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 Ko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Kolín, Karlovo náměstí 78, 280 12</w:t>
        <w:br/>
        <w:t>tel.: 321 748 111, 321 744 111</w:t>
        <w:br/>
        <w:t>e-mail: podatelna@mukolin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mukolin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, Smetanova 557, 280 02 Kolín IV.</w:t>
        <w:br/>
        <w:t>tel.: 321 727 719</w:t>
        <w:br/>
        <w:t>e-mail: info@divadlokolin.cz</w:t>
        <w:br/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kolin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lo dneš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7. 9. 2024 – 11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entrum nezávislé kultury Palác Akropolis, a.s.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antehorse - physical mime theatr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lác Akropolis, Kubelíkova 1548, 130 00 Praha 3</w:t>
        <w:br/>
        <w:t>tel.: +420 724 001 308</w:t>
        <w:br/>
        <w:t>e-mail: info@tantehorse.cz</w:t>
        <w:br/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tantehorse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Nadosa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1. 9. 2024 – 14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ladá Bolesla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 Mladá Bolesla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 Mladá Boleslav, Palackého 263, 293 80 Mladá Boleslav</w:t>
        <w:br/>
        <w:t>tel.: 326 734 990, 326 328 553</w:t>
        <w:br/>
        <w:t>e-mail: denisa.kabrtova@mdmb.cz</w:t>
        <w:br/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mdmb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zinárodní festival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1. 9. 2024 – 19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zinárodní festival Divadl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zinárodní festival Divadlo Plzeň, Sedláčkova 174/2, 301 00 Plzeň</w:t>
        <w:br/>
        <w:t>tel.: 726 808 414</w:t>
        <w:br/>
        <w:t>e-mail: info@festivaldivadlo.cz</w:t>
        <w:br/>
        <w:t>e-mail: festival@divadlo.cz</w:t>
        <w:br/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festivaldivadl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...Příští vlna / Next Wave..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9. 2024 – 13. 10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...příští vlna/next wave..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říští vlna z.s.; Novovysočanská 588/9, Vysočany, 190 00 Praha 9</w:t>
        <w:br/>
        <w:t>tel.: 607 111 222</w:t>
        <w:br/>
        <w:t>e-mail: mail@nextwave.cz</w:t>
        <w:br/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nextwav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imefes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8. 9. 2024 – 21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oličk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ontopolis Polička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iegrova 52, 572 01 Polička</w:t>
        <w:br/>
        <w:t>tel.: +420 731 462 824</w:t>
        <w:br/>
        <w:t>email: mimefest@gmail.com</w:t>
        <w:br/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mimefest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festival Kutná H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9. 9. 2024 – 21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tná Hor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ní invaze, z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ní invaze z.s., Poštova 1200/3, 184 00 Dolní Chabry</w:t>
        <w:br/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kulturniinvaze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email: barbora@divadlox10.cz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x10.cz/cs/kutna-hora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Festival barokních umění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0. 9. 2024 – 22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entrum barokní kultury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ášterní Dvůr 97, Latrán; 381 01 Český Krumlov</w:t>
        <w:br/>
        <w:t>tel.: 602 681 050</w:t>
        <w:br/>
        <w:t>e-mail: inspirace@krumlov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ww.festival.krumlov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OVE fest Ostr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9. 2024 – 29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ní centrum Cooltour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ní centrum Cooltour, Černá louka 3188, 702 00 Ostrava</w:t>
        <w:br/>
        <w:t>tel.: 552 303 020, 734 850 973</w:t>
        <w:br/>
        <w:t>e-mail: lets@moveostrava.cz</w:t>
        <w:br/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movefest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olárkový dor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9. 2024 – 29. 9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Polárka, Tučkova 34, 602 00 Brno</w:t>
        <w:br/>
        <w:t>tel.: 733397747</w:t>
        <w:br/>
        <w:t>e-mail: pelcova@divadlopolarka.cz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divadlopolark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9. 2024 – 28. 10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klicperovodivadl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Čtyři + čtyři dny v pohy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4. 10. 2024 – 12. 10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tyři d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tyři dny, Celetná 17, 110 00 Praha 1</w:t>
        <w:br/>
        <w:t>tel. + fax: 224 809 125</w:t>
        <w:br/>
        <w:t>e-mail: fourdays@theatre.cz</w:t>
        <w:br/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tyridn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Kul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9. 10. 2024 – 18. 10. 2024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Ústí nad Labe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,spolek, Veleslavínova 3108/14, 400 11 Ústí nad Labem</w:t>
        <w:br/>
        <w:t>tel.: 774 832 441</w:t>
        <w:br/>
        <w:t>e-mail: lenka@kultprodukce.cz</w:t>
        <w:br/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festivalkult.cz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eastAsia="cs-CZ"/>
        </w:rPr>
      </w:r>
    </w:p>
    <w:sectPr>
      <w:headerReference w:type="default" r:id="rId54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2987" TargetMode="External"/><Relationship Id="rId3" Type="http://schemas.openxmlformats.org/officeDocument/2006/relationships/hyperlink" Target="https://www.rokceskehudby.cz/rok-ceske-hudby" TargetMode="External"/><Relationship Id="rId4" Type="http://schemas.openxmlformats.org/officeDocument/2006/relationships/hyperlink" Target="https://vis.idu.cz/EventDetail.aspx?id=319141" TargetMode="External"/><Relationship Id="rId5" Type="http://schemas.openxmlformats.org/officeDocument/2006/relationships/hyperlink" Target="https://www.jihoceskedivadlo.cz/" TargetMode="External"/><Relationship Id="rId6" Type="http://schemas.openxmlformats.org/officeDocument/2006/relationships/hyperlink" Target="https://vis.idu.cz/EventDetail.aspx?id=320876" TargetMode="External"/><Relationship Id="rId7" Type="http://schemas.openxmlformats.org/officeDocument/2006/relationships/hyperlink" Target="https://www.proart-festival.cz/" TargetMode="External"/><Relationship Id="rId8" Type="http://schemas.openxmlformats.org/officeDocument/2006/relationships/hyperlink" Target="https://vis.idu.cz/EventDetail.aspx?id=322393" TargetMode="External"/><Relationship Id="rId9" Type="http://schemas.openxmlformats.org/officeDocument/2006/relationships/hyperlink" Target="https://www.zpfestival.cz/" TargetMode="External"/><Relationship Id="rId10" Type="http://schemas.openxmlformats.org/officeDocument/2006/relationships/hyperlink" Target="https://vis.idu.cz/EventDetail.aspx?id=321002" TargetMode="External"/><Relationship Id="rId11" Type="http://schemas.openxmlformats.org/officeDocument/2006/relationships/hyperlink" Target="https://www.divadlokalich.cz/hvezdne-leto/program/" TargetMode="External"/><Relationship Id="rId12" Type="http://schemas.openxmlformats.org/officeDocument/2006/relationships/hyperlink" Target="https://vis.idu.cz/EventDetail.aspx?id=321013" TargetMode="External"/><Relationship Id="rId13" Type="http://schemas.openxmlformats.org/officeDocument/2006/relationships/hyperlink" Target="http://www.shakespeare.cz/" TargetMode="External"/><Relationship Id="rId14" Type="http://schemas.openxmlformats.org/officeDocument/2006/relationships/hyperlink" Target="https://vis.idu.cz/EventDetail.aspx?id=319810" TargetMode="External"/><Relationship Id="rId15" Type="http://schemas.openxmlformats.org/officeDocument/2006/relationships/hyperlink" Target="http://www.letniletna.cz/" TargetMode="External"/><Relationship Id="rId16" Type="http://schemas.openxmlformats.org/officeDocument/2006/relationships/hyperlink" Target="https://vis.idu.cz/EventDetail.aspx?id=323913" TargetMode="External"/><Relationship Id="rId17" Type="http://schemas.openxmlformats.org/officeDocument/2006/relationships/hyperlink" Target="https://www.tdivadlo.cz/scena-bez-hranic" TargetMode="External"/><Relationship Id="rId18" Type="http://schemas.openxmlformats.org/officeDocument/2006/relationships/hyperlink" Target="https://vis.idu.cz/EventDetail.aspx?id=322442" TargetMode="External"/><Relationship Id="rId19" Type="http://schemas.openxmlformats.org/officeDocument/2006/relationships/hyperlink" Target="http://www.lesnislavnosti.cz/" TargetMode="External"/><Relationship Id="rId20" Type="http://schemas.openxmlformats.org/officeDocument/2006/relationships/hyperlink" Target="https://vis.idu.cz/EventDetail.aspx?id=327417" TargetMode="External"/><Relationship Id="rId21" Type="http://schemas.openxmlformats.org/officeDocument/2006/relationships/hyperlink" Target="http://www.divadlo-radost.cz/" TargetMode="External"/><Relationship Id="rId22" Type="http://schemas.openxmlformats.org/officeDocument/2006/relationships/hyperlink" Target="https://vis.idu.cz/EventDetail.aspx?id=322915" TargetMode="External"/><Relationship Id="rId23" Type="http://schemas.openxmlformats.org/officeDocument/2006/relationships/hyperlink" Target="http://www.vilastvanice.cz/" TargetMode="External"/><Relationship Id="rId24" Type="http://schemas.openxmlformats.org/officeDocument/2006/relationships/hyperlink" Target="https://vis.idu.cz/EventDetail.aspx?id=322553" TargetMode="External"/><Relationship Id="rId25" Type="http://schemas.openxmlformats.org/officeDocument/2006/relationships/hyperlink" Target="http://www.vysehratky.cz/" TargetMode="External"/><Relationship Id="rId26" Type="http://schemas.openxmlformats.org/officeDocument/2006/relationships/hyperlink" Target="https://vis.idu.cz/EventDetail.aspx?id=327048" TargetMode="External"/><Relationship Id="rId27" Type="http://schemas.openxmlformats.org/officeDocument/2006/relationships/hyperlink" Target="https://www.mukolin.cz/" TargetMode="External"/><Relationship Id="rId28" Type="http://schemas.openxmlformats.org/officeDocument/2006/relationships/hyperlink" Target="https://www.divadlokolin.cz/" TargetMode="External"/><Relationship Id="rId29" Type="http://schemas.openxmlformats.org/officeDocument/2006/relationships/hyperlink" Target="https://vis.idu.cz/EventDetail.aspx?id=322573" TargetMode="External"/><Relationship Id="rId30" Type="http://schemas.openxmlformats.org/officeDocument/2006/relationships/hyperlink" Target="https://tantehorse.cz/" TargetMode="External"/><Relationship Id="rId31" Type="http://schemas.openxmlformats.org/officeDocument/2006/relationships/hyperlink" Target="https://vis.idu.cz/EventDetail.aspx?id=322623" TargetMode="External"/><Relationship Id="rId32" Type="http://schemas.openxmlformats.org/officeDocument/2006/relationships/hyperlink" Target="https://www.mdmb.cz/" TargetMode="External"/><Relationship Id="rId33" Type="http://schemas.openxmlformats.org/officeDocument/2006/relationships/hyperlink" Target="https://vis.idu.cz/EventDetail.aspx?id=319820" TargetMode="External"/><Relationship Id="rId34" Type="http://schemas.openxmlformats.org/officeDocument/2006/relationships/hyperlink" Target="http://www.festivaldivadlo.cz/" TargetMode="External"/><Relationship Id="rId35" Type="http://schemas.openxmlformats.org/officeDocument/2006/relationships/hyperlink" Target="https://vis.idu.cz/EventDetail.aspx?id=327038" TargetMode="External"/><Relationship Id="rId36" Type="http://schemas.openxmlformats.org/officeDocument/2006/relationships/hyperlink" Target="http://www.nextwave.cz/" TargetMode="External"/><Relationship Id="rId37" Type="http://schemas.openxmlformats.org/officeDocument/2006/relationships/hyperlink" Target="https://vis.idu.cz/EventDetail.aspx?id=328009" TargetMode="External"/><Relationship Id="rId38" Type="http://schemas.openxmlformats.org/officeDocument/2006/relationships/hyperlink" Target="https://mimefest.cz/" TargetMode="External"/><Relationship Id="rId39" Type="http://schemas.openxmlformats.org/officeDocument/2006/relationships/hyperlink" Target="https://vis.idu.cz/EventDetail.aspx?id=328004" TargetMode="External"/><Relationship Id="rId40" Type="http://schemas.openxmlformats.org/officeDocument/2006/relationships/hyperlink" Target="https://www.kulturniinvaze.cz/" TargetMode="External"/><Relationship Id="rId41" Type="http://schemas.openxmlformats.org/officeDocument/2006/relationships/hyperlink" Target="https://www.divadlox10.cz/cs/kutna-hora" TargetMode="External"/><Relationship Id="rId42" Type="http://schemas.openxmlformats.org/officeDocument/2006/relationships/hyperlink" Target="https://vis.idu.cz/EventDetail.aspx?id=319799" TargetMode="External"/><Relationship Id="rId43" Type="http://schemas.openxmlformats.org/officeDocument/2006/relationships/hyperlink" Target="http://www.festival.krumlov.cz/" TargetMode="External"/><Relationship Id="rId44" Type="http://schemas.openxmlformats.org/officeDocument/2006/relationships/hyperlink" Target="https://vis.idu.cz/EventDetail.aspx?id=327639" TargetMode="External"/><Relationship Id="rId45" Type="http://schemas.openxmlformats.org/officeDocument/2006/relationships/hyperlink" Target="http://www.movefest.cz/" TargetMode="External"/><Relationship Id="rId46" Type="http://schemas.openxmlformats.org/officeDocument/2006/relationships/hyperlink" Target="https://vis.idu.cz/EventDetail.aspx?id=327033" TargetMode="External"/><Relationship Id="rId47" Type="http://schemas.openxmlformats.org/officeDocument/2006/relationships/hyperlink" Target="https://divadlopolarka.cz/" TargetMode="External"/><Relationship Id="rId48" Type="http://schemas.openxmlformats.org/officeDocument/2006/relationships/hyperlink" Target="https://vis.idu.cz/EventDetail.aspx?id=327043" TargetMode="External"/><Relationship Id="rId49" Type="http://schemas.openxmlformats.org/officeDocument/2006/relationships/hyperlink" Target="http://www.klicperovodivadlo.cz/" TargetMode="External"/><Relationship Id="rId50" Type="http://schemas.openxmlformats.org/officeDocument/2006/relationships/hyperlink" Target="https://vis.idu.cz/EventDetail.aspx?id=327028" TargetMode="External"/><Relationship Id="rId51" Type="http://schemas.openxmlformats.org/officeDocument/2006/relationships/hyperlink" Target="http://www.ctyridny.cz/" TargetMode="External"/><Relationship Id="rId52" Type="http://schemas.openxmlformats.org/officeDocument/2006/relationships/hyperlink" Target="https://vis.idu.cz/EventDetail.aspx?id=328014" TargetMode="External"/><Relationship Id="rId53" Type="http://schemas.openxmlformats.org/officeDocument/2006/relationships/hyperlink" Target="http://www.festivalkult.cz/" TargetMode="External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0:00Z</dcterms:created>
  <dc:creator>Ondřej Svoboda</dc:creator>
  <dc:description/>
  <cp:keywords/>
  <dc:language>en-US</dc:language>
  <cp:lastModifiedBy>Petrmichlová Radka</cp:lastModifiedBy>
  <dcterms:modified xsi:type="dcterms:W3CDTF">2024-08-26T12:10:00Z</dcterms:modified>
  <cp:revision>2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