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/>
      </w:pPr>
      <w:r>
        <w:rPr>
          <w:rFonts w:cs="Calibri" w:ascii="Calibri" w:hAnsi="Calibri"/>
          <w:b/>
          <w:bCs/>
          <w:spacing w:val="2"/>
        </w:rPr>
        <w:t>Přehled premiér v září 2024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  <w:sz w:val="22"/>
          <w:szCs w:val="22"/>
        </w:rPr>
        <w:t>kde jsou informace průběžně doplňovány a aktualizovány.</w:t>
      </w:r>
      <w:bookmarkEnd w:id="0"/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AMU Brno - Studio Marta, scéna Divadelní fakulty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Heinrich von Kleis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enthesile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a Samso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tokar Fisch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a Samso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 Pav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ra Kube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Netop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ndula Možna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Metge, Viktorie Knotková, Dan Pav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Blechová, Anna Šestá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ce rozšiřuje pohled Heinricha von Kleista o autorské texty Daniely Samsonové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ikro-teatro Brno </w:t>
      </w:r>
      <w:r>
        <w:rPr>
          <w:rStyle w:val="Premtheatre"/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iCs/>
          <w:color w:val="000000"/>
          <w:sz w:val="22"/>
          <w:szCs w:val="22"/>
        </w:rPr>
        <w:t>Arnoldova vila, Drobného 26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abriela Krečmerová-Ženatá – Veronika Všianská – Ilse Weber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obrodinka Ils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briela Krečmerová-Ženat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éna Telek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Kříž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uvedena v rámci Štetl fest 2024.</w:t>
        <w:br/>
        <w:t>Inscenace volně vychází z pohádek Dobrodinec Báruch židovské autorky českého původu Ilse Weberové, ve kterých židovským dětem v těžkých dobách války vytvářela bezpečné a barevné ostrovy, které jsou prodchnuty smyslem pro spravedlnost a nadějí v lepší dn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rajinou přílivu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ibeňská synagoga na Palmov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iotop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 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uline Roealants, Maarten van der Pu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ouš Danzer</w:t>
      </w:r>
      <w:r>
        <w:rPr>
          <w:rFonts w:cs="Calibri" w:ascii="Calibri" w:hAnsi="Calibri"/>
          <w:color w:val="000000"/>
          <w:sz w:val="22"/>
          <w:szCs w:val="22"/>
        </w:rPr>
        <w:t xml:space="preserve">; kreativní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cent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wa Zembo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polupráce mezinárodní skupiny United Cowboys, spolku Krajinou přílivu a produkční platformy Rekultur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4 vybraní umělci z ČR různého věku a zaměření a 5 zahraničních umělců ze skupiny United Cowboys pod vedením choreografky a performerky Pauline Roelants a vizuálního umělce Maartena van der Put v Synagoze na Palmovce představí jedinečnou verzi mezinárodní inscenace Biotop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riginální hudební divadlo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v Šár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edřich Smetan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ajemstv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iška Krásnohor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Chalup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Divišová, Renée Nachtigal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Jelí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Ded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ozub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Nešv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Tygr v tísni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etní stage Divadla Vila Štvani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imona Petrů – Tomáš Ráli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erseid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Steinbau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éna Paráčková-Telek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ína Srp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yáš Krt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Novák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edeno v rámci festivalu Antická Štvanice 2024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Moderní zpracování antického námět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E-S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X10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Jamie Lee – Stano Dobák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6 Degree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mie Lee, Stano Dob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Morav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Semotá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 a 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Hůla</w:t>
      </w:r>
      <w:r>
        <w:rPr>
          <w:rFonts w:cs="Calibri" w:ascii="Calibri" w:hAnsi="Calibri"/>
          <w:color w:val="000000"/>
          <w:sz w:val="22"/>
          <w:szCs w:val="22"/>
        </w:rPr>
        <w:t>; kurátorka projektu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Hajdyla Lacová</w:t>
      </w:r>
      <w:r>
        <w:rPr>
          <w:rFonts w:cs="Calibri" w:ascii="Calibri" w:hAnsi="Calibri"/>
          <w:color w:val="000000"/>
          <w:sz w:val="22"/>
          <w:szCs w:val="22"/>
        </w:rPr>
        <w:t xml:space="preserve">; kreativní producent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ajdy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Roškaňuková, Romana Pac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Fyzická taneční performance a virtuální realita. Koprodukce ME-SA, Brainz Immersive a Motionhouse Brusel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6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Aqualung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Žižkovské divadlo Járy Cimrma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>kol.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kečírek 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od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oš Maz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hana Ja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odička, Slávek Brabec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7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ěstské divadlo Brno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Činoherní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obert Harling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celové magnol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Čtver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ja Peg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Slov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Milfaj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Kuč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achlí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l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ko Vuksanovi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umělecký záznam a střih představ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Čern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Šotk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Závi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Muzikál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ová scéna Nové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el Svoboda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Zdeněk Borovec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Richard He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– Bram Stok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racul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mír Olš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ef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yštof Ma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yštof Marek, Pavel Rež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e Benso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Pro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výprav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Brý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Jane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Brý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a Hanni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Koželu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Adam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Lore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Adamčík, Monika Kudr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Bár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vně uvedeno v rámci Noci s operou 25. 6. 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Činoherní klub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Nikolaj V. Gogo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ráč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oš Suchaří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Brut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Bor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Sláde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Brut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 Dacho, Markéta Kočí Machačí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8. 9. 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andragora Zlín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íl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omáš Dianiš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lčení bobřík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Lambo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Lambor a kol.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Fek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8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ová scéna Národní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ek Lesák – Natálie Preslová Strýčková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akže asi ta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ek Lesák, Natálie Preslová Strý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Hauskrech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Koz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Čtvrtn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lektorské vedení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Kráĺ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ek Lesák, Natálie Preslová Strýč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9. 9. 2024; poprvé již 31. 8. 2024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ivadelní projekt Činohry ND a ND Young ve spolupráci s teenagery z dětských domovů.</w:t>
        <w:br/>
        <w:t>Autory projektu se pod vedením režiséra Janka Lesáka a dramaturgyně Natálie Strýčkové Preslové stanou samotní teenageři. Divadlo, které se zabývá generací Z a vychází z jejích impulsů, v němž jsou mladí lidé ústředními aktéry a spolutvůrci, je sondou do současného světa a zároveň nejnovějším trendem předních evropských scén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9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420peopl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a Fabrik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Václav Kune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Y/Wh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Kun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ynek Dřízh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lo Kříž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adislav Zenso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Něme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an Horák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olná věž – Klášter dominikánů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kol.: 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ood Job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Hor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Bohá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teologický dozor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Pitt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1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JAMU Brno - Divadlo na Orlí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ina Krátká – Klára Cibulková – Kristýna Frejová – Petra Hřebíčková – Blanka Popková – Jaroslav Šmí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ry Baby Cr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Štěpá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Landor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Mlate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ny Mar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Štěpá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Holbei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ěvecké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da Klemen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Ond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lie Michalčíková, Josef Kožnár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prvé již 13. 6. 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Tygr v tísni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oving Station Plzeň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ie Nová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ajina se sklad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Kristián Kub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eta Kučeř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eník Tich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ina Novotn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ojekt vznikl v koprodukci s Moving Station Plzeň. Poprvé uvedeno v rámci Mezinárodního festivalu Divadlo 2024 v Plzni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2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ladá Bolesla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uncan Macmillan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 – Jonny Donaho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šechny báječný věc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éna Zele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 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Mikeska</w:t>
      </w:r>
      <w:r>
        <w:rPr>
          <w:rFonts w:cs="Calibri" w:ascii="Calibri" w:hAnsi="Calibri"/>
          <w:color w:val="000000"/>
          <w:sz w:val="22"/>
          <w:szCs w:val="22"/>
        </w:rPr>
        <w:t>; dramaturgyně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enisa Kábr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niel Land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ajemstv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jam Lan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Ranč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Bazi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Šolc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ové nastudování muzikál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Studio Dv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iliam Klimáč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oční spoj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světov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Krá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rina Abrahám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ijana Trpković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amuel D. Abrahám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ideoar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briela Prochaz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3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okoko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deněk Adame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Štědroň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ykhailo Fedorov, Adéle Krau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ykhailo Fedor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ka Vaškevi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rina Vorobev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e Krau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Stanková, Barbora Horská, Johana Krtičk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2. absolventská inscenace studujících Katedry činoherního divadla DAMU vzniká v koprodukci divadla DISK a Městských divadel pražských. Od prosince 2024 bude uváděna v divadle DISK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4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Brno; Muzikál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Hudební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vacet let Hudební scén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Gazd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 Kalous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lavností koncert se koná při příležitosti 20 let od otevření nového sálu Hudební scény MdB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orácké divadlo Jihl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hn Steinbeck – Ondřej Štefaň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rozny hněv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Štefaň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ilda Tlol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yštof Blab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ára Viceníková, Jaroslav Čermák ml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omán - (cesta za snem se ovšem promění v boj s větrnými mlýny)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Alfa Plzeň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omáš Jarkovský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Čáslavská Tokio 196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Yoko Yamaguchi, Nanako Ishi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Vaší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ík lout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mil Bělohláv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Čám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Paulu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Jarkovský, Yoko Yamaguchi, Petra Ko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Hor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vně uvedeno 2. 8. 2024 v Divadle PUK vTokiu, premiéra v Divadle Alfa v Plzni 14. 9. 2024.</w:t>
        <w:br/>
        <w:t>Česko-japonská inscenace se inspiruje osudem jedné z nejslavnějších českých sportovkyň všech dob, sportovní gymnastky Věry Čáslavské. Inscenace je společným projektem Divadla Alfa a Divadla PUK Tokio, realizována za podpory NPO MK ČR.</w:t>
        <w:br/>
        <w:t>Obsazení bude doplněn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etr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c Angelet – Cristina Clement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aponsko – Děti jsou jen dě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Goj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ie Čerm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yštof Kot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Pospíš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Švandrlí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ier Paolo Pasolini – Jakub Čermák – Marta Ljub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eorém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Čerm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ína Chroňáková, Martina Zwyr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Kotou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Ljub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říběh slavného italského filmaře má rysy mýtu, dotýká se základních křesťanských otázek, ale i smyslu umění a tvorb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Šumperk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lan Kundera – Denis Didero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akub a jeho pá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koláš Ty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Höf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Sodom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5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Bolka Polívky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ál Břetislava Bakaly, Bílý dům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ugene Ionesc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Židl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Čičv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iška Lupačová Ondr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Soldá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Procház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oravské divadlo Olomouc; Opera a opereta </w:t>
      </w:r>
      <w:r>
        <w:rPr>
          <w:rStyle w:val="Premtheatre"/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iCs/>
          <w:color w:val="000000"/>
          <w:sz w:val="22"/>
          <w:szCs w:val="22"/>
        </w:rPr>
        <w:t>Červený kostel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Kofroň – Marek Piaček – Michal Cáb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lý třes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yáš Dlab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Jiř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yáš Dlab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Jiřič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Slezské divadlo Opava; Činohra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om Stoppar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a flám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imon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Barto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Semotá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na Schäf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Toms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Krou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žběta Matou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asopust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Eliadova knihov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Austerlitz – Tereza Marečková – Kateřina Souč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yškrtaný Bů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Austerlit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a Kanhäus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an Miky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Ša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Marečková, Kateřina Sou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7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Lucie Bíl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en Levin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ladké neřes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Nov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onín Procház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l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Polá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cent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Bíl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8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Rejdišti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ton Pavlovič Čechov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išňový sad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oš Suchaří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Mach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Šim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edagogick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Macháčková, Pavel Šimá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Lenka Vagnerová &amp; Company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Komedi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Edivaldo Ernesto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ystical Self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divaldo Ernest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mona Ryb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ugo Hejzl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9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Bez zábradlí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dri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Clément Miche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Úče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Christ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vojt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Trösterová-Fan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Bellefeuil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Fidlovač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vid Yazbek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 – Terrence McNally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onaha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ese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Luke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mír Vl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Chamla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a Hanni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Ková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Oža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Tejma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stislav Šr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LDstars Prah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park pod Vlašským dvorem v Kutné Hoř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iedrich Schill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rie Stuartov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Bí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rokop Koša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Čambo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ie Drob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Borůvka Valt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Charvá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ína G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ežka Sieb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0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of-Musici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Zámecké barokní divadlo Český Krumlov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tonio Dragh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I vaticinii di Tiresia Teban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icolo Minat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Vr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Rehberg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Macek</w:t>
      </w:r>
    </w:p>
    <w:p>
      <w:pPr>
        <w:pStyle w:val="Normal"/>
        <w:spacing w:lineRule="atLeast" w:line="300" w:before="0" w:after="24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ovodobá premiéra barokní opery v rámci Festivalu barokních umění Český Krumlov 2024. Účinkuje taneční soubor Epochal Dances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Vinohrade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ečer tříkrálový aneb Cokoli chcet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o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raj De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Bazi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Krčmář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Krou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a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šerm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Nůsek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note"/>
          <w:rFonts w:cs="Calibri" w:ascii="Calibri" w:hAnsi="Calibri"/>
          <w:i/>
          <w:iCs/>
          <w:color w:val="000000"/>
          <w:sz w:val="22"/>
          <w:szCs w:val="22"/>
        </w:rPr>
        <w:t>(ARGO)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las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egina Szymi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anků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prvé již 21. 6. 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od Palmovko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enka Veverková – Jan Hanzlík – Tomáš Dianiš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oc zlomených neht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Diani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Hlob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ej Štes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Holl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Zel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Nikende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jazyk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egina Szymi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adislav Stýbl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Benč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1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ěstské divadlo Brno; Muzikál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Činoherní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ustin Paul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 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Steven Levenson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Benj Pas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rahý Evane Hansen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Čtveráčková, Petr Gazd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Moš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Rymeš, Karel Škar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 Kyzlin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ěvecké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Rym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hristoph Weyer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Kuč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achlíř</w:t>
      </w:r>
      <w:r>
        <w:rPr>
          <w:rFonts w:cs="Calibri" w:ascii="Calibri" w:hAnsi="Calibri"/>
          <w:color w:val="000000"/>
          <w:sz w:val="22"/>
          <w:szCs w:val="22"/>
        </w:rPr>
        <w:t xml:space="preserve">; režie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Bay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Matě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a Michalíková, Katarína Duchoň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lém Frim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Ond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umělecký záznam a střih představení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Čern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Helbi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orácké divadlo Jihlav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elní klub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ereza Maroušková – Tereza Gerstner Otav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asraná mám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oprvé již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Zetel</w:t>
      </w:r>
      <w:r>
        <w:rPr>
          <w:rFonts w:cs="Calibri" w:ascii="Calibri" w:hAnsi="Calibri"/>
          <w:color w:val="000000"/>
          <w:sz w:val="22"/>
          <w:szCs w:val="22"/>
        </w:rPr>
        <w:t>; v</w:t>
      </w:r>
      <w:r>
        <w:rPr>
          <w:rFonts w:cs="Calibri" w:ascii="Calibri" w:hAnsi="Calibri"/>
          <w:iCs/>
          <w:color w:val="000000"/>
          <w:sz w:val="22"/>
          <w:szCs w:val="22"/>
        </w:rPr>
        <w:t>ýprava a hudba: kolektiv;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Jand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J. K. Tyla Plzeň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ová scéna Nového divadla Plzeň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10 let v novém</w:t>
        </w:r>
      </w:hyperlink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mponovaný večer připomínající 10 let od otevření Nového divadla v Plzni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BC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illian Hellman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ištič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 Jani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inscenační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Dočekal, Barbora Hančilová; r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Doček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an Stojčev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Krejz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áj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Hanči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Zlín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Neil Sim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partmá v hotelu Plaz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T. Havlů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usz Klimsz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cela Lys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Fek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6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átní ope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iuseppe Verd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tel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rrigo Boit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ij Jurkevyč, Piotr Staniszew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Čičv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s Hoff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eoges Vafia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Dör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lvia Bel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olf Melich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Slaví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29. 9. 2024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studování v italském originále, uvedeno s českými a anglickými titulk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Studio Alta Praha </w:t>
      </w:r>
      <w:r>
        <w:rPr>
          <w:rStyle w:val="Premtheatre"/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iCs/>
          <w:color w:val="000000"/>
          <w:sz w:val="22"/>
          <w:szCs w:val="22"/>
        </w:rPr>
        <w:t>Komunitní a kulturní centrum Žižkostel, Náměstí Barikád 1520/1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Marika Smreková – Lenka Jabůrková –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Matěj Nytra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idět neviditelné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scenační tým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ka Smreková, Lenka Jabůrková, Matěj Nyt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7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Janáčk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Jiří Bubeníček – Edmond Rostand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 xml:space="preserve">: 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yrano de Bergera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Style w:val="Premname"/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 a 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Bubení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tto Bubení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dina Cojocaru</w:t>
      </w:r>
    </w:p>
    <w:p>
      <w:pPr>
        <w:pStyle w:val="Normal"/>
        <w:spacing w:lineRule="atLeast" w:line="300"/>
        <w:rPr>
          <w:rStyle w:val="Premnam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Těšínské divadlo Český Těšín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</w:t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omeo i Julie / Romeo a Julie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osek, Józef Paszkow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yna Lechm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onrad Dworakow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ka Wojciechow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ideo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mi Shay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iotr Kl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yna Lechman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polečný projekt Polské a České scény Těšínského divadla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oravské divadlo Olomouc; Činohra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el Jaromír Erben – Michaela Doležel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yti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án Pec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ol Andraš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Farka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óbert Mankov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ária Dana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Doleže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Cirk La Putyk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Jatka78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Thomas Steyaert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ey, Earth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Style w:val="Premname"/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homas Steyaer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rma Saj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s Devo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Balcar, Veronika Linhartová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Mikšátko</w:t>
      </w:r>
    </w:p>
    <w:p>
      <w:pPr>
        <w:pStyle w:val="Normal"/>
        <w:spacing w:lineRule="atLeast" w:line="300"/>
        <w:rPr>
          <w:rStyle w:val="Premnam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8. 9. 2024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v Řeznické Praha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el Steigerwal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 tak tě prosím, kníže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obnovená premiéra)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im Špa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Krejz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š Březi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il Charms, Karel Steigerwal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c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ichard Balous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ce byla původně uváděna (od 7. 3. 2024) v La Fabric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9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Feste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Honzírek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olím, tedy jse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onzí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Štěpá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Koi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Jurá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Zlín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ý sál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ožena Němcová – Eliška Houser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edmero krkavc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iška Hous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Sztur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Kol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abina Kašpa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Kašpárková Koiš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0. 9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tudio Neklid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Hangár 19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el Čapek – Ivo Šorma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pokryf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obnoven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, scénický a 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Šorm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Foltý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Such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Foltýnová, Ivo Šorm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ana Kubí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ři poutníci bloudí literárním světem a hledají svého autora. V jevištním prostoru a čase nalézají jen samé nepravé, podvržené texty.</w:t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88"/>
        <w:ind w:left="4956" w:firstLine="708"/>
        <w:rPr>
          <w:rStyle w:val="Premdate"/>
          <w:rFonts w:ascii="Calibri" w:hAnsi="Calibri" w:eastAsia="Malgun Gothic" w:cs="Calibri"/>
          <w:b/>
          <w:b/>
          <w:bCs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88"/>
        <w:ind w:left="4956" w:firstLine="708"/>
        <w:rPr>
          <w:rFonts w:ascii="Calibri" w:hAnsi="Calibri" w:eastAsia="Malgun Gothic" w:cs="Calibri"/>
          <w:b/>
          <w:b/>
          <w:bCs/>
          <w:sz w:val="22"/>
          <w:szCs w:val="22"/>
          <w:lang w:val="en-US" w:eastAsia="en-US"/>
        </w:rPr>
      </w:pPr>
      <w:r>
        <w:rPr>
          <w:rFonts w:eastAsia="Malgun Gothic" w:cs="Calibri" w:ascii="Calibri" w:hAnsi="Calibri"/>
          <w:b/>
          <w:bCs/>
          <w:sz w:val="22"/>
          <w:szCs w:val="22"/>
          <w:lang w:val="en-US" w:eastAsia="en-US"/>
        </w:rPr>
      </w:r>
    </w:p>
    <w:sectPr>
      <w:headerReference w:type="default" r:id="rId57"/>
      <w:footerReference w:type="default" r:id="rId58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Footer">
    <w:name w:val="Foot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7448" TargetMode="External"/><Relationship Id="rId4" Type="http://schemas.openxmlformats.org/officeDocument/2006/relationships/hyperlink" Target="https://vis.idu.cz/ProductionDetail.aspx?id=57606" TargetMode="External"/><Relationship Id="rId5" Type="http://schemas.openxmlformats.org/officeDocument/2006/relationships/hyperlink" Target="https://vis.idu.cz/ProductionDetail.aspx?id=57595" TargetMode="External"/><Relationship Id="rId6" Type="http://schemas.openxmlformats.org/officeDocument/2006/relationships/hyperlink" Target="https://vis.idu.cz/ProductionDetail.aspx?id=57400" TargetMode="External"/><Relationship Id="rId7" Type="http://schemas.openxmlformats.org/officeDocument/2006/relationships/hyperlink" Target="https://vis.idu.cz/ProductionDetail.aspx?id=57592" TargetMode="External"/><Relationship Id="rId8" Type="http://schemas.openxmlformats.org/officeDocument/2006/relationships/hyperlink" Target="https://vis.idu.cz/ProductionDetail.aspx?id=57472" TargetMode="External"/><Relationship Id="rId9" Type="http://schemas.openxmlformats.org/officeDocument/2006/relationships/hyperlink" Target="https://vis.idu.cz/ProductionDetail.aspx?id=57593" TargetMode="External"/><Relationship Id="rId10" Type="http://schemas.openxmlformats.org/officeDocument/2006/relationships/hyperlink" Target="https://vis.idu.cz/ProductionDetail.aspx?id=57453" TargetMode="External"/><Relationship Id="rId11" Type="http://schemas.openxmlformats.org/officeDocument/2006/relationships/hyperlink" Target="https://vis.idu.cz/ProductionDetail.aspx?id=57462" TargetMode="External"/><Relationship Id="rId12" Type="http://schemas.openxmlformats.org/officeDocument/2006/relationships/hyperlink" Target="https://vis.idu.cz/ProductionDetail.aspx?id=57368" TargetMode="External"/><Relationship Id="rId13" Type="http://schemas.openxmlformats.org/officeDocument/2006/relationships/hyperlink" Target="https://vis.idu.cz/ProductionDetail.aspx?id=57609" TargetMode="External"/><Relationship Id="rId14" Type="http://schemas.openxmlformats.org/officeDocument/2006/relationships/hyperlink" Target="https://vis.idu.cz/ProductionDetail.aspx?id=57383" TargetMode="External"/><Relationship Id="rId15" Type="http://schemas.openxmlformats.org/officeDocument/2006/relationships/hyperlink" Target="https://vis.idu.cz/ProductionDetail.aspx?id=57594" TargetMode="External"/><Relationship Id="rId16" Type="http://schemas.openxmlformats.org/officeDocument/2006/relationships/hyperlink" Target="https://vis.idu.cz/ProductionDetail.aspx?id=57568" TargetMode="External"/><Relationship Id="rId17" Type="http://schemas.openxmlformats.org/officeDocument/2006/relationships/hyperlink" Target="https://vis.idu.cz/ProductionDetail.aspx?id=57367" TargetMode="External"/><Relationship Id="rId18" Type="http://schemas.openxmlformats.org/officeDocument/2006/relationships/hyperlink" Target="https://vis.idu.cz/ProductionDetail.aspx?id=57524" TargetMode="External"/><Relationship Id="rId19" Type="http://schemas.openxmlformats.org/officeDocument/2006/relationships/hyperlink" Target="https://vis.idu.cz/ProductionDetail.aspx?id=57463" TargetMode="External"/><Relationship Id="rId20" Type="http://schemas.openxmlformats.org/officeDocument/2006/relationships/hyperlink" Target="https://vis.idu.cz/ProductionDetail.aspx?id=57089" TargetMode="External"/><Relationship Id="rId21" Type="http://schemas.openxmlformats.org/officeDocument/2006/relationships/hyperlink" Target="https://vis.idu.cz/ProductionDetail.aspx?id=57596" TargetMode="External"/><Relationship Id="rId22" Type="http://schemas.openxmlformats.org/officeDocument/2006/relationships/hyperlink" Target="https://vis.idu.cz/ProductionDetail.aspx?id=57430" TargetMode="External"/><Relationship Id="rId23" Type="http://schemas.openxmlformats.org/officeDocument/2006/relationships/hyperlink" Target="https://vis.idu.cz/ProductionDetail.aspx?id=57455" TargetMode="External"/><Relationship Id="rId24" Type="http://schemas.openxmlformats.org/officeDocument/2006/relationships/hyperlink" Target="https://vis.idu.cz/ProductionDetail.aspx?id=57123" TargetMode="External"/><Relationship Id="rId25" Type="http://schemas.openxmlformats.org/officeDocument/2006/relationships/hyperlink" Target="https://vis.idu.cz/ProductionDetail.aspx?id=57323" TargetMode="External"/><Relationship Id="rId26" Type="http://schemas.openxmlformats.org/officeDocument/2006/relationships/hyperlink" Target="https://vis.idu.cz/ProductionDetail.aspx?id=57597" TargetMode="External"/><Relationship Id="rId27" Type="http://schemas.openxmlformats.org/officeDocument/2006/relationships/hyperlink" Target="https://vis.idu.cz/ProductionDetail.aspx?id=57382" TargetMode="External"/><Relationship Id="rId28" Type="http://schemas.openxmlformats.org/officeDocument/2006/relationships/hyperlink" Target="https://vis.idu.cz/ProductionDetail.aspx?id=57465" TargetMode="External"/><Relationship Id="rId29" Type="http://schemas.openxmlformats.org/officeDocument/2006/relationships/hyperlink" Target="https://vis.idu.cz/ProductionDetail.aspx?id=57482" TargetMode="External"/><Relationship Id="rId30" Type="http://schemas.openxmlformats.org/officeDocument/2006/relationships/hyperlink" Target="https://vis.idu.cz/ProductionDetail.aspx?id=57038" TargetMode="External"/><Relationship Id="rId31" Type="http://schemas.openxmlformats.org/officeDocument/2006/relationships/hyperlink" Target="https://vis.idu.cz/ProductionDetail.aspx?id=57316" TargetMode="External"/><Relationship Id="rId32" Type="http://schemas.openxmlformats.org/officeDocument/2006/relationships/hyperlink" Target="https://vis.idu.cz/ProductionDetail.aspx?id=57602" TargetMode="External"/><Relationship Id="rId33" Type="http://schemas.openxmlformats.org/officeDocument/2006/relationships/hyperlink" Target="https://vis.idu.cz/ProductionDetail.aspx?id=57599" TargetMode="External"/><Relationship Id="rId34" Type="http://schemas.openxmlformats.org/officeDocument/2006/relationships/hyperlink" Target="https://vis.idu.cz/ProductionDetail.aspx?id=57575" TargetMode="External"/><Relationship Id="rId35" Type="http://schemas.openxmlformats.org/officeDocument/2006/relationships/hyperlink" Target="https://vis.idu.cz/ProductionDetail.aspx?id=57603" TargetMode="External"/><Relationship Id="rId36" Type="http://schemas.openxmlformats.org/officeDocument/2006/relationships/hyperlink" Target="https://vis.idu.cz/ProductionDetail.aspx?id=57601" TargetMode="External"/><Relationship Id="rId37" Type="http://schemas.openxmlformats.org/officeDocument/2006/relationships/hyperlink" Target="https://vis.idu.cz/ProductionDetail.aspx?id=57600" TargetMode="External"/><Relationship Id="rId38" Type="http://schemas.openxmlformats.org/officeDocument/2006/relationships/hyperlink" Target="https://vis.idu.cz/ProductionDetail.aspx?id=57610" TargetMode="External"/><Relationship Id="rId39" Type="http://schemas.openxmlformats.org/officeDocument/2006/relationships/hyperlink" Target="https://vis.idu.cz/ProductionDetail.aspx?id=57598" TargetMode="External"/><Relationship Id="rId40" Type="http://schemas.openxmlformats.org/officeDocument/2006/relationships/hyperlink" Target="https://vis.idu.cz/ProductionDetail.aspx?id=57265" TargetMode="External"/><Relationship Id="rId41" Type="http://schemas.openxmlformats.org/officeDocument/2006/relationships/hyperlink" Target="https://vis.idu.cz/ProductionDetail.aspx?id=57433" TargetMode="External"/><Relationship Id="rId42" Type="http://schemas.openxmlformats.org/officeDocument/2006/relationships/hyperlink" Target="https://vis.idu.cz/ProductionDetail.aspx?id=57456" TargetMode="External"/><Relationship Id="rId43" Type="http://schemas.openxmlformats.org/officeDocument/2006/relationships/hyperlink" Target="https://vis.idu.cz/ProductionDetail.aspx?id=57577" TargetMode="External"/><Relationship Id="rId44" Type="http://schemas.openxmlformats.org/officeDocument/2006/relationships/hyperlink" Target="https://vis.idu.cz/ProductionDetail.aspx?id=57461" TargetMode="External"/><Relationship Id="rId45" Type="http://schemas.openxmlformats.org/officeDocument/2006/relationships/hyperlink" Target="https://vis.idu.cz/ProductionDetail.aspx?id=57435" TargetMode="External"/><Relationship Id="rId46" Type="http://schemas.openxmlformats.org/officeDocument/2006/relationships/hyperlink" Target="https://vis.idu.cz/ProductionDetail.aspx?id=57576" TargetMode="External"/><Relationship Id="rId47" Type="http://schemas.openxmlformats.org/officeDocument/2006/relationships/hyperlink" Target="https://vis.idu.cz/ProductionDetail.aspx?id=57474" TargetMode="External"/><Relationship Id="rId48" Type="http://schemas.openxmlformats.org/officeDocument/2006/relationships/hyperlink" Target="https://vis.idu.cz/ProductionDetail.aspx?id=57605" TargetMode="External"/><Relationship Id="rId49" Type="http://schemas.openxmlformats.org/officeDocument/2006/relationships/hyperlink" Target="https://vis.idu.cz/ProductionDetail.aspx?id=57499" TargetMode="External"/><Relationship Id="rId50" Type="http://schemas.openxmlformats.org/officeDocument/2006/relationships/hyperlink" Target="https://vis.idu.cz/ProductionDetail.aspx?id=57657" TargetMode="External"/><Relationship Id="rId51" Type="http://schemas.openxmlformats.org/officeDocument/2006/relationships/hyperlink" Target="https://vis.idu.cz/ProductionDetail.aspx?id=57039" TargetMode="External"/><Relationship Id="rId52" Type="http://schemas.openxmlformats.org/officeDocument/2006/relationships/hyperlink" Target="https://vis.idu.cz/ProductionDetail.aspx?id=57604" TargetMode="External"/><Relationship Id="rId53" Type="http://schemas.openxmlformats.org/officeDocument/2006/relationships/hyperlink" Target="https://vis.idu.cz/ProductionDetail.aspx?id=57647" TargetMode="External"/><Relationship Id="rId54" Type="http://schemas.openxmlformats.org/officeDocument/2006/relationships/hyperlink" Target="https://vis.idu.cz/ProductionDetail.aspx?id=57607" TargetMode="External"/><Relationship Id="rId55" Type="http://schemas.openxmlformats.org/officeDocument/2006/relationships/hyperlink" Target="https://vis.idu.cz/ProductionDetail.aspx?id=57578" TargetMode="External"/><Relationship Id="rId56" Type="http://schemas.openxmlformats.org/officeDocument/2006/relationships/hyperlink" Target="https://vis.idu.cz/ProductionDetail.aspx?id=57572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ÄkovÃ½ papÃ­r IDU_GOLDI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8:00Z</dcterms:created>
  <dc:creator>Čepcová Lucie</dc:creator>
  <dc:description/>
  <cp:keywords/>
  <dc:language>en-US</dc:language>
  <cp:lastModifiedBy>Čepcová Lucie</cp:lastModifiedBy>
  <cp:lastPrinted>2020-02-13T09:50:00Z</cp:lastPrinted>
  <dcterms:modified xsi:type="dcterms:W3CDTF">2024-09-06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