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 říjnu a listopadu 2024</w:t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Rok české hudb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. 2024 – 31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různá místa v České republice, ale i kulturních centrech ČR v zahranič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eská filharmonie, Alšovo nábřeží 79/12, 110 00 Praha</w:t>
        <w:br/>
        <w:t>info@rokceskehudby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rokceskehudby.cz/rok-ceske-hudby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oAr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1. 5. 2024 – 28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Kačina, Moravský Krumlov, Brno, Praha, Slavonice, Jičín,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ProAR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oART z.s., Nové Sady 988/2</w:t>
        <w:br/>
        <w:t>Brno 60200, tel.: 604 121 216, 732 212 153</w:t>
        <w:br/>
        <w:t>e-mail: festival@proart-festival.cz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proart-festival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...Příští vlna / Next Wave...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. 9. 2024 – 13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, 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...příští vlna/next wave...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říští vlna z.s.; Novovysočanská 588/9, Vysočany, 190 00 Praha 9</w:t>
        <w:br/>
        <w:t>tel.: 607 111 222</w:t>
        <w:br/>
        <w:t>e-mail: mail@nextwave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extwave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Divadelní Flora 2024 - Epilog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4. 9. 2024 – 8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Flora Theatre Festival, z.s.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Muzeum umění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ontakty:</w:t>
      </w:r>
      <w:r>
        <w:rPr>
          <w:rFonts w:cs="Calibri" w:ascii="Calibri" w:hAnsi="Calibri"/>
          <w:color w:val="000000"/>
          <w:sz w:val="22"/>
          <w:szCs w:val="22"/>
        </w:rPr>
        <w:t xml:space="preserve"> Flora Theatre Festival, z.s., Kosinova 874/7, 779 00 Olomouc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tel.: 775 682 198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simonavicarova@gmail.com</w:t>
      </w:r>
    </w:p>
    <w:p>
      <w:pPr>
        <w:pStyle w:val="Normal"/>
        <w:spacing w:lineRule="atLeast" w:line="300"/>
        <w:rPr>
          <w:rFonts w:ascii="Calibri" w:hAnsi="Calibri" w:cs="Calibri"/>
          <w:color w:val="833C0B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color w:val="833C0B"/>
            <w:sz w:val="22"/>
            <w:szCs w:val="22"/>
          </w:rPr>
          <w:t>http://www.divadelniflora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Mezinárodní divadelní festival Bez hrani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9. 2024 – 6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Český Těšín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olidarnosc Polsko - Czesko - Slovack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PCzS Oddział Regionalny w Cieszynie, 43-400 Cieszyn, ul. T. Regera 6</w:t>
        <w:br/>
        <w:t>tel.: +48 504 252 864</w:t>
        <w:br/>
        <w:t>e-mail: biuro@borderfestival.eu</w:t>
        <w:br/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borderfestival.eu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Občanské sdružení Člověk na hranici Český Těšín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Hlavní třída 87/2, 737 01 Český Těšín</w:t>
        <w:br/>
        <w:t>tel.: +420 604 605 399</w:t>
        <w:br/>
        <w:t>e-mail: clovek.na.hranici@gmail.com</w:t>
        <w:br/>
      </w:r>
      <w:hyperlink r:id="rId1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cloveknahranici.eu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3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ekání na Václav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8. 9. 2024 – 28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Hradec Králové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licperovo divadlo, Dlouhá 99, 500 01 Hradec Králové</w:t>
        <w:br/>
        <w:t>tel.: 495 514 590-1, fax: 495 513 782</w:t>
        <w:br/>
        <w:t>e-mail: k-divadlo@klicperovodivadlo.cz</w:t>
        <w:br/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klicperovodivadl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5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Čtyři + čtyři dny v pohyb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10. 2024 – 12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Čtyři d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Čtyři dny, Celetná 17, 110 00 Praha 1</w:t>
        <w:br/>
        <w:t>tel.: 224 809 125</w:t>
        <w:br/>
        <w:t>e-mail: fourdays@theatre.cz</w:t>
        <w:br/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ctyridn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7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Kul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 10. 2024 – 18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Ústí nad Labem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Kult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Kult,spolek, Veleslavínova 3108/14, 400 11 Ústí nad Labem</w:t>
        <w:br/>
        <w:t>tel.: 774 832 441</w:t>
        <w:br/>
        <w:t>e-mail: lenka@kultprodukce.cz</w:t>
        <w:br/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kul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19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Signal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 10. 2024 – 13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ignal Productions s.r.o.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IGNAL Creative, Kubelíkova 27, 130 00 Praha 3</w:t>
        <w:br/>
        <w:t>tel.: +420 296 330 940</w:t>
        <w:br/>
        <w:t>e-mail: info@signalfestival.com</w:t>
        <w:br/>
      </w: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signalfestival.com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TANECVALME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10. 2024 – 12. 10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Valašské Meziříčí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Základní umělecká škola B-Art, o.p.s. Valašské Meziříč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okolská 143, 757 01 Valašské Meziříčí</w:t>
        <w:br/>
        <w:t>tel.: +420 725 550 167</w:t>
        <w:br/>
        <w:t>e-mail: office@b-artskola.cz</w:t>
        <w:br/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facebook.com/TanecValmez</w:t>
        </w:r>
      </w:hyperlink>
      <w:r>
        <w:rPr>
          <w:rFonts w:cs="Calibri" w:ascii="Calibri" w:hAnsi="Calibri"/>
          <w:color w:val="000000"/>
          <w:sz w:val="22"/>
          <w:szCs w:val="22"/>
        </w:rPr>
        <w:br/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www.tanecvalmez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Nultý bod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 2024 – 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polečenstvo Bezhlavých / SpitFire Company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Bezhlaví z.s. Jateční 23, 170 00 Praha 7</w:t>
        <w:br/>
        <w:t>tel.: +420 775 955 532</w:t>
        <w:br/>
        <w:t>e-mail: pr.nultybod@gmail.com</w:t>
        <w:br/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nultybod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Janáček Brno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 11. 2024 – 24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Brno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Brno, Dvořákova 11, 657 70 Brno</w:t>
        <w:br/>
        <w:t>tel.: +420 542 158 368,</w:t>
        <w:br/>
        <w:t>e-mail: festival@ndbrno.cz</w:t>
        <w:br/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janacek-brno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ý divadelní festival německého jazy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 11. 2024 – 7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ER.cz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ý divadelní festival německého jazyka, Karlovo nám. 28, 120 00 Praha 2</w:t>
        <w:br/>
        <w:t>tel.: 222 232 303, fax: 222 232 300</w:t>
        <w:br/>
        <w:t>e-mail: office@theater.cz</w:t>
        <w:br/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heater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0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é křižovatky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 11. 2024 – 20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, Ostrovní 1, 112 30 Praha 1</w:t>
        <w:br/>
        <w:t>tel.: 224 901 236</w:t>
        <w:br/>
        <w:t>e-mail: k.ondrouskova@narodni-divadlo.cz</w:t>
        <w:br/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azskekrizovatky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elet nad loutkářským hnízde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 11. 2024 – 10. 11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Sdružení pro vydávání časopisu Loutkář, Celetná 17, 110 00 Praha 1</w:t>
        <w:br/>
        <w:t>tel.: 776 315 304</w:t>
        <w:br/>
        <w:t>e-mail: loutkar@divadlo.cz</w:t>
        <w:br/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prele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Akcent 2024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. 11. 2024 – 10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Centrum dokumentárního divadla Archa, Nad Rokoskou 30, 182 00 Praha 8 - Libeň</w:t>
        <w:br/>
        <w:t>e-mail: stodolio@archadoku.cz</w:t>
        <w:br/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festivalakcent.cz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3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-ra-var 2023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11. 2024 – 1. 12. 2024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, Čsl. legií 14, 701 04 Ostrava</w:t>
        <w:br/>
        <w:t>tel.: 734 718 867</w:t>
        <w:br/>
        <w:t>e-mail: ostravar@festivalostravar.cz</w:t>
        <w:br/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estivalostravar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  <w:lang w:eastAsia="cs-CZ"/>
        </w:rPr>
      </w:r>
    </w:p>
    <w:sectPr>
      <w:headerReference w:type="default" r:id="rId38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22987" TargetMode="External"/><Relationship Id="rId3" Type="http://schemas.openxmlformats.org/officeDocument/2006/relationships/hyperlink" Target="https://www.rokceskehudby.cz/rok-ceske-hudby" TargetMode="External"/><Relationship Id="rId4" Type="http://schemas.openxmlformats.org/officeDocument/2006/relationships/hyperlink" Target="https://vis.idu.cz/EventDetail.aspx?id=320876" TargetMode="External"/><Relationship Id="rId5" Type="http://schemas.openxmlformats.org/officeDocument/2006/relationships/hyperlink" Target="https://www.proart-festival.cz/" TargetMode="External"/><Relationship Id="rId6" Type="http://schemas.openxmlformats.org/officeDocument/2006/relationships/hyperlink" Target="https://vis.idu.cz/EventDetail.aspx?id=327038" TargetMode="External"/><Relationship Id="rId7" Type="http://schemas.openxmlformats.org/officeDocument/2006/relationships/hyperlink" Target="http://www.nextwave.cz/" TargetMode="External"/><Relationship Id="rId8" Type="http://schemas.openxmlformats.org/officeDocument/2006/relationships/hyperlink" Target="https://vis.idu.cz/EventDetail.aspx?id=328705" TargetMode="External"/><Relationship Id="rId9" Type="http://schemas.openxmlformats.org/officeDocument/2006/relationships/hyperlink" Target="http://www.divadelniflora.cz/" TargetMode="External"/><Relationship Id="rId10" Type="http://schemas.openxmlformats.org/officeDocument/2006/relationships/hyperlink" Target="https://vis.idu.cz/EventDetail.aspx?id=329026" TargetMode="External"/><Relationship Id="rId11" Type="http://schemas.openxmlformats.org/officeDocument/2006/relationships/hyperlink" Target="http://borderfestival.eu/" TargetMode="External"/><Relationship Id="rId12" Type="http://schemas.openxmlformats.org/officeDocument/2006/relationships/hyperlink" Target="https://www.cloveknahranici.eu/" TargetMode="External"/><Relationship Id="rId13" Type="http://schemas.openxmlformats.org/officeDocument/2006/relationships/hyperlink" Target="https://vis.idu.cz/EventDetail.aspx?id=327043" TargetMode="External"/><Relationship Id="rId14" Type="http://schemas.openxmlformats.org/officeDocument/2006/relationships/hyperlink" Target="http://www.klicperovodivadlo.cz/" TargetMode="External"/><Relationship Id="rId15" Type="http://schemas.openxmlformats.org/officeDocument/2006/relationships/hyperlink" Target="https://vis.idu.cz/EventDetail.aspx?id=327028" TargetMode="External"/><Relationship Id="rId16" Type="http://schemas.openxmlformats.org/officeDocument/2006/relationships/hyperlink" Target="http://www.ctyridny.cz/" TargetMode="External"/><Relationship Id="rId17" Type="http://schemas.openxmlformats.org/officeDocument/2006/relationships/hyperlink" Target="https://vis.idu.cz/EventDetail.aspx?id=328014" TargetMode="External"/><Relationship Id="rId18" Type="http://schemas.openxmlformats.org/officeDocument/2006/relationships/hyperlink" Target="http://www.festivalkult.cz/" TargetMode="External"/><Relationship Id="rId19" Type="http://schemas.openxmlformats.org/officeDocument/2006/relationships/hyperlink" Target="https://vis.idu.cz/EventDetail.aspx?id=329056" TargetMode="External"/><Relationship Id="rId20" Type="http://schemas.openxmlformats.org/officeDocument/2006/relationships/hyperlink" Target="https://www.signalfestival.com/" TargetMode="External"/><Relationship Id="rId21" Type="http://schemas.openxmlformats.org/officeDocument/2006/relationships/hyperlink" Target="https://vis.idu.cz/EventDetail.aspx?id=329061" TargetMode="External"/><Relationship Id="rId22" Type="http://schemas.openxmlformats.org/officeDocument/2006/relationships/hyperlink" Target="http://www.facebook.com/TanecValmez" TargetMode="External"/><Relationship Id="rId23" Type="http://schemas.openxmlformats.org/officeDocument/2006/relationships/hyperlink" Target="http://www.tanecvalmez.cz/" TargetMode="External"/><Relationship Id="rId24" Type="http://schemas.openxmlformats.org/officeDocument/2006/relationships/hyperlink" Target="https://vis.idu.cz/EventDetail.aspx?id=323002" TargetMode="External"/><Relationship Id="rId25" Type="http://schemas.openxmlformats.org/officeDocument/2006/relationships/hyperlink" Target="http://www.nultybod.cz/" TargetMode="External"/><Relationship Id="rId26" Type="http://schemas.openxmlformats.org/officeDocument/2006/relationships/hyperlink" Target="https://vis.idu.cz/EventDetail.aspx?id=314437" TargetMode="External"/><Relationship Id="rId27" Type="http://schemas.openxmlformats.org/officeDocument/2006/relationships/hyperlink" Target="http://www.janacek-brno.cz/" TargetMode="External"/><Relationship Id="rId28" Type="http://schemas.openxmlformats.org/officeDocument/2006/relationships/hyperlink" Target="https://vis.idu.cz/EventDetail.aspx?id=329071" TargetMode="External"/><Relationship Id="rId29" Type="http://schemas.openxmlformats.org/officeDocument/2006/relationships/hyperlink" Target="http://www.theater.cz/" TargetMode="External"/><Relationship Id="rId30" Type="http://schemas.openxmlformats.org/officeDocument/2006/relationships/hyperlink" Target="https://vis.idu.cz/EventDetail.aspx?id=322593" TargetMode="External"/><Relationship Id="rId31" Type="http://schemas.openxmlformats.org/officeDocument/2006/relationships/hyperlink" Target="http://www.prazskekrizovatky.cz/" TargetMode="External"/><Relationship Id="rId32" Type="http://schemas.openxmlformats.org/officeDocument/2006/relationships/hyperlink" Target="https://vis.idu.cz/EventDetail.aspx?id=329051" TargetMode="External"/><Relationship Id="rId33" Type="http://schemas.openxmlformats.org/officeDocument/2006/relationships/hyperlink" Target="http://www.prelet.cz/" TargetMode="External"/><Relationship Id="rId34" Type="http://schemas.openxmlformats.org/officeDocument/2006/relationships/hyperlink" Target="https://vis.idu.cz/EventDetail.aspx?id=329066" TargetMode="External"/><Relationship Id="rId35" Type="http://schemas.openxmlformats.org/officeDocument/2006/relationships/hyperlink" Target="http://www.festivalakcent.cz/" TargetMode="External"/><Relationship Id="rId36" Type="http://schemas.openxmlformats.org/officeDocument/2006/relationships/hyperlink" Target="https://vis.idu.cz/EventDetail.aspx?id=329076" TargetMode="External"/><Relationship Id="rId37" Type="http://schemas.openxmlformats.org/officeDocument/2006/relationships/hyperlink" Target="https://www.festivalostravar.cz/" TargetMode="External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0:00Z</dcterms:created>
  <dc:creator>Ondřej Svoboda</dc:creator>
  <dc:description/>
  <cp:keywords/>
  <dc:language>en-US</dc:language>
  <cp:lastModifiedBy>Petrmichlová Radka</cp:lastModifiedBy>
  <dcterms:modified xsi:type="dcterms:W3CDTF">2024-09-27T13:35:00Z</dcterms:modified>
  <cp:revision>3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