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říjnu 2024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moravskoslezské Ostrav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Katedrála Božského Spasitel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zpomínkový koncert věnovaný Patricii Burda Janečkové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ršovické divadlo MAN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ek Epstei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jf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Gáb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Gábor ml.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Ma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aivní divadlo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Syrovátka – Martin Tichý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 stopy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Tich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 Bělohláv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Houdek</w:t>
      </w:r>
      <w:r>
        <w:rPr>
          <w:rFonts w:cs="Calibri" w:ascii="Calibri" w:hAnsi="Calibri"/>
          <w:color w:val="000000"/>
          <w:sz w:val="22"/>
          <w:szCs w:val="22"/>
        </w:rPr>
        <w:t>; h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dba: KUNG-FUCIU5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Ošan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Peřin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yžařská klauniáda z Jizerské padesát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X10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nihovna Václava Hav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větlana Petrijču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inist, jasný soko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tefaňá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cénické čtení. Doprovodný program Konference k poctě laureáta Ceny Václava Havla za lidská práva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etFactor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Édouard Levé – Matěj Same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íla. Autoportrét. Sebevražda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Zemanová, Sára Vybíralová, Veronika Mati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Vá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Scera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žian Bab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Sa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 Jurán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10. 2024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ová Spirál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ustin Svobod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zkříš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Hrivň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Buk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Pavlovič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Fikar Stránská, Lukáš Vil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Marie Fi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Hudebně-taneční show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avov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van Ach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unečník, Měsíčník a Větrní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ka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 xml:space="preserve">Božena Němcová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Benyovszký, Viktor Konval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Benyovszký, Viktor Konval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 Konval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hias Deneux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baletní 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ej Afanasjev, Radek Vrát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er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regje van Bal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Tes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 a animace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Lunchmeat Studio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4. 10. 2024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hádka je inspirována příběhem Boženy Němcové, slovanskou mytologií a hrdinkami, které se umí o sebe postarat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4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Radost Brno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ns Christian Andersen – Vendula Borůvková – Gejza Dezorz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něhová králov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ejza Dezor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 výtvarník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n Dubrava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 a výtvarnice masek: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 Lucia Šedi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ejza Dezor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as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Borův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edu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ivan Ben Yisha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ike Lovers Do (Paměti Medúzy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chnel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inata Kei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Tere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Růž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Vavř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ů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 a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Jurečka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k Šprajc Obecn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vá scéna Na Půdě České Budějov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ck London – David Košť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ulák po hvězdá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r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arv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pra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Drahorá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a Mott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šťák, Michal Spra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ristina Maldonado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Hybernská 2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nfinite Gam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uvedena v rámci festivalu 4+4 dny v pohybu 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finite Game (Nekonečná hra) vzniká v rámci projektu Invisible Bonds (Neviditelná pouta), což je dlouhodobý umělecký výzkumu Cristiny Maldonado, který probíhá souběžně v různých zemích. Pod vlivem multilokální etnografie studuje performativitu smrti v každodenním životě a čerpá z místních znalostí, aby vytvořila kritický pohled na smrt a nabídla imerzivní zážitky, které vedou k obnovení důvěrného vztahu s naší vlastní konečností a s přírodními cykly, jichž jsme součást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ěšínské divadlo Český Těšín; Česká scén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ess Borgeson – Adam Long – Daniel Sing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ouborné dílo Williama Shakespeara (zkrácená verze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rac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ice Ol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 Le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á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y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Hronešová, Marie Bö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riana Če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ndřich Číž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ouš Ond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Jir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las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Spous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atoranský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Ope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Smetan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dáváme nevěst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Sab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Kurfiř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Hliněn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ch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Po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pří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fle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byněk Brabec, Vojtěch Frank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e své Prodané nevěstě vytvořil Bedřich Smetana dílo milované generacemi operních diváků. </w:t>
        <w:br/>
        <w:t xml:space="preserve">S proslulou operou se nyní mohou seznámit i dětští diváci prostřednictvím svěží a hravé adaptace. </w:t>
      </w: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 Studio Rubí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tthias Naumann – Dagmar Frič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ndemité: příběh miz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gmar Fričová, Barbora Schnel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Ferenz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erard Leb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gmar Fričová, Matthias Nauman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: A Studio Rubín, Kolonie, z.s., německá umělecká skupina Futur II Konjunktiv a německé nezávislé divadlo Theater unterm Dach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inor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ndřej Gabri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rkulko, neboj se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Je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 výtvarník loutek: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 Kamil Bělohláv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Mucha, Tomáš Vychytil, Jan Hrovatits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Kopec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lektiv Nesladim Prah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Hybernská 2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David Košťák – Linda Dušková – Lucas Lelièvre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těpení reality / Splitting Reali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Dušková, Lucas Lelièvr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Kast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odja Lotker, David Košť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odborný porad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ary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Špačková, Barbora Kous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uvedena v rámci festivalu 4+4 dny v pohybu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a Wojtyszk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AM aneb Výchova k rodinnému život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ndra Ort Feyg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Gombar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ztur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Če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oh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Korba Vana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udioviz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Fuch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Kol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n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lfa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Borovsk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hcete Smetanu?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, výprava a výtvarník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or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dřich Smetan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note"/>
          <w:rFonts w:cs="Calibri" w:ascii="Calibri" w:hAnsi="Calibri"/>
          <w:i/>
          <w:iCs/>
          <w:color w:val="000000"/>
          <w:sz w:val="22"/>
          <w:szCs w:val="22"/>
        </w:rPr>
        <w:t>(výběr z díla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o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orovský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ásmo o životě Bedřicha Smetany s využitím dvou ouvertur k loutkovým hrám Matěje Kopeckého Doktor Faust a Oldřich a Božena.</w:t>
        <w:br/>
        <w:t>Inscenace vznikla k Roku české hudby.</w:t>
        <w:br/>
        <w:t>Hudbu nahrál orchestr opery DJKT pod vedením Jiřího Petrdlíka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oD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a Ljubková – Renata Prokopová – Emil Rothermel – Boris Jedinák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pion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Ljubková, Renata Prokopová, Emil Rothermel, Boris Jedinák a kol.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těpánek, Franzi Kel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osto5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zle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Havel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ragédie Libl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v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Zika, Jan Brej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ů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Proko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Sedláč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8. 10. 2024</w:t>
        <w:br/>
        <w:t>Premiéra uvedena v rámci festivalu 4+4 dny v pohybu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Komediograf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U Hasičů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boš Bal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laho na moř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Bal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Řeznick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Steigerwal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 tak tě prosím, kníž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im Špa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Krej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š Břez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il Charms, Karel Steigerwal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Balous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původně uváděna od 7. 3. 2024 v La Fabrice. Obnovená premiéra přesunuta z provozních důvodů z 28. 9. 2024 na 8. 10.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10. 2024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Drak,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Mezinárodní institut figurálního divadla </w:t>
      </w: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radec Králové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a Krutý krtek</w:t>
      </w: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Premtheatre"/>
          <w:rFonts w:cs="Calibri" w:ascii="Calibri" w:hAnsi="Calibri"/>
          <w:bCs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školní třída střední školy)</w:t>
      </w:r>
    </w:p>
    <w:p>
      <w:pPr>
        <w:pStyle w:val="Normal"/>
        <w:spacing w:lineRule="atLeast" w:line="300"/>
        <w:rPr>
          <w:rStyle w:val="Premproductio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William Shakespeare – Karel Kratochvíl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Dominik Linka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onety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ladislav, Martin Hilský, 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Kratochvíl, Dominik L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Star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Jarkovský, Jakub Vaš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alin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vadelní one-man show představí aktualizovanou interpretaci Shakespearovy milostné poezie studentům středních škol, které navštíví přímo v jejich třídách. </w:t>
        <w:br/>
        <w:t>Inscenace vzniká v koprodukci Divadla Drak a společensky užitečného divadla Krutý krtek. To si klade za cíl spojovat diváky s tématy, která sami řeší, která je obklopují a která se týkají jejich přítomnosti nebo nedávné minulosti. Krutý krtek také spojuje s netradičními zážitky ty, kteří nemají čas ani chuť jít do kamenného divadla. Proto se vydává za svými diváky po celé České republi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ntonína Dvoř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Haa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arlatá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aa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leck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av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bart, Jakub Kleck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Štef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ij Galaten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Bajús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dramaturgické řada Opery terezínských skladatelů.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ez hrani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kub Vít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a se smrtí a před smrt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í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hen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sef Čapek – Karel Čap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e života hmyz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Pá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zí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udl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in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o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Opa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Šo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everočeské divadlo Ústí nad Labem; Bale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Smetana – Richard Ševč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neční evokace – jSME rozTAnčená kraji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Šev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Jelín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horeografická fantazie na hudbu symfonických básní Bedřicha Smetan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deb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a P. Rowe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John Dempse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arodějky z Eastwic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Moš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azdík, Dušan Vitáz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a Javorová, Dan Kalou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ěvecké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Rym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Rym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Hampl, Jaroslava Micha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gor Barber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ratochv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superviz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azdík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Ba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u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umělecký záznam a střih představení: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 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ncem pro život</w:t>
        </w:r>
      </w:hyperlink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ruhý ročník baletního galavečera na podporu Masarykova onkologického ústavu za účasti baletních hvězd z nejprestižnějších evropských divadel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rak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ouis Pergaud – Barbora Kamenická Pokorná – Šimon Spiš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noflíková vál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Spiš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ndřich Číž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Cz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amenická Poko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alinová</w:t>
      </w:r>
      <w:r>
        <w:rPr>
          <w:rFonts w:cs="Calibri" w:ascii="Calibri" w:hAnsi="Calibri"/>
          <w:color w:val="000000"/>
          <w:sz w:val="22"/>
          <w:szCs w:val="22"/>
        </w:rPr>
        <w:t xml:space="preserve">; výkonná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Štětin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brodružný thriller o uřezaných knoflících.</w:t>
        <w:br/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ír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řek Slezá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rozeni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řebej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Pitra</w:t>
      </w:r>
      <w:r>
        <w:rPr>
          <w:rFonts w:cs="Calibri" w:ascii="Calibri" w:hAnsi="Calibri"/>
          <w:color w:val="000000"/>
          <w:sz w:val="22"/>
          <w:szCs w:val="22"/>
        </w:rPr>
        <w:t>; kostýmn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áj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Vyhnán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emag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Činoherní studio Ústí nad Labem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Jiří Maryško: 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poslušné menis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Mary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ndy Witanto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mprovizované psychodrama k příležitosti světového týdne kostí a kloubů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oCir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Adam Holub – Jan Vrbacký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itipald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ografie a technické zajiště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Pokorný, Martin Flo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edlá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ndrej Lyg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Bravo!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Andrej Lyg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ídliště blázn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j Lyg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Jan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olí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l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úlia Pec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ixa-pro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21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teřina Průš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Živožit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Průšová, Dominick Ros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Prů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Če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ck Ro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Tramtarie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ladislav Krac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n Juan z New Yor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slav Krac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MU Brno - Divadlo na Orlí, hudebně-dramatická laborato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eanine Tesori – Alison Bechdel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Lisa Kr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dinný ústav (Fun Home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Nov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ya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Voj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Po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Alois Szé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Eliá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da Klemen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ISTÁ RADOSTanc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1) Bohuslav Martinů – Justic Peck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Heatscape</w:t>
        <w:br/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2) Igor Stravinskij – Marco Goecke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Duet – Pták Ohnivák</w:t>
        <w:br/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3) Bedřich Smetana – Lea Bessoudo Greck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Šárka</w:t>
        <w:br/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4) Heinrich von Biber – John Cage – Johann Sebastian Bach – Jiří Kylián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Křídla z vosku / Wings of Wax</w:t>
        <w:br/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5) Tom Waits – Itzik Galili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Sofa</w:t>
        <w:br/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1)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stin Pec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ric Trop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balet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len Grocki, Eric Trop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hepard Faire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c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id Barthelme, Harriet Jung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randon Stirling Baker, Daniel Tes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ianni Attimonelli, Rodion Zelenkov</w:t>
        <w:br/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o Goeck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balet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cole Kohlmann, Rosario Guer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o Goeck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Udo Haberland, Nicole Kohlmann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esták</w:t>
        <w:br/>
        <w:t xml:space="preserve">3)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a Bessoudo Grec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dav G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čtí výtvarníc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nolle, Lea Bessoudo Grec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nol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esták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4)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Kyli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fan Zerom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balet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aša Novotná, Stefan Zerom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im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ke Viss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im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chnická superviz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ost Biegelaar</w:t>
        <w:br/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5)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tzik Galil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co Barnevel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tzik Galil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tzik Galili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15" w:after="280"/>
        <w:ind w:left="-30" w:hanging="0"/>
        <w:rPr/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10. 2024</w:t>
        <w:br/>
      </w: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MU Brno - Studio Marta, scéna Divadelní fakulty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xim Bitto – Kristýna Nebesk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ičemové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Davi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ina Kom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Miku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 a 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Fernandez Sae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oh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Kini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Vod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Onheis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Gallová, Hana Severinová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scenace 4. ročníku činoherního herectví DF JAMU.</w:t>
        <w:br/>
        <w:t>Jako sirka zastrčená do zvonku jsou mezi stěnami svých pokojů zaseknuti obyvatelé domu ve slepé ulici. Lze překročit vlastní bludný kruh? Nebo jsme všichni odsouzeni k osamělosti? Odvahu vstoupit předchází odvaha odejít.</w:t>
      </w:r>
    </w:p>
    <w:p>
      <w:pPr>
        <w:pStyle w:val="Normal"/>
        <w:spacing w:lineRule="atLeast" w:line="300" w:before="15" w:after="280"/>
        <w:ind w:left="-3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licperovo divadlo Hradec Králové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Beseda)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ah Chillery – Ben Ellis – Stacy Gregg – Lucy Kirkwood – Ben Schiffer – Morgan Lloyd Malcolm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50 způsobů, jak se rozejít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Vajn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ind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de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Halga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Wiliam Valeri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Smrčková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9. 10. 2024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ur Kore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perte se, prosím vás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 a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Wat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Balet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Iljič Čajkovskij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butí jezer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Hanák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 Chalm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rnard Courtot de Bouteiller, Fabien Roques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enico Franch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Příkr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cesca Nieddu, Giulia Bruschi, Duilio Ingraff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is Mavritsak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epá skvr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Vosec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lorian Zel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ež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Zahá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á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o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Chvá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X10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x Frisch – Jan Doležel – Justina Grecová – Jana Vaver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lověk se objevuje v holocén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Führmann Vízd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Doležel, Justina Grecová, Jana Vave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stina Gre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Novot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er Quil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 závěj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Nvo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Andra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o Buzz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9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lárka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a Špin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áska z TikTo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 a 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Špin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d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jdy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oretní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timní divadelní sonda do soukromí dvou náctiletých influencerů, kteří se vrhli do bláznivého, vzrušujícího vztahu, protože to veřejnost chtěla. Jak tenká je hranice mezi hrou a sexuálním obtěžováním?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deb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to let je jen začát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lavnostní galavečer u příležitosti 100. výročí vysílání rozhlasu na Moravě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manuel Míš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ukl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et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Korba Vana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Tele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Foj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Korba Vana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ů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n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scéna Aréna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us von Mayenbur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škliv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Bohad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Gejg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Sýko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Smetan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ertova stě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Krásnohor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trunc, Jiří Petrd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á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Nekvas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Jan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Slou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ianvitto Attimonelli, Jana Tom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pří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Fran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edřich Smetana ve své poslední dokončené opeře s mladistvou inspirací živě vykreslil lyrické, historické i pohádkové polohy půvabného libreta Elišky Krásnohorské. Opomíjené dílo, jež má ve Vokovi jednu z nejkrásnějších barytonových rolí operní literatury, se na plzeňské jeviště vrací po dlouhých dvaceti sedmi letech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erz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Celetn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mmanuel Patron – Armelle Patr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azí rodič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er Jeri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homas Zielin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uchyň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rá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lana Sou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Franz Kafka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– kol.: 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mě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Uryvsky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o Bohomaz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ťana Ovsijču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Turlo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polek Bonafid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Pala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rio F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ysteria Buff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Trsť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Sebechleb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0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lezské divadlo Opava; Ope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acomo Pucc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ohém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iuseppe Giacosa, Luigi Illic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iloslav Oswal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Andrea Hlink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arta Vaňkát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iloslav Oswal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Jan Novobilský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artin Toms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iriam Struhár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Kremena Pešak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příprava: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Jan Novobilský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Tereza Zatloukal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ražský komorní bale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na Vinohradech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Smetana – Bob Dylan – Markéta Dobiáš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 mou vlast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 a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u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nolle, Petr Zu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uska, Tomáš Prů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 Svidró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a Dunovská Jandová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uvedena v rámci Roku české hudby a při příležitosti 200. výročí narození Bedřicha Smetan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3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MU DAMU DISK - Divadelní studio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RCHA+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 – Domen Šuman – Alžběta Nováková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arden of Labou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en Šu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smine Molinar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Maksymov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Votavová, Tereza Vl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Smolík, Braňo Mazúch, Sodja Zupanc-Lotker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á ve spolupráci s divadlem Archa+ a bude se hrát v malém sále Archa+ celou sezónu 2024/25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edu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ilent Woods / Capriccio / For2</w:t>
        </w:r>
      </w:hyperlink>
    </w:p>
    <w:p>
      <w:pPr>
        <w:pStyle w:val="Normal"/>
        <w:spacing w:lineRule="atLeast" w:line="300" w:before="15" w:after="280"/>
        <w:ind w:left="-3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1) Antonín Dvořák – Mário Radačovský: Silent Woods</w:t>
        <w:br/>
        <w:t>2)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 Jan Novák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Uladzimir Ivanou: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Capriccio</w:t>
        <w:br/>
        <w:t xml:space="preserve">3) Josef Mysliveček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arkéta Pimek-Habal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For2</w:t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1)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ário Radačovský</w:t>
        <w:br/>
        <w:t>2)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Uladzimir Ivanou</w:t>
        <w:br/>
        <w:t>3)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Pimek-Habalová, světelný design: Jakub Julínek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Pátý program juniorského baletního souboru Balet NdB 2 je věnován Roku české hudby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land Schimmelpfenni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100 song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lou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Gajd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Rajnišová-Kmen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atán Pastirč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lona Smejk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5. 10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Divadlo Husa na provázku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Modrý – Petr Šest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ednou nám za to děcka poděkuj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odr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ztur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odr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láde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Řeznick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k St. Germai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leano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Sloup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Peče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Yvetta Sr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Polc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Yvetta Srb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Západočeské divadlo Cheb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aymond Chandler – Miroslav Ond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rlow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Ond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.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pra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h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dba: výběr swingových písní 40. let.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Nov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mediální variace na drsné detektivky Raymonda Chandle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Divadlo "12"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land Schimmelpfenni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iscoteca Parais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Style w:val="Premname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lou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Svoboda;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Style w:val="Premname"/>
          <w:rFonts w:cs="Calibri" w:ascii="Calibri" w:hAnsi="Calibri"/>
          <w:sz w:val="22"/>
          <w:szCs w:val="22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la Tempír</w:t>
      </w:r>
      <w:r>
        <w:rPr>
          <w:rStyle w:val="Premname"/>
          <w:rFonts w:cs="Calibri" w:ascii="Calibri" w:hAnsi="Calibri"/>
          <w:sz w:val="22"/>
          <w:szCs w:val="22"/>
        </w:rPr>
        <w:t>; 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Kaplanová</w:t>
      </w:r>
      <w:r>
        <w:rPr>
          <w:rStyle w:val="Premname"/>
          <w:rFonts w:cs="Calibri" w:ascii="Calibri" w:hAnsi="Calibri"/>
          <w:sz w:val="22"/>
          <w:szCs w:val="22"/>
        </w:rPr>
        <w:t>; 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ájek</w:t>
      </w:r>
      <w:r>
        <w:rPr>
          <w:rStyle w:val="Premname"/>
          <w:rFonts w:cs="Calibri" w:ascii="Calibri" w:hAnsi="Calibri"/>
          <w:sz w:val="22"/>
          <w:szCs w:val="22"/>
        </w:rPr>
        <w:t>; 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Schreiber</w:t>
      </w:r>
      <w:r>
        <w:rPr>
          <w:rStyle w:val="Premname"/>
          <w:rFonts w:cs="Calibri" w:ascii="Calibri" w:hAnsi="Calibri"/>
          <w:sz w:val="22"/>
          <w:szCs w:val="22"/>
        </w:rPr>
        <w:t>; 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orbert Závodský</w:t>
      </w:r>
    </w:p>
    <w:p>
      <w:pPr>
        <w:pStyle w:val="Normal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ry Pratchett – Stephen Brigg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škará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antů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filmové dotáčky, animace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ell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fle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Špič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rry Pratchett s originálním humorem přetváří i klasická díla a neromanticky si dokáže utahovat z legendárního příběhu Fantoma opery. Přitom mu v takřka detektivní zápletce vzdává hold. Stačí žít a myslet „operně“, nacpat si peníze do kaťat, omdlívat včas, být třeskutě inkognito, pohlídat lustr, zakoupit neprodejný lístek lóže č. 8, a pak už se můžete nechat unášet tlustou baletkou a kocourem v obleku… Spatříte tajemná zrcadla sólistů, co neumí zpívat a skrytá zákoutí ducha opery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Vinohradech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ostel sv. Šimona a Jud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nka Lagro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erez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ovan Lipu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elebran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edral, Vladimír Če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attě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26. 5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etFactor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rvine Welsh – Lenka Vever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oční můry s čápem mara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ka Jone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ál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Perut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Have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Dalecký, Tomáš Rál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Same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)</w:t>
      </w:r>
    </w:p>
    <w:p>
      <w:pPr>
        <w:pStyle w:val="Normal"/>
        <w:spacing w:lineRule="atLeast" w:line="300"/>
        <w:rPr>
          <w:rStyle w:val="Premproductio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rginie Woolfová – Marián Ams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rland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 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án Ams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Dendi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ugo Hejzl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rlin Mans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Dombr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eorge Orwell – Dodo Gombá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arma zvířa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 Göss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do Gombá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Žilák Labaj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raj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Fernandez Sae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Hrdi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saak Babel – Michal Hvorecký – Jan Hor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bít člově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o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dmila Zají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Sedl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Horáková Zel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Plev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Hr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a Mag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1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EKKADANCER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tka78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iří Pokorný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7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nd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okor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son Jaconell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okorný, Pavel Knol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inda</w:t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74"/>
      <w:footerReference w:type="default" r:id="rId75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751" TargetMode="External"/><Relationship Id="rId4" Type="http://schemas.openxmlformats.org/officeDocument/2006/relationships/hyperlink" Target="https://vis.idu.cz/ProductionDetail.aspx?id=57683" TargetMode="External"/><Relationship Id="rId5" Type="http://schemas.openxmlformats.org/officeDocument/2006/relationships/hyperlink" Target="https://vis.idu.cz/ProductionDetail.aspx?id=57696" TargetMode="External"/><Relationship Id="rId6" Type="http://schemas.openxmlformats.org/officeDocument/2006/relationships/hyperlink" Target="https://vis.idu.cz/ProductionDetail.aspx?id=57697" TargetMode="External"/><Relationship Id="rId7" Type="http://schemas.openxmlformats.org/officeDocument/2006/relationships/hyperlink" Target="https://vis.idu.cz/ProductionDetail.aspx?id=57710" TargetMode="External"/><Relationship Id="rId8" Type="http://schemas.openxmlformats.org/officeDocument/2006/relationships/hyperlink" Target="https://vis.idu.cz/ProductionDetail.aspx?id=57691" TargetMode="External"/><Relationship Id="rId9" Type="http://schemas.openxmlformats.org/officeDocument/2006/relationships/hyperlink" Target="https://vis.idu.cz/ProductionDetail.aspx?id=57478" TargetMode="External"/><Relationship Id="rId10" Type="http://schemas.openxmlformats.org/officeDocument/2006/relationships/hyperlink" Target="https://vis.idu.cz/ProductionDetail.aspx?id=57681" TargetMode="External"/><Relationship Id="rId11" Type="http://schemas.openxmlformats.org/officeDocument/2006/relationships/hyperlink" Target="https://vis.idu.cz/ProductionDetail.aspx?id=57492" TargetMode="External"/><Relationship Id="rId12" Type="http://schemas.openxmlformats.org/officeDocument/2006/relationships/hyperlink" Target="https://vis.idu.cz/ProductionDetail.aspx?id=57756" TargetMode="External"/><Relationship Id="rId13" Type="http://schemas.openxmlformats.org/officeDocument/2006/relationships/hyperlink" Target="https://vis.idu.cz/ProductionDetail.aspx?id=57727" TargetMode="External"/><Relationship Id="rId14" Type="http://schemas.openxmlformats.org/officeDocument/2006/relationships/hyperlink" Target="https://vis.idu.cz/ProductionDetail.aspx?id=57656" TargetMode="External"/><Relationship Id="rId15" Type="http://schemas.openxmlformats.org/officeDocument/2006/relationships/hyperlink" Target="https://vis.idu.cz/ProductionDetail.aspx?id=57641" TargetMode="External"/><Relationship Id="rId16" Type="http://schemas.openxmlformats.org/officeDocument/2006/relationships/hyperlink" Target="https://vis.idu.cz/ProductionDetail.aspx?id=57511" TargetMode="External"/><Relationship Id="rId17" Type="http://schemas.openxmlformats.org/officeDocument/2006/relationships/hyperlink" Target="https://vis.idu.cz/ProductionDetail.aspx?id=57712" TargetMode="External"/><Relationship Id="rId18" Type="http://schemas.openxmlformats.org/officeDocument/2006/relationships/hyperlink" Target="https://vis.idu.cz/ProductionDetail.aspx?id=57648" TargetMode="External"/><Relationship Id="rId19" Type="http://schemas.openxmlformats.org/officeDocument/2006/relationships/hyperlink" Target="https://vis.idu.cz/ProductionDetail.aspx?id=57746" TargetMode="External"/><Relationship Id="rId20" Type="http://schemas.openxmlformats.org/officeDocument/2006/relationships/hyperlink" Target="https://vis.idu.cz/ProductionDetail.aspx?id=57742" TargetMode="External"/><Relationship Id="rId21" Type="http://schemas.openxmlformats.org/officeDocument/2006/relationships/hyperlink" Target="https://vis.idu.cz/ProductionDetail.aspx?id=57709" TargetMode="External"/><Relationship Id="rId22" Type="http://schemas.openxmlformats.org/officeDocument/2006/relationships/hyperlink" Target="https://vis.idu.cz/ProductionDetail.aspx?id=57720" TargetMode="External"/><Relationship Id="rId23" Type="http://schemas.openxmlformats.org/officeDocument/2006/relationships/hyperlink" Target="https://vis.idu.cz/ProductionDetail.aspx?id=57726" TargetMode="External"/><Relationship Id="rId24" Type="http://schemas.openxmlformats.org/officeDocument/2006/relationships/hyperlink" Target="https://vis.idu.cz/ProductionDetail.aspx?id=57741" TargetMode="External"/><Relationship Id="rId25" Type="http://schemas.openxmlformats.org/officeDocument/2006/relationships/hyperlink" Target="https://vis.idu.cz/ProductionDetail.aspx?id=57647" TargetMode="External"/><Relationship Id="rId26" Type="http://schemas.openxmlformats.org/officeDocument/2006/relationships/hyperlink" Target="https://vis.idu.cz/ProductionDetail.aspx?id=57692" TargetMode="External"/><Relationship Id="rId27" Type="http://schemas.openxmlformats.org/officeDocument/2006/relationships/hyperlink" Target="https://vis.idu.cz/ProductionDetail.aspx?id=57504" TargetMode="External"/><Relationship Id="rId28" Type="http://schemas.openxmlformats.org/officeDocument/2006/relationships/hyperlink" Target="https://vis.idu.cz/ProductionDetail.aspx?id=57744" TargetMode="External"/><Relationship Id="rId29" Type="http://schemas.openxmlformats.org/officeDocument/2006/relationships/hyperlink" Target="https://vis.idu.cz/ProductionDetail.aspx?id=57493" TargetMode="External"/><Relationship Id="rId30" Type="http://schemas.openxmlformats.org/officeDocument/2006/relationships/hyperlink" Target="https://vis.idu.cz/ProductionDetail.aspx?id=57663" TargetMode="External"/><Relationship Id="rId31" Type="http://schemas.openxmlformats.org/officeDocument/2006/relationships/hyperlink" Target="https://vis.idu.cz/ProductionDetail.aspx?id=57458" TargetMode="External"/><Relationship Id="rId32" Type="http://schemas.openxmlformats.org/officeDocument/2006/relationships/hyperlink" Target="https://vis.idu.cz/ProductionDetail.aspx?id=57500" TargetMode="External"/><Relationship Id="rId33" Type="http://schemas.openxmlformats.org/officeDocument/2006/relationships/hyperlink" Target="https://vis.idu.cz/ProductionDetail.aspx?id=57649" TargetMode="External"/><Relationship Id="rId34" Type="http://schemas.openxmlformats.org/officeDocument/2006/relationships/hyperlink" Target="https://vis.idu.cz/ProductionDetail.aspx?id=57689" TargetMode="External"/><Relationship Id="rId35" Type="http://schemas.openxmlformats.org/officeDocument/2006/relationships/hyperlink" Target="https://vis.idu.cz/ProductionDetail.aspx?id=57611" TargetMode="External"/><Relationship Id="rId36" Type="http://schemas.openxmlformats.org/officeDocument/2006/relationships/hyperlink" Target="https://vis.idu.cz/ProductionDetail.aspx?id=57752" TargetMode="External"/><Relationship Id="rId37" Type="http://schemas.openxmlformats.org/officeDocument/2006/relationships/hyperlink" Target="https://vis.idu.cz/ProductionDetail.aspx?id=57747" TargetMode="External"/><Relationship Id="rId38" Type="http://schemas.openxmlformats.org/officeDocument/2006/relationships/hyperlink" Target="https://vis.idu.cz/ProductionDetail.aspx?id=57743" TargetMode="External"/><Relationship Id="rId39" Type="http://schemas.openxmlformats.org/officeDocument/2006/relationships/hyperlink" Target="https://vis.idu.cz/ProductionDetail.aspx?id=57690" TargetMode="External"/><Relationship Id="rId40" Type="http://schemas.openxmlformats.org/officeDocument/2006/relationships/hyperlink" Target="https://vis.idu.cz/ProductionDetail.aspx?id=57708" TargetMode="External"/><Relationship Id="rId41" Type="http://schemas.openxmlformats.org/officeDocument/2006/relationships/hyperlink" Target="https://vis.idu.cz/ProductionDetail.aspx?id=57508" TargetMode="External"/><Relationship Id="rId42" Type="http://schemas.openxmlformats.org/officeDocument/2006/relationships/hyperlink" Target="https://vis.idu.cz/ProductionDetail.aspx?id=57695" TargetMode="External"/><Relationship Id="rId43" Type="http://schemas.openxmlformats.org/officeDocument/2006/relationships/hyperlink" Target="https://vis.idu.cz/ProductionDetail.aspx?id=57644" TargetMode="External"/><Relationship Id="rId44" Type="http://schemas.openxmlformats.org/officeDocument/2006/relationships/hyperlink" Target="https://vis.idu.cz/ProductionDetail.aspx?id=57725" TargetMode="External"/><Relationship Id="rId45" Type="http://schemas.openxmlformats.org/officeDocument/2006/relationships/hyperlink" Target="https://vis.idu.cz/ProductionDetail.aspx?id=57502" TargetMode="External"/><Relationship Id="rId46" Type="http://schemas.openxmlformats.org/officeDocument/2006/relationships/hyperlink" Target="https://vis.idu.cz/ProductionDetail.aspx?id=57583" TargetMode="External"/><Relationship Id="rId47" Type="http://schemas.openxmlformats.org/officeDocument/2006/relationships/hyperlink" Target="https://vis.idu.cz/ProductionDetail.aspx?id=57684" TargetMode="External"/><Relationship Id="rId48" Type="http://schemas.openxmlformats.org/officeDocument/2006/relationships/hyperlink" Target="https://vis.idu.cz/ProductionDetail.aspx?id=57733" TargetMode="External"/><Relationship Id="rId49" Type="http://schemas.openxmlformats.org/officeDocument/2006/relationships/hyperlink" Target="https://vis.idu.cz/ProductionDetail.aspx?id=57685" TargetMode="External"/><Relationship Id="rId50" Type="http://schemas.openxmlformats.org/officeDocument/2006/relationships/hyperlink" Target="https://vis.idu.cz/ProductionDetail.aspx?id=57730" TargetMode="External"/><Relationship Id="rId51" Type="http://schemas.openxmlformats.org/officeDocument/2006/relationships/hyperlink" Target="https://vis.idu.cz/ProductionDetail.aspx?id=57459" TargetMode="External"/><Relationship Id="rId52" Type="http://schemas.openxmlformats.org/officeDocument/2006/relationships/hyperlink" Target="https://vis.idu.cz/ProductionDetail.aspx?id=57740" TargetMode="External"/><Relationship Id="rId53" Type="http://schemas.openxmlformats.org/officeDocument/2006/relationships/hyperlink" Target="https://vis.idu.cz/ProductionDetail.aspx?id=57702" TargetMode="External"/><Relationship Id="rId54" Type="http://schemas.openxmlformats.org/officeDocument/2006/relationships/hyperlink" Target="https://vis.idu.cz/ProductionDetail.aspx?id=57513" TargetMode="External"/><Relationship Id="rId55" Type="http://schemas.openxmlformats.org/officeDocument/2006/relationships/hyperlink" Target="https://vis.idu.cz/ProductionDetail.aspx?id=57688" TargetMode="External"/><Relationship Id="rId56" Type="http://schemas.openxmlformats.org/officeDocument/2006/relationships/hyperlink" Target="https://vis.idu.cz/ProductionDetail.aspx?id=57706" TargetMode="External"/><Relationship Id="rId57" Type="http://schemas.openxmlformats.org/officeDocument/2006/relationships/hyperlink" Target="https://vis.idu.cz/ProductionDetail.aspx?id=57754" TargetMode="External"/><Relationship Id="rId58" Type="http://schemas.openxmlformats.org/officeDocument/2006/relationships/hyperlink" Target="https://vis.idu.cz/ProductionDetail.aspx?id=57444" TargetMode="External"/><Relationship Id="rId59" Type="http://schemas.openxmlformats.org/officeDocument/2006/relationships/hyperlink" Target="https://vis.idu.cz/ProductionDetail.aspx?id=57765" TargetMode="External"/><Relationship Id="rId60" Type="http://schemas.openxmlformats.org/officeDocument/2006/relationships/hyperlink" Target="https://vis.idu.cz/ProductionDetail.aspx?id=57678" TargetMode="External"/><Relationship Id="rId61" Type="http://schemas.openxmlformats.org/officeDocument/2006/relationships/hyperlink" Target="https://vis.idu.cz/ProductionDetail.aspx?id=57501" TargetMode="External"/><Relationship Id="rId62" Type="http://schemas.openxmlformats.org/officeDocument/2006/relationships/hyperlink" Target="https://vis.idu.cz/ProductionDetail.aspx?id=57479" TargetMode="External"/><Relationship Id="rId63" Type="http://schemas.openxmlformats.org/officeDocument/2006/relationships/hyperlink" Target="https://vis.idu.cz/ProductionDetail.aspx?id=57582" TargetMode="External"/><Relationship Id="rId64" Type="http://schemas.openxmlformats.org/officeDocument/2006/relationships/hyperlink" Target="https://vis.idu.cz/ProductionDetail.aspx?id=57732" TargetMode="External"/><Relationship Id="rId65" Type="http://schemas.openxmlformats.org/officeDocument/2006/relationships/hyperlink" Target="https://vis.idu.cz/ProductionDetail.aspx?id=57745" TargetMode="External"/><Relationship Id="rId66" Type="http://schemas.openxmlformats.org/officeDocument/2006/relationships/hyperlink" Target="https://vis.idu.cz/ProductionDetail.aspx?id=57506" TargetMode="External"/><Relationship Id="rId67" Type="http://schemas.openxmlformats.org/officeDocument/2006/relationships/hyperlink" Target="https://vis.idu.cz/ProductionDetail.aspx?id=57514" TargetMode="External"/><Relationship Id="rId68" Type="http://schemas.openxmlformats.org/officeDocument/2006/relationships/hyperlink" Target="https://vis.idu.cz/ProductionDetail.aspx?id=57009" TargetMode="External"/><Relationship Id="rId69" Type="http://schemas.openxmlformats.org/officeDocument/2006/relationships/hyperlink" Target="https://vis.idu.cz/ProductionDetail.aspx?id=57734" TargetMode="External"/><Relationship Id="rId70" Type="http://schemas.openxmlformats.org/officeDocument/2006/relationships/hyperlink" Target="https://vis.idu.cz/ProductionDetail.aspx?id=57579" TargetMode="External"/><Relationship Id="rId71" Type="http://schemas.openxmlformats.org/officeDocument/2006/relationships/hyperlink" Target="https://vis.idu.cz/ProductionDetail.aspx?id=57699" TargetMode="External"/><Relationship Id="rId72" Type="http://schemas.openxmlformats.org/officeDocument/2006/relationships/hyperlink" Target="https://vis.idu.cz/ProductionDetail.aspx?id=57738" TargetMode="External"/><Relationship Id="rId73" Type="http://schemas.openxmlformats.org/officeDocument/2006/relationships/hyperlink" Target="https://vis.idu.cz/ProductionDetail.aspx?id=57739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6:00Z</dcterms:created>
  <dc:creator>Čepcová Lucie</dc:creator>
  <dc:description/>
  <cp:keywords/>
  <dc:language>en-US</dc:language>
  <cp:lastModifiedBy>cepcova</cp:lastModifiedBy>
  <cp:lastPrinted>2020-02-13T09:50:00Z</cp:lastPrinted>
  <dcterms:modified xsi:type="dcterms:W3CDTF">2024-10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