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divadelních festivalů a přehlídek v listopadu a prosinci 2024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Rok české hudby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1. 2024 – 31. 1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různá místa v České republice, ale i kulturních centrech ČR v zahraničí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Česká filharmonie, Alšovo nábřeží 79/12, 110 00 Praha</w:t>
        <w:br/>
        <w:t>info@rokceskehudby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rokceskehudby.cz/rok-ceske-hudb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Flora 2024 - Epilog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9. 2024 – 8. 12. 2024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</w:t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Flora Theatre Festival, z.s. Olomouc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Flora Theatre Festival, z.s., Kosinova 874/7, 779 00 Olomouc</w:t>
        <w:br/>
        <w:t>tel.: 775 682 198</w:t>
        <w:br/>
        <w:t>e-mail: simonavicarova@gmail.com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flor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nové genera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11. 2024 – 3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DISK 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MU Akademie múzických umění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DISK, Karlova 26, 116 65 Praha 1</w:t>
        <w:br/>
        <w:t>tel.: +420 234 244 254</w:t>
        <w:br/>
        <w:t>e-mail: disk@divadlodisk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divadlodisk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anáček Brno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11. 2024 – 24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Brno, Dvořákova 11, 657 70 Brno</w:t>
        <w:br/>
        <w:t>tel.: +420 542 158 368,</w:t>
        <w:br/>
        <w:t>e-mail: festival@ndbrno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janacek-brn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ý divadelní festival německého jazy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 11. 2024 – 7. 1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HEATER.cz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ažský divadelní festival německého jazyka, Karlovo nám. 28, 120 00 Praha 2</w:t>
        <w:br/>
        <w:t>tel.: 222 232 303</w:t>
        <w:br/>
        <w:t>e-mail: office@theater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heater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křižovatky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 11. 2024 – 20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, Ostrovní 1, 112 30 Praha 1</w:t>
        <w:br/>
        <w:t>tel.: 224 901 236</w:t>
        <w:br/>
        <w:t>e-mail: k.ondrouskova@narodni-divadlo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azskekrizov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řelet nad loutkářským hnízde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11. 2024 – 10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družení pro vydávání časopisu Loutkář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družení pro vydávání časopisu Loutkář, Celetná 17, 110 00 Praha 1</w:t>
        <w:br/>
        <w:t>tel.: 776 315 304</w:t>
        <w:br/>
        <w:t>e-mail: loutkar@divadlo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ele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rkusová no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11. 2024 – 17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, Ostrava, Plzeň, České Budějovice a další česká měst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IRQUEON, Vlastislavova 603/11 Praha 4 – Nusle</w:t>
        <w:br/>
        <w:t>e-mail: info@cirqueon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cirqueon.cz/asociace-noveho-cirkus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Akcent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11. 2024 – 10. 1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entrum dokumentárního divadla Archa, Nad Rokoskou 30, 182 00 Praha 8 - Libeň</w:t>
        <w:br/>
        <w:t>e-mail: stodolio@archadoku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akcent.cz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archadoku.c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ad Prahou půlměsíc 2024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 11. 2024 – 24. 11. 2024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omba z.s. Praha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omba z.s., Spojovací 2609, 130 00 Praha 3</w:t>
        <w:br/>
        <w:t>e-mail: hulcovi@volny.cz</w:t>
        <w:br/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adprahoupulmesic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řípad pro sociál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11. 2024 – 4. 1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enuše ve Švehlov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enuše ve Švehlovce, Slavíkova 22, 130 00 Praha 3</w:t>
        <w:br/>
        <w:t>e-mail: venuse.ve.svehlovce@gmail.com</w:t>
        <w:br/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venuse-ve-svehlov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st-ra-var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11. 2024 – 1. 1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moravskoslezské 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moravskoslezské, Čsl. legií 14, 701 04 Ostrava</w:t>
        <w:br/>
        <w:t>tel.: 734 718 867</w:t>
        <w:br/>
        <w:t>e-mail: ostravar@festivalostravar.cz</w:t>
        <w:br/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festivalostravar.cz</w:t>
        </w:r>
      </w:hyperlink>
    </w:p>
    <w:sectPr>
      <w:headerReference w:type="default" r:id="rId27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22987" TargetMode="External"/><Relationship Id="rId3" Type="http://schemas.openxmlformats.org/officeDocument/2006/relationships/hyperlink" Target="https://www.rokceskehudby.cz/rok-ceske-hudby" TargetMode="External"/><Relationship Id="rId4" Type="http://schemas.openxmlformats.org/officeDocument/2006/relationships/hyperlink" Target="https://vis.idu.cz/EventDetail.aspx?id=328705" TargetMode="External"/><Relationship Id="rId5" Type="http://schemas.openxmlformats.org/officeDocument/2006/relationships/hyperlink" Target="http://www.divadelniflora.cz/" TargetMode="External"/><Relationship Id="rId6" Type="http://schemas.openxmlformats.org/officeDocument/2006/relationships/hyperlink" Target="https://vis.idu.cz/EventDetail.aspx?id=329406" TargetMode="External"/><Relationship Id="rId7" Type="http://schemas.openxmlformats.org/officeDocument/2006/relationships/hyperlink" Target="http://www.divadlodisk.cz/" TargetMode="External"/><Relationship Id="rId8" Type="http://schemas.openxmlformats.org/officeDocument/2006/relationships/hyperlink" Target="https://vis.idu.cz/EventDetail.aspx?id=314437" TargetMode="External"/><Relationship Id="rId9" Type="http://schemas.openxmlformats.org/officeDocument/2006/relationships/hyperlink" Target="http://www.janacek-brno.cz/" TargetMode="External"/><Relationship Id="rId10" Type="http://schemas.openxmlformats.org/officeDocument/2006/relationships/hyperlink" Target="https://vis.idu.cz/EventDetail.aspx?id=329071" TargetMode="External"/><Relationship Id="rId11" Type="http://schemas.openxmlformats.org/officeDocument/2006/relationships/hyperlink" Target="http://www.theater.cz/" TargetMode="External"/><Relationship Id="rId12" Type="http://schemas.openxmlformats.org/officeDocument/2006/relationships/hyperlink" Target="https://vis.idu.cz/EventDetail.aspx?id=322593" TargetMode="External"/><Relationship Id="rId13" Type="http://schemas.openxmlformats.org/officeDocument/2006/relationships/hyperlink" Target="http://www.prazskekrizovatky.cz/" TargetMode="External"/><Relationship Id="rId14" Type="http://schemas.openxmlformats.org/officeDocument/2006/relationships/hyperlink" Target="https://vis.idu.cz/EventDetail.aspx?id=329051" TargetMode="External"/><Relationship Id="rId15" Type="http://schemas.openxmlformats.org/officeDocument/2006/relationships/hyperlink" Target="http://www.prelet.cz/" TargetMode="External"/><Relationship Id="rId16" Type="http://schemas.openxmlformats.org/officeDocument/2006/relationships/hyperlink" Target="https://vis.idu.cz/EventDetail.aspx?id=329573" TargetMode="External"/><Relationship Id="rId17" Type="http://schemas.openxmlformats.org/officeDocument/2006/relationships/hyperlink" Target="https://cirqueon.cz/asociace-noveho-cirkusu" TargetMode="External"/><Relationship Id="rId18" Type="http://schemas.openxmlformats.org/officeDocument/2006/relationships/hyperlink" Target="https://vis.idu.cz/EventDetail.aspx?id=329066" TargetMode="External"/><Relationship Id="rId19" Type="http://schemas.openxmlformats.org/officeDocument/2006/relationships/hyperlink" Target="http://www.festivalakcent.cz/" TargetMode="External"/><Relationship Id="rId20" Type="http://schemas.openxmlformats.org/officeDocument/2006/relationships/hyperlink" Target="http://www.archadoku.cz/" TargetMode="External"/><Relationship Id="rId21" Type="http://schemas.openxmlformats.org/officeDocument/2006/relationships/hyperlink" Target="https://vis.idu.cz/EventDetail.aspx?id=329431" TargetMode="External"/><Relationship Id="rId22" Type="http://schemas.openxmlformats.org/officeDocument/2006/relationships/hyperlink" Target="http://www.nadprahoupulmesic.cz/" TargetMode="External"/><Relationship Id="rId23" Type="http://schemas.openxmlformats.org/officeDocument/2006/relationships/hyperlink" Target="https://vis.idu.cz/EventDetail.aspx?id=329770" TargetMode="External"/><Relationship Id="rId24" Type="http://schemas.openxmlformats.org/officeDocument/2006/relationships/hyperlink" Target="http://www.venuse-ve-svehlovce.cz/" TargetMode="External"/><Relationship Id="rId25" Type="http://schemas.openxmlformats.org/officeDocument/2006/relationships/hyperlink" Target="https://vis.idu.cz/EventDetail.aspx?id=329076" TargetMode="External"/><Relationship Id="rId26" Type="http://schemas.openxmlformats.org/officeDocument/2006/relationships/hyperlink" Target="https://www.festivalostravar.cz/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29:00Z</dcterms:created>
  <dc:creator>Ondřej Svoboda</dc:creator>
  <dc:description/>
  <cp:keywords/>
  <dc:language>en-US</dc:language>
  <cp:lastModifiedBy>cepcova</cp:lastModifiedBy>
  <dcterms:modified xsi:type="dcterms:W3CDTF">2024-11-01T09:37:00Z</dcterms:modified>
  <cp:revision>3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