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říjnu 2024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náčk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oš Janá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ýlety páně Broučkov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>Svatopluk Čech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 Dyk, František Procházka Serafín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o Ivano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Cars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u Boruzescu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emarie Wood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Praet v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ar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Žiž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becca Howel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Buchta, Pavel Koňá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cie Část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uvedena v rámci festivalu Janáček Brno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ům kultury Metropo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ín Dvoř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ovanské ta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int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Mládek, Béla Kéri-Nagy, Anna Valasová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Ondřej Pil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čtí výtvarníc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Ondřej Pilař, Vjačeslav Zubk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Hak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Ondřej Pilař, Petr Baštýř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. X. Šaldy Liberec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ans Christian Andersen – Marika Mikanová – Aleš Březin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něhová králov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š Břez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utors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ratislav Mikan, Aleš Val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 a 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ka Mik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uhei Iwasa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š Val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Rido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Rido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vobod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mná taneční pohádka o lásce a odvaz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ocela velké divadlo Litvínov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ocela velké divadlo Litvínov - Divadelní kavár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-O-S-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ečer Odstrašující Socialistické Kultury. Přijďte se pobavit a připomenout si absurditu totalitní doby, kdy zítra již znamenalo včera. Básně, písně a výzdoba z časů, které se snad už nevrát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ihočeské divadlo České Budějovice; Činohr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tefano Mass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nhattan Projec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na Felt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Chroňáková, Martina Zwyr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pet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Šu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ntonína Dvořáka Ostrav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Georges Feydeau: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Ťululu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ela Lys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běr hudb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Gejgu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oš Janá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ápisník zmizeléh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Averkiev, Martin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ář, režie, výprava a 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Ota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Šev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ieberzei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udio mix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Urban</w:t>
      </w:r>
    </w:p>
    <w:p>
      <w:pPr>
        <w:pStyle w:val="Normal"/>
        <w:spacing w:lineRule="atLeast" w:line="300" w:before="0" w:after="24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Geniální komorní dílo moravského skladatele pro tenor, alt a tři ženské hlasy s klavírním doprovodem. </w:t>
        <w:br/>
        <w:t>Inscenace hledá paralely mezi příběhem Janíčka ze Zápisníku a Janáčka samotného, člověka zmítaného vášněmi k osudovým ženám, ale také vizionářského skladatele, jehož hudba dnes dělá vizitku české hudbě po celém světě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k Posu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za plotem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n Steinbec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 myších a lide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Ví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Ví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Ví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Ron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Bá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Ungelt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m Cartwrigh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voj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usz Klimsz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Ondruch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3. 11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lektiv Hůlová, Havrda, Vrb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eetFactory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Petra Hůl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omitét pro řešení kanalizačních otáze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rba, Petra Hůlová, Pavel Havrda</w:t>
      </w:r>
      <w:r>
        <w:rPr>
          <w:rFonts w:cs="Calibri" w:ascii="Calibri" w:hAnsi="Calibri"/>
          <w:color w:val="000000"/>
          <w:sz w:val="22"/>
          <w:szCs w:val="22"/>
        </w:rPr>
        <w:t>; h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udba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rba, Pavel Hav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av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Vavrečka, Ladislav Želez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etwIN Productio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 Ypsilon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eská píseň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ecitál světově známé a uznávané operní a koncertní pěvkyně Dagmar Peckové k Roku české hudby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11. 2024</w:t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Vinohradech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čer tříkrálový aneb Cokoli chcet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De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, Petr Nůsek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note"/>
          <w:rFonts w:cs="Calibri" w:ascii="Calibri" w:hAnsi="Calibri"/>
          <w:i/>
          <w:iCs/>
          <w:color w:val="000000"/>
          <w:sz w:val="22"/>
          <w:szCs w:val="22"/>
        </w:rPr>
        <w:t>(ARGO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las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gina Szym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již 21. 6. 2024. Premiéra původně plánovaná na 20. září 2024 byla odložena na 6. listopadu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špar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lubovna Kašpa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raci no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pal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gyptská, indiánská, japonská a čínská poezie dávných věků o lásce, přátelství a samotě, o písku, datlích a víně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ová Spirál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bert James Waller – Kateřina Jonášová – Kryštof Kot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disonské most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Čerm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iřik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Horvát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Joná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Zdeněk Fibic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ár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žka Schulz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Jindra, Jan Chalu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y Lin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k Alber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na Reichman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Bron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Šút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ozub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no Blachut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9. 11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8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zábradl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Mikulášek – Petr Erbes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j Áj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ikul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Erb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ala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lorian Zell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ejte mi všichni pokoj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žka Svobo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ají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Kr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ulsar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Komunitní prostor Smíchov, Na Doubkové 2040/5,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Kateřina Stupecká – Honza Malík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me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Stupe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a Novot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Rata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Fabi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onza Mal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Švandovo divadlo na Smíchově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abriela Preiss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azda a rob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sha Jand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Štanc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Tere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pet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 Viňar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Kin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0. 11. 2024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Slezské divadlo Opava; Činoh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imur Vermes – Matěj Balca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Už je tady zas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 předloh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Škultét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Seyd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ejm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lupka Svě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žběta Matou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roadwa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Zdeněk Hrubý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Ivan Hubač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an Krůta –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Daniel Defo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binso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Novotn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11. 2024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Ypsilo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Večeř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vězdy z Bizár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Večeř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Hanyš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3. 11. 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AMU Brno - Divadlo na Orlí, hudebně-dramatická laborato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chó a Narcis / Oliver / Tvorování</w:t>
        </w:r>
      </w:hyperlink>
    </w:p>
    <w:p>
      <w:pPr>
        <w:pStyle w:val="Normal"/>
        <w:spacing w:lineRule="atLeast" w:line="300" w:before="15" w:after="28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1) Kateřina Slaběňáková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Echó a Narcis</w:t>
        <w:br/>
        <w:t>2) Kateřina Szymeczková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Oliver</w:t>
        <w:br/>
        <w:t>3) Noemi Savková: Tvorování</w:t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Vojtěch Balcar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ento Satsum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Dost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náš Be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ina Komá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Če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Dostál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Balcar</w:t>
      </w:r>
      <w:r>
        <w:rPr>
          <w:rStyle w:val="Premtype"/>
          <w:rFonts w:cs="Calibri" w:ascii="Calibri" w:hAnsi="Calibri"/>
          <w:iCs/>
          <w:color w:val="000000"/>
          <w:sz w:val="22"/>
          <w:szCs w:val="22"/>
        </w:rPr>
        <w:br/>
        <w:t>2)</w:t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Alex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aplet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duard Kostel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Oren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náš Be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ina Komá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Če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Orenič</w:t>
      </w:r>
      <w:r>
        <w:rPr>
          <w:rFonts w:cs="Calibri" w:ascii="Calibri" w:hAnsi="Calibri"/>
          <w:color w:val="000000"/>
          <w:sz w:val="22"/>
          <w:szCs w:val="22"/>
        </w:rPr>
        <w:br/>
        <w:t>3)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Bráz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Pernic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rtur Martin Hri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Joh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náš Be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ina Komá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Če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Joh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Brázdová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Málková, Vendula Vrbová, Anna Hartm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muel Mikeš, Kateřina Sečkařová, Magdalena Sáčková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Zahrád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udební divadlo Karlín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ddie Perfect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 Scott Brown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Anthony Kin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eetleju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rzobohat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rzobohatý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 Barr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Hann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nson Dav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Horáčková Hořejší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en Billington, Petr Ackerman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ík mas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né Stejs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outkohereč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Zem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Buk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Radost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endula Borůvková – Miroslav Lukačovič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1950: Horáková ON AI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Lukačo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Wat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Ha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Borův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Tuscher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5. 11. 2024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ruhý titul z nepravidelné dramaturgické linie dokumentárního divadla, která je založená na skutečných historických událostech. Tentokrát jde o třetí odboj v 50. letech minulého stolet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ngresové centrum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ongresov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Michal David – František Janeček – Zdeněk Barták ml. – Vítězslav Hádl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Sagvan Tofi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Richard Bergman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František Řebíček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Eduard Pergner – Jaroslav Machek – Pavel Vrb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ěti ráje 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ek Bala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ss Lojkás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us Tr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Šitn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avov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ustave Flaubert –Tomáš Loužn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aní Bovaryová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slav Ji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Louž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Jirmanová Soukup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řemysl Ja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Gregorec Sedl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lou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5. 11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iol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Oscar Wilde – Jaroslav Some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ločin lorda Artura Savil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. Z. Novák, Milan Luk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ída Enge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ová verze inscenace z roku 200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Opera a operet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oš Janá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  <w:r>
        <w:rPr>
          <w:rFonts w:cs="Calibri" w:ascii="Calibri" w:hAnsi="Calibri"/>
          <w:color w:val="CC3300"/>
          <w:sz w:val="22"/>
          <w:szCs w:val="22"/>
          <w:u w:val="single"/>
        </w:rPr>
        <w:t> </w:t>
      </w:r>
      <w:hyperlink r:id="rId31">
        <w:r>
          <w:rPr>
            <w:rStyle w:val="InternetLink"/>
            <w:rFonts w:cs="Calibri" w:ascii="Calibri" w:hAnsi="Calibri"/>
            <w:color w:val="CC3300"/>
            <w:sz w:val="22"/>
            <w:szCs w:val="22"/>
          </w:rPr>
          <w:t>Jenůfa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</w:rPr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ka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>Gabriela Preissová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oš Jan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Kos Lou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Novotná Pe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Svob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ina Moscu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ammetta Baldiserr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da Jedličková, Lucie Kau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Ljubk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í původní verze z roku 1904 v edici Marka Auduse.</w:t>
        <w:br/>
        <w:t>Inscenace vzniká v koprodukci s Národním divadlem Brno v rámci festivalu Janáček Brno a ve spolupráci s organizací Úsměv mám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MU DAMU DISK - Divadelní studi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ostiantyn Zhyro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ow to be HAPP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ostiantyn Zhyr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a Du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Čihák, Linda Lukáč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Dzurovč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ere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Pavelka, Miroslava Plešt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Schejbal, Milan Šotek, Miroslava Pleštilová, Lucie Nebeská-Trmíková, Zdena Sajfertová, Martin Pacek, Tomáš Pave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Jančaříková, Anna Křepínská, Filip Tatouš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3. absolventská inscenace 4. ročníku herectví a 2. magisterského ročníku režie-dramaturgie KČD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pejbla a Hurvínk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ka Ryšánek Schmied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urvínkova vánoční záha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ka Ryšánek Schmied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 Bělohláv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o Buzz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nu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i Kirschn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olka Polívky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ál Břetislava Bakaly, Bílý dům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Štec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eskový state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Krobo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stislav Pospíš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Oslzlá-Sláde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Malé divadlo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Liška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Uneste mě, prosí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Li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Ště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ie Urbancová, Klára Vincou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Záva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ošťá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vadelní animák o hledání přátel napříč vesmírem.</w:t>
        <w:b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ohuslav Martinů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palíče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okor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Miškolciová, Markéta Pospíš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etrd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etrdlík, Jiří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Ota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Hrad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uch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Hak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-Marie Laho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Averkiev, Martin Mar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Cylindr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KC Velký mlýn, U Českých loděnic 40, Praha 8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gáta Duš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aba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žie: kolektiv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Menš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Herol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Dum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Hummel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dle lužickosrbských legend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nald Harwoo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arderobié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anč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Čap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o Ivano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9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emporary Collectiv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Palác Akropolis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Tereza Ondr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st Da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projektu Terezy Ondrové (Last Dance - sólo pro taneční sál) je doplněna uvedením ARK Rave Session Connora Schumachera (kolektivní tanec, tělesný proces směřující ke katarzi)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ršovické divadlo MAN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erard Durrell – Věra Maš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táci, zvířata a moji příbuz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ovan Lipu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Tobo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Nol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ěra Ma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0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IP Art Compan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U Hasičů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orm Fos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ex na vlná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ahr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tolp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Wariot Ideal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lfred ve dvoř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ojta Švejda – Jan Kalivoda – Jan Dörner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ámen nůžky papí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inscenační tým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a Švejda; Jan Kalivoda; Jan Dörner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ena Dörn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(bra)Tři v tricku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Bravo!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eronika Poldauf Riedlbauch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ej, mistř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Poldauf Riedlbau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na Strá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Kočí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Holb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2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tudio D3 Karlovy Var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Husov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stván Örkén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ótov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Daně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Richt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boš Štěp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Rataj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Richter Kohu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roteskní komedi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. X. Šaldy Libere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lorian Zell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te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Zahá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Palou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Morav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Chvá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3. 11. 2024</w:t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Lampion Kladno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reza Karpianus – Jan Vejraž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ánoční svět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Vejraž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rej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Doubra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arpianus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utoři: Tereza Karpianus, Jan Vejražka a kol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reza Lexová – Jiří Jelín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ánoce u Čapků aneb Jak Karel a Olinka vařili (dort) cukrov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elí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Če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Lex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Petrů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 názvu inscenace má být slovo dort přeškrtnuté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4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ndřej Kulhavý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nuše ve Švehlovce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Ondřej Kulhavý – Jan Šol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lomený muž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Kulha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olc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znikla díky mezifakultnímu grantu AMU a Nadaci Život umělce ve spolupráci studentů FAMU a DAMU. Premiéra v rámci festivalu Případ pro sociálku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špar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lubovna Kašpar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uncan Macmill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lí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Ho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Ma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Bo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8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avelková, Hessov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a Fabrika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udició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zálie Have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žka Hes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Měcháč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ežie: kolektiv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Praha; Balet Národního divadl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árodní divadlo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ikolaj Rimskij-Korsakov – Mauro Bigonzett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eherezá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nes Wit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nes Wit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Zahrad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uro Bigonzett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arlo Cerr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Biagiott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arlo Cerr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zia Dall´Argine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lší údaje budou doplněn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omez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m zítra?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rych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Mac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mo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rych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ust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Mac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mo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Štěpá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Volm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Dobiáš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ísto konání: Brummelův dům, Husova 741/58, Plzeň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ixHouses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lfred ve dvoře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andervoge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o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o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o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ouš Heke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Růž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Růž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áňa Šveh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pirováno knihou Marka Cornwalla Čertova zeď v překladu Jana Seid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Centrum experimentálního divadla Brno; Divadlo Husa na provázku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klepní scéna Divadla Husa na provázku Brn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ela Špina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 pohlavního života našeho lid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Špin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Špin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Onheiser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ernisáž stud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21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21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dam Steinbauer – Jozef Kari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 smr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Steinbau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Srpková Konvi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Klára Hů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Konv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erzig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Smr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ež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máchlá adaptace strhujícího a brutálního románu současného slovenského autora. Nesmlouvavá reflexe minulosti, násilí a zhoubného fanatismu na pozadí příběhu o vině a trestu, o hříchu z mládí a zkoušce jednoho letitého přátelství. Nebo také obraz pomyslného zápasu na život a na smr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DE kolektiv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lub Letka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Zlatko Teske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vinilá potěše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ohanss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Fleisleb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san Zahirović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e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e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l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0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lárka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Polárka Brn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ana Mikolášková – Jakub Jan Ryb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ybova mše vánoč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Mikol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Kolí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Doleže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Matů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rozmanitostí Mos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ristýna Kolovratová – Astrid Lindgre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nja, dcera loupežní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Marvan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lší údaje budou doplněn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; Muzikál Plzeň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 Nového divadla Plzeň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erry Herm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lec bláznů (La Cage aux Folles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erry Her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rvey Fierste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á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duard Krečm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ém Dubn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Bár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Bár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antoř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e Bens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Baštý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Hann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želu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lime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Lore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onika Kudr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á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3D Compa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cie Radimerská – Martin Vokou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ánoční ho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Vokou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Voldráb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 3D Company a Divadlo Puls Prah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etí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ila Štvanice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lára Vlasá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hář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a De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Svob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met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udl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Šp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zábradlí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Na zábradlí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Mikulášek – Dora Štědroň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ubydub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oprvé již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ikul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ra Štědroň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utoři: Jan Mikulášek, Dora Štědroňová a kol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oln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olné divadlo Zlín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ean Poire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selé Velikono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Ž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Francl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7496" TargetMode="External"/><Relationship Id="rId4" Type="http://schemas.openxmlformats.org/officeDocument/2006/relationships/hyperlink" Target="https://vis.idu.cz/ProductionDetail.aspx?id=57783" TargetMode="External"/><Relationship Id="rId5" Type="http://schemas.openxmlformats.org/officeDocument/2006/relationships/hyperlink" Target="https://vis.idu.cz/ProductionDetail.aspx?id=57587" TargetMode="External"/><Relationship Id="rId6" Type="http://schemas.openxmlformats.org/officeDocument/2006/relationships/hyperlink" Target="https://vis.idu.cz/ProductionDetail.aspx?id=57820" TargetMode="External"/><Relationship Id="rId7" Type="http://schemas.openxmlformats.org/officeDocument/2006/relationships/hyperlink" Target="https://vis.idu.cz/ProductionDetail.aspx?id=57785" TargetMode="External"/><Relationship Id="rId8" Type="http://schemas.openxmlformats.org/officeDocument/2006/relationships/hyperlink" Target="https://vis.idu.cz/ProductionDetail.aspx?id=57507" TargetMode="External"/><Relationship Id="rId9" Type="http://schemas.openxmlformats.org/officeDocument/2006/relationships/hyperlink" Target="https://vis.idu.cz/ProductionDetail.aspx?id=57827" TargetMode="External"/><Relationship Id="rId10" Type="http://schemas.openxmlformats.org/officeDocument/2006/relationships/hyperlink" Target="https://vis.idu.cz/ProductionDetail.aspx?id=57841" TargetMode="External"/><Relationship Id="rId11" Type="http://schemas.openxmlformats.org/officeDocument/2006/relationships/hyperlink" Target="https://vis.idu.cz/ProductionDetail.aspx?id=57719" TargetMode="External"/><Relationship Id="rId12" Type="http://schemas.openxmlformats.org/officeDocument/2006/relationships/hyperlink" Target="https://vis.idu.cz/ProductionDetail.aspx?id=57862" TargetMode="External"/><Relationship Id="rId13" Type="http://schemas.openxmlformats.org/officeDocument/2006/relationships/hyperlink" Target="https://vis.idu.cz/ProductionDetail.aspx?id=57826" TargetMode="External"/><Relationship Id="rId14" Type="http://schemas.openxmlformats.org/officeDocument/2006/relationships/hyperlink" Target="https://vis.idu.cz/ProductionDetail.aspx?id=57265" TargetMode="External"/><Relationship Id="rId15" Type="http://schemas.openxmlformats.org/officeDocument/2006/relationships/hyperlink" Target="https://vis.idu.cz/ProductionDetail.aspx?id=57836" TargetMode="External"/><Relationship Id="rId16" Type="http://schemas.openxmlformats.org/officeDocument/2006/relationships/hyperlink" Target="https://vis.idu.cz/ProductionDetail.aspx?id=57831" TargetMode="External"/><Relationship Id="rId17" Type="http://schemas.openxmlformats.org/officeDocument/2006/relationships/hyperlink" Target="https://vis.idu.cz/ProductionDetail.aspx?id=57480" TargetMode="External"/><Relationship Id="rId18" Type="http://schemas.openxmlformats.org/officeDocument/2006/relationships/hyperlink" Target="https://vis.idu.cz/ProductionDetail.aspx?id=57574" TargetMode="External"/><Relationship Id="rId19" Type="http://schemas.openxmlformats.org/officeDocument/2006/relationships/hyperlink" Target="https://vis.idu.cz/ProductionDetail.aspx?id=57833" TargetMode="External"/><Relationship Id="rId20" Type="http://schemas.openxmlformats.org/officeDocument/2006/relationships/hyperlink" Target="https://vis.idu.cz/ProductionDetail.aspx?id=57846" TargetMode="External"/><Relationship Id="rId21" Type="http://schemas.openxmlformats.org/officeDocument/2006/relationships/hyperlink" Target="https://vis.idu.cz/ProductionDetail.aspx?id=57363" TargetMode="External"/><Relationship Id="rId22" Type="http://schemas.openxmlformats.org/officeDocument/2006/relationships/hyperlink" Target="https://vis.idu.cz/ProductionDetail.aspx?id=57445" TargetMode="External"/><Relationship Id="rId23" Type="http://schemas.openxmlformats.org/officeDocument/2006/relationships/hyperlink" Target="https://vis.idu.cz/ProductionDetail.aspx?id=57863" TargetMode="External"/><Relationship Id="rId24" Type="http://schemas.openxmlformats.org/officeDocument/2006/relationships/hyperlink" Target="https://vis.idu.cz/ProductionDetail.aspx?id=57799" TargetMode="External"/><Relationship Id="rId25" Type="http://schemas.openxmlformats.org/officeDocument/2006/relationships/hyperlink" Target="https://vis.idu.cz/ProductionDetail.aspx?id=57860" TargetMode="External"/><Relationship Id="rId26" Type="http://schemas.openxmlformats.org/officeDocument/2006/relationships/hyperlink" Target="https://vis.idu.cz/ProductionDetail.aspx?id=57088" TargetMode="External"/><Relationship Id="rId27" Type="http://schemas.openxmlformats.org/officeDocument/2006/relationships/hyperlink" Target="https://vis.idu.cz/ProductionDetail.aspx?id=57828" TargetMode="External"/><Relationship Id="rId28" Type="http://schemas.openxmlformats.org/officeDocument/2006/relationships/hyperlink" Target="https://vis.idu.cz/ProductionDetail.aspx?id=57847" TargetMode="External"/><Relationship Id="rId29" Type="http://schemas.openxmlformats.org/officeDocument/2006/relationships/hyperlink" Target="https://vis.idu.cz/ProductionDetail.aspx?id=57481" TargetMode="External"/><Relationship Id="rId30" Type="http://schemas.openxmlformats.org/officeDocument/2006/relationships/hyperlink" Target="https://vis.idu.cz/ProductionDetail.aspx?id=57375" TargetMode="External"/><Relationship Id="rId31" Type="http://schemas.openxmlformats.org/officeDocument/2006/relationships/hyperlink" Target="https://vis.idu.cz/ProductionDetail.aspx?id=57378" TargetMode="External"/><Relationship Id="rId32" Type="http://schemas.openxmlformats.org/officeDocument/2006/relationships/hyperlink" Target="https://vis.idu.cz/ProductionDetail.aspx?id=57802" TargetMode="External"/><Relationship Id="rId33" Type="http://schemas.openxmlformats.org/officeDocument/2006/relationships/hyperlink" Target="https://vis.idu.cz/ProductionDetail.aspx?id=57431" TargetMode="External"/><Relationship Id="rId34" Type="http://schemas.openxmlformats.org/officeDocument/2006/relationships/hyperlink" Target="https://vis.idu.cz/ProductionDetail.aspx?id=57781" TargetMode="External"/><Relationship Id="rId35" Type="http://schemas.openxmlformats.org/officeDocument/2006/relationships/hyperlink" Target="https://vis.idu.cz/ProductionDetail.aspx?id=57787" TargetMode="External"/><Relationship Id="rId36" Type="http://schemas.openxmlformats.org/officeDocument/2006/relationships/hyperlink" Target="https://vis.idu.cz/ProductionDetail.aspx?id=57824" TargetMode="External"/><Relationship Id="rId37" Type="http://schemas.openxmlformats.org/officeDocument/2006/relationships/hyperlink" Target="https://vis.idu.cz/ProductionDetail.aspx?id=57849" TargetMode="External"/><Relationship Id="rId38" Type="http://schemas.openxmlformats.org/officeDocument/2006/relationships/hyperlink" Target="https://vis.idu.cz/ProductionDetail.aspx?id=57804" TargetMode="External"/><Relationship Id="rId39" Type="http://schemas.openxmlformats.org/officeDocument/2006/relationships/hyperlink" Target="https://vis.idu.cz/ProductionDetail.aspx?id=57864" TargetMode="External"/><Relationship Id="rId40" Type="http://schemas.openxmlformats.org/officeDocument/2006/relationships/hyperlink" Target="https://vis.idu.cz/ProductionDetail.aspx?id=57834" TargetMode="External"/><Relationship Id="rId41" Type="http://schemas.openxmlformats.org/officeDocument/2006/relationships/hyperlink" Target="https://vis.idu.cz/ProductionDetail.aspx?id=57850" TargetMode="External"/><Relationship Id="rId42" Type="http://schemas.openxmlformats.org/officeDocument/2006/relationships/hyperlink" Target="https://vis.idu.cz/ProductionDetail.aspx?id=57857" TargetMode="External"/><Relationship Id="rId43" Type="http://schemas.openxmlformats.org/officeDocument/2006/relationships/hyperlink" Target="https://vis.idu.cz/ProductionDetail.aspx?id=57856" TargetMode="External"/><Relationship Id="rId44" Type="http://schemas.openxmlformats.org/officeDocument/2006/relationships/hyperlink" Target="https://vis.idu.cz/ProductionDetail.aspx?id=57845" TargetMode="External"/><Relationship Id="rId45" Type="http://schemas.openxmlformats.org/officeDocument/2006/relationships/hyperlink" Target="https://vis.idu.cz/ProductionDetail.aspx?id=57810" TargetMode="External"/><Relationship Id="rId46" Type="http://schemas.openxmlformats.org/officeDocument/2006/relationships/hyperlink" Target="https://vis.idu.cz/ProductionDetail.aspx?id=57843" TargetMode="External"/><Relationship Id="rId47" Type="http://schemas.openxmlformats.org/officeDocument/2006/relationships/hyperlink" Target="https://vis.idu.cz/ProductionDetail.aspx?id=57707" TargetMode="External"/><Relationship Id="rId48" Type="http://schemas.openxmlformats.org/officeDocument/2006/relationships/hyperlink" Target="https://vis.idu.cz/ProductionDetail.aspx?id=57861" TargetMode="External"/><Relationship Id="rId49" Type="http://schemas.openxmlformats.org/officeDocument/2006/relationships/hyperlink" Target="https://vis.idu.cz/ProductionDetail.aspx?id=57835" TargetMode="External"/><Relationship Id="rId50" Type="http://schemas.openxmlformats.org/officeDocument/2006/relationships/hyperlink" Target="https://vis.idu.cz/ProductionDetail.aspx?id=57851" TargetMode="External"/><Relationship Id="rId51" Type="http://schemas.openxmlformats.org/officeDocument/2006/relationships/hyperlink" Target="https://vis.idu.cz/ProductionDetail.aspx?id=57483" TargetMode="External"/><Relationship Id="rId52" Type="http://schemas.openxmlformats.org/officeDocument/2006/relationships/hyperlink" Target="https://vis.idu.cz/ProductionDetail.aspx?id=57858" TargetMode="External"/><Relationship Id="rId53" Type="http://schemas.openxmlformats.org/officeDocument/2006/relationships/hyperlink" Target="https://vis.idu.cz/ProductionDetail.aspx?id=57814" TargetMode="External"/><Relationship Id="rId54" Type="http://schemas.openxmlformats.org/officeDocument/2006/relationships/hyperlink" Target="https://vis.idu.cz/ProductionDetail.aspx?id=57664" TargetMode="External"/><Relationship Id="rId55" Type="http://schemas.openxmlformats.org/officeDocument/2006/relationships/hyperlink" Target="https://vis.idu.cz/ProductionDetail.aspx?id=57796" TargetMode="External"/><Relationship Id="rId56" Type="http://schemas.openxmlformats.org/officeDocument/2006/relationships/hyperlink" Target="https://vis.idu.cz/ProductionDetail.aspx?id=57859" TargetMode="External"/><Relationship Id="rId57" Type="http://schemas.openxmlformats.org/officeDocument/2006/relationships/hyperlink" Target="https://vis.idu.cz/ProductionDetail.aspx?id=57853" TargetMode="External"/><Relationship Id="rId58" Type="http://schemas.openxmlformats.org/officeDocument/2006/relationships/hyperlink" Target="https://vis.idu.cz/ProductionDetail.aspx?id=57844" TargetMode="External"/><Relationship Id="rId59" Type="http://schemas.openxmlformats.org/officeDocument/2006/relationships/hyperlink" Target="https://vis.idu.cz/ProductionDetail.aspx?id=57803" TargetMode="External"/><Relationship Id="rId60" Type="http://schemas.openxmlformats.org/officeDocument/2006/relationships/hyperlink" Target="https://vis.idu.cz/ProductionDetail.aspx?id=57852" TargetMode="External"/><Relationship Id="rId61" Type="http://schemas.openxmlformats.org/officeDocument/2006/relationships/hyperlink" Target="https://vis.idu.cz/ProductionDetail.aspx?id=57837" TargetMode="External"/><Relationship Id="rId62" Type="http://schemas.openxmlformats.org/officeDocument/2006/relationships/hyperlink" Target="https://vis.idu.cz/ProductionDetail.aspx?id=57573" TargetMode="External"/><Relationship Id="rId63" Type="http://schemas.openxmlformats.org/officeDocument/2006/relationships/hyperlink" Target="https://vis.idu.cz/ProductionDetail.aspx?id=57854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0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4-11-04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