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 lednu a únoru 2025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RAND Festival smích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1. 2025 – 28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ardub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ýchodočeské divadlo Pardubice, Divadelní 50, 531 62 Pardubice</w:t>
        <w:br/>
        <w:t>tel.: 466 616 411, 466 616 431</w:t>
        <w:br/>
        <w:t>e-mail: festival@vcd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smichu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pe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 1. 2025 – 1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Jednota hudebního divadl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Jednota hudebního divadla, K Vltavě 18, 143 00 Praha 4</w:t>
        <w:br/>
        <w:t>tel.: +420 604 421 232</w:t>
        <w:br/>
        <w:t>e-mail: katerina.hipska@gmail.com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-ope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2. 2025 – 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alá inventur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2. 2025 – 28. 2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ová síť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ová síť z.s., Osadní 26, 170 00 Praha 7</w:t>
        <w:br/>
        <w:t>tel.: 775 646 212</w:t>
        <w:br/>
        <w:t>e-mail: produkce@novasit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ovasit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sectPr>
      <w:headerReference w:type="default" r:id="rId1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9866" TargetMode="External"/><Relationship Id="rId3" Type="http://schemas.openxmlformats.org/officeDocument/2006/relationships/hyperlink" Target="http://www.festivalsmichu.cz/" TargetMode="External"/><Relationship Id="rId4" Type="http://schemas.openxmlformats.org/officeDocument/2006/relationships/hyperlink" Target="https://vis.idu.cz/EventDetail.aspx?id=329739" TargetMode="External"/><Relationship Id="rId5" Type="http://schemas.openxmlformats.org/officeDocument/2006/relationships/hyperlink" Target="http://www.festival-opera.cz/" TargetMode="External"/><Relationship Id="rId6" Type="http://schemas.openxmlformats.org/officeDocument/2006/relationships/hyperlink" Target="https://vis.idu.cz/EventDetail.aspx?id=345139" TargetMode="External"/><Relationship Id="rId7" Type="http://schemas.openxmlformats.org/officeDocument/2006/relationships/hyperlink" Target="https://www.divadlovdlouhe.cz/festivaly/" TargetMode="External"/><Relationship Id="rId8" Type="http://schemas.openxmlformats.org/officeDocument/2006/relationships/hyperlink" Target="https://vis.idu.cz/EventDetail.aspx?id=347691" TargetMode="External"/><Relationship Id="rId9" Type="http://schemas.openxmlformats.org/officeDocument/2006/relationships/hyperlink" Target="http://www.novasit.cz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0:00Z</dcterms:created>
  <dc:creator>Ondřej Svoboda</dc:creator>
  <dc:description/>
  <cp:keywords/>
  <dc:language>en-US</dc:language>
  <cp:lastModifiedBy>Petrmichlová Radka</cp:lastModifiedBy>
  <dcterms:modified xsi:type="dcterms:W3CDTF">2024-12-30T12:42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