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Přehled premiér v lednu 2025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b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b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4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ašpar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lubovna Kašpa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Jiří Dědeček: 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ědeče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pal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Básně Jiřího Dědečka. Výběr z knihy Dobrý ráno, která je sbírkou jeho poezie od první po (zatím) poslední vydanou knih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9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ršovické divadlo MAN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el Čapek – Věra Maš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akati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do Gombá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essn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briela Vermelh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ěra Ma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0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hen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er Morga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lastenc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Žant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mí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í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a Fomí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Hlav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 Kořín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ebu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Ondr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ídlo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Ferenz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Cze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ka Fidl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1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vel Khek – Lenka Smrčková – Iva Mareš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 pak usnu a vstan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oprvé již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h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 ko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ek Dolež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ěvecké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Mare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zef Hugo Čač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Zel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Navarová, Zdeněk Vřešťál, Vít Sázavský, Iván Gutierré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kreativa a režie videoprojekce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Podlipná, Ondřej Martin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Marešová, Radek Dolež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Mare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Smrčková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prvé již 14. 12. 2024. </w:t>
        <w:br/>
        <w:t>Klicperovo divadlo společně s Filharmonií Hradce Králové a skupinou RAZAM a Iva Marešová se rozhodli k příležitosti 800. výročí založení města vytvořit ojedinělý hudební projekt, jenž bude poctou výjimečné ženě a zpěvačce, která navíc patří mezi nejslavnější rodáky Hradce Králové. Jde o písničkářku a hudební skladatelku Zuzanu Navarovou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tYhle Mokrá-Horákov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X10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Florent Golfier-Brechmann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Lukáš Karásek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(Ne)boj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ella Šo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Wortner, Vojtěch Karásek, Kateřina Eva Lanč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Rež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an Mikys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dmila Šindler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orácké divadlo Jihl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tanislav Gerstner – Jiří Liš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arkulka zasahuj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Gerst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Gerstner, Jiří Li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Gerstner, Pavel So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Gerstner, Jiří Liška</w:t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arkulka v komiksovém vyprávění.</w:t>
        <w:br/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Hrdinů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</w:rPr>
        <w:t>Paul Kammerer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 – Apolena Vaniš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ákon řad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oukup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polena Vani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Honig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čtí výtvarníc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polena Vanišová, Pavel Havr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onika Kro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enkyř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Bárta, Eliška Brtnická, Hana Polanská</w:t>
      </w:r>
      <w:r>
        <w:rPr>
          <w:rFonts w:cs="Calibri" w:ascii="Calibri" w:hAnsi="Calibri"/>
          <w:color w:val="000000"/>
          <w:sz w:val="22"/>
          <w:szCs w:val="22"/>
        </w:rPr>
        <w:t>; video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hana Stříž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Havr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odborn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Mlád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orá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Jevištní skladba vychází z empirických pozorování a teoretické práce rakouského biologa Paula Kammerera, který ve své knize Das Gesetz der Serie (Poučení z opakování v životních a světových událostech) popsal základní univerzální princip řad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di.art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v Řeznické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ton Pavlovič Čechov – Simon Stephen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áň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Jos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iana Šoltýs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bb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a Ko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enisa Kábrt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Koprodukce Didi.art a Divadlo v Řeznické Prah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Freedom Productio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půda Malostranská besedy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oy Smile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urt a Sid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ošat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dro Noi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Dalec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l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Pane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bor Svobod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Česká premiéra nové verze hry upravené autore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HANDA GOTE research &amp; development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lfred ve dvoř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eronika Švábová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Tomáš Procházka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avřinec Němec: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 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is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vůrc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Švábová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Procházka, Vavřinec Němec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esta světem prázdných nádob, které se plní - jídlem, světlem, zvukem, námi samými. Sváteční večeře, která trvá celý život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8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morní scéna Aréna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Yasmina Rez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Bůh masakr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jt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Nejed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Vůj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ebu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Ondr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něhové vloč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Ondr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utorská inscenace o sněhových královnách, kterým musíme čelit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1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polečnost Dr. Krásy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v Celetné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tišek Zavřel – Petr Lant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alkýr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Lan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Strašilová Hejduková, Daniel Červi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ndřich Veselý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prvé již 3. 12. 2024.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mán Františka Zavřela Valkýra (z roku 1937) líčí příběh pádu operní pěvkyně Evy a jejích blízkých na pozadí předválečné Evropy, a to v souvislosti s osudem jejího (i autorova) oblíbence Friedricha Nietzscheho, jehož drama knihou prostupuje. Tragický příběh, zdá se, symbolizuje úpadek samotných evropských hodnot a staré Evropy jako takové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3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AHA!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GONG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ojtěch Štěpán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rabal jako tém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Štěp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né Dub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loudová, Pavlína Papadakis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Bez zábradlí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dri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eil Sim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partmá v hotelu Plaz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T. Havlů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Heřmánek ml.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e Renčová Kruž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Dvoř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alerie Vr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Malás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prvé již 20. 12. 2024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avovs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uigi Cherubin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éde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çois-Benoit Hoffma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land Schwab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Jindra, David Šv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ul Zoll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bine Blickenstorf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ck Ev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Kozubík, Pavel Vaně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Hučín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5. 1. 2025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studováno v italské verzi oper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4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licperovo divadlo Hradec Králové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Besed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omáš Ráli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lučitelné díl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Ráli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Perut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Havel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 Kranich, Ivo Sedláček</w:t>
      </w:r>
      <w:r>
        <w:rPr>
          <w:rFonts w:cs="Calibri" w:ascii="Calibri" w:hAnsi="Calibri"/>
          <w:color w:val="000000"/>
          <w:sz w:val="22"/>
          <w:szCs w:val="22"/>
        </w:rPr>
        <w:t> (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rapové duo P/\ST)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Satoranský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5. 1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Klad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ébastien Thiér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va úplně nazí muž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eřina Neveu</w:t>
      </w:r>
      <w:r>
        <w:rPr>
          <w:rFonts w:cs="Calibri" w:ascii="Calibri" w:hAnsi="Calibri"/>
          <w:color w:val="000000"/>
          <w:sz w:val="22"/>
          <w:szCs w:val="22"/>
        </w:rPr>
        <w:t xml:space="preserve">; inscenační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Ren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ichard Ma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Šol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e Kraus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F. X. Šaldy Liberec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amuel D. Hun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rst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Domini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Čap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Krčmář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Háj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Chvá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čnost Petra Bezruče Ostr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Petra Bezruč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Henrik Ibse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epřítel lid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ol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án Tereb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pet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er Gald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MU DAMU DISK - Divadelní studi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Henrik Ibsen: 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eer Gyn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Vohryzek, Josef Bruk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lanta Lipková, Veronika Mac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lanta Lip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Voj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Drobn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ice masek: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 Anastasia Atapi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výprav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astasia Atapina, Vojtěch Slačál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imon Kočí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ster Tr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Hlav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Franců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Gal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Hol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Mac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Maršál, Kristýna Votavová, Magdalena Krump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Schejbal, Milan Šotek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a Pleštilová, Zdena Sajfertová, Michal Syrový, Milan David, Kateřina Štef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4. absolventská inscenace Katedry činoherního divadl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é divadlo Brno; Muzikál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udeb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Zdeněk Merta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Stanislav Moša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hádka o živé vod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Moš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Ondříček, Dušan Vitáz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, pěvecké nastudování a sbormist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Pernica, Matěj Vo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l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učerová, Adéla Kuč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ík lout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ilfaj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achlí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Matě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ub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Bar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lém Frim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umělecký záznam a střih představení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Čer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Helbi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Latz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k Posu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bez hranic Prah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 Fredrikovi přijde Boxer</w:t>
        </w:r>
      </w:hyperlink>
    </w:p>
    <w:p>
      <w:pPr>
        <w:pStyle w:val="Normal"/>
        <w:spacing w:lineRule="atLeast" w:line="300" w:before="15" w:after="280"/>
        <w:ind w:left="33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thias Brunn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Po Fredrikovi (1)</w:t>
        <w:br/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ike Reiniger</w:t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Cikánský boxer (2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Pošta (1), Lucie Ceralová (2)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Ví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Venho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Rone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v Dlouh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István Tasnád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artonový tať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áňa Not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Vajd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ol Andraš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Holl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Novin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Mareč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Černá komedie ze středoevropské kuchyně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ovácké divadlo Uherské Hradiště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ennessee William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ramvaj do stanice Touh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ster Žanto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Davi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iřikov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Fernandez Sae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 Šulaj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Zlín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ý sá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ryan Adams – Jim Vallance – Gerry Marshall – Jonathan F. Lawt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etty Woma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Barto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Kovařík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trik Lančari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Semotá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Achille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Surov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apel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deněk Maruš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6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oravské divadlo Olomouc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lára Hanuš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hádka zakletá do cimbál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Ra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Taragoš, Dana Ra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Hanu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Ra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ína Chroňáková, Martina Zwyr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Tailo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 a 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buša Bachrat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Doleže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Slezské divadlo Opava; Činohra 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nko Möderndorf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áti umřela dvakrá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mil Valš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man Meluzí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ejm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žběta Matou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8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yšší odborná škola herecká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Debu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urice Maeterlinc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odrý ptá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 Malot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merzivní inscenace podle slavné pohádkové hry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0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Erbes – Boris Jediná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ivatiza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Erbes, Boris Jedin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a Škand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Vtíp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lona Smejkal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31. 1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1. 1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Jihočeské divadlo České Budějovice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ům kultury Metropol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ndrew Lloyd Webber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Tim Ric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Evi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obnoven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Prostěj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mír Olš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Šand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esch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Hindl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Baštý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Vil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éla Kéri-Nag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Vese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Adamčík, Martin Peschík, Mikoláš Troup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Marečková, Marek Pavlíč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enuše ve Švehlovce Praha;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spolek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Pojď na dosah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isa Genova – Christine Mary Dunfor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řád jsem to já (Still Alice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Šoto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Ří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Hauskrech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tru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ilip Obermaj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Váň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Říhová, Patrik Bou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c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Okoš, Daniel Krej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smína Jungvirthová, Filip Morštadt</w:t>
      </w:r>
    </w:p>
    <w:p>
      <w:pPr>
        <w:pStyle w:val="Normal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8022" TargetMode="External"/><Relationship Id="rId4" Type="http://schemas.openxmlformats.org/officeDocument/2006/relationships/hyperlink" Target="https://vis.idu.cz/ProductionDetail.aspx?id=58023" TargetMode="External"/><Relationship Id="rId5" Type="http://schemas.openxmlformats.org/officeDocument/2006/relationships/hyperlink" Target="https://vis.idu.cz/ProductionDetail.aspx?id=58029" TargetMode="External"/><Relationship Id="rId6" Type="http://schemas.openxmlformats.org/officeDocument/2006/relationships/hyperlink" Target="https://vis.idu.cz/ProductionDetail.aspx?id=58025" TargetMode="External"/><Relationship Id="rId7" Type="http://schemas.openxmlformats.org/officeDocument/2006/relationships/hyperlink" Target="https://vis.idu.cz/ProductionDetail.aspx?id=57645" TargetMode="External"/><Relationship Id="rId8" Type="http://schemas.openxmlformats.org/officeDocument/2006/relationships/hyperlink" Target="https://vis.idu.cz/ProductionDetail.aspx?id=58021" TargetMode="External"/><Relationship Id="rId9" Type="http://schemas.openxmlformats.org/officeDocument/2006/relationships/hyperlink" Target="https://vis.idu.cz/ProductionDetail.aspx?id=58033" TargetMode="External"/><Relationship Id="rId10" Type="http://schemas.openxmlformats.org/officeDocument/2006/relationships/hyperlink" Target="https://vis.idu.cz/ProductionDetail.aspx?id=58013" TargetMode="External"/><Relationship Id="rId11" Type="http://schemas.openxmlformats.org/officeDocument/2006/relationships/hyperlink" Target="https://vis.idu.cz/ProductionDetail.aspx?id=58012" TargetMode="External"/><Relationship Id="rId12" Type="http://schemas.openxmlformats.org/officeDocument/2006/relationships/hyperlink" Target="https://vis.idu.cz/ProductionDetail.aspx?id=58014" TargetMode="External"/><Relationship Id="rId13" Type="http://schemas.openxmlformats.org/officeDocument/2006/relationships/hyperlink" Target="https://vis.idu.cz/ProductionDetail.aspx?id=58035" TargetMode="External"/><Relationship Id="rId14" Type="http://schemas.openxmlformats.org/officeDocument/2006/relationships/hyperlink" Target="https://vis.idu.cz/ProductionDetail.aspx?id=58030" TargetMode="External"/><Relationship Id="rId15" Type="http://schemas.openxmlformats.org/officeDocument/2006/relationships/hyperlink" Target="https://vis.idu.cz/ProductionDetail.aspx?id=58026" TargetMode="External"/><Relationship Id="rId16" Type="http://schemas.openxmlformats.org/officeDocument/2006/relationships/hyperlink" Target="https://vis.idu.cz/ProductionDetail.aspx?id=57993" TargetMode="External"/><Relationship Id="rId17" Type="http://schemas.openxmlformats.org/officeDocument/2006/relationships/hyperlink" Target="https://vis.idu.cz/ProductionDetail.aspx?id=58037" TargetMode="External"/><Relationship Id="rId18" Type="http://schemas.openxmlformats.org/officeDocument/2006/relationships/hyperlink" Target="https://vis.idu.cz/ProductionDetail.aspx?id=57969" TargetMode="External"/><Relationship Id="rId19" Type="http://schemas.openxmlformats.org/officeDocument/2006/relationships/hyperlink" Target="https://vis.idu.cz/ProductionDetail.aspx?id=57982" TargetMode="External"/><Relationship Id="rId20" Type="http://schemas.openxmlformats.org/officeDocument/2006/relationships/hyperlink" Target="https://vis.idu.cz/ProductionDetail.aspx?id=58034" TargetMode="External"/><Relationship Id="rId21" Type="http://schemas.openxmlformats.org/officeDocument/2006/relationships/hyperlink" Target="https://vis.idu.cz/ProductionDetail.aspx?id=57806" TargetMode="External"/><Relationship Id="rId22" Type="http://schemas.openxmlformats.org/officeDocument/2006/relationships/hyperlink" Target="https://vis.idu.cz/ProductionDetail.aspx?id=58045" TargetMode="External"/><Relationship Id="rId23" Type="http://schemas.openxmlformats.org/officeDocument/2006/relationships/hyperlink" Target="https://vis.idu.cz/ProductionDetail.aspx?id=58032" TargetMode="External"/><Relationship Id="rId24" Type="http://schemas.openxmlformats.org/officeDocument/2006/relationships/hyperlink" Target="https://vis.idu.cz/ProductionDetail.aspx?id=58005" TargetMode="External"/><Relationship Id="rId25" Type="http://schemas.openxmlformats.org/officeDocument/2006/relationships/hyperlink" Target="https://vis.idu.cz/ProductionDetail.aspx?id=58031" TargetMode="External"/><Relationship Id="rId26" Type="http://schemas.openxmlformats.org/officeDocument/2006/relationships/hyperlink" Target="https://vis.idu.cz/ProductionDetail.aspx?id=58036" TargetMode="External"/><Relationship Id="rId27" Type="http://schemas.openxmlformats.org/officeDocument/2006/relationships/hyperlink" Target="https://vis.idu.cz/ProductionDetail.aspx?id=57902" TargetMode="External"/><Relationship Id="rId28" Type="http://schemas.openxmlformats.org/officeDocument/2006/relationships/hyperlink" Target="https://vis.idu.cz/ProductionDetail.aspx?id=57997" TargetMode="External"/><Relationship Id="rId29" Type="http://schemas.openxmlformats.org/officeDocument/2006/relationships/hyperlink" Target="https://vis.idu.cz/ProductionDetail.aspx?id=58046" TargetMode="External"/><Relationship Id="rId30" Type="http://schemas.openxmlformats.org/officeDocument/2006/relationships/hyperlink" Target="https://vis.idu.cz/ProductionDetail.aspx?id=58042" TargetMode="External"/><Relationship Id="rId31" Type="http://schemas.openxmlformats.org/officeDocument/2006/relationships/hyperlink" Target="https://vis.idu.cz/ProductionDetail.aspx?id=58047" TargetMode="External"/><Relationship Id="rId32" Type="http://schemas.openxmlformats.org/officeDocument/2006/relationships/hyperlink" Target="https://vis.idu.cz/ProductionDetail.aspx?id=58027" TargetMode="External"/><Relationship Id="rId33" Type="http://schemas.openxmlformats.org/officeDocument/2006/relationships/hyperlink" Target="https://vis.idu.cz/ProductionDetail.aspx?id=58028" TargetMode="External"/><Relationship Id="rId34" Type="http://schemas.openxmlformats.org/officeDocument/2006/relationships/hyperlink" Target="https://vis.idu.cz/ProductionDetail.aspx?id=57999" TargetMode="External"/><Relationship Id="rId35" Type="http://schemas.openxmlformats.org/officeDocument/2006/relationships/hyperlink" Target="https://vis.idu.cz/ProductionDetail.aspx?id=58024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59:00Z</dcterms:created>
  <dc:creator>Čepcová Lucie</dc:creator>
  <dc:description/>
  <cp:keywords/>
  <dc:language>en-US</dc:language>
  <cp:lastModifiedBy>Čepcová Lucie</cp:lastModifiedBy>
  <cp:lastPrinted>2020-02-13T09:50:00Z</cp:lastPrinted>
  <dcterms:modified xsi:type="dcterms:W3CDTF">2025-01-03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