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Přehled divadelních festivalů a přehlídek v únoru a březnu 2025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per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1. 2025 – 1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ednota hudebního divadl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ednota hudebního divadla, K Vltavě 18, 143 00 Praha 4</w:t>
        <w:br/>
        <w:t>tel.: +420 604 421 232</w:t>
        <w:br/>
        <w:t>e-mail: katerina.hipska@gmail.com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-ope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13+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2. 2025 – 8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797, 224 826 807</w:t>
        <w:br/>
        <w:t>e-mail: karola@divadlovdlouhe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sólové tvorby pro dě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2. 2025 – 9. 2. 2025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ub Mlejn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D Mlejn, z.ú., Kovářova 1615/4, 155 00 Praha 5 – Stodůlky</w:t>
        <w:br/>
        <w:t>tel.: +420 777 710 666</w:t>
        <w:br/>
        <w:t>e-mail: info.mlejn@gmail.com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mlejn.cz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žní spoj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2. 2025 – 13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ihočeské divadlo České Buděj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ihočeské divadlo, p.o., Dr. Stejskala 424/19, 370 01 České Budějovice</w:t>
        <w:br/>
        <w:t>tel.: +420 386 711 222</w:t>
        <w:br/>
        <w:t>e-mail: nfo@jihoceskedivadlo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jihoceske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miArt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 2. 2025 – 14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Polárka,Tučkova 34, 602 00 Brno</w:t>
        <w:br/>
        <w:t>tel.: 724 042 852</w:t>
        <w:br/>
        <w:t>e-mail: pelcova@divadlopolarka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divadlopolar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alá inventur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2. 2025 – 28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ová síť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ová síť z.s., Osadní 26, 170 00 Praha 7</w:t>
        <w:br/>
        <w:t>tel.: 775 646 212</w:t>
        <w:br/>
        <w:t>e-mail: produkce@novasit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vasi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divadla 2-3-4 herc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3. 2025 – 23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řebíč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kulturní středisko Třebíč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VIZ Třebíč, Karlovo náměstí 47, 674 01 Třebíč,</w:t>
        <w:br/>
        <w:t>tel.: 568 610 025; 775 707 504</w:t>
        <w:br/>
        <w:t>e-mail: info@kviztrebic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kstrebic.cz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Baza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3. 2025 – 30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OT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otus z.s., Veverkova 28, 170 00 Praha 7</w:t>
        <w:br/>
        <w:t>tel.: 233 376 985</w:t>
        <w:br/>
        <w:t>e-mail: info@bazaarfestival.cz.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bazaar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truny dětem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3. 2025 – 30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HF Struny podzimu, občanské sdružení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HF Struny podzimu; Palackého 1/740;110 00 Praha 1</w:t>
        <w:br/>
        <w:t>tel.: 224 946 508</w:t>
        <w:br/>
        <w:t>e-mail: office@strunypodzimu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strunypodzimu.cz</w:t>
        </w:r>
      </w:hyperlink>
    </w:p>
    <w:sectPr>
      <w:headerReference w:type="default" r:id="rId2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29739" TargetMode="External"/><Relationship Id="rId3" Type="http://schemas.openxmlformats.org/officeDocument/2006/relationships/hyperlink" Target="http://www.festival-opera.cz/" TargetMode="External"/><Relationship Id="rId4" Type="http://schemas.openxmlformats.org/officeDocument/2006/relationships/hyperlink" Target="https://vis.idu.cz/EventDetail.aspx?id=345139" TargetMode="External"/><Relationship Id="rId5" Type="http://schemas.openxmlformats.org/officeDocument/2006/relationships/hyperlink" Target="https://www.divadlovdlouhe.cz/festivaly/" TargetMode="External"/><Relationship Id="rId6" Type="http://schemas.openxmlformats.org/officeDocument/2006/relationships/hyperlink" Target="https://vis.idu.cz/EventDetail.aspx?id=348032" TargetMode="External"/><Relationship Id="rId7" Type="http://schemas.openxmlformats.org/officeDocument/2006/relationships/hyperlink" Target="https://mlejn.cz/festivaly/" TargetMode="External"/><Relationship Id="rId8" Type="http://schemas.openxmlformats.org/officeDocument/2006/relationships/hyperlink" Target="https://vis.idu.cz/EventDetail.aspx?id=347845" TargetMode="External"/><Relationship Id="rId9" Type="http://schemas.openxmlformats.org/officeDocument/2006/relationships/hyperlink" Target="https://www.jihoceskedivadlo.cz/" TargetMode="External"/><Relationship Id="rId10" Type="http://schemas.openxmlformats.org/officeDocument/2006/relationships/hyperlink" Target="https://vis.idu.cz/EventDetail.aspx?id=347744" TargetMode="External"/><Relationship Id="rId11" Type="http://schemas.openxmlformats.org/officeDocument/2006/relationships/hyperlink" Target="https://divadlopolarka.cz/" TargetMode="External"/><Relationship Id="rId12" Type="http://schemas.openxmlformats.org/officeDocument/2006/relationships/hyperlink" Target="https://vis.idu.cz/EventDetail.aspx?id=347691" TargetMode="External"/><Relationship Id="rId13" Type="http://schemas.openxmlformats.org/officeDocument/2006/relationships/hyperlink" Target="http://www.novasit.cz/" TargetMode="External"/><Relationship Id="rId14" Type="http://schemas.openxmlformats.org/officeDocument/2006/relationships/hyperlink" Target="https://vis.idu.cz/EventDetail.aspx?id=348129" TargetMode="External"/><Relationship Id="rId15" Type="http://schemas.openxmlformats.org/officeDocument/2006/relationships/hyperlink" Target="https://www.mkstrebic.cz/festivaly/" TargetMode="External"/><Relationship Id="rId16" Type="http://schemas.openxmlformats.org/officeDocument/2006/relationships/hyperlink" Target="https://vis.idu.cz/EventDetail.aspx?id=348134" TargetMode="External"/><Relationship Id="rId17" Type="http://schemas.openxmlformats.org/officeDocument/2006/relationships/hyperlink" Target="https://bazaarfestival.cz/" TargetMode="External"/><Relationship Id="rId18" Type="http://schemas.openxmlformats.org/officeDocument/2006/relationships/hyperlink" Target="https://vis.idu.cz/EventDetail.aspx?id=347800" TargetMode="External"/><Relationship Id="rId19" Type="http://schemas.openxmlformats.org/officeDocument/2006/relationships/hyperlink" Target="http://strunypodzimu.cz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31:00Z</dcterms:created>
  <dc:creator>Ondřej Svoboda</dc:creator>
  <dc:description/>
  <cp:keywords/>
  <dc:language>en-US</dc:language>
  <cp:lastModifiedBy>cepcova</cp:lastModifiedBy>
  <dcterms:modified xsi:type="dcterms:W3CDTF">2025-02-02T17:31:00Z</dcterms:modified>
  <cp:revision>2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