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jc w:val="both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jc w:val="both"/>
        <w:rPr>
          <w:rFonts w:ascii="Calibri" w:hAnsi="Calibri" w:cs="Calibri"/>
          <w:b/>
          <w:b/>
          <w:bCs/>
          <w:spacing w:val="2"/>
          <w:sz w:val="28"/>
          <w:szCs w:val="28"/>
        </w:rPr>
      </w:pPr>
      <w:r>
        <w:rPr>
          <w:rFonts w:cs="Calibri" w:ascii="Calibri" w:hAnsi="Calibri"/>
          <w:b/>
          <w:bCs/>
          <w:spacing w:val="2"/>
          <w:sz w:val="28"/>
          <w:szCs w:val="28"/>
        </w:rPr>
        <w:t>Přehled premiér v březnu 2025</w:t>
      </w:r>
    </w:p>
    <w:p>
      <w:pPr>
        <w:pStyle w:val="Normal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2"/>
          <w:sz w:val="22"/>
          <w:szCs w:val="22"/>
        </w:rPr>
      </w:pPr>
      <w:r>
        <w:rPr>
          <w:rFonts w:cs="Calibri" w:ascii="Calibri" w:hAnsi="Calibri"/>
          <w:b/>
          <w:spacing w:val="2"/>
          <w:sz w:val="22"/>
          <w:szCs w:val="22"/>
        </w:rPr>
        <w:t>Zdrojem přehledu premiér českých divadel jsou hlášení zaslaná jednotlivými divadly a je výstupem z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/>
          <w:spacing w:val="2"/>
          <w:sz w:val="22"/>
          <w:szCs w:val="22"/>
        </w:rPr>
        <w:t xml:space="preserve">databáze </w:t>
      </w:r>
      <w:hyperlink r:id="rId2">
        <w:r>
          <w:rPr>
            <w:rStyle w:val="InternetLink"/>
            <w:rFonts w:cs="Calibri" w:ascii="Calibri" w:hAnsi="Calibri"/>
            <w:b/>
            <w:spacing w:val="2"/>
            <w:sz w:val="22"/>
            <w:szCs w:val="22"/>
          </w:rPr>
          <w:t>Inscenace Virtuální studovny</w:t>
        </w:r>
      </w:hyperlink>
      <w:r>
        <w:rPr>
          <w:rFonts w:cs="Calibri" w:ascii="Calibri" w:hAnsi="Calibri"/>
          <w:b/>
          <w:spacing w:val="2"/>
          <w:sz w:val="22"/>
          <w:szCs w:val="22"/>
        </w:rPr>
        <w:t xml:space="preserve">, </w:t>
      </w:r>
      <w:bookmarkStart w:id="0" w:name="_Hlk96939774"/>
      <w:r>
        <w:rPr>
          <w:rFonts w:cs="Calibri" w:ascii="Calibri" w:hAnsi="Calibri"/>
          <w:b/>
          <w:spacing w:val="2"/>
          <w:sz w:val="22"/>
          <w:szCs w:val="22"/>
        </w:rPr>
        <w:t>kde jsou informace průběžně doplňovány a aktualizovány.</w:t>
      </w:r>
      <w:bookmarkEnd w:id="0"/>
    </w:p>
    <w:p>
      <w:pPr>
        <w:pStyle w:val="Normal"/>
        <w:rPr>
          <w:rFonts w:ascii="Calibri" w:hAnsi="Calibri" w:cs="Calibri"/>
          <w:b/>
          <w:b/>
          <w:spacing w:val="2"/>
          <w:sz w:val="22"/>
          <w:szCs w:val="22"/>
        </w:rPr>
      </w:pPr>
      <w:r>
        <w:rPr>
          <w:rFonts w:cs="Calibri" w:ascii="Calibri" w:hAnsi="Calibri"/>
          <w:b/>
          <w:spacing w:val="2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. 3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Centrum experimentálního divadla Brno; HaDivadlo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Alfa pasáž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Ludvík Vaculík – Břetislav Rychlík – Anna Prstk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Sekyr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řetislav Rychl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Štěpán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kéta Sládeč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Hromádka, Petr Mič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Hana Achilles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ick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lo Juráni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Cyril Drozda, Anna Prstková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Sezona 50: Obzory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Polárka Brn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Dora Kaprálová – Viktorie Knotk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Pan Nikdo a bílá tm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Hajdyl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lára Fle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Moh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iktorie Knot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Foretník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o krásném dni v parku plném dovádění s létajícími draky, mlsání horkých kaštanů a jablek v županu, se maminka s holčičkami Isou a Lízou vracejí domů. Čekají, že jim otevře tatínek, ale ten doma není a nepřichází. Kde může být? Místo tatínka nakonec zazvoní pan Nikdo. Je skutečný, nebo ho zrodila dětská fantazie? Dětský horor brněnské rodačky Dory Kaprálové vypráví o tom, jak se rodí strach a beznaděj – a jak je společnými silami porazit!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Těšínské divadlo Český Těšín; Polská scén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Ray Cooney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Wszystko w rodzini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lżbieta Woźnia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er Gábo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Syrov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lena Schäfer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na Vinohradech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Francis Scott Fitzgerald – Simon Levy: </w:t>
      </w:r>
      <w:hyperlink r:id="rId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Velký Gatsb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 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ú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ladimír Čep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Čičv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Hans Hoff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ylva Zimula Haná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Brous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ilvia Belá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ladimír Čepek</w:t>
      </w:r>
    </w:p>
    <w:p>
      <w:pPr>
        <w:pStyle w:val="Normal"/>
        <w:spacing w:lineRule="atLeast" w:line="300"/>
        <w:rPr/>
      </w:pPr>
      <w:r>
        <w:rPr>
          <w:rStyle w:val="Premname"/>
          <w:rFonts w:cs="Calibri" w:ascii="Calibri" w:hAnsi="Calibri"/>
          <w:i/>
          <w:color w:val="000000"/>
          <w:sz w:val="22"/>
          <w:szCs w:val="22"/>
        </w:rPr>
        <w:t>Jazzový příběh jednoho strmého vzestupu a pádu.</w:t>
      </w:r>
      <w:r>
        <w:rPr/>
        <w:t xml:space="preserve"> </w:t>
      </w:r>
      <w:r>
        <w:rPr>
          <w:rStyle w:val="Premname"/>
          <w:rFonts w:cs="Calibri" w:ascii="Calibri" w:hAnsi="Calibri"/>
          <w:i/>
          <w:color w:val="000000"/>
          <w:sz w:val="22"/>
          <w:szCs w:val="22"/>
        </w:rPr>
        <w:t>Hudbu nahrál Harmy Oldschool Band.</w:t>
      </w:r>
    </w:p>
    <w:p>
      <w:pPr>
        <w:pStyle w:val="Normal"/>
        <w:spacing w:lineRule="atLeast" w:line="300"/>
        <w:rPr>
          <w:rStyle w:val="Premtheatre"/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Farma v jeskyni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Centrum současného umění DOX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Viliam Dočolomanský: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Útočiště 2025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obnovená premié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e 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iliam Dočolomans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cia Škandíková, Ema Dulí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cel Bárta, Hana Varadzinová, Viliam Dočolomanský, Vít Halška, Štěpán Janouš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František Fabiá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zvukov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va Hamouz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a Pilát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Nová podoba a obsazení inscenace Útočiště z roku 2018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Městská divadla pražská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ABC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onathan Swift – Petr Boháč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Gulliverovy cest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řenka Čechová, Petr Boháč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á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cia Škandí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eřina Jirman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alizace loute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ulina Skavova, Sébastien Puech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Šmir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Kučer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zvukov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Hůl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řenka Čechová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Koprodukční inscenace Městských divadel pražských a Spitfire Company.</w:t>
        <w:br/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Městské divadlo Zlín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Velký sál)</w:t>
      </w:r>
    </w:p>
    <w:p>
      <w:pPr>
        <w:pStyle w:val="Normal"/>
        <w:spacing w:lineRule="atLeast" w:line="300"/>
        <w:rPr>
          <w:rStyle w:val="Premproduction"/>
          <w:rFonts w:ascii="Calibri" w:hAnsi="Calibri" w:cs="Calibri"/>
          <w:color w:val="000000"/>
          <w:sz w:val="22"/>
          <w:szCs w:val="22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Haruki Murakami – Frank Galati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Kafka na pobřeží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(česká premié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Jurkovič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Štind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B. Nov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cie Halgaš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Háj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Hana Gerž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arína Koiš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I. premiéra 6. 4. 2025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. 3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Bilbo compagnie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obešk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Olga Tokarczuková – Bilbo Jiří Reidinger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Zatoulaná duš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 použitím překladu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arbora Doleža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e a choreograf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ilbo Jiří Reiding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 a texty pís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ylvie Krobová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rvotní inspirací byla kniha Ztracená duše od Olgy Tokarczukové, ke které se postupně přihlásily další zbloudilé duše a vznikla tato malá taškařice. Protože, když se na nás někdo podívá z výšky, spatří svět plný uspěchaných, zpocených a unavených lidí a jejich zpožděných, ztracených duší. Je to pak dlouhá, nekonečná cesta, trvající mnoho let, než se opět tělo z duší shledá. A možná zjistíte, jako my, že může být pravda, že na začátku jsou v každé duši přítomni žena s mužem. Po narození se rozdělí a celý život pak hledají svou druhou, chybějící část, aby byli opět jeden celek. Jakmile se to podaří, je vyhráno! Když to klaun pochopí, zvolá: „Našel jsem konečně svou zatoulanou, něžnou duši!“, a obejme ji! A všude rozkvetou květiny a ptáci šťastně zacvrlikají!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3. 3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Východočeské divadlo Pardubice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Malá scéna ve dvoře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Felicia Zeller: </w:t>
      </w:r>
      <w:hyperlink r:id="rId1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Město moře hoř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česká premié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na Řehůř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arbora Netopi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x Andrews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na Zindulka Hlaváčková, Ladislav Nunvář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Uvedeno v cyklu INprojekty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Alfa Plzeň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Velký sál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Božena Němcová – Marie Novák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Sůl nad zlato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sa Legierski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arbora Huben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a Kosová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Ranní premiéra 3. 3. 2025 v 9 h., večerní premiéra 7. 3. 2025 v 18 h.</w:t>
        <w:br/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Style w:val="Premdat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5. 3. 2025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EKKADANCERS Praha – DEKKA KICK-OFF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ARCHA+)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Patrik Čermák – Štěpán Pechar a kolektiv: </w:t>
      </w:r>
      <w:hyperlink r:id="rId1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utch</w:t>
        </w:r>
      </w:hyperlink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e a choreograf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trik Čermák, Štěpán Pechar;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mma Fial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František Dušek, Tomáš Prokop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Projekt DEKKA KICK-OFF vznikl v koprodukci DEKKADANCERS a Archa+ Praha.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Euforia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Na Prádle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ohnny Wolf – Lucas Damajos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Nevěř tomu!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ian Škorvag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nastudová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a Slanin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Pisko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cie Albrecht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a Fabián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Piskor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Hudební komedie.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br/>
        <w:t>6. 3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Centrum experimentálního divadla Brno; Terén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Sklepní scéna Divadla Husa na provázku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Pasi Mäkelä: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hyperlink r:id="rId1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FUGK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tvarn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mosa Pale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onáš Garaj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ojtěch Procházka, Jakub Švejnar, Elia Moretti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Finsko-japonský folklorní mixtape, domácí butó, DIY kabuki a obskurní gagy. Sólová performance Pasiho Mäkelä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Národní divadlo Praha; Nová scén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Nová scén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hyperlink r:id="rId1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Pluto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homas Monckto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ek Cpi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rel Šim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tvarn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mador Artig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note"/>
          <w:rFonts w:cs="Calibri" w:ascii="Calibri" w:hAnsi="Calibri"/>
          <w:i/>
          <w:iCs/>
          <w:color w:val="000000"/>
          <w:sz w:val="22"/>
          <w:szCs w:val="22"/>
        </w:rPr>
        <w:t>(AV design)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 a zvukov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o Gregorec Sedláč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iggin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omana Stachovičová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I. premiéra 7. 3. 2025.</w:t>
        <w:br/>
        <w:t>Nonverbální komedie v duchu Laterny magiky.</w:t>
        <w:br/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7. 3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Centrum experimentálního divadla Brno; Divadlo Husa na provázku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Velká scén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Tereza Volánk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Normální detektivní komedi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ereza Volán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ka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déla Brycht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ohana Kubinc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je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Koca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ick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ie Klemens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eronika Onheiser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Národní divadlo Brno; Činohr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Mahenovo divadlo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Alois Mrštík – Vilém Mrští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Maryš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úprava a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odo Gombá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va Jiřikovsk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Gabriela Vermelho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inda Fernández Saez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roslav Jurečk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Divadlo F. X. Šaldy Liberec; Činohr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Šaldovo divadlo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Brandon Thomas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Charleyova tet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rel Šíp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eřina Duš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Koded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kéta Sládeč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rek Krá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Janků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I. premiéra 9. 3. 2025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Městské divadlo Most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Paul Bourne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Drž se!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česká premié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ul Bourne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káš Kuchin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cie Špal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Pětí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pod Palmovkou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George Bernard Shaw: </w:t>
      </w:r>
      <w:hyperlink r:id="rId2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Pygmalion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lan Luke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úprava: Mi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chal Lang, Daria Ullrich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Lang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enka Holl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Janeč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note"/>
          <w:rFonts w:cs="Calibri" w:ascii="Calibri" w:hAnsi="Calibri"/>
          <w:iCs/>
          <w:color w:val="000000"/>
          <w:sz w:val="22"/>
          <w:szCs w:val="22"/>
        </w:rPr>
        <w:t>videomapping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Šour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Zorev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ria Ullrich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kéta Benčová</w:t>
      </w:r>
    </w:p>
    <w:p>
      <w:pPr>
        <w:pStyle w:val="Normal"/>
        <w:spacing w:lineRule="atLeast" w:line="300" w:before="0" w:after="24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Inscenace Michala Langa přenese Lízu a Higginse do dnešních časů, kde je namyšlených marketérů a speech doctorů nadbytek stejně jako děvčat, zčásti naivních, zčásti drze odhodlaných vymanit se </w:t>
        <w:br/>
        <w:t>z poměrů, ve kterých žijí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8. 3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Divadlo J. K. Tyla Plzeň; Oper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Malá scéna Nového divadl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Vojtěch Fran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Faraonova kletb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libreto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Hoj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nastudování 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irigent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Petrdl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occ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ojtěch Jans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occ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tonín Pfleg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ojtěch Jans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ristýna Miškolci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repetitoři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xim Averkiev, Martin Mar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ojtěch Fran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9. 3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Scén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Malá scéna Zlín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Pavel Čech – Janka Ryšánek Schmiedt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O čertovi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ka Ryšánek Schmiedt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eřina Höfer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ežka Knot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těj Štrunc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0. 3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ejvické divadlo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Henry Becque: </w:t>
      </w:r>
      <w:hyperlink r:id="rId2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Krkavci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česká premié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Gustav Franc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ú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a Ljubková, Jan Frič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Frič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ragan Stojčevski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ek Cpi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a Ljub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Nebe Motýlová, Bibi Stevens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Alfred ve dvoře-Malá scén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hyperlink r:id="rId2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Natura Kultur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autoři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Nebe Motýlová, Bibi Stevens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remiéra v rámci festivalu Loutex 2025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1. 3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ominik Migač, Marta Hermannová, Jan Pichler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Alfred ve dvoře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Dominik Migač –</w:t>
      </w:r>
      <w:r>
        <w:rPr>
          <w:rStyle w:val="Premoccupation"/>
          <w:rFonts w:cs="Calibri" w:ascii="Calibri" w:hAnsi="Calibri"/>
          <w:color w:val="000000"/>
          <w:sz w:val="22"/>
          <w:szCs w:val="22"/>
          <w:u w:val="single"/>
          <w:shd w:fill="FFFFFF" w:val="clear"/>
        </w:rPr>
        <w:t> </w:t>
      </w: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Marta Hermannová – Jan Pichler:</w:t>
      </w:r>
      <w:r>
        <w:rPr>
          <w:rFonts w:cs="Calibri" w:ascii="Calibri" w:hAnsi="Calibri"/>
          <w:color w:val="000000"/>
          <w:sz w:val="22"/>
          <w:szCs w:val="22"/>
          <w:u w:val="single"/>
        </w:rPr>
        <w:t> </w:t>
      </w:r>
      <w:hyperlink r:id="rId2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Soudružky s kroužk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, scénický výtvarník a 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ominik Migač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ická spolupráce a 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a Hermannová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/>
          <w:color w:val="222222"/>
          <w:sz w:val="22"/>
          <w:szCs w:val="22"/>
          <w:shd w:fill="FFFFFF" w:val="clear"/>
        </w:rPr>
        <w:t>Loutková inscenace o spartakiádě, nekonečnu a životě v normalizačním Československu.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2. 3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Divadlo Feste Brno </w:t>
      </w:r>
      <w:r>
        <w:rPr>
          <w:rStyle w:val="Premtheatre"/>
          <w:rFonts w:cs="Calibri" w:ascii="Calibri" w:hAnsi="Calibri"/>
          <w:bCs/>
          <w:color w:val="000000"/>
          <w:sz w:val="22"/>
          <w:szCs w:val="22"/>
        </w:rPr>
        <w:t>(Šelepk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Alexandra Bolf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Black List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lexandra Bolf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lexandra Konýv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Honzíre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3. 3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Kalich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Roman Vencl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Přání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ek Němec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Kříž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ela Červen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Rychlý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4. 3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Národní divadlo Brno; Balet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Redut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hyperlink r:id="rId2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Serenity / A healthy dose of madness / Dům Bernardy Alby</w:t>
        </w:r>
      </w:hyperlink>
    </w:p>
    <w:p>
      <w:pPr>
        <w:pStyle w:val="Normal"/>
        <w:spacing w:lineRule="atLeast" w:line="300" w:before="15" w:after="280"/>
        <w:ind w:left="33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name"/>
          <w:rFonts w:cs="Calibri" w:ascii="Calibri" w:hAnsi="Calibri"/>
          <w:color w:val="000000"/>
          <w:sz w:val="22"/>
          <w:szCs w:val="22"/>
        </w:rPr>
        <w:t>Barbora Rašková</w:t>
      </w:r>
      <w:r>
        <w:rPr>
          <w:rStyle w:val="Premproductionline"/>
          <w:rFonts w:cs="Calibri" w:ascii="Calibri" w:hAnsi="Calibri"/>
          <w:color w:val="000000"/>
          <w:sz w:val="22"/>
          <w:szCs w:val="22"/>
        </w:rPr>
        <w:t>: </w:t>
      </w:r>
      <w:r>
        <w:rPr>
          <w:rStyle w:val="Premproduction"/>
          <w:rFonts w:cs="Calibri" w:ascii="Calibri" w:hAnsi="Calibri"/>
          <w:color w:val="000000"/>
          <w:sz w:val="22"/>
          <w:szCs w:val="22"/>
        </w:rPr>
        <w:t>Serenity</w:t>
        <w:br/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ngyi Feng</w:t>
      </w:r>
      <w:r>
        <w:rPr>
          <w:rStyle w:val="Premproductionline"/>
          <w:rFonts w:cs="Calibri" w:ascii="Calibri" w:hAnsi="Calibri"/>
          <w:color w:val="000000"/>
          <w:sz w:val="22"/>
          <w:szCs w:val="22"/>
          <w:u w:val="single"/>
        </w:rPr>
        <w:t>: </w:t>
      </w:r>
      <w:r>
        <w:rPr>
          <w:rStyle w:val="Premproduction"/>
          <w:rFonts w:cs="Calibri" w:ascii="Calibri" w:hAnsi="Calibri"/>
          <w:color w:val="000000"/>
          <w:sz w:val="22"/>
          <w:szCs w:val="22"/>
        </w:rPr>
        <w:t>A healthy dose of madness</w:t>
        <w:br/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Hana Litterová – Federico García Lorca</w:t>
      </w:r>
      <w:r>
        <w:rPr>
          <w:rStyle w:val="Premproductionline"/>
          <w:rFonts w:cs="Calibri" w:ascii="Calibri" w:hAnsi="Calibri"/>
          <w:color w:val="000000"/>
          <w:sz w:val="22"/>
          <w:szCs w:val="22"/>
          <w:u w:val="single"/>
        </w:rPr>
        <w:t>: </w:t>
      </w:r>
      <w:r>
        <w:rPr>
          <w:rStyle w:val="Premproduction"/>
          <w:rFonts w:cs="Calibri" w:ascii="Calibri" w:hAnsi="Calibri"/>
          <w:color w:val="000000"/>
          <w:sz w:val="22"/>
          <w:szCs w:val="22"/>
        </w:rPr>
        <w:t>Dům Bernardy Alby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Šestý program juniorského baletního souboru Balet NdB 2.</w:t>
        <w:br/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na cucky Olomouc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Tomáš Loužný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Blahobytí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Loužn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rika Majdiš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enka Dombrovsk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Moravské divadlo Olomouc; Činohr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Velké divadlo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František Langer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Andělé mezi námi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ela Doleželová, Roman Venc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Janoš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rek Krá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 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ária Danad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DAMU Praha </w:t>
      </w:r>
      <w:r>
        <w:rPr>
          <w:rStyle w:val="Premtheatre"/>
          <w:rFonts w:cs="Calibri" w:ascii="Calibri" w:hAnsi="Calibri"/>
          <w:bCs/>
          <w:color w:val="000000"/>
          <w:sz w:val="22"/>
          <w:szCs w:val="22"/>
        </w:rPr>
        <w:t>(DISK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bazmek entertainment</w:t>
      </w:r>
      <w:r>
        <w:rPr>
          <w:rStyle w:val="Premproduction"/>
          <w:rFonts w:cs="Calibri" w:ascii="Calibri" w:hAnsi="Calibri"/>
          <w:color w:val="000000"/>
          <w:sz w:val="22"/>
          <w:szCs w:val="22"/>
        </w:rPr>
        <w:t xml:space="preserve">: </w:t>
      </w:r>
      <w:hyperlink r:id="rId3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GUČI GUČI GUČI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va Lietav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astasia Atapin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těj Ším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grafi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deněk Fouka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na Prstková, Patrik Bouš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ina Ibragimová, Ctibor Goldefus, Eliška Přichysta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edagogické vede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ek Bečka, Robert Smolík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1. absolventská inscenace 3. ročníku KALD.</w:t>
        <w:br/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X10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Andrés Barba – Ondřej Novotný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Město světl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 použitím překladu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ežka Charvát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ol Viech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á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gdaléna Vráb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áša Kini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těj Ším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Novotný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uctus Deferens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Tvůrčí dům Elišky Peškové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Petr Kult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Naši fabulanti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Čap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ulie Sztogrýn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Polida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na Smrčk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Volně inspirováno knihou Nesmyslnost: Jak je možné, že racionálně uvažující lidé uvěří neracionálním „pravdám“? (autor Dan Ariely, americký vědec izraelského původu, profesor psychologie a behaviorální ekonomie).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Severočeské divadlo Ústí nad Labem; Balet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Richard Ševčík – Pietro Mascagni – Johann Sebastian Bach – Ferenc Liszt – Alois Jakeš – Oscar Wilde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Obraz Doriana Gray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libreto a choreograf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ichard Ševč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Lenn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rel Dever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drea Pavlovič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Maše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5. 3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Jihočeské divadlo České Budějovice; Malé divadlo </w:t>
        <w:br/>
      </w: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Peter Varga – Martin Matejka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Nebojs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er Varg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ka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eřina Štět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arbora Huben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Šmíd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ie Nová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Městské divadlo Most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rozmanitost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Astrid Lindgrenová – Kristýna Kolovrat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Ronja, dcera loupežník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Hana Marvanová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remiéra byla původně plánována na 30. 11. 2024.</w:t>
        <w:br/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Mír Ostrav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Nikolaj Vasiljevič Gogol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ráči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Machoni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ojtěch Štěpán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Janoš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Vyhnáne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Divadlo J. K. Tyla Plzeň; Balet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Nová scéna Nového divadl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ohannes Brahms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Německé requiem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Francesco Annarumm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 choreograf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ichard Ševč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i choreograf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roslav Hradil, Markéta Pospíši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Francesco Annarumm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roslav Hradi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nastudová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Štrunc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irigenti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Štrunc, Jakub Zich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Francesco Annarumm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ka výpravy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na Pokorn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bormist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Zich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odborn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gor Staškovič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Studio Hrdinů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Franz Kafka – Katharina Schmitt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Aparát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 použitím překladu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ladimír Kaf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harina Schmitt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ka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eronika Mac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Svobod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tricia Talacko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Christoph Wirth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áclav Hruš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án Šimk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Městské divadlo Zlín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ílna Zlín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Petra Králová – Jakub Hekl: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hyperlink r:id="rId4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Eva!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Hek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aranžmá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dam Caha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nscenace o životě pěvecké legendy Evy Pilarové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7. 3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Palace Praha</w:t>
      </w:r>
      <w:r>
        <w:rPr>
          <w:rFonts w:cs="Calibri" w:ascii="Calibri" w:hAnsi="Calibri"/>
          <w:color w:val="000000"/>
          <w:sz w:val="22"/>
          <w:szCs w:val="22"/>
        </w:rPr>
        <w:t> </w:t>
        <w:br/>
      </w: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Sébastien Castro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Geniální nápad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česká premié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Christov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Šim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roslav Krá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Style w:val="Premstage"/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19. 3. 2025 </w:t>
        <w:br/>
        <w:t>Divadlo Lucie Bílé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ames L. Brooks – Larry McMurtry – Dan Gordon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Cena za něžnost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Domini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úprava a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ladimír Strnisko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Čern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ela Červen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mil Holub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Koprodukce Divadla Lucie Bílé a Agentury Harlekýn.</w:t>
      </w:r>
    </w:p>
    <w:p>
      <w:pPr>
        <w:pStyle w:val="Normal"/>
        <w:rPr>
          <w:rStyle w:val="Premdat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br/>
        <w:t>20. 3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Na Fidlovačce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Yasmina Reza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Obraz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Lázňovs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ojtěch Nejedl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ka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cie Lukeš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Sprat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inda Holub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ebastian Termanini, Michal Sprat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Nerud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eřina Studen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1. 3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Jihočeské divadlo České Budějovice; Balet 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iří Konvalinka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Mladí, krásní a navžd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libreto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a Burkiewiczová, Martina Kinsk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jně-dramaturgická úprava a choreograf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a Burkiewicz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ek Cpi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rel Šime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elní společnost Petra Bezruče Ostrav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Petra Bezruče Ostrav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Viktor Dyk – Daniela Špinar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Krysař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niela Špina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á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déla Szturc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inda Boráros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rel Šim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Modrý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2. 3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Mikro-teatro Brno </w:t>
      </w:r>
      <w:r>
        <w:rPr>
          <w:rStyle w:val="Premtheatre"/>
          <w:rFonts w:cs="Calibri" w:ascii="Calibri" w:hAnsi="Calibri"/>
          <w:bCs/>
          <w:color w:val="000000"/>
          <w:sz w:val="22"/>
          <w:szCs w:val="22"/>
        </w:rPr>
        <w:t>(Josefská 1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osh Overton – Pavel Drábe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La Pícar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česká premié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Dráb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Cim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á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déla Szturc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Vtípi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eronika Všiansk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Národní divadlo Brno; Oper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Janáčkovo divadlo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Wolfgang Amadeus Mozart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Figarova svatb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libreto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orenzo Da Ponte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nastudování a dirigent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áclav Luks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Heřma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Svobod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lexandra Grus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niel Tesař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ek Svobodn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bormist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Koňár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tricie Částková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Uvedeno v koprodukci s Théâtre de Caen, Slovenským národným divadlom a s orchestrem Collegium 1704. Nastudováno v italském originále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Komorní scéna Aréna Ostrav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Tomáš Vůjte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Tenkrát v Rusku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an Krejčí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lan David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a Roszkopf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Vůjte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Východočeské divadlo Pardubice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Městské divadlo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Tracy Letts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Protokol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Domini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koláš Tyc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ek Cpi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na Korba Vanack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a Pithart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Městská divadla pražská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Rokoko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Francis Scott Fitzgerald – David Košťá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Podivuhodný případ Benjamina Button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Haš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tka Nejedl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Hlaváč, Kamila Mott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enka Vever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Divadlo Šumperk 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Markéta Pilát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Senzibil: Temná strana Jeseníků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režie: Petr Mančal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Slovácké divadlo Uherské Hradiště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Gabriela Preiss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Gazdina rob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jazyková ú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Šupin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Zete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Hromád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va Zezul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ojtěch Dlas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a Šulaj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3. 3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Slezské divadlo Opava; Činohra </w:t>
        <w:br/>
      </w: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Michal Wałcza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Lov na los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Vondráč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Seydl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a Roszkopf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lexandre Glize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lžběta Matouš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Minor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an Jirků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Černý partyzán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Jirků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Kopec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drea Krá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Hradi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a Kopecká, Luděk Horký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Josef Serinek (1900–1974) byl český Rom, za války používal krycí jméno Černý. Jako voják bojoval </w:t>
        <w:br/>
        <w:t>v 1. sv. válce, ve 2. sv. válce byl vězněn v koncentračním táboře v Letech, odkud uprchnul a zapojil se do protinacistického odboje. Později se stal partyzánským velitelem, jeho oddíl působil na Vysočině. Po válce si Serinek otevřel hostinec U Partyzána. Mělo se na něj zapomenout, měly být zapomenuty i události, kterých se účastnil… Josef Serinek obdržel několik ocenění, vznikla iniciativa Černý partyzán a nakladatelství Triáda vydala rozsáhlou publikaci Česká cikánská rapsodie, která pojednává o životě této legendy. Pojďte s námi po stopách Černého partyzána, pojďme společně prožít skutečný western z Vysočiny!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5. 3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ArtWay Theatre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Kolowrat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Fjodor Michajlovič Dostojevskij – Pavel Šimá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Idiot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Šim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a Steidl-Kindernay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Kry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7. 3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Na Rejdišti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Alexander Zemlinsky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Křídový kruh</w:t>
        </w:r>
      </w:hyperlink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libreto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lexander Zemlinsky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Otav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nastudová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Hála</w:t>
        <w:br/>
      </w:r>
      <w:r>
        <w:rPr>
          <w:rFonts w:cs="Calibri" w:ascii="Calibri" w:hAnsi="Calibri"/>
          <w:i/>
          <w:iCs/>
          <w:color w:val="000000"/>
          <w:sz w:val="22"/>
          <w:szCs w:val="22"/>
        </w:rPr>
        <w:t>II. premiéra 28. 3. 2025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8. 3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pod Palmovkou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Studio Palm Off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an Mikulášek – Lenka Veverk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Příliš krátká telomer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Mikuláš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enka Holl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enka Vever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kéta Benčová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říběh o hranicích, které jsme ochotni překročit, když se touha po nesmrtelnosti promění v byznys….</w:t>
        <w:br/>
        <w:t xml:space="preserve">Otužují se v sudu s ledovou vodou, do pití si kapou adaptogeny a nosí brýle s filtrem modrého světla. Pravidelně analyzují svou krev, kvalitu spánku si měří chytrým prstenem, experimentují s dýchacími technikami, přerušovaným půstem i různými typy diet. Biohackeři testují nejrůznější přístupy k optimalizaci těla a prodloužení života. Můžeme však mít náš život a tělo plně pod kontrolou? Lze zpomalil proces stárnutí, či se dokonce stát nesmrtelným? Příběh o hranicích, které jsme ochotni překročit, když se touha po nesmrtelnosti promění v byznys.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9. 3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Městské divadlo Most; Divadlo rozmanitostí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rozmanitost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Michal Vaněček:</w:t>
      </w:r>
      <w:r>
        <w:rPr>
          <w:rStyle w:val="Premproduction"/>
          <w:rFonts w:cs="Calibri" w:ascii="Calibri" w:hAnsi="Calibri"/>
          <w:color w:val="000000"/>
          <w:sz w:val="22"/>
          <w:szCs w:val="22"/>
        </w:rPr>
        <w:t xml:space="preserve"> </w:t>
      </w:r>
      <w:hyperlink r:id="rId5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Ztracený cirkus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Kraus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Divadlo J. K. Tyla Plzeň; Činohr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Velké divadlo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Pierre de Beaumarchais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6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Figarova svatba aneb Bláznivý den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rel Kraus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minata Keit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ierre Nadaud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Sprat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Chocholouš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Sloup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Štěpán Krtič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repetito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Štěpán Krtič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 a odborn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ierre Nadaud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lára Špič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Ungelt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Samantha Ellis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6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Rande s feministou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česká premié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cie Kolouch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Ondruch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ek Cpi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Hlaváč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v Dlouhé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Tomáš Jarkovský – Jakub Vašíče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6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Golem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Vašíč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rel Czech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niel Čáms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Jarkovský</w:t>
      </w:r>
    </w:p>
    <w:p>
      <w:pPr>
        <w:pStyle w:val="Normal"/>
        <w:rPr>
          <w:rStyle w:val="Premdat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63"/>
      <w:footerReference w:type="default" r:id="rId64"/>
      <w:type w:val="nextPage"/>
      <w:pgSz w:w="11906" w:h="16838"/>
      <w:pgMar w:left="1417" w:right="1417" w:gutter="0" w:header="709" w:top="2269" w:footer="139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899795</wp:posOffset>
          </wp:positionH>
          <wp:positionV relativeFrom="paragraph">
            <wp:posOffset>118110</wp:posOffset>
          </wp:positionV>
          <wp:extent cx="7553325" cy="9239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1337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899795</wp:posOffset>
          </wp:positionH>
          <wp:positionV relativeFrom="paragraph">
            <wp:posOffset>-450215</wp:posOffset>
          </wp:positionV>
          <wp:extent cx="7553325" cy="13144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768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Premdate">
    <w:name w:val="premdate"/>
    <w:basedOn w:val="Standardnpsmoodstavce"/>
    <w:qFormat/>
    <w:rPr/>
  </w:style>
  <w:style w:type="character" w:styleId="Premtheatre">
    <w:name w:val="premtheatre"/>
    <w:basedOn w:val="Standardnpsmoodstavce"/>
    <w:qFormat/>
    <w:rPr/>
  </w:style>
  <w:style w:type="character" w:styleId="Premstage">
    <w:name w:val="premstage"/>
    <w:basedOn w:val="Standardnpsmoodstavce"/>
    <w:qFormat/>
    <w:rPr/>
  </w:style>
  <w:style w:type="character" w:styleId="Premauthors">
    <w:name w:val="premauthors"/>
    <w:basedOn w:val="Standardnpsmoodstavce"/>
    <w:qFormat/>
    <w:rPr/>
  </w:style>
  <w:style w:type="character" w:styleId="Premproduction">
    <w:name w:val="premproductio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mtype">
    <w:name w:val="premtype"/>
    <w:basedOn w:val="Standardnpsmoodstavce"/>
    <w:qFormat/>
    <w:rPr/>
  </w:style>
  <w:style w:type="character" w:styleId="Premoccupation">
    <w:name w:val="premoccupation"/>
    <w:basedOn w:val="Standardnpsmoodstavce"/>
    <w:qFormat/>
    <w:rPr/>
  </w:style>
  <w:style w:type="character" w:styleId="Premname">
    <w:name w:val="premname"/>
    <w:basedOn w:val="Standardnpsmoodstavce"/>
    <w:qFormat/>
    <w:rPr/>
  </w:style>
  <w:style w:type="character" w:styleId="Premnote">
    <w:name w:val="premnote"/>
    <w:basedOn w:val="Standardnpsmoodstavce"/>
    <w:qFormat/>
    <w:rPr/>
  </w:style>
  <w:style w:type="character" w:styleId="Premproductionline">
    <w:name w:val="premproductionlin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Calibri" w:cs="Times New Roman"/>
    </w:rPr>
  </w:style>
  <w:style w:type="character" w:styleId="PedmtkomenteChar">
    <w:name w:val="Předmět komentáře Char"/>
    <w:qFormat/>
    <w:rPr>
      <w:rFonts w:ascii="Times New Roman" w:hAnsi="Times New Roman" w:eastAsia="Calibri" w:cs="Times New Roman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Malgun Gothic" w:cs="Times New Roman"/>
      <w:sz w:val="22"/>
      <w:szCs w:val="22"/>
      <w:lang w:eastAsia="ko-KR"/>
    </w:rPr>
  </w:style>
  <w:style w:type="paragraph" w:styleId="Footer">
    <w:name w:val="Footer"/>
    <w:basedOn w:val="Normal"/>
    <w:pPr/>
    <w:rPr>
      <w:rFonts w:ascii="Calibri" w:hAnsi="Calibri" w:eastAsia="Malgun Gothic" w:cs="Times New Roman"/>
      <w:sz w:val="22"/>
      <w:szCs w:val="22"/>
      <w:lang w:eastAsia="ko-KR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.idu.cz/Productions.aspx?tab=premiere" TargetMode="External"/><Relationship Id="rId3" Type="http://schemas.openxmlformats.org/officeDocument/2006/relationships/hyperlink" Target="https://vis.idu.cz/ProductionDetail.aspx?id=57704" TargetMode="External"/><Relationship Id="rId4" Type="http://schemas.openxmlformats.org/officeDocument/2006/relationships/hyperlink" Target="https://vis.idu.cz/ProductionDetail.aspx?id=58309" TargetMode="External"/><Relationship Id="rId5" Type="http://schemas.openxmlformats.org/officeDocument/2006/relationships/hyperlink" Target="https://vis.idu.cz/ProductionDetail.aspx?id=58242" TargetMode="External"/><Relationship Id="rId6" Type="http://schemas.openxmlformats.org/officeDocument/2006/relationships/hyperlink" Target="https://vis.idu.cz/ProductionDetail.aspx?id=58011" TargetMode="External"/><Relationship Id="rId7" Type="http://schemas.openxmlformats.org/officeDocument/2006/relationships/hyperlink" Target="https://vis.idu.cz/ProductionDetail.aspx?id=58317" TargetMode="External"/><Relationship Id="rId8" Type="http://schemas.openxmlformats.org/officeDocument/2006/relationships/hyperlink" Target="https://vis.idu.cz/ProductionDetail.aspx?id=58298" TargetMode="External"/><Relationship Id="rId9" Type="http://schemas.openxmlformats.org/officeDocument/2006/relationships/hyperlink" Target="https://vis.idu.cz/ProductionDetail.aspx?id=58382" TargetMode="External"/><Relationship Id="rId10" Type="http://schemas.openxmlformats.org/officeDocument/2006/relationships/hyperlink" Target="https://vis.idu.cz/ProductionDetail.aspx?id=58333" TargetMode="External"/><Relationship Id="rId11" Type="http://schemas.openxmlformats.org/officeDocument/2006/relationships/hyperlink" Target="https://vis.idu.cz/ProductionDetail.aspx?id=58276" TargetMode="External"/><Relationship Id="rId12" Type="http://schemas.openxmlformats.org/officeDocument/2006/relationships/hyperlink" Target="https://vis.idu.cz/ProductionDetail.aspx?id=58305" TargetMode="External"/><Relationship Id="rId13" Type="http://schemas.openxmlformats.org/officeDocument/2006/relationships/hyperlink" Target="https://vis.idu.cz/ProductionDetail.aspx?id=58394" TargetMode="External"/><Relationship Id="rId14" Type="http://schemas.openxmlformats.org/officeDocument/2006/relationships/hyperlink" Target="https://vis.idu.cz/ProductionDetail.aspx?id=58060" TargetMode="External"/><Relationship Id="rId15" Type="http://schemas.openxmlformats.org/officeDocument/2006/relationships/hyperlink" Target="https://vis.idu.cz/ProductionDetail.aspx?id=58249" TargetMode="External"/><Relationship Id="rId16" Type="http://schemas.openxmlformats.org/officeDocument/2006/relationships/hyperlink" Target="https://vis.idu.cz/ProductionDetail.aspx?id=58098" TargetMode="External"/><Relationship Id="rId17" Type="http://schemas.openxmlformats.org/officeDocument/2006/relationships/hyperlink" Target="https://vis.idu.cz/ProductionDetail.aspx?id=58250" TargetMode="External"/><Relationship Id="rId18" Type="http://schemas.openxmlformats.org/officeDocument/2006/relationships/hyperlink" Target="https://vis.idu.cz/ProductionDetail.aspx?id=58186" TargetMode="External"/><Relationship Id="rId19" Type="http://schemas.openxmlformats.org/officeDocument/2006/relationships/hyperlink" Target="https://vis.idu.cz/ProductionDetail.aspx?id=58381" TargetMode="External"/><Relationship Id="rId20" Type="http://schemas.openxmlformats.org/officeDocument/2006/relationships/hyperlink" Target="https://vis.idu.cz/ProductionDetail.aspx?id=58387" TargetMode="External"/><Relationship Id="rId21" Type="http://schemas.openxmlformats.org/officeDocument/2006/relationships/hyperlink" Target="https://vis.idu.cz/ProductionDetail.aspx?id=58278" TargetMode="External"/><Relationship Id="rId22" Type="http://schemas.openxmlformats.org/officeDocument/2006/relationships/hyperlink" Target="https://vis.idu.cz/ProductionDetail.aspx?id=58090" TargetMode="External"/><Relationship Id="rId23" Type="http://schemas.openxmlformats.org/officeDocument/2006/relationships/hyperlink" Target="https://vis.idu.cz/ProductionDetail.aspx?id=58361" TargetMode="External"/><Relationship Id="rId24" Type="http://schemas.openxmlformats.org/officeDocument/2006/relationships/hyperlink" Target="https://vis.idu.cz/ProductionDetail.aspx?id=58280" TargetMode="External"/><Relationship Id="rId25" Type="http://schemas.openxmlformats.org/officeDocument/2006/relationships/hyperlink" Target="https://vis.idu.cz/ProductionDetail.aspx?id=58338" TargetMode="External"/><Relationship Id="rId26" Type="http://schemas.openxmlformats.org/officeDocument/2006/relationships/hyperlink" Target="https://vis.idu.cz/ProductionDetail.aspx?id=58342" TargetMode="External"/><Relationship Id="rId27" Type="http://schemas.openxmlformats.org/officeDocument/2006/relationships/hyperlink" Target="https://vis.idu.cz/ProductionDetail.aspx?id=58357" TargetMode="External"/><Relationship Id="rId28" Type="http://schemas.openxmlformats.org/officeDocument/2006/relationships/hyperlink" Target="https://vis.idu.cz/ProductionDetail.aspx?id=58349" TargetMode="External"/><Relationship Id="rId29" Type="http://schemas.openxmlformats.org/officeDocument/2006/relationships/hyperlink" Target="https://vis.idu.cz/ProductionDetail.aspx?id=58188" TargetMode="External"/><Relationship Id="rId30" Type="http://schemas.openxmlformats.org/officeDocument/2006/relationships/hyperlink" Target="https://vis.idu.cz/ProductionDetail.aspx?id=58359" TargetMode="External"/><Relationship Id="rId31" Type="http://schemas.openxmlformats.org/officeDocument/2006/relationships/hyperlink" Target="https://vis.idu.cz/ProductionDetail.aspx?id=58388" TargetMode="External"/><Relationship Id="rId32" Type="http://schemas.openxmlformats.org/officeDocument/2006/relationships/hyperlink" Target="https://vis.idu.cz/ProductionDetail.aspx?id=58329" TargetMode="External"/><Relationship Id="rId33" Type="http://schemas.openxmlformats.org/officeDocument/2006/relationships/hyperlink" Target="https://vis.idu.cz/ProductionDetail.aspx?id=58307" TargetMode="External"/><Relationship Id="rId34" Type="http://schemas.openxmlformats.org/officeDocument/2006/relationships/hyperlink" Target="https://vis.idu.cz/ProductionDetail.aspx?id=58345" TargetMode="External"/><Relationship Id="rId35" Type="http://schemas.openxmlformats.org/officeDocument/2006/relationships/hyperlink" Target="https://vis.idu.cz/ProductionDetail.aspx?id=58271" TargetMode="External"/><Relationship Id="rId36" Type="http://schemas.openxmlformats.org/officeDocument/2006/relationships/hyperlink" Target="https://vis.idu.cz/ProductionDetail.aspx?id=58370" TargetMode="External"/><Relationship Id="rId37" Type="http://schemas.openxmlformats.org/officeDocument/2006/relationships/hyperlink" Target="https://vis.idu.cz/ProductionDetail.aspx?id=57844" TargetMode="External"/><Relationship Id="rId38" Type="http://schemas.openxmlformats.org/officeDocument/2006/relationships/hyperlink" Target="https://vis.idu.cz/ProductionDetail.aspx?id=58380" TargetMode="External"/><Relationship Id="rId39" Type="http://schemas.openxmlformats.org/officeDocument/2006/relationships/hyperlink" Target="https://vis.idu.cz/ProductionDetail.aspx?id=58386" TargetMode="External"/><Relationship Id="rId40" Type="http://schemas.openxmlformats.org/officeDocument/2006/relationships/hyperlink" Target="https://vis.idu.cz/ProductionDetail.aspx?id=58308" TargetMode="External"/><Relationship Id="rId41" Type="http://schemas.openxmlformats.org/officeDocument/2006/relationships/hyperlink" Target="https://vis.idu.cz/ProductionDetail.aspx?id=58389" TargetMode="External"/><Relationship Id="rId42" Type="http://schemas.openxmlformats.org/officeDocument/2006/relationships/hyperlink" Target="https://vis.idu.cz/ProductionDetail.aspx?id=58223" TargetMode="External"/><Relationship Id="rId43" Type="http://schemas.openxmlformats.org/officeDocument/2006/relationships/hyperlink" Target="https://vis.idu.cz/ProductionDetail.aspx?id=58354" TargetMode="External"/><Relationship Id="rId44" Type="http://schemas.openxmlformats.org/officeDocument/2006/relationships/hyperlink" Target="https://vis.idu.cz/ProductionDetail.aspx?id=58306" TargetMode="External"/><Relationship Id="rId45" Type="http://schemas.openxmlformats.org/officeDocument/2006/relationships/hyperlink" Target="https://vis.idu.cz/ProductionDetail.aspx?id=58269" TargetMode="External"/><Relationship Id="rId46" Type="http://schemas.openxmlformats.org/officeDocument/2006/relationships/hyperlink" Target="https://vis.idu.cz/ProductionDetail.aspx?id=58304" TargetMode="External"/><Relationship Id="rId47" Type="http://schemas.openxmlformats.org/officeDocument/2006/relationships/hyperlink" Target="https://vis.idu.cz/ProductionDetail.aspx?id=58358" TargetMode="External"/><Relationship Id="rId48" Type="http://schemas.openxmlformats.org/officeDocument/2006/relationships/hyperlink" Target="https://vis.idu.cz/ProductionDetail.aspx?id=58187" TargetMode="External"/><Relationship Id="rId49" Type="http://schemas.openxmlformats.org/officeDocument/2006/relationships/hyperlink" Target="https://vis.idu.cz/ProductionDetail.aspx?id=58341" TargetMode="External"/><Relationship Id="rId50" Type="http://schemas.openxmlformats.org/officeDocument/2006/relationships/hyperlink" Target="https://vis.idu.cz/ProductionDetail.aspx?id=58277" TargetMode="External"/><Relationship Id="rId51" Type="http://schemas.openxmlformats.org/officeDocument/2006/relationships/hyperlink" Target="https://vis.idu.cz/ProductionDetail.aspx?id=58299" TargetMode="External"/><Relationship Id="rId52" Type="http://schemas.openxmlformats.org/officeDocument/2006/relationships/hyperlink" Target="https://vis.idu.cz/ProductionDetail.aspx?id=58044" TargetMode="External"/><Relationship Id="rId53" Type="http://schemas.openxmlformats.org/officeDocument/2006/relationships/hyperlink" Target="https://vis.idu.cz/ProductionDetail.aspx?id=58321" TargetMode="External"/><Relationship Id="rId54" Type="http://schemas.openxmlformats.org/officeDocument/2006/relationships/hyperlink" Target="https://vis.idu.cz/ProductionDetail.aspx?id=58390" TargetMode="External"/><Relationship Id="rId55" Type="http://schemas.openxmlformats.org/officeDocument/2006/relationships/hyperlink" Target="https://vis.idu.cz/ProductionDetail.aspx?id=58241" TargetMode="External"/><Relationship Id="rId56" Type="http://schemas.openxmlformats.org/officeDocument/2006/relationships/hyperlink" Target="https://vis.idu.cz/ProductionDetail.aspx?id=58355" TargetMode="External"/><Relationship Id="rId57" Type="http://schemas.openxmlformats.org/officeDocument/2006/relationships/hyperlink" Target="https://vis.idu.cz/ProductionDetail.aspx?id=58301" TargetMode="External"/><Relationship Id="rId58" Type="http://schemas.openxmlformats.org/officeDocument/2006/relationships/hyperlink" Target="https://vis.idu.cz/ProductionDetail.aspx?id=58270" TargetMode="External"/><Relationship Id="rId59" Type="http://schemas.openxmlformats.org/officeDocument/2006/relationships/hyperlink" Target="https://vis.idu.cz/ProductionDetail.aspx?id=58391" TargetMode="External"/><Relationship Id="rId60" Type="http://schemas.openxmlformats.org/officeDocument/2006/relationships/hyperlink" Target="https://vis.idu.cz/ProductionDetail.aspx?id=58346" TargetMode="External"/><Relationship Id="rId61" Type="http://schemas.openxmlformats.org/officeDocument/2006/relationships/hyperlink" Target="https://vis.idu.cz/ProductionDetail.aspx?id=58356" TargetMode="External"/><Relationship Id="rId62" Type="http://schemas.openxmlformats.org/officeDocument/2006/relationships/hyperlink" Target="https://vis.idu.cz/ProductionDetail.aspx?id=58340" TargetMode="External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ÄkovÃ½ papÃ­r IDU_GOLDIE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00:00Z</dcterms:created>
  <dc:creator>Čepcová Lucie</dc:creator>
  <dc:description/>
  <cp:keywords/>
  <dc:language>en-US</dc:language>
  <cp:lastModifiedBy>Čepcová Lucie</cp:lastModifiedBy>
  <cp:lastPrinted>2020-02-13T09:50:00Z</cp:lastPrinted>
  <dcterms:modified xsi:type="dcterms:W3CDTF">2025-03-04T14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6B655775DE0A4E8CF39930B060655C</vt:lpwstr>
  </property>
  <property fmtid="{D5CDD505-2E9C-101B-9397-08002B2CF9AE}" pid="3" name="_activity">
    <vt:lpwstr/>
  </property>
</Properties>
</file>