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</w:rPr>
      </w:pPr>
      <w:r>
        <w:rPr>
          <w:rFonts w:cs="Calibri" w:ascii="Calibri" w:hAnsi="Calibri"/>
          <w:b/>
          <w:bCs/>
          <w:spacing w:val="2"/>
        </w:rPr>
        <w:t>Přehled premiér v únoru 2025</w:t>
      </w:r>
    </w:p>
    <w:p>
      <w:pPr>
        <w:pStyle w:val="Normal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2"/>
          <w:sz w:val="22"/>
          <w:szCs w:val="22"/>
        </w:rPr>
        <w:t>Zdrojem přehledu premiér českých divadel jsou hlášení zaslaná jednotlivými divadly a je výstupem z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databáze </w:t>
      </w:r>
      <w:hyperlink r:id="rId2">
        <w:r>
          <w:rPr>
            <w:rStyle w:val="InternetLink"/>
            <w:rFonts w:cs="Calibri" w:ascii="Calibri" w:hAnsi="Calibri"/>
            <w:b/>
            <w:spacing w:val="2"/>
            <w:sz w:val="22"/>
            <w:szCs w:val="22"/>
          </w:rPr>
          <w:t>Inscenace Virtuální studovny</w:t>
        </w:r>
      </w:hyperlink>
      <w:r>
        <w:rPr>
          <w:rFonts w:cs="Calibri" w:ascii="Calibri" w:hAnsi="Calibri"/>
          <w:b/>
          <w:spacing w:val="2"/>
          <w:sz w:val="22"/>
          <w:szCs w:val="22"/>
        </w:rPr>
        <w:t xml:space="preserve">, </w:t>
      </w:r>
      <w:bookmarkStart w:id="0" w:name="_Hlk96939774"/>
      <w:r>
        <w:rPr>
          <w:rFonts w:cs="Calibri" w:ascii="Calibri" w:hAnsi="Calibri"/>
          <w:b/>
          <w:spacing w:val="2"/>
          <w:sz w:val="22"/>
          <w:szCs w:val="22"/>
        </w:rPr>
        <w:t>kde jsou informace průběžně doplňovány a aktualizovány.</w:t>
      </w:r>
      <w:bookmarkEnd w:id="0"/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. 2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é divadlo Brno; Činohr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Činoherní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iroslav Ondra – Stanislav Slovák – Jan Šotkovský – Pavel Tome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Až na ten konec dobrý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tanislav Slov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Przebin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roslav Milfaj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drea Kučerová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éla Kuče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,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,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 Kyzlin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je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Hlou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á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Kachlíř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á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Křižovič</w:t>
      </w:r>
      <w:r>
        <w:rPr>
          <w:rFonts w:cs="Calibri" w:ascii="Calibri" w:hAnsi="Calibri"/>
          <w:color w:val="000000"/>
          <w:sz w:val="22"/>
          <w:szCs w:val="22"/>
        </w:rPr>
        <w:t>; r</w:t>
      </w:r>
      <w:r>
        <w:rPr>
          <w:rStyle w:val="Premnote"/>
          <w:rFonts w:cs="Calibri" w:ascii="Calibri" w:hAnsi="Calibri"/>
          <w:iCs/>
          <w:color w:val="000000"/>
          <w:sz w:val="22"/>
          <w:szCs w:val="22"/>
        </w:rPr>
        <w:t>ežie projekcí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Bay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Pac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note"/>
          <w:rFonts w:cs="Calibri" w:ascii="Calibri" w:hAnsi="Calibri"/>
          <w:iCs/>
          <w:color w:val="000000"/>
          <w:sz w:val="22"/>
          <w:szCs w:val="22"/>
        </w:rPr>
        <w:t>umělecký záznam a střih představení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libor Čern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deněk Helbic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Národní divadlo moravskoslezské Ostrava; Činohr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Jiřího Myro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Wajdi Mouawad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táčc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Zahálka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Style w:val="Premnote"/>
          <w:rFonts w:cs="Calibri" w:ascii="Calibri" w:hAnsi="Calibri"/>
          <w:iCs/>
          <w:color w:val="000000"/>
          <w:sz w:val="22"/>
          <w:szCs w:val="22"/>
        </w:rPr>
        <w:t xml:space="preserve"> jazyková spolupráce na překladu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Bukovská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Hniličková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tka Jeníková;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iCs/>
          <w:color w:val="000000"/>
          <w:sz w:val="22"/>
          <w:szCs w:val="22"/>
        </w:rPr>
        <w:t>historická poradkyně autora: Natalie Zemon Davis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minata Kei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Chocholou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imona Ryb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Hůl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orbert Závodský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J. K. Tyla Plzeň; Muzikál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elké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Toby Marlow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ix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y Mos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mír Olšovský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,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Bá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a Špina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Koželu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Adamč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Cpi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nda Boráro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Hugo Hejzla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Koželu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ick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Klimen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Zázvůr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Bá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Švandovo divadlo na Smíchově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avel Jurd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Dívenka na trampolíně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námě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dena Salivarová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sef Škvorecký</w:t>
      </w:r>
      <w:r>
        <w:rPr>
          <w:rFonts w:cs="Calibri" w:ascii="Calibri" w:hAnsi="Calibri"/>
          <w:color w:val="000000"/>
          <w:sz w:val="22"/>
          <w:szCs w:val="22"/>
        </w:rPr>
        <w:t>; inscenační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Františák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hana Součková Němc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Františ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va Jiřikovs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n Ach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oja Mikot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je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rantišek Pechá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hana Součková Němc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Mar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říběh inspirovaný osudy a životy Zdeny Salivarové a Josefa Škvoreckého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Šumperk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Václav Klemens – Antoine Saint-Exupéry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alý princ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áclav Klemen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Hejmov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o Buzz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 Sodom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3. 2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NoD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anek Lesák – Natálie Preslová a kolektiv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27 litrů umělý krv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ek Les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o Sedlá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Tomšů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pitán Pepé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 Kozl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Drobek Krát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amer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boš Hradec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ryštof Kučer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atálie Presl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6. 2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Národní divadlo Praha; Činohr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Národní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ischylos – Robert Ick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Orestei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Domini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án Amsl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Vít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va Jiřikovs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Šim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n Ach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tanislava Vlče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Slou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7.  2.  2025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7. 2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Národní divadlo Brno; Oper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Janáčkovo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Giacomo Puccini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anon Lescau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co Praga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omenico Oliva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Giuseppe Giacosa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igi Illica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Giulio Ricord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,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rej Olo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bert Kruž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Štěpán Pác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ragan Stojčevsk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nda Boráro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řemysl Jan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drea Miltne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Koňár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tricie Část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F. X. Šaldy Liberec; Oper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Šaldovo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Leonard Bernstei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est Side Stor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rthur Laurent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texty pís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tephen Sondheim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jní koncep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erome Robbin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baletní mistr - repetito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Jos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olo Gatt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olo Gatto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ol Kevic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nda Hejlová Keprt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y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Šárka Brodaczová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sta Vindu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Syrov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Kyp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Kováč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ick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ka Mika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i choreograf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a Wenzelová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exey Yurakov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adeáš Tulach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ř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lena Nagyová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xim Biriucov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ol Kevic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Konývka Frýbert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ck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Chválová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Janků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Svobod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A Studio Rubín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Ondřej Štefaňák – Pier Paolo Pasolini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Fakan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 použitím překladu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deněk Frýbor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,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Štefaň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ilda Tlol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ena Novotná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Štěpánka Todorová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Ším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gmar Fričová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e Ferenz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Na zábradlí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Virginie Woolf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aní Dallowayová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Klimeš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uzana Sceran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Havr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ominik Gajar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Souč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Vyšší odborná škola herecká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Debut Prah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sz w:val="22"/>
          <w:szCs w:val="22"/>
          <w:u w:val="single"/>
        </w:rPr>
        <w:t>kolektiv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1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On(y)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Běha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9. 2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ARCHA+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 xml:space="preserve">Terry Riley - 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Sasha Waltz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In C</w:t>
        </w:r>
      </w:hyperlink>
    </w:p>
    <w:p>
      <w:pPr>
        <w:pStyle w:val="Normal"/>
        <w:spacing w:lineRule="atLeast" w:line="300"/>
        <w:rPr/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taneč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Bartovane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Horá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 xml:space="preserve">Václav Klíma; </w:t>
      </w:r>
      <w:r>
        <w:rPr>
          <w:rFonts w:cs="Calibri" w:ascii="Calibri" w:hAnsi="Calibri"/>
          <w:iCs/>
          <w:color w:val="000000"/>
          <w:sz w:val="22"/>
          <w:szCs w:val="22"/>
        </w:rPr>
        <w:t>hudba: Mezi patry klid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1. 2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Kašpar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v Celetné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William Shakespear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rál Lear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an Luke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Bo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Špal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a Krčmář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 Fikejz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 soubojů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Nůs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Boč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2. 2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Naivní divadlo Liberec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Karel Jaromír Erben – Iva Peřin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Tři zlaté vlasy děda Vševěd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a Homo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,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tvarnice loute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Jakůb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ilip Homol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ít Peřin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3. 2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Agentura ADF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lá scéna Studia DV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Willy Russell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odiny s Rito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Domini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Vokou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4. 2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Jihočeské divadlo České Budějovice; Činohr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Studiová scéna Na Půdě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Wolfram Lotz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měšná temnot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Štědroň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a Schlege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Scheffel Brotán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eta Grň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Špetl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Čtvrtn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lga Šubrt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tYhle Mokrá-Horákov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X10 Praha)</w:t>
      </w:r>
    </w:p>
    <w:p>
      <w:pPr>
        <w:pStyle w:val="Normal"/>
        <w:spacing w:lineRule="atLeast" w:line="300"/>
        <w:rPr>
          <w:rStyle w:val="Premproduction"/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 xml:space="preserve">Florent Golfier-Brechmann </w:t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 xml:space="preserve">– 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Lukáš Karásek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2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(Ne)boj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tella Šon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Wortn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Karásek, Kateřina Eva Lanč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uzana Režn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an Mikys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dmila Šindler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Činoherní studio města Ústí nad Labem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strid Lindgrenová – Michal Háb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ipi Dlouhá punčoch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Háb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Polans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a Vlachyns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ndřich Číž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Jirá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Launer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5. 2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Městské divadlo Most; Divadlo rozmanitostí 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Markéta Bocková a kolektiv: </w:t>
      </w:r>
      <w:hyperlink r:id="rId2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rňousc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 Markéta Bocková, 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aura Černáková, pohybová spolupráce: Lukáš Šimon; dramaturgyně: Hana Marvan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6. 2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Horácké divadlo Jihlav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lá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Otfried Preussler – Anna Korba Vanack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alá čarodějnic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, chor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Korba Vanac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Tich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isa Michalides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Jand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Magická pohádk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Mandragora Zlín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íl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Daniela Streit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Výlu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liška Houserová</w:t>
      </w:r>
      <w:r>
        <w:rPr>
          <w:rFonts w:cs="Calibri" w:ascii="Calibri" w:hAnsi="Calibri"/>
          <w:color w:val="000000"/>
          <w:sz w:val="22"/>
          <w:szCs w:val="22"/>
        </w:rPr>
        <w:t>; výprava: kolektiv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dimír Feka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7. 2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Východočeské divadlo Pardubice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Poedium v klubu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Ladislav Nunvář – Radek Malý: </w:t>
      </w:r>
      <w:hyperlink r:id="rId2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#tajuuu#plna#zahrad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Liš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adek Škeř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Pithart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oetický večer z veršů a zahrad básníka, překladatele a autora knížek pro děti Radka Malého, držitele dvou cen Magnesia Litera a Ceny Jiřího Orten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8. 2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Metro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rta Buchac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Rit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lanka Stár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iktorie Čerm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Pospíši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a Horváth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0. 2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JAMU Brno - Divadlo na Orlí, hudebně-dramatická laboratoř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rtin Modrý - Dodo Gombár – Jolana Sedlář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Antigon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 Dodo Gombár, 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ristina Komár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Vojá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Šimon Bryj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enisa Musi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Halamíčková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e Rožc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Národní divadlo Praha; Balet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Státní ope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ules Émile Massenet – Antoine-François Prévost – Kenneth MacMilla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L'Histoire de Manon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Hor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enneth MacMilla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aranžmá a orchestra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Yates</w:t>
      </w:r>
      <w:r>
        <w:rPr>
          <w:rFonts w:cs="Calibri" w:ascii="Calibri" w:hAnsi="Calibri"/>
          <w:color w:val="000000"/>
          <w:sz w:val="22"/>
          <w:szCs w:val="22"/>
        </w:rPr>
        <w:t xml:space="preserve">; realizátor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bert Tewsley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Cincia Lo Fazi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atalia Stewar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copo Pantani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Česká premiéra choreografie Kennetha MacMillana.</w:t>
        <w:br/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nadně na dně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Kolowrat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rtina Krátk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Godotk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exandr Minajev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a Krátk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Autorská inscenace vycházející z principů absurdního divadla, volně inspirovaná slavnou hrou Čekání na Godota, která propojuje žánr absurdního dramatu s klaunérií. Neschopnost odejít, vzdálit se, či hnout se z místa. Dvě ženy, které by rády našly společný jazyk, dvě ženy toužící změnit řád věcí a pochopit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Antonína Dvořáka Příbram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elká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Bohumil Hrabal – Jiří Š. Háje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Ostře sledované vlak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Š. Háj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ominika Lippert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Galuš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Fixová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lína Schejbal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1. 2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é divadlo Mladá Boleslav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Norm Foste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ex na vlnách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Fahrn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Mikes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Syrov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gnieszka Pátá-Olda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nda Stráns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Suchan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é divadlo Most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Václav Havel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Audienc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ítězslav Větrove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arína Bernášková Kováči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olf Háj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Macháč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oravské divadlo Olomouc; Balet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elké divadlo Olomouc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3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rálovský dvůr / Skrytá tajemství</w:t>
        </w:r>
      </w:hyperlink>
    </w:p>
    <w:p>
      <w:pPr>
        <w:pStyle w:val="Normal"/>
        <w:spacing w:lineRule="atLeast" w:line="300" w:before="15" w:after="280"/>
        <w:ind w:left="33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productionline"/>
          <w:rFonts w:cs="Calibri" w:ascii="Calibri" w:hAnsi="Calibri"/>
          <w:color w:val="000000"/>
          <w:sz w:val="22"/>
          <w:szCs w:val="22"/>
          <w:u w:val="single"/>
        </w:rPr>
        <w:t>1) Wojciech Kilar: </w:t>
      </w:r>
      <w:r>
        <w:rPr>
          <w:rStyle w:val="Premproduction"/>
          <w:rFonts w:cs="Calibri" w:ascii="Calibri" w:hAnsi="Calibri"/>
          <w:color w:val="000000"/>
          <w:sz w:val="22"/>
          <w:szCs w:val="22"/>
        </w:rPr>
        <w:t>Královský dvůr (King´s Court)</w:t>
      </w:r>
    </w:p>
    <w:p>
      <w:pPr>
        <w:pStyle w:val="Normal"/>
        <w:spacing w:lineRule="atLeast" w:line="300" w:before="280" w:after="15"/>
        <w:ind w:left="33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productionline"/>
          <w:rFonts w:cs="Calibri" w:ascii="Calibri" w:hAnsi="Calibri"/>
          <w:color w:val="000000"/>
          <w:sz w:val="22"/>
          <w:szCs w:val="22"/>
          <w:u w:val="single"/>
        </w:rPr>
        <w:t>2) Philip Glass: </w:t>
      </w:r>
      <w:r>
        <w:rPr>
          <w:rStyle w:val="Premproduction"/>
          <w:rFonts w:cs="Calibri" w:ascii="Calibri" w:hAnsi="Calibri"/>
          <w:color w:val="000000"/>
          <w:sz w:val="22"/>
          <w:szCs w:val="22"/>
        </w:rPr>
        <w:t>Skrytá tajemství (Hidden Secrets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světov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Glen Lambrecht (1)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Garrett Smith (2)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Ra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Raš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loutek Ostr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Tereza Agelová – Olga Čern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Jedenáct babiček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Maksymov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lga Ziębińs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azar Novkov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Agel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J. K. Tyla Plzeň; Muzikál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lá scéna Nového divadl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an Kaňk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Intro '24 - O děvčátku, kterému něco chyběl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Javor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 xml:space="preserve">Marek David; 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22.  2.  2025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JT Promotion s.r.o. Plzeň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U Hasičů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Norm Foste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Na ostr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Fahrn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tonín Procház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Broadway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Karel Čapek – Jaroslav Uhlíř – Zdeněk Svěrák – Karel Smyczek – Jiří Strach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Lotrando a Zubejd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aranžmá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rantišek Tábor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Strach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Smycz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rantišek Tábor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Šimon Caba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Kolín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a Novotn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cent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ldřich Lichtenberg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rantišek Vondráč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Komorní divadlo Kalich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Norm Foste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ouči v nesnázích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Fahrn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Nvo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roslav Krá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Polá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o Buzz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2. 2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Jihočeské divadlo České Budějovice; Malé divadl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Štěpán Gajdoš a kolektiv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Born This Wa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Štěpán Gajdo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Štět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atálie Rajniš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Coufa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Ondrová, Peter Šave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Košťá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Drak Hradec Králové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Marek Bečka – Barbora Kamenická Pokorná: </w:t>
      </w:r>
      <w:hyperlink r:id="rId4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Čertova babič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Beč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adka Mize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Doubrav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Kamenická Pokorná, Tomáš Jarkov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Kalinová</w:t>
      </w:r>
      <w:r>
        <w:rPr>
          <w:rFonts w:cs="Calibri" w:ascii="Calibri" w:hAnsi="Calibri"/>
          <w:color w:val="000000"/>
          <w:sz w:val="22"/>
          <w:szCs w:val="22"/>
        </w:rPr>
        <w:t xml:space="preserve">, Johann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a Štětin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Horácké divadlo Jihl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>Johann Wolfgang Goethe:</w:t>
      </w:r>
      <w:r>
        <w:rPr>
          <w:rStyle w:val="Premproduction"/>
          <w:rFonts w:cs="Calibri" w:ascii="Calibri" w:hAnsi="Calibri"/>
          <w:color w:val="000000"/>
          <w:sz w:val="22"/>
          <w:szCs w:val="22"/>
        </w:rPr>
        <w:t xml:space="preserve"> </w:t>
      </w:r>
      <w:hyperlink r:id="rId4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Faus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tokar Fischer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adek Malý</w:t>
      </w:r>
      <w:r>
        <w:rPr>
          <w:rFonts w:cs="Calibri" w:ascii="Calibri" w:hAnsi="Calibri"/>
          <w:color w:val="000000"/>
          <w:sz w:val="22"/>
          <w:szCs w:val="22"/>
        </w:rPr>
        <w:t>; inscenační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 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Čerm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elena Gric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lína Chroň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a Zwyrt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Baštýř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a Horvát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Rychet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Jandová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roslav Čermák ml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Divadlo Lampion </w:t>
      </w:r>
      <w:r>
        <w:rPr>
          <w:rStyle w:val="Premtheatre"/>
          <w:rFonts w:cs="Calibri" w:ascii="Calibri" w:hAnsi="Calibri"/>
          <w:bCs/>
          <w:color w:val="000000"/>
          <w:sz w:val="22"/>
          <w:szCs w:val="22"/>
        </w:rPr>
        <w:t>(Ateliér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Karel Kratochvíl a kolektiv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áMě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Kratochví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Tramtarie Olomouc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ichael Sodomka – Jiří Lišk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oklad Vikingů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Liš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romír Ryšav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Krá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 Bodl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 Sodom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Východočeské divadlo Pardubice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ěstské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uður Ava Ólafsdótti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Tanec v rodném domě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a Barto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Novotn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o Žíd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man Šol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onika Němcová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Červen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Pithart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Palace Praha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David Ší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ezisvět aneb Odpočívej v pokoj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Ší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6. 2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Na Jezerce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ohn Loga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RED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tka Sloup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adek Bala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ikola Hrkľ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Štěpán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adislav Grein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las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dena Pal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Hrušínský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7. 2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é divadlo Kladno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lá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iří Homol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Lidické matk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V. Hro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Kumšta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28.  2. 2025.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říběh o ženské síle, jež je vystavena té nejtěžší zkoušce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8. 2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JAMU Brno - Studio Mart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Virginie Woolfová – David Foster Wallace – Justina Grecová – Jana Vaverková – Jan Doležal – Samuel Špila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O?land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 použitím překladu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Hilská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Pokorn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ustina Grecová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Vaverková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Doleža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e Herzogová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Mlate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ina Pesch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onika Lapá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udiovizuální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amuel Špila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ustina Grecová</w:t>
      </w:r>
      <w:r>
        <w:rPr>
          <w:rFonts w:cs="Calibri" w:ascii="Calibri" w:hAnsi="Calibri"/>
          <w:color w:val="000000"/>
          <w:sz w:val="22"/>
          <w:szCs w:val="22"/>
        </w:rPr>
        <w:t>,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Vaverková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Doleža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Národní divadlo Brno; Činohr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Redut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rtin Glaser – Olga Šubrt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ešit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Glas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Bor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kéta Sláde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Špetl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je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enisa Kuimcidis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Svobodn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ara Gregor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Jihočeské divadlo České Budějovice; Činohr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Hadar Galro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ikv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ster Žantovs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am Steinbau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gdaléna Teleky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Hromád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náš Garaj</w:t>
      </w:r>
      <w:r>
        <w:rPr>
          <w:rFonts w:cs="Calibri" w:ascii="Calibri" w:hAnsi="Calibri"/>
          <w:color w:val="000000"/>
          <w:sz w:val="22"/>
          <w:szCs w:val="22"/>
        </w:rPr>
        <w:t xml:space="preserve">; technická spolupráce: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LIVE4K s.r.o.;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lga Šubrt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Live cinema z ženské rituální lázně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Činoherní klub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Henrik Ibsen – Nina Segal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eda Gablerová - naostr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kéta Kočí Machačí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Havel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áda Něme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ára Voří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kéta Kočí Machačíková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Sedlá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1.  3.  2025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D21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William Saroyan – Jiří Roth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Tracyho tygr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er Chmel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gnieszka Pátá-Olda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deněk Dočeka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Rot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La Fabrika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kolektiv: </w:t>
      </w:r>
      <w:hyperlink r:id="rId5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Audición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éla Stodolová-Laštov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Zema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54"/>
      <w:footerReference w:type="default" r:id="rId55"/>
      <w:type w:val="nextPage"/>
      <w:pgSz w:w="11906" w:h="16838"/>
      <w:pgMar w:left="1417" w:right="1417" w:gutter="0" w:header="709" w:top="2269" w:footer="139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99795</wp:posOffset>
          </wp:positionH>
          <wp:positionV relativeFrom="paragraph">
            <wp:posOffset>118110</wp:posOffset>
          </wp:positionV>
          <wp:extent cx="7553325" cy="9239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337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99795</wp:posOffset>
          </wp:positionH>
          <wp:positionV relativeFrom="paragraph">
            <wp:posOffset>-450215</wp:posOffset>
          </wp:positionV>
          <wp:extent cx="7553325" cy="1314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68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Calibri" w:cs="Times New Roman"/>
    </w:rPr>
  </w:style>
  <w:style w:type="character" w:styleId="PedmtkomenteChar">
    <w:name w:val="Předmět komentáře Char"/>
    <w:qFormat/>
    <w:rPr>
      <w:rFonts w:ascii="Times New Roman" w:hAnsi="Times New Roman" w:eastAsia="Calibri" w:cs="Times New Roman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Malgun Gothic" w:cs="Times New Roman"/>
      <w:sz w:val="22"/>
      <w:szCs w:val="22"/>
      <w:lang w:eastAsia="ko-KR"/>
    </w:rPr>
  </w:style>
  <w:style w:type="paragraph" w:styleId="Footer">
    <w:name w:val="Footer"/>
    <w:basedOn w:val="Normal"/>
    <w:pPr/>
    <w:rPr>
      <w:rFonts w:ascii="Calibri" w:hAnsi="Calibri" w:eastAsia="Malgun Gothic" w:cs="Times New Roman"/>
      <w:sz w:val="22"/>
      <w:szCs w:val="22"/>
      <w:lang w:eastAsia="ko-KR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.idu.cz/Productions.aspx?tab=premiere" TargetMode="External"/><Relationship Id="rId3" Type="http://schemas.openxmlformats.org/officeDocument/2006/relationships/hyperlink" Target="https://vis.idu.cz/ProductionDetail.aspx?id=58135" TargetMode="External"/><Relationship Id="rId4" Type="http://schemas.openxmlformats.org/officeDocument/2006/relationships/hyperlink" Target="https://vis.idu.cz/ProductionDetail.aspx?id=58254" TargetMode="External"/><Relationship Id="rId5" Type="http://schemas.openxmlformats.org/officeDocument/2006/relationships/hyperlink" Target="https://vis.idu.cz/ProductionDetail.aspx?id=58089" TargetMode="External"/><Relationship Id="rId6" Type="http://schemas.openxmlformats.org/officeDocument/2006/relationships/hyperlink" Target="https://vis.idu.cz/ProductionDetail.aspx?id=57805" TargetMode="External"/><Relationship Id="rId7" Type="http://schemas.openxmlformats.org/officeDocument/2006/relationships/hyperlink" Target="https://vis.idu.cz/ProductionDetail.aspx?id=58256" TargetMode="External"/><Relationship Id="rId8" Type="http://schemas.openxmlformats.org/officeDocument/2006/relationships/hyperlink" Target="https://vis.idu.cz/ProductionDetail.aspx?id=58063" TargetMode="External"/><Relationship Id="rId9" Type="http://schemas.openxmlformats.org/officeDocument/2006/relationships/hyperlink" Target="https://vis.idu.cz/ProductionDetail.aspx?id=58096" TargetMode="External"/><Relationship Id="rId10" Type="http://schemas.openxmlformats.org/officeDocument/2006/relationships/hyperlink" Target="https://vis.idu.cz/ProductionDetail.aspx?id=58184" TargetMode="External"/><Relationship Id="rId11" Type="http://schemas.openxmlformats.org/officeDocument/2006/relationships/hyperlink" Target="https://vis.idu.cz/ProductionDetail.aspx?id=58257" TargetMode="External"/><Relationship Id="rId12" Type="http://schemas.openxmlformats.org/officeDocument/2006/relationships/hyperlink" Target="https://vis.idu.cz/ProductionDetail.aspx?id=58065" TargetMode="External"/><Relationship Id="rId13" Type="http://schemas.openxmlformats.org/officeDocument/2006/relationships/hyperlink" Target="https://vis.idu.cz/ProductionDetail.aspx?id=58248" TargetMode="External"/><Relationship Id="rId14" Type="http://schemas.openxmlformats.org/officeDocument/2006/relationships/hyperlink" Target="https://vis.idu.cz/ProductionDetail.aspx?id=58222" TargetMode="External"/><Relationship Id="rId15" Type="http://schemas.openxmlformats.org/officeDocument/2006/relationships/hyperlink" Target="https://vis.idu.cz/ProductionDetail.aspx?id=58236" TargetMode="External"/><Relationship Id="rId16" Type="http://schemas.openxmlformats.org/officeDocument/2006/relationships/hyperlink" Target="https://vis.idu.cz/ProductionDetail.aspx?id=58067" TargetMode="External"/><Relationship Id="rId17" Type="http://schemas.openxmlformats.org/officeDocument/2006/relationships/hyperlink" Target="https://vis.idu.cz/ProductionDetail.aspx?id=58247" TargetMode="External"/><Relationship Id="rId18" Type="http://schemas.openxmlformats.org/officeDocument/2006/relationships/hyperlink" Target="https://vis.idu.cz/ProductionDetail.aspx?id=58069" TargetMode="External"/><Relationship Id="rId19" Type="http://schemas.openxmlformats.org/officeDocument/2006/relationships/hyperlink" Target="https://vis.idu.cz/ProductionDetail.aspx?id=58258" TargetMode="External"/><Relationship Id="rId20" Type="http://schemas.openxmlformats.org/officeDocument/2006/relationships/hyperlink" Target="https://vis.idu.cz/ProductionDetail.aspx?id=58021" TargetMode="External"/><Relationship Id="rId21" Type="http://schemas.openxmlformats.org/officeDocument/2006/relationships/hyperlink" Target="https://vis.idu.cz/ProductionDetail.aspx?id=58259" TargetMode="External"/><Relationship Id="rId22" Type="http://schemas.openxmlformats.org/officeDocument/2006/relationships/hyperlink" Target="https://vis.idu.cz/ProductionDetail.aspx?id=58240" TargetMode="External"/><Relationship Id="rId23" Type="http://schemas.openxmlformats.org/officeDocument/2006/relationships/hyperlink" Target="https://vis.idu.cz/ProductionDetail.aspx?id=58244" TargetMode="External"/><Relationship Id="rId24" Type="http://schemas.openxmlformats.org/officeDocument/2006/relationships/hyperlink" Target="https://vis.idu.cz/ProductionDetail.aspx?id=58235" TargetMode="External"/><Relationship Id="rId25" Type="http://schemas.openxmlformats.org/officeDocument/2006/relationships/hyperlink" Target="https://vis.idu.cz/ProductionDetail.aspx?id=58104" TargetMode="External"/><Relationship Id="rId26" Type="http://schemas.openxmlformats.org/officeDocument/2006/relationships/hyperlink" Target="https://vis.idu.cz/ProductionDetail.aspx?id=58180" TargetMode="External"/><Relationship Id="rId27" Type="http://schemas.openxmlformats.org/officeDocument/2006/relationships/hyperlink" Target="https://vis.idu.cz/ProductionDetail.aspx?id=58253" TargetMode="External"/><Relationship Id="rId28" Type="http://schemas.openxmlformats.org/officeDocument/2006/relationships/hyperlink" Target="https://vis.idu.cz/ProductionDetail.aspx?id=58095" TargetMode="External"/><Relationship Id="rId29" Type="http://schemas.openxmlformats.org/officeDocument/2006/relationships/hyperlink" Target="https://vis.idu.cz/ProductionDetail.aspx?id=58227" TargetMode="External"/><Relationship Id="rId30" Type="http://schemas.openxmlformats.org/officeDocument/2006/relationships/hyperlink" Target="https://vis.idu.cz/ProductionDetail.aspx?id=58260" TargetMode="External"/><Relationship Id="rId31" Type="http://schemas.openxmlformats.org/officeDocument/2006/relationships/hyperlink" Target="https://vis.idu.cz/ProductionDetail.aspx?id=58230" TargetMode="External"/><Relationship Id="rId32" Type="http://schemas.openxmlformats.org/officeDocument/2006/relationships/hyperlink" Target="https://vis.idu.cz/ProductionDetail.aspx?id=58261" TargetMode="External"/><Relationship Id="rId33" Type="http://schemas.openxmlformats.org/officeDocument/2006/relationships/hyperlink" Target="https://vis.idu.cz/ProductionDetail.aspx?id=58190" TargetMode="External"/><Relationship Id="rId34" Type="http://schemas.openxmlformats.org/officeDocument/2006/relationships/hyperlink" Target="https://vis.idu.cz/ProductionDetail.aspx?id=58255" TargetMode="External"/><Relationship Id="rId35" Type="http://schemas.openxmlformats.org/officeDocument/2006/relationships/hyperlink" Target="https://vis.idu.cz/ProductionDetail.aspx?id=57904" TargetMode="External"/><Relationship Id="rId36" Type="http://schemas.openxmlformats.org/officeDocument/2006/relationships/hyperlink" Target="https://vis.idu.cz/ProductionDetail.aspx?id=58228" TargetMode="External"/><Relationship Id="rId37" Type="http://schemas.openxmlformats.org/officeDocument/2006/relationships/hyperlink" Target="https://vis.idu.cz/ProductionDetail.aspx?id=57314" TargetMode="External"/><Relationship Id="rId38" Type="http://schemas.openxmlformats.org/officeDocument/2006/relationships/hyperlink" Target="https://vis.idu.cz/ProductionDetail.aspx?id=58229" TargetMode="External"/><Relationship Id="rId39" Type="http://schemas.openxmlformats.org/officeDocument/2006/relationships/hyperlink" Target="https://vis.idu.cz/ProductionDetail.aspx?id=58246" TargetMode="External"/><Relationship Id="rId40" Type="http://schemas.openxmlformats.org/officeDocument/2006/relationships/hyperlink" Target="https://vis.idu.cz/ProductionDetail.aspx?id=58262" TargetMode="External"/><Relationship Id="rId41" Type="http://schemas.openxmlformats.org/officeDocument/2006/relationships/hyperlink" Target="https://vis.idu.cz/ProductionDetail.aspx?id=58245" TargetMode="External"/><Relationship Id="rId42" Type="http://schemas.openxmlformats.org/officeDocument/2006/relationships/hyperlink" Target="https://vis.idu.cz/ProductionDetail.aspx?id=58263" TargetMode="External"/><Relationship Id="rId43" Type="http://schemas.openxmlformats.org/officeDocument/2006/relationships/hyperlink" Target="https://vis.idu.cz/ProductionDetail.aspx?id=58231" TargetMode="External"/><Relationship Id="rId44" Type="http://schemas.openxmlformats.org/officeDocument/2006/relationships/hyperlink" Target="https://vis.idu.cz/ProductionDetail.aspx?id=58103" TargetMode="External"/><Relationship Id="rId45" Type="http://schemas.openxmlformats.org/officeDocument/2006/relationships/hyperlink" Target="https://vis.idu.cz/ProductionDetail.aspx?id=58239" TargetMode="External"/><Relationship Id="rId46" Type="http://schemas.openxmlformats.org/officeDocument/2006/relationships/hyperlink" Target="https://vis.idu.cz/ProductionDetail.aspx?id=58233" TargetMode="External"/><Relationship Id="rId47" Type="http://schemas.openxmlformats.org/officeDocument/2006/relationships/hyperlink" Target="https://vis.idu.cz/ProductionDetail.aspx?id=58264" TargetMode="External"/><Relationship Id="rId48" Type="http://schemas.openxmlformats.org/officeDocument/2006/relationships/hyperlink" Target="https://vis.idu.cz/ProductionDetail.aspx?id=58238" TargetMode="External"/><Relationship Id="rId49" Type="http://schemas.openxmlformats.org/officeDocument/2006/relationships/hyperlink" Target="https://vis.idu.cz/ProductionDetail.aspx?id=58185" TargetMode="External"/><Relationship Id="rId50" Type="http://schemas.openxmlformats.org/officeDocument/2006/relationships/hyperlink" Target="https://vis.idu.cz/ProductionDetail.aspx?id=58265" TargetMode="External"/><Relationship Id="rId51" Type="http://schemas.openxmlformats.org/officeDocument/2006/relationships/hyperlink" Target="https://vis.idu.cz/ProductionDetail.aspx?id=58252" TargetMode="External"/><Relationship Id="rId52" Type="http://schemas.openxmlformats.org/officeDocument/2006/relationships/hyperlink" Target="https://vis.idu.cz/ProductionDetail.aspx?id=58234" TargetMode="External"/><Relationship Id="rId53" Type="http://schemas.openxmlformats.org/officeDocument/2006/relationships/hyperlink" Target="https://vis.idu.cz/ProductionDetail.aspx?id=58225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ÄkovÃ½ papÃ­r IDU_GOLDI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6:35:00Z</dcterms:created>
  <dc:creator>Čepcová Lucie</dc:creator>
  <dc:description/>
  <cp:keywords/>
  <dc:language>en-US</dc:language>
  <cp:lastModifiedBy>cepcova</cp:lastModifiedBy>
  <cp:lastPrinted>2020-02-13T09:50:00Z</cp:lastPrinted>
  <dcterms:modified xsi:type="dcterms:W3CDTF">2025-02-02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  <property fmtid="{D5CDD505-2E9C-101B-9397-08002B2CF9AE}" pid="3" name="_activity">
    <vt:lpwstr/>
  </property>
</Properties>
</file>