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dubnu a květnu 2025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per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1. 2025 – 1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ednota hudebního divadl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ednota hudebního divadla, K Vltavě 18, 143 00 Praha 4</w:t>
        <w:br/>
        <w:t>tel.: +420 604 421 232</w:t>
        <w:br/>
        <w:t>e-mail: katerina.hipska@gmail.com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-ope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týdny tance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2. 2025 – 30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ční centr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ční centrum Praha – Konzervatoř o.p.s., Pod Žvahovem 463, 152 00 Praha 5</w:t>
        <w:br/>
        <w:t>e-mail: tcp@tanecnicentrum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nicentrum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omáškova a Novákova hudební Skuteč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3. 2025 – 11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Skuteč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alackého náměstí 133, 539 73 Skuteč</w:t>
        <w:br/>
        <w:t>tel.: 731 557 477</w:t>
        <w:br/>
        <w:t>e-mail: lenka.fridlova@skutec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hudebni.skutec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/Encounter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4. 2025 – 5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anáčkova akademie múzických umění Brno, Divadelní fakult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FA JAMU, Mozartova 1, 662 15 Brno</w:t>
        <w:br/>
        <w:t>tel.: 542 591 334, fax: 542 591 352</w:t>
        <w:br/>
        <w:t>e-mail: info@encounter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encoun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ítě v Dlouhé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 4. 2025 – 8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807, fax: 224 826 797</w:t>
        <w:br/>
        <w:t>e-mail: karola@divadlovdlouhe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dite-v-dlouhe-20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Venušiny dn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4. 2025 – 13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enuše ve Švehlov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enuše ve Švehlovce, Slavíkova 22, 130 00 Praha 3</w:t>
        <w:br/>
        <w:t>tel.: +420 702 683 078</w:t>
        <w:br/>
        <w:t>e-mail: venuse.ve.svehlovce@gmail.com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enuse-ve-svehlov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vá komedie 3 a pů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4. 2025 – 3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á divadla pražská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á divadla pražská, V Jámě 1, 110 00 Praha 1</w:t>
        <w:br/>
        <w:t>tel.: 222 996 115, 222 996 185</w:t>
        <w:br/>
        <w:t>e-mail: hana.moravkova@m-d-p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estskadivadlaprazs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přiv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4. 2025 – 26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opři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atolická beseda v Kopřivnici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atolická beseda v Kopřivnici, Štramberská 378/2, 742 21 Kopřivnice</w:t>
        <w:br/>
        <w:t>tel.: 733 676 672</w:t>
        <w:br/>
        <w:t>e-mail: cachnin@seznam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kopriva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WTF?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4. 2025 – 26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iberec, Malé divadlo Libere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F. X. Šaldy Libere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m. Dr. E. Beneše 22, 460 01 Liberec</w:t>
        <w:br/>
        <w:t>tel.: 485 113 155, 487 377 350</w:t>
        <w:br/>
        <w:t>e-mail: info@saldovo-divadlo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aldovo-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den tance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4. 2025 – 2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artigova 2501/248, 130 00 Praha 3 – Žižkov</w:t>
        <w:br/>
        <w:t>e-mail: info@art4people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klubart4peopl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ská taneční platform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4. 2025 – 2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 z.ú., Jirsíkova 4, 186 00 Praha 8</w:t>
        <w:br/>
        <w:t>tel.: 222 817 886, fax: 222 319 576</w:t>
        <w:br/>
        <w:t>e-mail: office@tanecpraha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niplatform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lo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5. 2025 – 19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lora Theatre Festival, z.s.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Flora Theatre Festival, z.s., Kosinova 874/7, 779 00 Olomouc</w:t>
        <w:br/>
        <w:t>tel.: 775 682 198</w:t>
        <w:br/>
        <w:t>e-mail: simonavicarova@gmail.com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flo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jaro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5. 2025 – 3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ezinárodní hudební festival Pražské jaro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é jaro o.p.s., Hellichova 18, 118 00 Praha 1</w:t>
        <w:br/>
        <w:t>tel.: 257 310 414, fax: 257 313 725</w:t>
        <w:br/>
        <w:t>e-mail: vstupenky@festival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 2025 Stretnut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5. 2025 – 17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Zlín</w:t>
      </w:r>
    </w:p>
    <w:p>
      <w:pPr>
        <w:pStyle w:val="Normal"/>
        <w:spacing w:lineRule="atLeast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é divadlo Zlín, tř. T. Bati 4091/32, 761 87 Zlín</w:t>
        <w:br/>
        <w:t>produkce festivalu: Jana Čechová</w:t>
        <w:br/>
        <w:t>tel. 771 132 881, e-mail: cechova@divadlozlin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divadlozlin.cz/projekty/festival-setkani-stretnutie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svět Brno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5. 2025 – 28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Brno, Dvořákova 11, 657 70 Brno</w:t>
        <w:br/>
        <w:t>tel.: 542 158 132</w:t>
        <w:br/>
        <w:t>e-mail: sedlackova@ndbrno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sve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 ploty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5. 2025 – 25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bezbariérovou kulturu NedomYsle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edoMysleno, Hrusická 2510/2, 141 00 Praha 4</w:t>
        <w:br/>
        <w:t>tel.: 272 773 727</w:t>
        <w:br/>
        <w:t>email: info@meziploty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meziplot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eting Br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5. 2025 – 8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eeting Brno, z. s.,Trýbova 8, 602 00 Brno</w:t>
        <w:br/>
        <w:t>tel.: +420 722 688 125</w:t>
        <w:br/>
        <w:t>e-mail: info@meetingbrno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eetingbrno.cz</w:t>
        </w:r>
      </w:hyperlink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6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29739" TargetMode="External"/><Relationship Id="rId3" Type="http://schemas.openxmlformats.org/officeDocument/2006/relationships/hyperlink" Target="http://www.festival-opera.cz/" TargetMode="External"/><Relationship Id="rId4" Type="http://schemas.openxmlformats.org/officeDocument/2006/relationships/hyperlink" Target="https://vis.idu.cz/EventDetail.aspx?id=349246" TargetMode="External"/><Relationship Id="rId5" Type="http://schemas.openxmlformats.org/officeDocument/2006/relationships/hyperlink" Target="http://www.tanecnicentrum.cz/" TargetMode="External"/><Relationship Id="rId6" Type="http://schemas.openxmlformats.org/officeDocument/2006/relationships/hyperlink" Target="https://vis.idu.cz/EventDetail.aspx?id=348358" TargetMode="External"/><Relationship Id="rId7" Type="http://schemas.openxmlformats.org/officeDocument/2006/relationships/hyperlink" Target="http://www.hudebni.skutec.cz/" TargetMode="External"/><Relationship Id="rId8" Type="http://schemas.openxmlformats.org/officeDocument/2006/relationships/hyperlink" Target="https://vis.idu.cz/EventDetail.aspx?id=348102" TargetMode="External"/><Relationship Id="rId9" Type="http://schemas.openxmlformats.org/officeDocument/2006/relationships/hyperlink" Target="http://www.encounter.cz/" TargetMode="External"/><Relationship Id="rId10" Type="http://schemas.openxmlformats.org/officeDocument/2006/relationships/hyperlink" Target="https://vis.idu.cz/EventDetail.aspx?id=349118" TargetMode="External"/><Relationship Id="rId11" Type="http://schemas.openxmlformats.org/officeDocument/2006/relationships/hyperlink" Target="https://www.divadlovdlouhe.cz/festivaly/dite-v-dlouhe-2024/" TargetMode="External"/><Relationship Id="rId12" Type="http://schemas.openxmlformats.org/officeDocument/2006/relationships/hyperlink" Target="https://vis.idu.cz/EventDetail.aspx?id=349784" TargetMode="External"/><Relationship Id="rId13" Type="http://schemas.openxmlformats.org/officeDocument/2006/relationships/hyperlink" Target="http://www.venuse-ve-svehlovce.cz/" TargetMode="External"/><Relationship Id="rId14" Type="http://schemas.openxmlformats.org/officeDocument/2006/relationships/hyperlink" Target="https://vis.idu.cz/EventDetail.aspx?id=350300" TargetMode="External"/><Relationship Id="rId15" Type="http://schemas.openxmlformats.org/officeDocument/2006/relationships/hyperlink" Target="http://www.mestskadivadlaprazska.cz/" TargetMode="External"/><Relationship Id="rId16" Type="http://schemas.openxmlformats.org/officeDocument/2006/relationships/hyperlink" Target="https://vis.idu.cz/EventDetail.aspx?id=349123" TargetMode="External"/><Relationship Id="rId17" Type="http://schemas.openxmlformats.org/officeDocument/2006/relationships/hyperlink" Target="http://koprivafest.cz/" TargetMode="External"/><Relationship Id="rId18" Type="http://schemas.openxmlformats.org/officeDocument/2006/relationships/hyperlink" Target="https://vis.idu.cz/EventDetail.aspx?id=350068" TargetMode="External"/><Relationship Id="rId19" Type="http://schemas.openxmlformats.org/officeDocument/2006/relationships/hyperlink" Target="http://www.saldovo-divadlo.cz/" TargetMode="External"/><Relationship Id="rId20" Type="http://schemas.openxmlformats.org/officeDocument/2006/relationships/hyperlink" Target="https://vis.idu.cz/EventDetail.aspx?id=349128" TargetMode="External"/><Relationship Id="rId21" Type="http://schemas.openxmlformats.org/officeDocument/2006/relationships/hyperlink" Target="http://www.klubart4people.cz/" TargetMode="External"/><Relationship Id="rId22" Type="http://schemas.openxmlformats.org/officeDocument/2006/relationships/hyperlink" Target="https://vis.idu.cz/EventDetail.aspx?id=349113" TargetMode="External"/><Relationship Id="rId23" Type="http://schemas.openxmlformats.org/officeDocument/2006/relationships/hyperlink" Target="http://www.tanecniplatforma.cz/" TargetMode="External"/><Relationship Id="rId24" Type="http://schemas.openxmlformats.org/officeDocument/2006/relationships/hyperlink" Target="https://vis.idu.cz/EventDetail.aspx?id=350111" TargetMode="External"/><Relationship Id="rId25" Type="http://schemas.openxmlformats.org/officeDocument/2006/relationships/hyperlink" Target="http://www.divadelniflora.cz/" TargetMode="External"/><Relationship Id="rId26" Type="http://schemas.openxmlformats.org/officeDocument/2006/relationships/hyperlink" Target="https://vis.idu.cz/EventDetail.aspx?id=347479" TargetMode="External"/><Relationship Id="rId27" Type="http://schemas.openxmlformats.org/officeDocument/2006/relationships/hyperlink" Target="http://www.festival.cz/" TargetMode="External"/><Relationship Id="rId28" Type="http://schemas.openxmlformats.org/officeDocument/2006/relationships/hyperlink" Target="https://vis.idu.cz/EventDetail.aspx?id=350041" TargetMode="External"/><Relationship Id="rId29" Type="http://schemas.openxmlformats.org/officeDocument/2006/relationships/hyperlink" Target="https://divadlozlin.cz/projekty/festival-setkani-stretnutie/" TargetMode="External"/><Relationship Id="rId30" Type="http://schemas.openxmlformats.org/officeDocument/2006/relationships/hyperlink" Target="https://vis.idu.cz/EventDetail.aspx?id=347474" TargetMode="External"/><Relationship Id="rId31" Type="http://schemas.openxmlformats.org/officeDocument/2006/relationships/hyperlink" Target="http://www.divadelnisvet.cz/" TargetMode="External"/><Relationship Id="rId32" Type="http://schemas.openxmlformats.org/officeDocument/2006/relationships/hyperlink" Target="https://vis.idu.cz/EventDetail.aspx?id=350106" TargetMode="External"/><Relationship Id="rId33" Type="http://schemas.openxmlformats.org/officeDocument/2006/relationships/hyperlink" Target="https://meziploty.cz/" TargetMode="External"/><Relationship Id="rId34" Type="http://schemas.openxmlformats.org/officeDocument/2006/relationships/hyperlink" Target="https://vis.idu.cz/EventDetail.aspx?id=349108" TargetMode="External"/><Relationship Id="rId35" Type="http://schemas.openxmlformats.org/officeDocument/2006/relationships/hyperlink" Target="https://www.meetingbrno.cz/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7:00Z</dcterms:created>
  <dc:creator>Ondřej Svoboda</dc:creator>
  <dc:description/>
  <cp:keywords/>
  <dc:language>en-US</dc:language>
  <cp:lastModifiedBy>Petrmichlová Radka</cp:lastModifiedBy>
  <dcterms:modified xsi:type="dcterms:W3CDTF">2025-04-01T08:17:00Z</dcterms:modified>
  <cp:revision>2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