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premiér v dubnu 2025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Muzikál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Jiřího Myro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nny Andersson – Björn Ulvaeus – Stig Anders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mma Mia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N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Petr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Ží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Haro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Ží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elar Kno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Blahuta, Ladislav Cmore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a Battistin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oša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Jur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sbormistr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Kadle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Kadlec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5. 4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4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. X. Šaldy Liberec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riangl</w:t>
        </w:r>
      </w:hyperlink>
    </w:p>
    <w:p>
      <w:pPr>
        <w:pStyle w:val="Normal"/>
        <w:spacing w:lineRule="atLeast" w:line="300" w:before="15" w:after="28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</w:rPr>
        <w:t>Proměna (1)</w:t>
        <w:br/>
        <w:t>(Ne)možnost (2)</w:t>
        <w:br/>
        <w:t>What a Funny Moment (3)</w:t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1) hudba: Bedřich Smetana, Bryce Dessner,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Cemerek</w:t>
      </w:r>
      <w:r>
        <w:rPr>
          <w:rFonts w:cs="Calibri" w:ascii="Calibri" w:hAnsi="Calibri"/>
          <w:color w:val="000000"/>
          <w:sz w:val="22"/>
          <w:szCs w:val="22"/>
        </w:rPr>
        <w:t>; 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2) hudba: Michal Vejskla, libreto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na Pešková</w:t>
      </w:r>
      <w:r>
        <w:rPr>
          <w:rFonts w:cs="Calibri" w:ascii="Calibri" w:hAnsi="Calibri"/>
          <w:color w:val="000000"/>
          <w:sz w:val="22"/>
          <w:szCs w:val="22"/>
        </w:rPr>
        <w:t>; 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3) hudba a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nnio Zappa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Wenze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ejre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ejre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Wenzelová, Maria Gornalo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ey Yurak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ena Nagy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Svobod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Vinohradech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ena Mornštajnová – Jiří Janků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a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jt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Ren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Paulu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5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Činoher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lorian Zell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te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Zahá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Gazd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Něm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il Koneč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Lupačová Ondr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Balc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umělecký záznam a střih představení: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Čer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Helbi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ům kultury Metropo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iacomo Pucc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dama Butterfl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igi Illica, Giuseppe Giaco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vec, Martin Pesch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mí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Bic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Chocho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Mlá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Vese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Troup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lia Červe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Marečková, Marek Pavlí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ián Amsl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fka (Is Not Dead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án Ams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ja Havr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atoran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Západočeské divadlo Cheb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David Yazbek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Robert Horn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– Larry Gelbart – Murray Schisgal – Don McGui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OOTS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 a rež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Bart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Žídek, 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Žídek, 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essnerová, Klára Pavlí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Dukić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ena Žíd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lasov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Janiš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Richter Kohu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6. 4. 2025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 Západočeského divadla v Chebu a Karlovarského městského divadla.</w:t>
        <w:br/>
        <w:t>I. premiéra 5. dubna 2025 v Chebu, II. premiéra 26. dubna 2025 v Karlových Varech.</w:t>
        <w:br/>
        <w:t>Živě doprovází Big Band Karlovy Var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Tramtarie Olomouc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Yasmina Rez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ůh masakr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ázň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Marv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Bouš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cis Scott Fitzgerald – David Košť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divuhodný případ Benjamina Butto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a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Nejed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laváč; choreografie: Kamila Mottlová</w:t>
      </w:r>
      <w:r>
        <w:rPr>
          <w:rFonts w:cs="Calibri" w:ascii="Calibri" w:hAnsi="Calibri"/>
          <w:color w:val="000000"/>
          <w:sz w:val="22"/>
          <w:szCs w:val="22"/>
        </w:rPr>
        <w:t xml:space="preserve">; korepetitoři: David Hlaváč, Jana Vychodilová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Veverková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původně plánovaná na 22. 3. 2025 byla pro onemocnění v souboru odložena na 5. 4. 2025.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ikro-teatro Br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Josefská 1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íseň Prazem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arpianu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Jans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Kalich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man Venc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řá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Něm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říž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Červe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Rychlý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původně plánovaná na 13. 3. 2025 byla pro onemocnění v souboru odložena na 6. 4.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G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McDonagh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ebka z Connema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lek Neuman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, režie, výprava, výběr hudb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Vyhn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Vrba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Steri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E-S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nuše ve Švehlov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artina Hajdyla Lac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odies in Progress (Extended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Hajdyla La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jdy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a vizuál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Rajnišová;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dita Mejstř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a Cihanská Ma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 a</w:t>
      </w:r>
      <w:r>
        <w:rPr>
          <w:rStyle w:val="Premnote"/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performerský coaching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a Kašia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ja Hrieš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Adéla Lipavská; 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 xml:space="preserve">kreativní producent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ajdyl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0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Radka Brzobohatéh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tefan Vög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ella Don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Štul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Buri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Herej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ek Cingr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im Genče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a Gošč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udilas Productio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elní klub Troníček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roslav A. Maxant – Jana Vaculíková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ilan Ile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íbání na zakáz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A. Maxant, Jana Vacul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RockOper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lan Steigerwald – Pavla Fores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oj o mo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gor Krištof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Steigerwal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Fores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Krištofová, Kateřina Egem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 a 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Dov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make-up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Ším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Řeh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ilustrace, animace: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alia Śmiechowic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an Poslední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31. 12. 2024 koncertní premié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ntonína Dvořáka Příbram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bin Hawd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konalá svatb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otk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Jakub Šenkeř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Baranow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jazyk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gina Szym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Fixová, Pavlína Schejb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11. 4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vá scéna Na Půdě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told Szabłowski – David Košť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ak nakrmit diktát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sha Jand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Tere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ů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ošť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Opera a operet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iuseppe Ver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 travia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cesco Maria Piav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Kronberg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, 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Ha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Urb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á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sabelle Arc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riana Čer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á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écile da Cos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da Jedličková, Lucie Kau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Vá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outek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eronika Poldauf Riedlbauch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rcipán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námě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Poldauf Riedlbauchová, Marianna Strá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 a 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Poldauf Riedlbau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na Strá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říž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Chovanec, Mattia Comiss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Čtvrt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Ag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Lenka Huláková, Ivana Uhlířov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nuše ve Švehlov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Lenka Huláková – Ivana Uhlířová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álov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oprvé již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Rou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koláš Růž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Lí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odborná poradk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gmar Šubr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uvedeno (jako práce v procesu, work-in-progress) v rámci festivalu Venušiny dny 2025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Činoherní studio města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vid Šiktanc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íbesbríf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ikta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uskre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Peka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, 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Ková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Vejs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Laun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lárka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Jelínek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erta mezi řád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elí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Doleže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Tomá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Matů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Eliá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ntonína Dvořá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olière – Tomáš Svobod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Guru Tartuff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Mik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Svob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kola Tempí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Kapl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 a 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Wajsar, Radek Lajfr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, Ji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ří Sedláček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stimil Ondru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orbert Závod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am Shepar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hřbené dít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op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fle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e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Jan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á divadla pražs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BC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tin Vačkář – Petr Hudský – Ondřej Havel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boj, baby, to je jazz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ave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Čer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Štef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, hudební nastudování, hudební aranžmá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af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avel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e Ort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líčovou dírk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Žant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op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o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o Buzz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Šotkov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Koráb Brn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(Katedrála svatých Petra a Pavla Brno, Petrov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Éric-Emmanuel Schmitt – Zdeněk Černí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vangelium podle Pilá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ora Obstová, Helena Beguiv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Černí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á-ma Ze-m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á-ma Země-mě je multisenzorické interaktivní představení pro nejmenší diváky a jejich rodiče, které oslavuje krásu světa kolem nás. Pro Horácké divadlo ji vytvořil mezinárodní tým umělců.</w:t>
        <w:br/>
        <w:t>Projekt byl podpořen IDU a PerformCzech a byl zajištěn za finanční spoluúčasti EU prostřednictvím NPO a MK ČR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polek Jedl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okok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cie Trmí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věty no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Nebe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ik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Rata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Bruncl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Buchty a loutk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 Švandova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uneční koupe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Bruk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ína Hol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Valisk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produkce Buchty a loutky a Collegium Marianum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Švandovo divadlo na Smíchově Praha</w:t>
      </w:r>
      <w:r>
        <w:rPr>
          <w:rFonts w:cs="Calibri" w:ascii="Calibri" w:hAnsi="Calibri"/>
          <w:color w:val="000000"/>
          <w:sz w:val="22"/>
          <w:szCs w:val="22"/>
        </w:rPr>
        <w:t> 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enrik Ibse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ivoká kach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Fröhli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Františ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 Skop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los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odbo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Steh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a Součková Něm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Mar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4. 2025</w:t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etro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boš Bal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imo mís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boš Bal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Vostár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 Divadla Komediograf Brno a Divadla Metro Prah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Centrum experimentálního divadla Brno; Divadlo Husa na provázku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libor Buš – Jiří Havel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Án u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Buš, Jiří Have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Telek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kola Štěpá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Klemens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ádí Studio 60+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m jdeš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Koráb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Michál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ečva (true crime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ichá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Miku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hen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Yasmina Rez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sná Anne</w:t>
          <w:noBreakHyphen/>
          <w:t>Mar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ázň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án Ams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Šo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"12"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ius von Mayenbur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oumrak nad krajino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otrou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elar Kno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běr hudb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Gejgu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SK - Divadelní studio Praha</w:t>
      </w:r>
      <w:r>
        <w:rPr>
          <w:rFonts w:cs="Calibri" w:ascii="Calibri" w:hAnsi="Calibri"/>
          <w:color w:val="000000"/>
          <w:sz w:val="22"/>
          <w:szCs w:val="22"/>
        </w:rPr>
        <w:t> 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lla Hicks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op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Metg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áš Gayde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a Du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Lukáč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y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Münzbergerová, Agáta Belak Molč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Bart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G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Metg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Garabíková, Tereza Zlochová, Pavel Kuchar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Dočekal, Jana Slouková, Jan Burian, Eva Salzmannová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Štěpán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. absolventská inscenace 3. ročníku KČD DAM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8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ihočeské divadlo České Budějovice; Opera (</w:t>
      </w:r>
      <w:r>
        <w:rPr>
          <w:rFonts w:cs="Calibri" w:ascii="Calibri" w:hAnsi="Calibri"/>
          <w:iCs/>
          <w:color w:val="000000"/>
          <w:sz w:val="22"/>
          <w:szCs w:val="22"/>
        </w:rPr>
        <w:t>Klášterní kostel Obětování Panny Marie, Piaristické náměst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ín Dvoř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likonoční koncert: Stabat Mate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ve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3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gentura Harleký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U Hasičů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cis Veb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nželské turbulen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er Jeri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tonín Procház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náta Štef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Polá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bazmek entertainment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ázn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Dagmar Říhová –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Kristýna Kučer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a obalu Tatran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polupráce: Dal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bor Buš, Petr Jarče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Trub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B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Polnická, Zuzana Přikry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4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Balet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arkasmy (Sarcasms)</w:t>
        </w:r>
      </w:hyperlink>
    </w:p>
    <w:p>
      <w:pPr>
        <w:pStyle w:val="Normal"/>
        <w:spacing w:lineRule="atLeast" w:line="300" w:before="15" w:after="28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</w:rPr>
        <w:t>...And How Is Your Life? (1)</w:t>
        <w:br/>
        <w:t>Sarcasmen (2)</w:t>
        <w:br/>
        <w:t>Katastrof (3)</w:t>
        <w:br/>
      </w: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1) 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j Kajdanovski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ine Hog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ristian Kas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lemens Pur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ristoph Kirschfink</w:t>
      </w:r>
      <w:r>
        <w:rPr>
          <w:rFonts w:cs="Calibri" w:ascii="Calibri" w:hAnsi="Calibri"/>
          <w:color w:val="000000"/>
          <w:sz w:val="22"/>
          <w:szCs w:val="22"/>
        </w:rPr>
        <w:t>; </w:t>
        <w:br/>
        <w:t xml:space="preserve">2)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 a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s van Man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rt Dalhuys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balet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chel Beaujean, Raffaela Renzi</w:t>
      </w:r>
      <w:r>
        <w:rPr>
          <w:rFonts w:cs="Calibri" w:ascii="Calibri" w:hAnsi="Calibri"/>
          <w:color w:val="000000"/>
          <w:sz w:val="22"/>
          <w:szCs w:val="22"/>
        </w:rPr>
        <w:t>; </w:t>
        <w:br/>
        <w:t xml:space="preserve">3)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 a 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yal Dado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regje van Bal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elice Ros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amara Barlev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5. 4. 2025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tišek Pavlí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ávno, dávno již tomu (Zpráva o pohřbívání v Čechách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Janč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a Kato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Jihočeské divadlo České Budějovice; činohr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(studio budějovického rozhlasu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rie Špal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1968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a De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Svob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met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udl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Šp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 Jihočeského divadla a Českého rozhlasu České Budějovice. Dokudrama o spontánních protestech proti okupaci.</w:t>
        <w:b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br/>
        <w:t>Divadlo Letí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ila Štvanic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ie Rašilovová – Lenka Rollová – Daniela Samsonová – Ondřej Kulhavý – Tomáš Ráliš – Štěpán Vraneši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slední zhasn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ma Žežulová, Jan Froněk, Ctibor Něm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ster Hradilová, Jolana Šmejcová, Kristina Komár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ošť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Chuchlová, Michala Kášová, Pavla Klouz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 s festivalem Divadelní svět Brn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Ypsilon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zimír Lupine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Upokojenkyn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ac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Jiráň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Nohýn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ituační černá komedie z prostředí domova pro senior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ěšínské divadlo Český Těšín; Česká scén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Carlo Goldo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etní by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Mikeš</w:t>
      </w:r>
      <w:r>
        <w:rPr>
          <w:rFonts w:cs="Calibri" w:ascii="Calibri" w:hAnsi="Calibri"/>
          <w:color w:val="000000"/>
          <w:sz w:val="22"/>
          <w:szCs w:val="22"/>
        </w:rPr>
        <w:t xml:space="preserve">; inscenační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Klemens, Petr Krac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áclav Klemen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oss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raci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Jan Rychlík – Vlastimil Hála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ratislav Blažek – Pavel Kopta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– Jiří Brdeč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imonádový Jo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Davi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Hor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zí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Foj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ychet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ů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Čermák m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rlovarské městské divadl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David Yazbek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Robert Horn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– Larry Gelbart – Murray Schisgal – Don McGui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OOTSIE</w:t>
        </w:r>
      </w:hyperlink>
    </w:p>
    <w:p>
      <w:pPr>
        <w:pStyle w:val="Normal"/>
        <w:spacing w:lineRule="atLeast" w:line="300"/>
        <w:rPr>
          <w:rStyle w:val="Premname"/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Bart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Bart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Žídek, 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Žídek, Matěj Kroup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essnerová, Klára Pavlí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a Dukić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ena Žíd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lasov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Janiš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Richter Kohut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Koprodukce Západočeského divadla v Chebu a Karlovarského městského divadla.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. premiéra 5. dubna 2025 v Chebu, II. premiéra 26. dubna 2025 v Karlových Varech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Živě doprovází Big Band Karlovy Vary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iuseppe Ver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rubadúr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lvatore Cammarano, Leon Emanuel Bardar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Petrdlík, Jiří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dirigen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gor Karpilovski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Lieberzei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Jan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Hak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mistr svě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Slou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Miškolci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 soubojů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Bas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xim Averkiev, Martin Mar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Fran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o v italském originále, uvedeno s českými a něme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ožena Němcová – Peter Pavla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abič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úš Bachyn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Šajga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ja Havr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Ptač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Buč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raj Letena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Mašla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Koi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7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Hrdi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Austerlitz Adám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 rohem svě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Austerlitz Adá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ampl, Veronika Ví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é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Sceranková, Berta Doub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Scera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 Želez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av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Hau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á koncep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rta Doub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 xml:space="preserve">vizuál-textilní obraz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Rosi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vizuál-grafika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ou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Šklíb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zniká ve Studiu Hrdinů v koprodukci s Národním divadlem Brno v rámci festivalu Divadelní svět Brno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4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zábradlí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kuláš Křepelka – Anna Davidová – Boris Jedin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ušeř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Davi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p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oris Jedin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0. 4. 2025</w:t>
      </w:r>
    </w:p>
    <w:p>
      <w:pPr>
        <w:pStyle w:val="Normal"/>
        <w:shd w:fill="FFFFFF" w:val="clear"/>
        <w:spacing w:lineRule="atLeast" w:line="30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ialog Plzeň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er Turr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lasik v pornoshopu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Jí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Zindul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RCHA+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rdi Casanova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meč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Goj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Stodo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uillem Clu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mile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Loužn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ike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átní ope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guel de Cervantes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 Thomas Stearns Eliot – Martin Kukučka – Lukáš Trpišovsk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  <w:u w:val="single"/>
        </w:rPr>
        <w:t>(SKUTR):</w:t>
      </w:r>
      <w:r>
        <w:rPr>
          <w:rFonts w:cs="Calibri" w:ascii="Calibri" w:hAnsi="Calibri"/>
          <w:color w:val="000000"/>
          <w:sz w:val="22"/>
          <w:szCs w:val="22"/>
        </w:rPr>
        <w:t> 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on Quijote. Pustá zem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Kukučka, Lukáš Trpišovský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(SKUTR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Chocho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imona Ryb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aláb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ode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óbert Štefančík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6. 5. 2025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8505" TargetMode="External"/><Relationship Id="rId4" Type="http://schemas.openxmlformats.org/officeDocument/2006/relationships/hyperlink" Target="https://vis.idu.cz/ProductionDetail.aspx?id=58383" TargetMode="External"/><Relationship Id="rId5" Type="http://schemas.openxmlformats.org/officeDocument/2006/relationships/hyperlink" Target="https://vis.idu.cz/ProductionDetail.aspx?id=58128" TargetMode="External"/><Relationship Id="rId6" Type="http://schemas.openxmlformats.org/officeDocument/2006/relationships/hyperlink" Target="https://vis.idu.cz/ProductionDetail.aspx?id=58392" TargetMode="External"/><Relationship Id="rId7" Type="http://schemas.openxmlformats.org/officeDocument/2006/relationships/hyperlink" Target="https://vis.idu.cz/ProductionDetail.aspx?id=58372" TargetMode="External"/><Relationship Id="rId8" Type="http://schemas.openxmlformats.org/officeDocument/2006/relationships/hyperlink" Target="https://vis.idu.cz/ProductionDetail.aspx?id=58501" TargetMode="External"/><Relationship Id="rId9" Type="http://schemas.openxmlformats.org/officeDocument/2006/relationships/hyperlink" Target="https://vis.idu.cz/ProductionDetail.aspx?id=58411" TargetMode="External"/><Relationship Id="rId10" Type="http://schemas.openxmlformats.org/officeDocument/2006/relationships/hyperlink" Target="https://vis.idu.cz/ProductionDetail.aspx?id=58434" TargetMode="External"/><Relationship Id="rId11" Type="http://schemas.openxmlformats.org/officeDocument/2006/relationships/hyperlink" Target="https://vis.idu.cz/ProductionDetail.aspx?id=58299" TargetMode="External"/><Relationship Id="rId12" Type="http://schemas.openxmlformats.org/officeDocument/2006/relationships/hyperlink" Target="https://vis.idu.cz/ProductionDetail.aspx?id=58441" TargetMode="External"/><Relationship Id="rId13" Type="http://schemas.openxmlformats.org/officeDocument/2006/relationships/hyperlink" Target="https://vis.idu.cz/ProductionDetail.aspx?id=58349" TargetMode="External"/><Relationship Id="rId14" Type="http://schemas.openxmlformats.org/officeDocument/2006/relationships/hyperlink" Target="https://vis.idu.cz/ProductionDetail.aspx?id=58499" TargetMode="External"/><Relationship Id="rId15" Type="http://schemas.openxmlformats.org/officeDocument/2006/relationships/hyperlink" Target="https://vis.idu.cz/ProductionDetail.aspx?id=58460" TargetMode="External"/><Relationship Id="rId16" Type="http://schemas.openxmlformats.org/officeDocument/2006/relationships/hyperlink" Target="https://vis.idu.cz/ProductionDetail.aspx?id=58330" TargetMode="External"/><Relationship Id="rId17" Type="http://schemas.openxmlformats.org/officeDocument/2006/relationships/hyperlink" Target="https://vis.idu.cz/ProductionDetail.aspx?id=58457" TargetMode="External"/><Relationship Id="rId18" Type="http://schemas.openxmlformats.org/officeDocument/2006/relationships/hyperlink" Target="https://vis.idu.cz/ProductionDetail.aspx?id=58038" TargetMode="External"/><Relationship Id="rId19" Type="http://schemas.openxmlformats.org/officeDocument/2006/relationships/hyperlink" Target="https://vis.idu.cz/ProductionDetail.aspx?id=58407" TargetMode="External"/><Relationship Id="rId20" Type="http://schemas.openxmlformats.org/officeDocument/2006/relationships/hyperlink" Target="https://vis.idu.cz/ProductionDetail.aspx?id=58373" TargetMode="External"/><Relationship Id="rId21" Type="http://schemas.openxmlformats.org/officeDocument/2006/relationships/hyperlink" Target="https://vis.idu.cz/ProductionDetail.aspx?id=58401" TargetMode="External"/><Relationship Id="rId22" Type="http://schemas.openxmlformats.org/officeDocument/2006/relationships/hyperlink" Target="https://vis.idu.cz/ProductionDetail.aspx?id=58500" TargetMode="External"/><Relationship Id="rId23" Type="http://schemas.openxmlformats.org/officeDocument/2006/relationships/hyperlink" Target="https://vis.idu.cz/ProductionDetail.aspx?id=58461" TargetMode="External"/><Relationship Id="rId24" Type="http://schemas.openxmlformats.org/officeDocument/2006/relationships/hyperlink" Target="https://vis.idu.cz/ProductionDetail.aspx?id=58508" TargetMode="External"/><Relationship Id="rId25" Type="http://schemas.openxmlformats.org/officeDocument/2006/relationships/hyperlink" Target="https://vis.idu.cz/ProductionDetail.aspx?id=58445" TargetMode="External"/><Relationship Id="rId26" Type="http://schemas.openxmlformats.org/officeDocument/2006/relationships/hyperlink" Target="https://vis.idu.cz/ProductionDetail.aspx?id=58504" TargetMode="External"/><Relationship Id="rId27" Type="http://schemas.openxmlformats.org/officeDocument/2006/relationships/hyperlink" Target="https://vis.idu.cz/ProductionDetail.aspx?id=58490" TargetMode="External"/><Relationship Id="rId28" Type="http://schemas.openxmlformats.org/officeDocument/2006/relationships/hyperlink" Target="https://vis.idu.cz/ProductionDetail.aspx?id=58364" TargetMode="External"/><Relationship Id="rId29" Type="http://schemas.openxmlformats.org/officeDocument/2006/relationships/hyperlink" Target="https://vis.idu.cz/ProductionDetail.aspx?id=58502" TargetMode="External"/><Relationship Id="rId30" Type="http://schemas.openxmlformats.org/officeDocument/2006/relationships/hyperlink" Target="https://vis.idu.cz/ProductionDetail.aspx?id=58494" TargetMode="External"/><Relationship Id="rId31" Type="http://schemas.openxmlformats.org/officeDocument/2006/relationships/hyperlink" Target="https://vis.idu.cz/ProductionDetail.aspx?id=58510" TargetMode="External"/><Relationship Id="rId32" Type="http://schemas.openxmlformats.org/officeDocument/2006/relationships/hyperlink" Target="https://vis.idu.cz/ProductionDetail.aspx?id=58435" TargetMode="External"/><Relationship Id="rId33" Type="http://schemas.openxmlformats.org/officeDocument/2006/relationships/hyperlink" Target="https://vis.idu.cz/ProductionDetail.aspx?id=58440" TargetMode="External"/><Relationship Id="rId34" Type="http://schemas.openxmlformats.org/officeDocument/2006/relationships/hyperlink" Target="https://vis.idu.cz/ProductionDetail.aspx?id=58393" TargetMode="External"/><Relationship Id="rId35" Type="http://schemas.openxmlformats.org/officeDocument/2006/relationships/hyperlink" Target="https://vis.idu.cz/ProductionDetail.aspx?id=58431" TargetMode="External"/><Relationship Id="rId36" Type="http://schemas.openxmlformats.org/officeDocument/2006/relationships/hyperlink" Target="https://vis.idu.cz/ProductionDetail.aspx?id=58403" TargetMode="External"/><Relationship Id="rId37" Type="http://schemas.openxmlformats.org/officeDocument/2006/relationships/hyperlink" Target="https://vis.idu.cz/ProductionDetail.aspx?id=58433" TargetMode="External"/><Relationship Id="rId38" Type="http://schemas.openxmlformats.org/officeDocument/2006/relationships/hyperlink" Target="https://vis.idu.cz/ProductionDetail.aspx?id=58503" TargetMode="External"/><Relationship Id="rId39" Type="http://schemas.openxmlformats.org/officeDocument/2006/relationships/hyperlink" Target="https://vis.idu.cz/ProductionDetail.aspx?id=58507" TargetMode="External"/><Relationship Id="rId40" Type="http://schemas.openxmlformats.org/officeDocument/2006/relationships/hyperlink" Target="https://vis.idu.cz/ProductionDetail.aspx?id=58454" TargetMode="External"/><Relationship Id="rId41" Type="http://schemas.openxmlformats.org/officeDocument/2006/relationships/hyperlink" Target="https://vis.idu.cz/ProductionDetail.aspx?id=58495" TargetMode="External"/><Relationship Id="rId42" Type="http://schemas.openxmlformats.org/officeDocument/2006/relationships/hyperlink" Target="https://vis.idu.cz/ProductionDetail.aspx?id=58429" TargetMode="External"/><Relationship Id="rId43" Type="http://schemas.openxmlformats.org/officeDocument/2006/relationships/hyperlink" Target="https://vis.idu.cz/ProductionDetail.aspx?id=58451" TargetMode="External"/><Relationship Id="rId44" Type="http://schemas.openxmlformats.org/officeDocument/2006/relationships/hyperlink" Target="https://vis.idu.cz/ProductionDetail.aspx?id=58397" TargetMode="External"/><Relationship Id="rId45" Type="http://schemas.openxmlformats.org/officeDocument/2006/relationships/hyperlink" Target="https://vis.idu.cz/ProductionDetail.aspx?id=58512" TargetMode="External"/><Relationship Id="rId46" Type="http://schemas.openxmlformats.org/officeDocument/2006/relationships/hyperlink" Target="https://vis.idu.cz/ProductionDetail.aspx?id=58371" TargetMode="External"/><Relationship Id="rId47" Type="http://schemas.openxmlformats.org/officeDocument/2006/relationships/hyperlink" Target="https://vis.idu.cz/ProductionDetail.aspx?id=58332" TargetMode="External"/><Relationship Id="rId48" Type="http://schemas.openxmlformats.org/officeDocument/2006/relationships/hyperlink" Target="https://vis.idu.cz/ProductionDetail.aspx?id=58395" TargetMode="External"/><Relationship Id="rId49" Type="http://schemas.openxmlformats.org/officeDocument/2006/relationships/hyperlink" Target="https://vis.idu.cz/ProductionDetail.aspx?id=58496" TargetMode="External"/><Relationship Id="rId50" Type="http://schemas.openxmlformats.org/officeDocument/2006/relationships/hyperlink" Target="https://vis.idu.cz/ProductionDetail.aspx?id=58513" TargetMode="External"/><Relationship Id="rId51" Type="http://schemas.openxmlformats.org/officeDocument/2006/relationships/hyperlink" Target="https://vis.idu.cz/ProductionDetail.aspx?id=58412" TargetMode="External"/><Relationship Id="rId52" Type="http://schemas.openxmlformats.org/officeDocument/2006/relationships/hyperlink" Target="https://vis.idu.cz/ProductionDetail.aspx?id=58491" TargetMode="External"/><Relationship Id="rId53" Type="http://schemas.openxmlformats.org/officeDocument/2006/relationships/hyperlink" Target="https://vis.idu.cz/ProductionDetail.aspx?id=58511" TargetMode="External"/><Relationship Id="rId54" Type="http://schemas.openxmlformats.org/officeDocument/2006/relationships/hyperlink" Target="https://vis.idu.cz/ProductionDetail.aspx?id=58437" TargetMode="External"/><Relationship Id="rId55" Type="http://schemas.openxmlformats.org/officeDocument/2006/relationships/hyperlink" Target="https://vis.idu.cz/ProductionDetail.aspx?id=58396" TargetMode="External"/><Relationship Id="rId56" Type="http://schemas.openxmlformats.org/officeDocument/2006/relationships/hyperlink" Target="https://vis.idu.cz/ProductionDetail.aspx?id=58514" TargetMode="External"/><Relationship Id="rId57" Type="http://schemas.openxmlformats.org/officeDocument/2006/relationships/hyperlink" Target="https://vis.idu.cz/ProductionDetail.aspx?id=58487" TargetMode="External"/><Relationship Id="rId58" Type="http://schemas.openxmlformats.org/officeDocument/2006/relationships/hyperlink" Target="https://vis.idu.cz/ProductionDetail.aspx?id=58432" TargetMode="External"/><Relationship Id="rId59" Type="http://schemas.openxmlformats.org/officeDocument/2006/relationships/hyperlink" Target="https://vis.idu.cz/ProductionDetail.aspx?id=58399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43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5-03-31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