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květnu a červnu 2025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omáškova a Novákova hudební Skuteč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 3. 2025 – 11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Skuteč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alackého náměstí 133, 539 73 Skuteč</w:t>
        <w:br/>
        <w:t>tel.: 731 557 477</w:t>
        <w:br/>
        <w:t>e-mail: lenka.fridlova@skutec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hudebni.skutec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ová komedie 3 a pů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4. 2025 – 3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á divadla pražská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á divadla pražská, V Jámě 1, 110 00 Praha 1</w:t>
        <w:br/>
        <w:t>tel.: 222 996 115, 222 996 185</w:t>
        <w:br/>
        <w:t>e-mail: hana.moravkova@m-d-p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mestskadivadlaprazsk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Pláce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 5. 2025 – 10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LATZ z.s., Brožíkova 40/2, Lesná, 638 00 Brno</w:t>
        <w:br/>
        <w:t>e-mail: placekfestival@post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placekfestival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Flo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5. 2025 – 19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lora Theatre Festival, z.s.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Flora Theatre Festival, z.s., Kosinova 874/7, 779 00 Olomouc</w:t>
        <w:br/>
        <w:t>tel.: 775 682 198</w:t>
        <w:br/>
        <w:t>e-mail: simonavicarova@gmail.com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flo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jaro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 5. 2025 – 3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ezinárodní hudební festival Pražské jaro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é jaro o.p.s., Hellichova 18, 118 00 Praha 1</w:t>
        <w:br/>
        <w:t>tel.: 257 310 414, fax: 257 313 725</w:t>
        <w:br/>
        <w:t>e-mail: vstupenky@festival.cz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etkání 2025 Stretnuti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5. 2025 – 17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Zl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Zl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ěstské divadlo Zlín, tř. T. Bati 4091/32, 761 87 Zlín</w:t>
        <w:br/>
        <w:t>produkce festivalu: Jana Čechová</w:t>
        <w:br/>
        <w:t>tel. 771 132 881, e-mail: cechova@divadlozlin.cz</w:t>
        <w:br/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divadlozlin.cz/projekty/festival-setkani-stretnutie/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astevřeno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 5. 2025 – 18. 5. 2025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ulturní centrum Johan Plzeň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OVING STATION, Koperníkova 574/56, 301 00 Plzeň 3 Jižní Předměstí</w:t>
        <w:br/>
        <w:t>tel.: 775 131 003</w:t>
        <w:br/>
        <w:t>e-mail: eva.kraftova@johancentrum.cz</w:t>
        <w:br/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johancentrum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svět Brno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5. 2025 – 28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Brno, Dvořákova 11, 657 70 Brno</w:t>
        <w:br/>
        <w:t>tel.: 542 158 132</w:t>
        <w:br/>
        <w:t>e-mail: sedlackova@ndbrno.cz</w:t>
        <w:br/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ivadelnisvet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  <w:lang w:eastAsia="cs-CZ"/>
        </w:rPr>
      </w:pPr>
      <w:hyperlink r:id="rId18">
        <w:r>
          <w:rPr>
            <w:rStyle w:val="InternetLink"/>
            <w:rFonts w:cs="Tahoma" w:ascii="Tahoma" w:hAnsi="Tahoma"/>
            <w:b/>
            <w:bCs/>
            <w:color w:val="550000"/>
            <w:sz w:val="18"/>
            <w:szCs w:val="18"/>
          </w:rPr>
          <w:t>Žonglobalizace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 5. 2025 – 25. 5. 2025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Žongléros Ansámbl Plzeň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Žongléros Ansámbl, z. s., Karla Vokáče 2620/27, Jižní Předměstí, 301 00 Plzeň</w:t>
        <w:br/>
        <w:t>tel: +420728498321</w:t>
        <w:br/>
        <w:t>e-mail: jiri@zongleros.cz</w:t>
        <w:br/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zonglobalizac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ream Factor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. 5. 2025 – 29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ream Factory Ostrava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ream Factory Ostrava, z.s., Kvapilova 2054, 738 01 Frýdek-Místek</w:t>
        <w:br/>
        <w:t>tel.: 603 522 440</w:t>
        <w:br/>
        <w:t>e-mail: reditel@dfov.cz</w:t>
        <w:br/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dfov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 ploty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5. 2025 – 25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bezbariérovou kulturu NedomYsle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edoMysleno, Hrusická 2510/2, 141 00 Praha 4</w:t>
        <w:br/>
        <w:t>tel.: 272 773 727</w:t>
        <w:br/>
        <w:t>email: info@meziploty.cz</w:t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meziploty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-Uff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5. 2025 – 1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Trutnov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UFFO Společenské centrum Trutno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olečenské centrum Trutnovska pro kulturu a volný čas, Náměstí Republiky 999, 541 01 Trutnov</w:t>
        <w:br/>
        <w:t>tel.: 499 300 993</w:t>
        <w:br/>
        <w:t>e-mail: hrncirova@uffo.cz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irkuff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eting Brn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0. 5. 2025 – 8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Meeting Brno, z. s.,Trýbova 8, 602 00 Brno</w:t>
        <w:br/>
        <w:t>tel.: +420 722 688 125</w:t>
        <w:br/>
        <w:t>e-mail: info@meetingbrno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meetingbrn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ulu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6. 2025 – 8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Cirkus trochu jinak, z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irkus trochu jinak, z.s., V Zálomu 2948/1, 700 30 Ostrava — Zábřeh</w:t>
        <w:br/>
        <w:t>tel: 608 257 694</w:t>
        <w:br/>
        <w:t>e-mail: cirkulum@cirkulum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cirkulum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anec Praha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6. 2025 – 26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 a regionální měst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anec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Tanec Praha, Husitská 24A, 130 00 Praha 3</w:t>
        <w:br/>
        <w:t>tel.: +420 603 843 593?</w:t>
        <w:br/>
        <w:t>e-mail: office@tanecpraha.eu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anecprah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Arena 2025 - festival Divadla bratří Forman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6. 2025 – 19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bratří Formanů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tržná 383/33, 165 00 Praha-Suchdol</w:t>
        <w:br/>
        <w:t>tel.: 724 012 632</w:t>
        <w:br/>
        <w:t>e-mail: PR@festivalarena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festivalarena.cz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oresponDance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 6. 2025 – 11. 9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Nové Město na Moravě, Žďár nad Sázavou, 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E.S.TA - Setkávání současného tance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entrum choreografického rozvoje SE.S.TA, z.s., Václavkova 20, 160 00 Praha 6</w:t>
        <w:br/>
        <w:t>tel.: 224 318 831</w:t>
        <w:br/>
        <w:t>e-mail: katerina.uhrova@se-s-ta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e-s-t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okořán pro hudební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 6. 2025 – 17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ské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Lidická 1863/16, 602 00 Brno</w:t>
        <w:br/>
        <w:t>tel.: 533 316 320</w:t>
        <w:br/>
        <w:t>e-mail: vizdova@mdb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mdb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OCEM na diva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 6. 2025 – 21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lzeň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elní společnost Indigo, z.s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ELNÍ SPOLEČNOST INDIGO Z.S., Chotovická 1788/10, 182 00 Praha 8 Kobylisy</w:t>
        <w:br/>
        <w:t>e-mail: indigocompanyart@gmail.com</w:t>
        <w:br/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indigocompan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metanova Litomyšl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 6. 2025 – 6. 7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Litomyšl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metanova Litomyšl o.p.s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metanova Litomyšl, o.p.s., Jiráskova 133, 570 01 Litomyšl</w:t>
        <w:br/>
        <w:t>tel.: 461 612 575, 724 300 502</w:t>
        <w:br/>
        <w:t>e-mail: pikna@smetanovalitomysl.cz</w:t>
        <w:br/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metanovalitomys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REGIONY – Mezinárodní divadelní festival Hradec Králové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6. 2025 – 27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icperovo divadlo, Dlouhá 99, 500 01 Hradec Králové</w:t>
        <w:br/>
        <w:t>tel.: 495 514 590-1</w:t>
        <w:br/>
        <w:t>e-mail: martin.sedlacek@festivalregiony.cz</w:t>
        <w:br/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region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Cirkuzku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. 6. 2025 – 23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na cucky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na cucky, Dolní náměstí 42, 779 00 Olomouc</w:t>
        <w:br/>
        <w:t>tel.: +420 721 308 935</w:t>
        <w:br/>
        <w:t>e-mail: press@divadlonacucky.cz</w:t>
        <w:br/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nacuc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oláčkovo léto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 6. 2025 – 26. 6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Rychnov nad Kněžnou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ěsto Rychnov nad Kněžnou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URA Rychnov nad Kněžnou, s.r.o.; Panská 79, 516 01 Rychnov nad Kněžnou</w:t>
        <w:br/>
        <w:t>tel.:494 535 329</w:t>
        <w:br/>
        <w:t>e-mail: divadlo@kulturark.cz</w:t>
        <w:br/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olackovoleto.eu/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Letní shakespearovské slavnosti 2025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. 6. 2025 – 6. 9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, Ostrava, Bratisl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Agentura SCHOK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AGENTURA SCHOK, spol. s r. o., Badeniho 290/1,160 00 Praha 6</w:t>
        <w:br/>
        <w:t>tel.: +420 221 080 205, +420 222 220 183</w:t>
        <w:br/>
        <w:t>e-mail: schok@shakespeare.cz</w:t>
        <w:br/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shakespeare.cz</w:t>
        </w:r>
      </w:hyperlink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48358" TargetMode="External"/><Relationship Id="rId3" Type="http://schemas.openxmlformats.org/officeDocument/2006/relationships/hyperlink" Target="http://www.hudebni.skutec.cz/" TargetMode="External"/><Relationship Id="rId4" Type="http://schemas.openxmlformats.org/officeDocument/2006/relationships/hyperlink" Target="https://vis.idu.cz/EventDetail.aspx?id=350300" TargetMode="External"/><Relationship Id="rId5" Type="http://schemas.openxmlformats.org/officeDocument/2006/relationships/hyperlink" Target="http://www.mestskadivadlaprazska.cz/" TargetMode="External"/><Relationship Id="rId6" Type="http://schemas.openxmlformats.org/officeDocument/2006/relationships/hyperlink" Target="https://vis.idu.cz/EventDetail.aspx?id=350634" TargetMode="External"/><Relationship Id="rId7" Type="http://schemas.openxmlformats.org/officeDocument/2006/relationships/hyperlink" Target="https://placekfestival.cz/" TargetMode="External"/><Relationship Id="rId8" Type="http://schemas.openxmlformats.org/officeDocument/2006/relationships/hyperlink" Target="https://vis.idu.cz/EventDetail.aspx?id=350111" TargetMode="External"/><Relationship Id="rId9" Type="http://schemas.openxmlformats.org/officeDocument/2006/relationships/hyperlink" Target="http://www.divadelniflora.cz/" TargetMode="External"/><Relationship Id="rId10" Type="http://schemas.openxmlformats.org/officeDocument/2006/relationships/hyperlink" Target="https://vis.idu.cz/EventDetail.aspx?id=347479" TargetMode="External"/><Relationship Id="rId11" Type="http://schemas.openxmlformats.org/officeDocument/2006/relationships/hyperlink" Target="http://www.festival.cz/" TargetMode="External"/><Relationship Id="rId12" Type="http://schemas.openxmlformats.org/officeDocument/2006/relationships/hyperlink" Target="https://vis.idu.cz/EventDetail.aspx?id=350041" TargetMode="External"/><Relationship Id="rId13" Type="http://schemas.openxmlformats.org/officeDocument/2006/relationships/hyperlink" Target="https://divadlozlin.cz/projekty/festival-setkani-stretnutie/" TargetMode="External"/><Relationship Id="rId14" Type="http://schemas.openxmlformats.org/officeDocument/2006/relationships/hyperlink" Target="https://vis.idu.cz/EventDetail.aspx?id=350924" TargetMode="External"/><Relationship Id="rId15" Type="http://schemas.openxmlformats.org/officeDocument/2006/relationships/hyperlink" Target="https://www.johancentrum.cz/" TargetMode="External"/><Relationship Id="rId16" Type="http://schemas.openxmlformats.org/officeDocument/2006/relationships/hyperlink" Target="https://vis.idu.cz/EventDetail.aspx?id=347474" TargetMode="External"/><Relationship Id="rId17" Type="http://schemas.openxmlformats.org/officeDocument/2006/relationships/hyperlink" Target="http://www.divadelnisvet.cz/" TargetMode="External"/><Relationship Id="rId18" Type="http://schemas.openxmlformats.org/officeDocument/2006/relationships/hyperlink" Target="https://vis.idu.cz/EventDetail.aspx?id=350929" TargetMode="External"/><Relationship Id="rId19" Type="http://schemas.openxmlformats.org/officeDocument/2006/relationships/hyperlink" Target="https://zonglobalizace.cz/" TargetMode="External"/><Relationship Id="rId20" Type="http://schemas.openxmlformats.org/officeDocument/2006/relationships/hyperlink" Target="https://vis.idu.cz/EventDetail.aspx?id=350480" TargetMode="External"/><Relationship Id="rId21" Type="http://schemas.openxmlformats.org/officeDocument/2006/relationships/hyperlink" Target="http://www.dfov.cz/" TargetMode="External"/><Relationship Id="rId22" Type="http://schemas.openxmlformats.org/officeDocument/2006/relationships/hyperlink" Target="https://vis.idu.cz/EventDetail.aspx?id=350106" TargetMode="External"/><Relationship Id="rId23" Type="http://schemas.openxmlformats.org/officeDocument/2006/relationships/hyperlink" Target="https://meziploty.cz/" TargetMode="External"/><Relationship Id="rId24" Type="http://schemas.openxmlformats.org/officeDocument/2006/relationships/hyperlink" Target="https://vis.idu.cz/EventDetail.aspx?id=350894" TargetMode="External"/><Relationship Id="rId25" Type="http://schemas.openxmlformats.org/officeDocument/2006/relationships/hyperlink" Target="http://www.cirkuff.cz/" TargetMode="External"/><Relationship Id="rId26" Type="http://schemas.openxmlformats.org/officeDocument/2006/relationships/hyperlink" Target="https://vis.idu.cz/EventDetail.aspx?id=349108" TargetMode="External"/><Relationship Id="rId27" Type="http://schemas.openxmlformats.org/officeDocument/2006/relationships/hyperlink" Target="https://www.meetingbrno.cz/" TargetMode="External"/><Relationship Id="rId28" Type="http://schemas.openxmlformats.org/officeDocument/2006/relationships/hyperlink" Target="https://vis.idu.cz/EventDetail.aspx?id=350899" TargetMode="External"/><Relationship Id="rId29" Type="http://schemas.openxmlformats.org/officeDocument/2006/relationships/hyperlink" Target="https://www.cirkulum.cz/" TargetMode="External"/><Relationship Id="rId30" Type="http://schemas.openxmlformats.org/officeDocument/2006/relationships/hyperlink" Target="https://vis.idu.cz/EventDetail.aspx?id=349877" TargetMode="External"/><Relationship Id="rId31" Type="http://schemas.openxmlformats.org/officeDocument/2006/relationships/hyperlink" Target="http://www.tanecpraha.cz/" TargetMode="External"/><Relationship Id="rId32" Type="http://schemas.openxmlformats.org/officeDocument/2006/relationships/hyperlink" Target="https://vis.idu.cz/EventDetail.aspx?id=350904" TargetMode="External"/><Relationship Id="rId33" Type="http://schemas.openxmlformats.org/officeDocument/2006/relationships/hyperlink" Target="https://festivalarena.cz/" TargetMode="External"/><Relationship Id="rId34" Type="http://schemas.openxmlformats.org/officeDocument/2006/relationships/hyperlink" Target="https://vis.idu.cz/EventDetail.aspx?id=350914" TargetMode="External"/><Relationship Id="rId35" Type="http://schemas.openxmlformats.org/officeDocument/2006/relationships/hyperlink" Target="http://www.se-s-ta.cz/" TargetMode="External"/><Relationship Id="rId36" Type="http://schemas.openxmlformats.org/officeDocument/2006/relationships/hyperlink" Target="https://vis.idu.cz/EventDetail.aspx?id=349917" TargetMode="External"/><Relationship Id="rId37" Type="http://schemas.openxmlformats.org/officeDocument/2006/relationships/hyperlink" Target="http://www.mdb.cz/" TargetMode="External"/><Relationship Id="rId38" Type="http://schemas.openxmlformats.org/officeDocument/2006/relationships/hyperlink" Target="https://vis.idu.cz/EventDetail.aspx?id=350326" TargetMode="External"/><Relationship Id="rId39" Type="http://schemas.openxmlformats.org/officeDocument/2006/relationships/hyperlink" Target="https://www.indigocompany.cz/" TargetMode="External"/><Relationship Id="rId40" Type="http://schemas.openxmlformats.org/officeDocument/2006/relationships/hyperlink" Target="https://vis.idu.cz/EventDetail.aspx?id=345274" TargetMode="External"/><Relationship Id="rId41" Type="http://schemas.openxmlformats.org/officeDocument/2006/relationships/hyperlink" Target="http://www.smetanovalitomysl.cz/" TargetMode="External"/><Relationship Id="rId42" Type="http://schemas.openxmlformats.org/officeDocument/2006/relationships/hyperlink" Target="https://vis.idu.cz/EventDetail.aspx?id=349509" TargetMode="External"/><Relationship Id="rId43" Type="http://schemas.openxmlformats.org/officeDocument/2006/relationships/hyperlink" Target="http://www.festivalregiony.cz/" TargetMode="External"/><Relationship Id="rId44" Type="http://schemas.openxmlformats.org/officeDocument/2006/relationships/hyperlink" Target="https://vis.idu.cz/EventDetail.aspx?id=350609" TargetMode="External"/><Relationship Id="rId45" Type="http://schemas.openxmlformats.org/officeDocument/2006/relationships/hyperlink" Target="https://www.divadlonacucky.cz/" TargetMode="External"/><Relationship Id="rId46" Type="http://schemas.openxmlformats.org/officeDocument/2006/relationships/hyperlink" Target="https://vis.idu.cz/EventDetail.aspx?id=350909" TargetMode="External"/><Relationship Id="rId47" Type="http://schemas.openxmlformats.org/officeDocument/2006/relationships/hyperlink" Target="https://www.polackovoleto.eu/" TargetMode="External"/><Relationship Id="rId48" Type="http://schemas.openxmlformats.org/officeDocument/2006/relationships/hyperlink" Target="https://vis.idu.cz/EventDetail.aspx?id=350919" TargetMode="External"/><Relationship Id="rId49" Type="http://schemas.openxmlformats.org/officeDocument/2006/relationships/hyperlink" Target="http://www.shakespeare.cz/" TargetMode="External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1:00Z</dcterms:created>
  <dc:creator>Ondřej Svoboda</dc:creator>
  <dc:description/>
  <cp:keywords/>
  <dc:language>en-US</dc:language>
  <cp:lastModifiedBy>Petrmichlová Radka</cp:lastModifiedBy>
  <dcterms:modified xsi:type="dcterms:W3CDTF">2025-04-30T11:55:00Z</dcterms:modified>
  <cp:revision>3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