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jc w:val="both"/>
        <w:rPr>
          <w:rFonts w:ascii="Calibri" w:hAnsi="Calibri" w:cs="Calibri"/>
          <w:b/>
          <w:b/>
          <w:bCs/>
          <w:spacing w:val="2"/>
        </w:rPr>
      </w:pPr>
      <w:r>
        <w:rPr>
          <w:rFonts w:cs="Calibri" w:ascii="Calibri" w:hAnsi="Calibri"/>
          <w:b/>
          <w:bCs/>
          <w:spacing w:val="2"/>
        </w:rPr>
        <w:t>Přehled premiér květnu 2025</w:t>
      </w:r>
    </w:p>
    <w:p>
      <w:pPr>
        <w:pStyle w:val="Normal"/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pacing w:val="2"/>
          <w:sz w:val="22"/>
          <w:szCs w:val="22"/>
        </w:rPr>
        <w:t>Zdrojem přehledu premiér českých divadel jsou hlášení zaslaná jednotlivými divadly a je výstupem z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i/>
          <w:spacing w:val="2"/>
          <w:sz w:val="22"/>
          <w:szCs w:val="22"/>
        </w:rPr>
        <w:t xml:space="preserve">databáze </w:t>
      </w:r>
      <w:hyperlink r:id="rId2">
        <w:r>
          <w:rPr>
            <w:rStyle w:val="InternetLink"/>
            <w:rFonts w:cs="Calibri" w:ascii="Calibri" w:hAnsi="Calibri"/>
            <w:i/>
            <w:spacing w:val="2"/>
            <w:sz w:val="22"/>
            <w:szCs w:val="22"/>
          </w:rPr>
          <w:t>Inscenace Virtuální studovny</w:t>
        </w:r>
      </w:hyperlink>
      <w:r>
        <w:rPr>
          <w:rFonts w:cs="Calibri" w:ascii="Calibri" w:hAnsi="Calibri"/>
          <w:i/>
          <w:spacing w:val="2"/>
          <w:sz w:val="22"/>
          <w:szCs w:val="22"/>
        </w:rPr>
        <w:t xml:space="preserve">, </w:t>
      </w:r>
      <w:bookmarkStart w:id="0" w:name="_Hlk96939774"/>
      <w:r>
        <w:rPr>
          <w:rFonts w:cs="Calibri" w:ascii="Calibri" w:hAnsi="Calibri"/>
          <w:i/>
          <w:spacing w:val="2"/>
          <w:sz w:val="22"/>
          <w:szCs w:val="22"/>
        </w:rPr>
        <w:t>kde jsou informace průběžně doplňovány a aktualizovány.</w:t>
      </w:r>
      <w:bookmarkEnd w:id="0"/>
    </w:p>
    <w:p>
      <w:pPr>
        <w:pStyle w:val="Normal"/>
        <w:rPr>
          <w:rFonts w:ascii="Calibri" w:hAnsi="Calibri" w:cs="Calibri"/>
          <w:b/>
          <w:b/>
          <w:i/>
          <w:i/>
          <w:spacing w:val="2"/>
          <w:sz w:val="22"/>
          <w:szCs w:val="22"/>
        </w:rPr>
      </w:pPr>
      <w:r>
        <w:rPr>
          <w:rFonts w:cs="Calibri" w:ascii="Calibri" w:hAnsi="Calibri"/>
          <w:b/>
          <w:i/>
          <w:spacing w:val="2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Klad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Schulhoff – Richard Otradove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ítra to roztočíme, drahouš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ustav Ská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Just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ustav Ská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běr hudb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Pavl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uperviz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rám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ladá Boleslav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cia Werbowská – Pavel Kohou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yanid o páté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lena Glanc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a Roszkopf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původně plánovaná na 11. 4. 2025 byla z provozních důvodů přesunuta na 2. 5.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Vel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eata Parka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hvil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ata Park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Andraš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ina Bako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šper Šnuder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yštof Blab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slav Krac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lekce Parchan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Citade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ierre de Marivaux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a lásky a náhod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rokop Za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Cimbá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ěstské divadlo Brno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udeb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Ivan Hlas –</w:t>
      </w:r>
      <w:r>
        <w:rPr>
          <w:rStyle w:val="Premoccupation"/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 xml:space="preserve">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Petr Šabach – Petr Jarkovský – Jan Hřebejk</w:t>
      </w: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 – Miroslav Hanu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Šakalí lét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Slov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Halámek, Jakub Przebin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Šterbák, Tony Mar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aranžmá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antišek Šterbák, Dan Kyzlin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Rym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oslav Milfaj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učerová, Adéla Kuč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Kachlí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loušek</w:t>
      </w:r>
      <w:r>
        <w:rPr>
          <w:rFonts w:cs="Calibri" w:ascii="Calibri" w:hAnsi="Calibri"/>
          <w:color w:val="000000"/>
          <w:sz w:val="22"/>
          <w:szCs w:val="22"/>
        </w:rPr>
        <w:t xml:space="preserve">;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Kub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i 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Przebindová, Michal Matě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Duchoňová, Jaroslava Michal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zvuková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ém Frim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 projekc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Bay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 xml:space="preserve">umělecký záznam a střih představení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Černá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licperovo divadlo Hradec Králové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nka Smrčková – Pavel Khek – Vojtěch Matoch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ašina 2 – Černý merkuri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Kh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zef Hugo Čačk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ene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Zelinka</w:t>
      </w:r>
      <w:r>
        <w:rPr>
          <w:rFonts w:cs="Calibri" w:ascii="Calibri" w:hAnsi="Calibri"/>
          <w:color w:val="000000"/>
          <w:sz w:val="22"/>
          <w:szCs w:val="22"/>
        </w:rPr>
        <w:t>; souboje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Nů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Smr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5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Moravské divadlo Olomouc; Opera a opereta </w:t>
      </w:r>
      <w:r>
        <w:rPr>
          <w:rStyle w:val="Premtheatre"/>
          <w:rFonts w:cs="Calibri" w:ascii="Calibri" w:hAnsi="Calibri"/>
          <w:bCs/>
          <w:color w:val="000000"/>
          <w:sz w:val="22"/>
          <w:szCs w:val="22"/>
        </w:rPr>
        <w:t>(</w:t>
      </w:r>
      <w:r>
        <w:rPr>
          <w:rFonts w:cs="Calibri" w:ascii="Calibri" w:hAnsi="Calibri"/>
          <w:iCs/>
          <w:color w:val="000000"/>
          <w:sz w:val="22"/>
          <w:szCs w:val="22"/>
        </w:rPr>
        <w:t>Katedrála sv. Václav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ak skály v mořském příboji. Koncert k 80. výročí konce 2. světové války</w:t>
        </w:r>
      </w:hyperlink>
    </w:p>
    <w:p>
      <w:pPr>
        <w:pStyle w:val="Normal"/>
        <w:spacing w:lineRule="atLeast" w:line="300" w:before="15" w:after="28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Antonín Dvořák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Te Deum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br/>
      </w:r>
      <w:r>
        <w:rPr>
          <w:rStyle w:val="Premproductionline"/>
          <w:rFonts w:cs="Calibri" w:ascii="Calibri" w:hAnsi="Calibri"/>
          <w:color w:val="000000"/>
          <w:sz w:val="22"/>
          <w:szCs w:val="22"/>
          <w:u w:val="single"/>
        </w:rPr>
        <w:t>Bohuslav Martinů: 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Polní mše</w:t>
        <w:br/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umn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Dvořák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etr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ilém Dubnič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slední člověk na zem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lém Dubn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nka Poláš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Uváděno ve spolupráci se Synagoga Concerts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6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Bohnická divadelní společnos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La Fabri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Vendula Kodetová – Eleni Dimopoulou – Kirsi Mustalahti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1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adosti života (Joy of Life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Kodetová, Eleni Dimopoulou, Kirsi Mustalaht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toria Kotsalou, Vendula Burger, Dayron Napoles Ruban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Krá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ice mas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Burg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ordechai Braunstein, Richard Anton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alentina Scheldhofen Ciardell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toria Kotsalou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Milabersk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Multimediální inscenace spojuje prvky hudebního, tanečního a vizuálního divadla a digital art performance v poutavém příběhu oslavy života. Koprodukce souborů Bohnická divadelní společnost, En Dynamei (Řecko) a ACCAC (Finsko) a hudebníků z Itálie v rámci dvouletého evropského projektu #PASS a je věnována tvůrcům i divákům se speciálními potřebami a různými formami postižení.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et's PASS je výzvou ke změně perspektivy, příběhem inkluze v prostoru scénických umění. </w:t>
        <w:br/>
        <w:t xml:space="preserve">PASS – Promoting Accessible Shows je mezinárodní projekt, který usiluje o bližší propojení tvůrců tzv. zdravých a nemocných, a zároveň věnuje pozornost zlepšení přístupnosti umění pro návštěvníky se specifickými potřebami či různými formami postižení. Rozmanitost vnímáme jako hodnotu a příležitost k růstu pro jednotlivce i komunitu. Zamýšlíme se nad novými cestami tvorby a prezentace umění, kde se každý může cítit jako hlavní aktér: tvůrci mají příležitost vyjádřit svoji vizi bez bariér a překážek. Více se o projektu na </w:t>
      </w:r>
      <w:hyperlink r:id="rId1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>https://www.letspass.eu/</w:t>
        </w:r>
      </w:hyperlink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  <w:br/>
        <w:t>Projekt PASS je realizován za podpory EU programu Kreativní Evropa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7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Naivní divadlo Libere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ana Bárt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kce Rosomá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hana Bár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ík loutek a mase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Smo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Šu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Peř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DAMÚZ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kol.: </w:t>
      </w:r>
      <w:hyperlink r:id="rId1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eset dvacet, brácha v břiš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Sýko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Lemonni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Bělohláv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éla Šoto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9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o.labs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ulturní centrum Co.labs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Lucie Vrbíková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1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hra(d)ni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cie Vrbí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a Pilař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Site-specific performanc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MA divadlo Brno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Industra Stag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těj Tauš – Petr Konečný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 v sauně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Ta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Klhůf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Bínová, Radka Cale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allia Michalina Skaryn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0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ve dv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liška Říh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olání rod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iška Ří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rta Doub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llena Pav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Tomá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Ším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Zindulka Hlavá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Muzikál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ov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 xml:space="preserve">Sylvester Levay – </w:t>
      </w: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ichael Kunz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ebecc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ka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>Daphne du Maurier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Prostěj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mír Olš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ef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Bárta, Pavel Kantoř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libor Bár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i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ylva Zimula Han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Jan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je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ýn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a Dzurovči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k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želu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ř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Adamčík, Monika Kudrn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Bár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Tajuplný příběh, napínavá podívaná a velkolepé emotivní melodie – to je Rebecca od tvůrců úspěšné Elisabeth. Mysteriózní krimi-muzikál autorského tandemu, který stojí i za úspěšnou Elisabeth, vznikl podle bestselleru anglické spisovatelky Daphne du Maurier Mrtvá a živá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Šumperk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Neil Sim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1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partmá v hotelu Plaz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T. Havlů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Seydl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Hejmov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odom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2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Kolektiv IPUP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lfred ve dvoř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hyperlink r:id="rId2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slední smíř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4. 5. 2025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Na Jezerc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atěj Balca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divný flám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Balc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herese Snáš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alca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na Soukup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zvukov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adislav Grein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rušínský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5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Radost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George Orwell – Eva Kolomazník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Farma zvířa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mycz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ronika Watz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aranžmá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a Cojht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spolupráce: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kapela Gruaga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Kolomazní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LDstar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2O – umělecký prosto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Hav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ernisáž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Smižansk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6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hen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Simon Ston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otel Strindberg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a Slouková</w:t>
      </w:r>
      <w:r>
        <w:rPr>
          <w:rFonts w:cs="Calibri" w:ascii="Calibri" w:hAnsi="Calibri"/>
          <w:color w:val="000000"/>
          <w:sz w:val="22"/>
          <w:szCs w:val="22"/>
        </w:rPr>
        <w:t xml:space="preserve">; inscenační 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Doče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ragan Stojčevsk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Zezul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výpravy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ežka Ondra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Špet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ide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 Žiž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Kořín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MU DAMU DISK – Divadelní studi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kol.: </w:t>
      </w:r>
      <w:hyperlink r:id="rId2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Oretriom: Krajina zvu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Hor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ř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Bohdal, Mariana Červen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káš Horn, Jan Kř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edagogické vede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ek Bečka, Linda Dušková, Robert Smo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tibor Goldefus, Markéta Křížová, Kamil Bačovský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2. absolventská inscenace 3. ročníku Katedry alternativního a loutkového divadla DAMU.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7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Feste Brn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bývalá sklářská osada Sidoni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Michala Hadušovská – Jiří Honzírek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2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idonie Toda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a Hadušovská, Jiří Honzírek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ite-specific projekt v rámci dramaturgické linie „Slovenský rok 2025“. </w:t>
        <w:br/>
        <w:t xml:space="preserve">Koprodukce Divadlo Feste a ART Inn. </w:t>
        <w:br/>
        <w:t>Od 11. 4. 2025 probíhaly workshopy – přípravy projektu na místě konán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Geisslers Hofcomoedianten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Invalidovna –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kaple sv. Kříže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Claudia Eftimiadisová – Helena Koblischková – Lucie Vale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Rezavá Anna aneb Zač je toho kost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Haš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Če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ůge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elena Koblisch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olně vychází z pověstí o Rezavé Anně, paní v moravských Střílkách, a fenoménu sbírání relikvií a jejich ukládání do figurálních relikviářů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18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inor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kub Maksym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es Paličá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Maksym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o Gregorec Sedl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Ziębińsk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0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21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Barbara Herz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2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uchařka pro disident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ara Her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a Vlachy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vojna La Chi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ristýna Čep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v Řeznické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iří Š. Háj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ahrádkář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Š. Háj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ominika Lippert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Galuš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uboš Sův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iol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Luboš Sluka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3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rajte mi mý blues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, hudební aranžmá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Kučer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ršovické divadlo MAN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Gibson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va na houpačc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Much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iktorie Čerm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ína Chroň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ěra Ma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1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Brno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Redut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usz Głowacki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ntigona v Novém York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 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usz Klimsz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cela Lysá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Šot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Tramtarie Olomouc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ladislav Krací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rálové dabing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Štind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Rosendor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Svít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Peřin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tudio Ypsilon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an Večeřa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emě mezi mantinel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e a 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Večeř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Bradáč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František Tománe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á ve spolupráci se Síní slávy českého hokeje a s projektem Bez frází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2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Centrum experimentálního divadla Brno; HaDivadlo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lfa pasáž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exandra Bolfová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gónie (antická reality show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námě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obert Graves, Šárka Homfray, Kateřina Karásek Čej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exandra Bolf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Tich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Pej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Moh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 Juráni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á v přímé spolupráci s členkami a členy souboru HaDivadla využitím metody „devised theatre“. Čerpá z řecké mytologie podle Roberta Gravesa, různých podob literárních reinterpretací mýtů a z knihy esejí Šárky Homfray a Michaely Karásek Čejkové Proč jsme tak (na)štvané (Wo-men, 2022).</w:t>
        <w:br/>
        <w:t>Sezona 50: Obzory.</w:t>
        <w:br/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moravskoslezské Ostrava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Antonína Dvořák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dvard Grieg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eer Gyn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>Henrik Ibsen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; 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eroen Verbrugg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ební nastudování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ander Teepe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Wolfgang Menardi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alia Kitamikad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Tesař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4. 5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Ope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Národní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eoš Janá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3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ejí pastorkyň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ka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>Gabriela Preissová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eoš Janá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efan Vesel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alixto Bieito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-Sofia Kirs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ula Klei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Vaně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no Blachut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24. 5. 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3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>Jordan Tannahill:</w:t>
      </w:r>
      <w:r>
        <w:rPr>
          <w:rStyle w:val="Premproduction"/>
          <w:rFonts w:cs="Calibri" w:ascii="Calibri" w:hAnsi="Calibri"/>
          <w:color w:val="000000"/>
          <w:sz w:val="22"/>
          <w:szCs w:val="22"/>
        </w:rPr>
        <w:t xml:space="preserve"> </w:t>
      </w:r>
      <w:hyperlink r:id="rId3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zdě příchoz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Vajn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olec, Peter Gald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Hole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la Kam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Ach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er Galdí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X10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vy Schubert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120 volů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Li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y Schuber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ít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Kope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arl-John Hoffmann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mil Rothermel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uctus Deferens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rik von Kežmaro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incess of the mlej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Vyhná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le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Dragun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everočeské divadlo Ústí nad Labem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ohann Strauss m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oc v Benátkác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libreto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Friedrich Zell, Richard Genée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. M. Walló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 libret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Cod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irigenti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oš Formáček, Martin Pesch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Cod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Christian Brázd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 Jelí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ndřich Hude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choreograf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ir Gončar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bormist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Snít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repetito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ina Lorenc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Nastudováno v německém originál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4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Drak Hradec Králové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– Labyrin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Franz Kafka – Tomáš Jarkovský – Jakub Vašíček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roměn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kub Vašíč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Cz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Čám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Jarkovský, Eliška Houser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Kalinová, Martina Štětinová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á v rámci mezinárodního evropského projektu 3Place: Performing arts as the Third Place for the young audience. Ten je zaměřen na výzkum a rozvoj divadla pro mladé publikum, na kterém Divadlo Drak spolupracuje s kolegy z německého divadla Junges Ensemble Stuttgart a norské produkční organizace Norsk Scenekunstbruket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J. K. Tyla Plzeň; Balet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alá scéna Nového divadl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rl Amadeus Hartmann – Dmitrij Šostakovič – Eric Idle – Anna Vit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Návštěva staré dám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autor předlohy: </w:t>
      </w:r>
      <w:r>
        <w:rPr>
          <w:rStyle w:val="Premauthors"/>
          <w:rFonts w:cs="Calibri" w:ascii="Calibri" w:hAnsi="Calibri"/>
          <w:color w:val="000000"/>
          <w:sz w:val="22"/>
          <w:szCs w:val="22"/>
        </w:rPr>
        <w:t>Friedrich Dürrenmatt;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 xml:space="preserve"> choreograf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Vi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choreograf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Hradi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Vi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roslav Hradi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drea Pavlovič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Baletní zpracování tragikomedie podle Friedricha Dürrenmatta. Choreografka a režisérka Anna Vita přetváří na Malé scéně přísně vyprávěnou, vizuálně silnou komorní hru, organicky začleňující film, slovo, prvky grotesky a výrazového tance do svého moderního baletního stylu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v Řeznické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Linda Lad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áky cá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jní superviz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atálie Preslová Strýč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 xml:space="preserve">Linda Ladová 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vní něžné setkání s divadlem pro nejmenší diváky, které hravou a interaktivní formou vypráví dobrodružný příběh o dětské fantazii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Ungelt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eir McAllist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avič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česk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Hap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ít Venc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a Háv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el Ondruc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5. 5. 2025</w:t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Slezské divadlo Opav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William Shakespea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acbet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ilsk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Moráv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ené von Ludowit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Kypt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niel Fikej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Toms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lžběta Matouš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Ufftenživot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Radost Brn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Jiří Šimek: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 </w:t>
      </w:r>
      <w:hyperlink r:id="rId4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áta už nemůže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endula Tomšů, Jiří Šim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Hamouz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ára Arnstein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nscenace vznikla v koprodukci s festivalem Divadelní svět Brno 2025.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Loutkovo-objektové dobrodružství. Nelineární, imaginativní, místy až hororová pouť otce a syna. Příběh jako most, propojující potřeby obou stran – dospělé i té dětské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Šumperk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udio Hrádek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chael Sodom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4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Vabank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opu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tarína Kováči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těj Ta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 a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el Sodomka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Zimní komedie, kterou je možné hrát i na jaře, vzniká v prostorách malé scény šumperského divadla Hrádek, kde se odehrají všechny klíčové milníky alpského lyžaře Ondřeje Banka, včetně legendárních závodů. Chybět nebude ani obří slalom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6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OLDstars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H2O – umělecký prostor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Václav Havel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okouš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rej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7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ArtWay Theatr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Kolowrat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Jess Borgeson – Adam Long – Daniel Sing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ouborné dílo Williama Shakespeara (zkrácená verze)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o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ú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úprava a doplnění překladu: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Zuzana Jos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ojtěch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Linda Holub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ara Tům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8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Metro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Daniel Glattau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Zázračné cvičení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Kotrou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Zají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va Bellefeuill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Studio Dv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Zelenka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Amatéři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Zelen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Nikola Tempí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a Pachl Fomí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Brous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lga Šubrt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29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ime Prague Prah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van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Radim Vizváry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olopán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adim Vizváry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Národní divadlo Praha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Stavov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exandre Dumas st. – Jules Verne – Dmitrij Krymov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Tři mušketýři a já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světová premiér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řekladatel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lona Smejk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mitrij Krymov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Vozněsenski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rina Vorobev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tvarník světl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Eugenijus Sabaliauskas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>supervize loutkových scén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Kohout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Kaláb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kéta Vajd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note"/>
          <w:rFonts w:cs="Calibri" w:ascii="Calibri" w:hAnsi="Calibri"/>
          <w:iCs/>
          <w:color w:val="000000"/>
          <w:sz w:val="22"/>
          <w:szCs w:val="22"/>
        </w:rPr>
        <w:t xml:space="preserve">technologická spolupráce: 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Stanislav Hrdl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ick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lona Smejk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Róbert Štefančík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II. premiéra 30. 5. 2025.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Hra Dmitrije Krymova napsaná pro Stavovské divadlo se volně inspiruje fenoménem čtení na dobrou noc a také světem Alexandra Dumase a Julese Verna – románů Tři mušketýři a Dvacet tisíc mil pod mořem. Křehkou vzpomínku na pouto mezi babičkou, rodiči a malým vnukem se v inspiraci Stavovským divadlem pokusí režisér, rovněž známý svými radikálními úpravami klasických textů, zobrazit svým specifickým stylem vizuálního divadla plného překvapení a metafor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iola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Miloš Doležal – Beata Parkan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6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Jana bude brzy sbírat lipový kvě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eata Parkan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Gašper Šnuder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sefina Bakoš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n P. Mucho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0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 xml:space="preserve">Divadlo F. X. Šaldy Liberec; Činohra 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Šaldovo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etr Jarchovský – Jan Hřebejk – Petr Svojtka – Jiří Janků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Musíme si pomáhat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etr Svojt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Syrov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gnieszka Pátá-Olda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Vladimír Nejedlý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anků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loutek Ostr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Alternativní scéna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Tereza Agelová – Jiří Ondra a kol.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58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Pley Boy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Ondr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el Czech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ian Mazu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Agel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Cirk La Putyka Prah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(před Uffem Trutnov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name"/>
          <w:rFonts w:cs="Calibri" w:ascii="Calibri" w:hAnsi="Calibri"/>
          <w:color w:val="000000"/>
          <w:sz w:val="22"/>
          <w:szCs w:val="22"/>
          <w:u w:val="single"/>
        </w:rPr>
        <w:t>Charlie Wheeler:</w:t>
      </w:r>
      <w:r>
        <w:rPr>
          <w:rStyle w:val="Premproduction"/>
          <w:rFonts w:cs="Calibri" w:ascii="Calibri" w:hAnsi="Calibri"/>
          <w:color w:val="000000"/>
          <w:sz w:val="22"/>
          <w:szCs w:val="22"/>
          <w:u w:val="single"/>
        </w:rPr>
        <w:t xml:space="preserve"> </w:t>
      </w:r>
      <w:hyperlink r:id="rId5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Splash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Charlie Wheeler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Premiéra uvedena v rámci Cirkuff festival 2025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date"/>
          <w:rFonts w:cs="Calibri" w:ascii="Calibri" w:hAnsi="Calibri"/>
          <w:b/>
          <w:bCs/>
          <w:color w:val="000000"/>
          <w:sz w:val="22"/>
          <w:szCs w:val="22"/>
        </w:rPr>
        <w:t>31. 5. 2025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lo Polárka Brno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strid Lindgrenová – Tereza Lex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0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Děti z Bullerbynu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řetislav Mencá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ří Jelíne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ára Čech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Sme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texty písní a dramaturg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Lex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lára Eliáš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Městské divadlo Most; Divadlo rozmanitostí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Ester Stará – Kristýna Štrunc Hulcová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1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hrochtík a Kvikal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k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Hana Marvan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Divadelní společnost Petra Bezruče Ostrava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Divadlo Petra Bezruče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Pavol Weiss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2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Kamarádky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Ivan Krejčí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ý výtvarník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lan David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itka Staud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Ondřej Švandrlík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omáš Vůjtek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Východočeské divadlo Pardubice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(Městské divadlo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Albert Camus – David Šiktanc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Cizinec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David Šiktanc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výprav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uliana Kvíčal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Štěpán Kovář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ichal Vejskal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arbora Nechanic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nna Zindulka Hlaváčková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300"/>
        <w:rPr/>
      </w:pPr>
      <w:r>
        <w:rPr>
          <w:rStyle w:val="Premtheatre"/>
          <w:rFonts w:cs="Calibri" w:ascii="Calibri" w:hAnsi="Calibri"/>
          <w:b/>
          <w:bCs/>
          <w:color w:val="000000"/>
          <w:sz w:val="22"/>
          <w:szCs w:val="22"/>
        </w:rPr>
        <w:t>Švandovo divadlo na Smíchově Praha</w:t>
      </w: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Style w:val="Premauthors"/>
          <w:rFonts w:cs="Calibri" w:ascii="Calibri" w:hAnsi="Calibri"/>
          <w:color w:val="000000"/>
          <w:sz w:val="22"/>
          <w:szCs w:val="22"/>
          <w:u w:val="single"/>
        </w:rPr>
        <w:t>Katarzyna Surmiak-Domańska – Adam Steinbauer</w:t>
      </w:r>
      <w:r>
        <w:rPr>
          <w:rFonts w:cs="Calibri" w:ascii="Calibri" w:hAnsi="Calibri"/>
          <w:color w:val="000000"/>
          <w:sz w:val="22"/>
          <w:szCs w:val="22"/>
          <w:u w:val="single"/>
        </w:rPr>
        <w:t>: </w:t>
      </w:r>
      <w:hyperlink r:id="rId64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LásKKKa!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type"/>
          <w:rFonts w:cs="Calibri" w:ascii="Calibri" w:hAnsi="Calibri"/>
          <w:i/>
          <w:iCs/>
          <w:color w:val="000000"/>
          <w:sz w:val="22"/>
          <w:szCs w:val="22"/>
        </w:rPr>
        <w:t>(první provedení)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 použitím překladu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armila Horá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režisér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Adam Steinbauer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asistentka reži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Blanka Pop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cénická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gdaléna Teleky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kostýmní výtvarni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Karolína Srpkov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světelný design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Jonáš Garaj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hudba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 Srpek Konvička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ohybová spoluprá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Pavol Seri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dramaturgyně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Martina Kinská</w:t>
      </w:r>
      <w:r>
        <w:rPr>
          <w:rFonts w:cs="Calibri" w:ascii="Calibri" w:hAnsi="Calibri"/>
          <w:color w:val="000000"/>
          <w:sz w:val="22"/>
          <w:szCs w:val="22"/>
        </w:rPr>
        <w:t>; </w:t>
      </w:r>
      <w:r>
        <w:rPr>
          <w:rStyle w:val="Premoccupation"/>
          <w:rFonts w:cs="Calibri" w:ascii="Calibri" w:hAnsi="Calibri"/>
          <w:color w:val="000000"/>
          <w:sz w:val="22"/>
          <w:szCs w:val="22"/>
          <w:shd w:fill="FFFFFF" w:val="clear"/>
        </w:rPr>
        <w:t>produkce: </w:t>
      </w:r>
      <w:r>
        <w:rPr>
          <w:rStyle w:val="Premname"/>
          <w:rFonts w:cs="Calibri" w:ascii="Calibri" w:hAnsi="Calibri"/>
          <w:color w:val="000000"/>
          <w:sz w:val="22"/>
          <w:szCs w:val="22"/>
        </w:rPr>
        <w:t>Tereza Marková</w:t>
      </w:r>
    </w:p>
    <w:p>
      <w:pPr>
        <w:pStyle w:val="Normal"/>
        <w:spacing w:lineRule="atLeast" w:line="30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Hra je inspirována knihou Katarzyny Surmiak-Domańské Ku-Klux-Klan. Tady bydlí láska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2"/>
          <w:sz w:val="22"/>
          <w:szCs w:val="22"/>
        </w:rPr>
      </w:r>
    </w:p>
    <w:sectPr>
      <w:headerReference w:type="default" r:id="rId65"/>
      <w:footerReference w:type="default" r:id="rId66"/>
      <w:type w:val="nextPage"/>
      <w:pgSz w:w="11906" w:h="16838"/>
      <w:pgMar w:left="1417" w:right="1417" w:gutter="0" w:header="709" w:top="2269" w:footer="139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899795</wp:posOffset>
          </wp:positionH>
          <wp:positionV relativeFrom="paragraph">
            <wp:posOffset>118110</wp:posOffset>
          </wp:positionV>
          <wp:extent cx="7553325" cy="92392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1337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9795</wp:posOffset>
          </wp:positionH>
          <wp:positionV relativeFrom="paragraph">
            <wp:posOffset>-450215</wp:posOffset>
          </wp:positionV>
          <wp:extent cx="7553325" cy="1314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768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</w:rPr>
  </w:style>
  <w:style w:type="character" w:styleId="PedmtkomenteChar">
    <w:name w:val="Předmět komentáře Char"/>
    <w:qFormat/>
    <w:rPr>
      <w:rFonts w:ascii="Times New Roman" w:hAnsi="Times New Roman" w:eastAsia="Calibri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Footer">
    <w:name w:val="Footer"/>
    <w:basedOn w:val="Normal"/>
    <w:pPr/>
    <w:rPr>
      <w:rFonts w:ascii="Calibri" w:hAnsi="Calibri" w:eastAsia="Malgun Gothic" w:cs="Times New Roman"/>
      <w:sz w:val="22"/>
      <w:szCs w:val="22"/>
      <w:lang w:eastAsia="ko-KR"/>
    </w:rPr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s.idu.cz/Productions.aspx?tab=premiere" TargetMode="External"/><Relationship Id="rId3" Type="http://schemas.openxmlformats.org/officeDocument/2006/relationships/hyperlink" Target="https://vis.idu.cz/ProductionDetail.aspx?id=58628" TargetMode="External"/><Relationship Id="rId4" Type="http://schemas.openxmlformats.org/officeDocument/2006/relationships/hyperlink" Target="https://vis.idu.cz/ProductionDetail.aspx?id=58538" TargetMode="External"/><Relationship Id="rId5" Type="http://schemas.openxmlformats.org/officeDocument/2006/relationships/hyperlink" Target="https://vis.idu.cz/ProductionDetail.aspx?id=58610" TargetMode="External"/><Relationship Id="rId6" Type="http://schemas.openxmlformats.org/officeDocument/2006/relationships/hyperlink" Target="https://vis.idu.cz/ProductionDetail.aspx?id=58639" TargetMode="External"/><Relationship Id="rId7" Type="http://schemas.openxmlformats.org/officeDocument/2006/relationships/hyperlink" Target="https://vis.idu.cz/ProductionDetail.aspx?id=58447" TargetMode="External"/><Relationship Id="rId8" Type="http://schemas.openxmlformats.org/officeDocument/2006/relationships/hyperlink" Target="https://vis.idu.cz/ProductionDetail.aspx?id=58530" TargetMode="External"/><Relationship Id="rId9" Type="http://schemas.openxmlformats.org/officeDocument/2006/relationships/hyperlink" Target="https://vis.idu.cz/ProductionDetail.aspx?id=58609" TargetMode="External"/><Relationship Id="rId10" Type="http://schemas.openxmlformats.org/officeDocument/2006/relationships/hyperlink" Target="https://vis.idu.cz/ProductionDetail.aspx?id=58557" TargetMode="External"/><Relationship Id="rId11" Type="http://schemas.openxmlformats.org/officeDocument/2006/relationships/hyperlink" Target="https://vis.idu.cz/ProductionDetail.aspx?id=58642" TargetMode="External"/><Relationship Id="rId12" Type="http://schemas.openxmlformats.org/officeDocument/2006/relationships/hyperlink" Target="https://www.letspass.eu/" TargetMode="External"/><Relationship Id="rId13" Type="http://schemas.openxmlformats.org/officeDocument/2006/relationships/hyperlink" Target="https://vis.idu.cz/ProductionDetail.aspx?id=58553" TargetMode="External"/><Relationship Id="rId14" Type="http://schemas.openxmlformats.org/officeDocument/2006/relationships/hyperlink" Target="https://vis.idu.cz/ProductionDetail.aspx?id=58638" TargetMode="External"/><Relationship Id="rId15" Type="http://schemas.openxmlformats.org/officeDocument/2006/relationships/hyperlink" Target="https://vis.idu.cz/ProductionDetail.aspx?id=58601" TargetMode="External"/><Relationship Id="rId16" Type="http://schemas.openxmlformats.org/officeDocument/2006/relationships/hyperlink" Target="https://vis.idu.cz/ProductionDetail.aspx?id=58595" TargetMode="External"/><Relationship Id="rId17" Type="http://schemas.openxmlformats.org/officeDocument/2006/relationships/hyperlink" Target="https://vis.idu.cz/ProductionDetail.aspx?id=58540" TargetMode="External"/><Relationship Id="rId18" Type="http://schemas.openxmlformats.org/officeDocument/2006/relationships/hyperlink" Target="https://vis.idu.cz/ProductionDetail.aspx?id=58492" TargetMode="External"/><Relationship Id="rId19" Type="http://schemas.openxmlformats.org/officeDocument/2006/relationships/hyperlink" Target="https://vis.idu.cz/ProductionDetail.aspx?id=58629" TargetMode="External"/><Relationship Id="rId20" Type="http://schemas.openxmlformats.org/officeDocument/2006/relationships/hyperlink" Target="https://vis.idu.cz/ProductionDetail.aspx?id=58599" TargetMode="External"/><Relationship Id="rId21" Type="http://schemas.openxmlformats.org/officeDocument/2006/relationships/hyperlink" Target="https://vis.idu.cz/ProductionDetail.aspx?id=58517" TargetMode="External"/><Relationship Id="rId22" Type="http://schemas.openxmlformats.org/officeDocument/2006/relationships/hyperlink" Target="https://vis.idu.cz/ProductionDetail.aspx?id=58533" TargetMode="External"/><Relationship Id="rId23" Type="http://schemas.openxmlformats.org/officeDocument/2006/relationships/hyperlink" Target="https://vis.idu.cz/ProductionDetail.aspx?id=58640" TargetMode="External"/><Relationship Id="rId24" Type="http://schemas.openxmlformats.org/officeDocument/2006/relationships/hyperlink" Target="https://vis.idu.cz/ProductionDetail.aspx?id=58620" TargetMode="External"/><Relationship Id="rId25" Type="http://schemas.openxmlformats.org/officeDocument/2006/relationships/hyperlink" Target="https://vis.idu.cz/ProductionDetail.aspx?id=58558" TargetMode="External"/><Relationship Id="rId26" Type="http://schemas.openxmlformats.org/officeDocument/2006/relationships/hyperlink" Target="https://vis.idu.cz/ProductionDetail.aspx?id=58643" TargetMode="External"/><Relationship Id="rId27" Type="http://schemas.openxmlformats.org/officeDocument/2006/relationships/hyperlink" Target="https://vis.idu.cz/ProductionDetail.aspx?id=58633" TargetMode="External"/><Relationship Id="rId28" Type="http://schemas.openxmlformats.org/officeDocument/2006/relationships/hyperlink" Target="https://vis.idu.cz/ProductionDetail.aspx?id=58617" TargetMode="External"/><Relationship Id="rId29" Type="http://schemas.openxmlformats.org/officeDocument/2006/relationships/hyperlink" Target="https://vis.idu.cz/ProductionDetail.aspx?id=58563" TargetMode="External"/><Relationship Id="rId30" Type="http://schemas.openxmlformats.org/officeDocument/2006/relationships/hyperlink" Target="https://vis.idu.cz/ProductionDetail.aspx?id=58549" TargetMode="External"/><Relationship Id="rId31" Type="http://schemas.openxmlformats.org/officeDocument/2006/relationships/hyperlink" Target="https://vis.idu.cz/ProductionDetail.aspx?id=58590" TargetMode="External"/><Relationship Id="rId32" Type="http://schemas.openxmlformats.org/officeDocument/2006/relationships/hyperlink" Target="https://vis.idu.cz/ProductionDetail.aspx?id=58539" TargetMode="External"/><Relationship Id="rId33" Type="http://schemas.openxmlformats.org/officeDocument/2006/relationships/hyperlink" Target="https://vis.idu.cz/ProductionDetail.aspx?id=58621" TargetMode="External"/><Relationship Id="rId34" Type="http://schemas.openxmlformats.org/officeDocument/2006/relationships/hyperlink" Target="https://vis.idu.cz/ProductionDetail.aspx?id=58598" TargetMode="External"/><Relationship Id="rId35" Type="http://schemas.openxmlformats.org/officeDocument/2006/relationships/hyperlink" Target="https://vis.idu.cz/ProductionDetail.aspx?id=58618" TargetMode="External"/><Relationship Id="rId36" Type="http://schemas.openxmlformats.org/officeDocument/2006/relationships/hyperlink" Target="https://vis.idu.cz/ProductionDetail.aspx?id=58319" TargetMode="External"/><Relationship Id="rId37" Type="http://schemas.openxmlformats.org/officeDocument/2006/relationships/hyperlink" Target="https://vis.idu.cz/ProductionDetail.aspx?id=58506" TargetMode="External"/><Relationship Id="rId38" Type="http://schemas.openxmlformats.org/officeDocument/2006/relationships/hyperlink" Target="https://vis.idu.cz/ProductionDetail.aspx?id=58443" TargetMode="External"/><Relationship Id="rId39" Type="http://schemas.openxmlformats.org/officeDocument/2006/relationships/hyperlink" Target="https://vis.idu.cz/ProductionDetail.aspx?id=58622" TargetMode="External"/><Relationship Id="rId40" Type="http://schemas.openxmlformats.org/officeDocument/2006/relationships/hyperlink" Target="https://vis.idu.cz/ProductionDetail.aspx?id=58596" TargetMode="External"/><Relationship Id="rId41" Type="http://schemas.openxmlformats.org/officeDocument/2006/relationships/hyperlink" Target="https://vis.idu.cz/ProductionDetail.aspx?id=58637" TargetMode="External"/><Relationship Id="rId42" Type="http://schemas.openxmlformats.org/officeDocument/2006/relationships/hyperlink" Target="https://vis.idu.cz/ProductionDetail.aspx?id=58542" TargetMode="External"/><Relationship Id="rId43" Type="http://schemas.openxmlformats.org/officeDocument/2006/relationships/hyperlink" Target="https://vis.idu.cz/ProductionDetail.aspx?id=58607" TargetMode="External"/><Relationship Id="rId44" Type="http://schemas.openxmlformats.org/officeDocument/2006/relationships/hyperlink" Target="https://vis.idu.cz/ProductionDetail.aspx?id=58493" TargetMode="External"/><Relationship Id="rId45" Type="http://schemas.openxmlformats.org/officeDocument/2006/relationships/hyperlink" Target="https://vis.idu.cz/ProductionDetail.aspx?id=58550" TargetMode="External"/><Relationship Id="rId46" Type="http://schemas.openxmlformats.org/officeDocument/2006/relationships/hyperlink" Target="https://vis.idu.cz/ProductionDetail.aspx?id=58561" TargetMode="External"/><Relationship Id="rId47" Type="http://schemas.openxmlformats.org/officeDocument/2006/relationships/hyperlink" Target="https://vis.idu.cz/ProductionDetail.aspx?id=58543" TargetMode="External"/><Relationship Id="rId48" Type="http://schemas.openxmlformats.org/officeDocument/2006/relationships/hyperlink" Target="https://vis.idu.cz/ProductionDetail.aspx?id=58619" TargetMode="External"/><Relationship Id="rId49" Type="http://schemas.openxmlformats.org/officeDocument/2006/relationships/hyperlink" Target="https://vis.idu.cz/ProductionDetail.aspx?id=58043" TargetMode="External"/><Relationship Id="rId50" Type="http://schemas.openxmlformats.org/officeDocument/2006/relationships/hyperlink" Target="https://vis.idu.cz/ProductionDetail.aspx?id=58641" TargetMode="External"/><Relationship Id="rId51" Type="http://schemas.openxmlformats.org/officeDocument/2006/relationships/hyperlink" Target="https://vis.idu.cz/ProductionDetail.aspx?id=58597" TargetMode="External"/><Relationship Id="rId52" Type="http://schemas.openxmlformats.org/officeDocument/2006/relationships/hyperlink" Target="https://vis.idu.cz/ProductionDetail.aspx?id=58559" TargetMode="External"/><Relationship Id="rId53" Type="http://schemas.openxmlformats.org/officeDocument/2006/relationships/hyperlink" Target="https://vis.idu.cz/ProductionDetail.aspx?id=58565" TargetMode="External"/><Relationship Id="rId54" Type="http://schemas.openxmlformats.org/officeDocument/2006/relationships/hyperlink" Target="https://vis.idu.cz/ProductionDetail.aspx?id=58593" TargetMode="External"/><Relationship Id="rId55" Type="http://schemas.openxmlformats.org/officeDocument/2006/relationships/hyperlink" Target="https://vis.idu.cz/ProductionDetail.aspx?id=58438" TargetMode="External"/><Relationship Id="rId56" Type="http://schemas.openxmlformats.org/officeDocument/2006/relationships/hyperlink" Target="https://vis.idu.cz/ProductionDetail.aspx?id=58592" TargetMode="External"/><Relationship Id="rId57" Type="http://schemas.openxmlformats.org/officeDocument/2006/relationships/hyperlink" Target="https://vis.idu.cz/ProductionDetail.aspx?id=58636" TargetMode="External"/><Relationship Id="rId58" Type="http://schemas.openxmlformats.org/officeDocument/2006/relationships/hyperlink" Target="https://vis.idu.cz/ProductionDetail.aspx?id=58624" TargetMode="External"/><Relationship Id="rId59" Type="http://schemas.openxmlformats.org/officeDocument/2006/relationships/hyperlink" Target="https://vis.idu.cz/ProductionDetail.aspx?id=58580" TargetMode="External"/><Relationship Id="rId60" Type="http://schemas.openxmlformats.org/officeDocument/2006/relationships/hyperlink" Target="https://vis.idu.cz/ProductionDetail.aspx?id=58312" TargetMode="External"/><Relationship Id="rId61" Type="http://schemas.openxmlformats.org/officeDocument/2006/relationships/hyperlink" Target="https://vis.idu.cz/ProductionDetail.aspx?id=58634" TargetMode="External"/><Relationship Id="rId62" Type="http://schemas.openxmlformats.org/officeDocument/2006/relationships/hyperlink" Target="https://vis.idu.cz/ProductionDetail.aspx?id=58625" TargetMode="External"/><Relationship Id="rId63" Type="http://schemas.openxmlformats.org/officeDocument/2006/relationships/hyperlink" Target="https://vis.idu.cz/ProductionDetail.aspx?id=58541" TargetMode="External"/><Relationship Id="rId64" Type="http://schemas.openxmlformats.org/officeDocument/2006/relationships/hyperlink" Target="https://vis.idu.cz/ProductionDetail.aspx?id=58446" TargetMode="External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ÄkovÃ½ papÃ­r IDU_GOLDI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19:00Z</dcterms:created>
  <dc:creator>Čepcová Lucie</dc:creator>
  <dc:description/>
  <cp:keywords/>
  <dc:language>en-US</dc:language>
  <cp:lastModifiedBy>Čepcová Lucie</cp:lastModifiedBy>
  <cp:lastPrinted>2020-02-13T09:50:00Z</cp:lastPrinted>
  <dcterms:modified xsi:type="dcterms:W3CDTF">2025-05-01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  <property fmtid="{D5CDD505-2E9C-101B-9397-08002B2CF9AE}" pid="3" name="_activity">
    <vt:lpwstr/>
  </property>
</Properties>
</file>