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červnu, červenci a srpnu 2025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ažské jar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2. 5. 2025 – 3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hudební festival Pražské jaro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žské jaro o.p.s., Hellichova 18, 118 00 Praha 1</w:t>
        <w:br/>
        <w:t>tel.: 257 310 414, fax: 257 313 725</w:t>
        <w:br/>
        <w:t>e-mail: vstupenky@festival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Ženy žená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5. 2025 – 14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Bolka Polívky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Bolka Polívky, Jakubské nám. 5, 602 00 Brno</w:t>
        <w:br/>
        <w:t>tel: 542 214 692 / mobil: 775 505 521</w:t>
        <w:br/>
        <w:t>e</w:t>
      </w:r>
      <w:r>
        <w:rPr>
          <w:rFonts w:cs="Calibri"/>
          <w:color w:val="000000"/>
          <w:lang w:eastAsia="cs-CZ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il: adamik@bolek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bolkapolivk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-Uf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5. 2025 – 1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rut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UFFO Společenské centrum Trutn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enské centrum Trutnovska pro kulturu a volný čas, Náměstí Republiky 999, 541 01 Trutnov</w:t>
        <w:br/>
        <w:t>tel.: 499 300 993</w:t>
        <w:br/>
        <w:t>e-mail: hrncirova@uffo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irkuff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eting B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0. 5. 2025 – 8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eting Brno, z. s.,Trýbova 8, 602 00 Brno</w:t>
        <w:br/>
        <w:t>tel.: +420 722 688 125</w:t>
        <w:br/>
        <w:t>e-mail: info@meetingbrno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eetingbrn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ul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6. 2025 – 8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irkus trochu jinak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irkus trochu jinak, z.s., V Zálomu 2948/1, 700 30 Ostrava — Zábřeh</w:t>
        <w:br/>
        <w:t>tel: 608 257 694</w:t>
        <w:br/>
        <w:t>e-mail: cirkulum@cirkulum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cirkulum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anec Prah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6. 2025 – 26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 a regionální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nec Praha, Husitská 24A, 130 00 Praha 3</w:t>
        <w:br/>
        <w:t>tel.: +420 603 843 593?</w:t>
        <w:br/>
        <w:t>e-mail: office@tanecpraha.eu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tanecprah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Arena 2025 - festival Divadla bratří Forman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5. 6. 2025 – 19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bratří Forma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ržná 383/33, 165 00 Praha-Suchdol</w:t>
        <w:br/>
        <w:t>tel.: 724 012 632</w:t>
        <w:br/>
        <w:t>e-mail: PR@festivalarena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festivalarena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oresponDan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5. 6. 2025 – 11. 9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ové Město na Moravě, Žďár nad Sázavou,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E.S.TA - Setkávání současného tan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e-s-t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alá loutková inventura 2025 v Kuks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6. 6. 2025 – 8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 Z. S., č.p. 29, 544 01 Stanovice</w:t>
        <w:br/>
        <w:t>tel.: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+420 777 566 572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heatrum-kuks.cz/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ová síť z.s. Praha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ateřinka 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0. 6. 2025 – 14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bere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ivní divadlo Liberec, Moskevská 32/18, 460 31 Liberec,</w:t>
        <w:br/>
        <w:t>tel.: 485 253 611</w:t>
        <w:br/>
        <w:t>e-mail: info@naivnidivadlo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aivni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Festival Dancing Histor(y)ies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3. 6. 2025 – 14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p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420peopl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420PEOPLE z.ú., Maiselova 25/4, 110 00 Praha 1</w:t>
        <w:br/>
        <w:t>e-mail: info@420people.org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420people.org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okořán pro hudební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3. 6. 2025 – 17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dická 1863/16, 602 00 Brno</w:t>
        <w:br/>
        <w:t>tel.: 533 316 320</w:t>
        <w:br/>
        <w:t>e-mail: vizdova@mdb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mdb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OCEM na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6. 2025 – 21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společnost Indigo,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SPOLEČNOST INDIGO Z.S.</w:t>
        <w:br/>
        <w:t>Chotovická 1788/10, Praha 8 Kobylisy, 182 00</w:t>
        <w:br/>
      </w:r>
      <w:r>
        <w:rPr>
          <w:rFonts w:cs="Calibri"/>
          <w:color w:val="000000"/>
          <w:lang w:eastAsia="cs-CZ"/>
        </w:rPr>
        <w:t xml:space="preserve">e-mai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ndigocompanyart@gmail.com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indigocompan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Smetanova Litomyšl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6. 2025 – 6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metanovalitomys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REGIONY – Mezinárodní divadelní festival Hradec Králo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6. 2025 – 27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, Dlouhá 99, 500 01 Hradec Králové</w:t>
        <w:br/>
        <w:t>tel.: 495 514 590-1</w:t>
        <w:br/>
        <w:t>e-mail: martin.sedlacek@festivalregiony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region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uz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6. 20258 – 23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na cucky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na cucky, Dolní náměstí 42, 779 00 Olomouc</w:t>
        <w:br/>
        <w:t>tel.: +420 721 308 935</w:t>
        <w:br/>
        <w:t>e-mail: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ess@divadlonacucky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nacuck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oláčkovo lét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1. 6. 2025 – 26. 6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olackovoleto.eu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4. 6. 2025 – 6. 9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MLET PRODUCTION, a.s., Jungmannova 9, 110 00 Praha 1</w:t>
        <w:br/>
        <w:t>tel: 296 245 302, 608 721 802</w:t>
        <w:br/>
        <w:t>e-mail: tiskove@kalich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kalich.cz/hvezdne-leto/program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hakespearovské slavnosti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6. 2025 – 6. 9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, spol. s r. o., Badeniho 290/1,160 00 Praha 6</w:t>
        <w:br/>
        <w:t>tel.: +420 221 080 205, +420 222 220 183</w:t>
        <w:br/>
        <w:t>e-mail: schok@shakespeare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hakespear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outkářská Chrudim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6. 2025 – 3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ská beseda, Široká 85, 537 01 Chrudim</w:t>
        <w:br/>
        <w:t>tel.: 469 660 664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hbesed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ská beseda Chrudim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usové meand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7. 2025 – 5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Gasparo s.r.o., Milady Horákové 109/108, Praha 6, 160 00</w:t>
        <w:br/>
        <w:t>e-mail: info@cirkusovemeandry.cz</w:t>
        <w:br/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gaspar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a dveřmi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9. 7. 2025 – 15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ethe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 s.r.o.; Sokolovská 626/404a, 186 00 Praha 8</w:t>
        <w:br/>
        <w:t>tel.: 222 352 091</w:t>
        <w:br/>
        <w:t>e-mail: office@artprometheus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zadverm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Hudební festival Znojm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0. 7. 2025 – 27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nojm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udební festival Znojm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udbaznojmo, zapsaný spolek, Hrnčířská 246/1, 669 04 Znojmo-Přímětice</w:t>
        <w:br/>
        <w:t>email: opera@hudbaznojmo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hudbaznojm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1. 7. 2025 – 2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, Latrán 37, 381 01 Český Krumlov</w:t>
        <w:br/>
        <w:t>tel.: 380 711 453</w:t>
        <w:br/>
        <w:t>e-mail: auviexck@auviex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uviex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oArt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7. 2025 – 28. 10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čina, Moravský Krumlov, Brno, Praha, Slavonice, Jičín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z.s., Nové Sady 988/2</w:t>
        <w:br/>
        <w:t>Brno 60200, tel.: 604 121 216, 732 212 153</w:t>
        <w:br/>
        <w:t>e-mail: festival@proart-festival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roart-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olours of Ostrav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6. 7. 2025 – 19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our produc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our Production, spol. s r.o., Lomená 349, 747 66 Dolní Lhota</w:t>
        <w:br/>
        <w:t>tel: 604 868 914</w:t>
        <w:br/>
        <w:t>e-mail: jiri.sedlak@colours.cz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colour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lavnosti staré hudby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7. 2025 – 5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, Melantrichova 19, 110 00 Praha 1</w:t>
        <w:br/>
        <w:t>tel.: 224 229 462</w:t>
        <w:br/>
        <w:t>e-mail: festival@collegiummarianum.cz</w:t>
        <w:br/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let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festival Mikulov - Moravský Parn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7. 2025 – 26. 7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ku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várna a galerie Konvent Miku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várna a galerie Konvent, Vrchlického 3, 692 01 Mikulov</w:t>
        <w:br/>
        <w:t>tel.: 603 520 833, 604 843 482</w:t>
        <w:br/>
        <w:t>e-mail: galeriekonvent1@gmail.com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galeriekonvent.wordpress.com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ernštejnlo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9. 7. 2025 – 2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ámek 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ýchodočeské muzeum v Pardubicíc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ýchodočeské muzeum v Pardubicích, Zámek čp. 2, 530 02 Pardubice</w:t>
        <w:br/>
        <w:t>tel.: 420 466 799 240</w:t>
        <w:br/>
        <w:t>e-mail: prouzovak@seznam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pernstejnlov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8. 2025 – 3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Tábor -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dbor kultury a cestovního ruchu, Žižkovo náměstí 11, 390 01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ábor</w:t>
        <w:br/>
        <w:t>tel.: 777 00 20 69</w:t>
        <w:br/>
        <w:t>e-mail: komediantivulicich@gmail.com</w:t>
        <w:br/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komediantivulicich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Jiráskův Hronov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8. 2025 – 9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POS-ARTAMA, P.O.Box 12; Fügnerovo nám. 5, 120 21 Praha 2</w:t>
        <w:br/>
        <w:t>tel.: 221 507 953-4;</w:t>
        <w:br/>
        <w:t>e-mail: artama@nipos-mk.cz</w:t>
        <w:br/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jiraskuvhronov.eu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Letná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3. 8. 2025 – 31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, Milady Horákové 108, 160 00 Praha 6</w:t>
        <w:br/>
        <w:t>tel.: 732 989 294</w:t>
        <w:br/>
        <w:t>e-mail: info@letniletna.cz</w:t>
        <w:br/>
      </w:r>
      <w:hyperlink r:id="rId6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tniletn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rotické setkání loutek a hud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8. 2025 – 16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6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mirotickesetkan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7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uhačovi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8. 2025 – 23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hačovice, Lázeňské divadlo 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 z.s., Masarykova 185, 763 26 Luhačovice</w:t>
        <w:br/>
        <w:t>tel.: +420 775 571 605</w:t>
        <w:br/>
        <w:t>e-mail: info@divadelni-luhacovice.cz</w:t>
        <w:br/>
      </w:r>
      <w:hyperlink r:id="rId7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-luhacovic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heatrum Kuks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8. 2025 – 24. 8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544 43 Kuks 81</w:t>
        <w:br/>
        <w:t>tel.: 604 700 800</w:t>
        <w:br/>
        <w:t>e-mail: simona@theatrum-kuks.cz</w:t>
        <w:br/>
      </w:r>
      <w:hyperlink r:id="rId7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heatrum-kuk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7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4. 8. 2025 – 16. 9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, Havlíčkův Brod, Letohrad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latá Pecka, z.s., Škrovád 135, 538 21 Slatiňany</w:t>
        <w:br/>
        <w:t>tel.: 725 533 180</w:t>
        <w:br/>
        <w:t>e-mail: festival@zpfestival.cz</w:t>
        <w:br/>
      </w:r>
      <w:hyperlink r:id="rId7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zp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7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sní slavnosti divadl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8. 2025 – 4. 9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s.r.o., U Nikolajky 11, 150 00 Praha 5</w:t>
        <w:br/>
        <w:t>tel.: 239 043 142</w:t>
        <w:br/>
        <w:t>e-mail: z.brtnicka@mmcpraha.cz</w:t>
        <w:br/>
      </w:r>
      <w:hyperlink r:id="rId7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snislavn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8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47479" TargetMode="External"/><Relationship Id="rId3" Type="http://schemas.openxmlformats.org/officeDocument/2006/relationships/hyperlink" Target="http://www.festival.cz/" TargetMode="External"/><Relationship Id="rId4" Type="http://schemas.openxmlformats.org/officeDocument/2006/relationships/hyperlink" Target="https://vis.idu.cz/EventDetail.aspx?id=351490" TargetMode="External"/><Relationship Id="rId5" Type="http://schemas.openxmlformats.org/officeDocument/2006/relationships/hyperlink" Target="https://www.divadlobolkapolivky.cz/" TargetMode="External"/><Relationship Id="rId6" Type="http://schemas.openxmlformats.org/officeDocument/2006/relationships/hyperlink" Target="https://vis.idu.cz/EventDetail.aspx?id=350894" TargetMode="External"/><Relationship Id="rId7" Type="http://schemas.openxmlformats.org/officeDocument/2006/relationships/hyperlink" Target="http://www.cirkuff.cz/" TargetMode="External"/><Relationship Id="rId8" Type="http://schemas.openxmlformats.org/officeDocument/2006/relationships/hyperlink" Target="https://vis.idu.cz/EventDetail.aspx?id=349108" TargetMode="External"/><Relationship Id="rId9" Type="http://schemas.openxmlformats.org/officeDocument/2006/relationships/hyperlink" Target="https://www.meetingbrno.cz/" TargetMode="External"/><Relationship Id="rId10" Type="http://schemas.openxmlformats.org/officeDocument/2006/relationships/hyperlink" Target="https://vis.idu.cz/EventDetail.aspx?id=350899" TargetMode="External"/><Relationship Id="rId11" Type="http://schemas.openxmlformats.org/officeDocument/2006/relationships/hyperlink" Target="https://www.cirkulum.cz/" TargetMode="External"/><Relationship Id="rId12" Type="http://schemas.openxmlformats.org/officeDocument/2006/relationships/hyperlink" Target="https://vis.idu.cz/EventDetail.aspx?id=349877" TargetMode="External"/><Relationship Id="rId13" Type="http://schemas.openxmlformats.org/officeDocument/2006/relationships/hyperlink" Target="http://www.tanecpraha.cz/" TargetMode="External"/><Relationship Id="rId14" Type="http://schemas.openxmlformats.org/officeDocument/2006/relationships/hyperlink" Target="https://vis.idu.cz/EventDetail.aspx?id=350904" TargetMode="External"/><Relationship Id="rId15" Type="http://schemas.openxmlformats.org/officeDocument/2006/relationships/hyperlink" Target="https://festivalarena.cz/" TargetMode="External"/><Relationship Id="rId16" Type="http://schemas.openxmlformats.org/officeDocument/2006/relationships/hyperlink" Target="https://vis.idu.cz/EventDetail.aspx?id=350914" TargetMode="External"/><Relationship Id="rId17" Type="http://schemas.openxmlformats.org/officeDocument/2006/relationships/hyperlink" Target="http://www.se-s-ta.cz/" TargetMode="External"/><Relationship Id="rId18" Type="http://schemas.openxmlformats.org/officeDocument/2006/relationships/hyperlink" Target="https://vis.idu.cz/EventDetail.aspx?id=351231" TargetMode="External"/><Relationship Id="rId19" Type="http://schemas.openxmlformats.org/officeDocument/2006/relationships/hyperlink" Target="https://www.theatrum-kuks.cz/" TargetMode="External"/><Relationship Id="rId20" Type="http://schemas.openxmlformats.org/officeDocument/2006/relationships/hyperlink" Target="https://vis.idu.cz/EventDetail.aspx?id=351083" TargetMode="External"/><Relationship Id="rId21" Type="http://schemas.openxmlformats.org/officeDocument/2006/relationships/hyperlink" Target="http://www.naivnidivadlo.cz/" TargetMode="External"/><Relationship Id="rId22" Type="http://schemas.openxmlformats.org/officeDocument/2006/relationships/hyperlink" Target="https://vis.idu.cz/EventDetail.aspx?id=351843" TargetMode="External"/><Relationship Id="rId23" Type="http://schemas.openxmlformats.org/officeDocument/2006/relationships/hyperlink" Target="https://www.420people.org/" TargetMode="External"/><Relationship Id="rId24" Type="http://schemas.openxmlformats.org/officeDocument/2006/relationships/hyperlink" Target="https://vis.idu.cz/EventDetail.aspx?id=349917" TargetMode="External"/><Relationship Id="rId25" Type="http://schemas.openxmlformats.org/officeDocument/2006/relationships/hyperlink" Target="http://www.mdb.cz/" TargetMode="External"/><Relationship Id="rId26" Type="http://schemas.openxmlformats.org/officeDocument/2006/relationships/hyperlink" Target="https://vis.idu.cz/EventDetail.aspx?id=350326" TargetMode="External"/><Relationship Id="rId27" Type="http://schemas.openxmlformats.org/officeDocument/2006/relationships/hyperlink" Target="https://www.indigocompany.cz/" TargetMode="External"/><Relationship Id="rId28" Type="http://schemas.openxmlformats.org/officeDocument/2006/relationships/hyperlink" Target="https://vis.idu.cz/EventDetail.aspx?id=345274" TargetMode="External"/><Relationship Id="rId29" Type="http://schemas.openxmlformats.org/officeDocument/2006/relationships/hyperlink" Target="http://www.smetanovalitomysl.cz/" TargetMode="External"/><Relationship Id="rId30" Type="http://schemas.openxmlformats.org/officeDocument/2006/relationships/hyperlink" Target="https://vis.idu.cz/EventDetail.aspx?id=349509" TargetMode="External"/><Relationship Id="rId31" Type="http://schemas.openxmlformats.org/officeDocument/2006/relationships/hyperlink" Target="http://www.festivalregiony.cz/" TargetMode="External"/><Relationship Id="rId32" Type="http://schemas.openxmlformats.org/officeDocument/2006/relationships/hyperlink" Target="https://vis.idu.cz/EventDetail.aspx?id=350609" TargetMode="External"/><Relationship Id="rId33" Type="http://schemas.openxmlformats.org/officeDocument/2006/relationships/hyperlink" Target="https://www.divadlonacucky.cz/" TargetMode="External"/><Relationship Id="rId34" Type="http://schemas.openxmlformats.org/officeDocument/2006/relationships/hyperlink" Target="https://vis.idu.cz/EventDetail.aspx?id=350909" TargetMode="External"/><Relationship Id="rId35" Type="http://schemas.openxmlformats.org/officeDocument/2006/relationships/hyperlink" Target="https://www.polackovoleto.eu/" TargetMode="External"/><Relationship Id="rId36" Type="http://schemas.openxmlformats.org/officeDocument/2006/relationships/hyperlink" Target="https://vis.idu.cz/EventDetail.aspx?id=351878" TargetMode="External"/><Relationship Id="rId37" Type="http://schemas.openxmlformats.org/officeDocument/2006/relationships/hyperlink" Target="https://www.divadlokalich.cz/hvezdne-leto/program/" TargetMode="External"/><Relationship Id="rId38" Type="http://schemas.openxmlformats.org/officeDocument/2006/relationships/hyperlink" Target="https://vis.idu.cz/EventDetail.aspx?id=350919" TargetMode="External"/><Relationship Id="rId39" Type="http://schemas.openxmlformats.org/officeDocument/2006/relationships/hyperlink" Target="http://www.shakespeare.cz/" TargetMode="External"/><Relationship Id="rId40" Type="http://schemas.openxmlformats.org/officeDocument/2006/relationships/hyperlink" Target="https://vis.idu.cz/EventDetail.aspx?id=351076" TargetMode="External"/><Relationship Id="rId41" Type="http://schemas.openxmlformats.org/officeDocument/2006/relationships/hyperlink" Target="http://www.artama.cz/" TargetMode="External"/><Relationship Id="rId42" Type="http://schemas.openxmlformats.org/officeDocument/2006/relationships/hyperlink" Target="http://www.chbeseda.cz/" TargetMode="External"/><Relationship Id="rId43" Type="http://schemas.openxmlformats.org/officeDocument/2006/relationships/hyperlink" Target="https://vis.idu.cz/EventDetail.aspx?id=350502" TargetMode="External"/><Relationship Id="rId44" Type="http://schemas.openxmlformats.org/officeDocument/2006/relationships/hyperlink" Target="http://www.gasparo.cz/" TargetMode="External"/><Relationship Id="rId45" Type="http://schemas.openxmlformats.org/officeDocument/2006/relationships/hyperlink" Target="https://vis.idu.cz/EventDetail.aspx?id=351883" TargetMode="External"/><Relationship Id="rId46" Type="http://schemas.openxmlformats.org/officeDocument/2006/relationships/hyperlink" Target="http://www.artprometheus.cz/" TargetMode="External"/><Relationship Id="rId47" Type="http://schemas.openxmlformats.org/officeDocument/2006/relationships/hyperlink" Target="http://www.zadvermi.cz/" TargetMode="External"/><Relationship Id="rId48" Type="http://schemas.openxmlformats.org/officeDocument/2006/relationships/hyperlink" Target="https://vis.idu.cz/EventDetail.aspx?id=351888" TargetMode="External"/><Relationship Id="rId49" Type="http://schemas.openxmlformats.org/officeDocument/2006/relationships/hyperlink" Target="http://www.hudbaznojmo.cz/" TargetMode="External"/><Relationship Id="rId50" Type="http://schemas.openxmlformats.org/officeDocument/2006/relationships/hyperlink" Target="https://vis.idu.cz/EventDetail.aspx?id=345269" TargetMode="External"/><Relationship Id="rId51" Type="http://schemas.openxmlformats.org/officeDocument/2006/relationships/hyperlink" Target="http://www.auviex.cz/" TargetMode="External"/><Relationship Id="rId52" Type="http://schemas.openxmlformats.org/officeDocument/2006/relationships/hyperlink" Target="https://vis.idu.cz/EventDetail.aspx?id=350754" TargetMode="External"/><Relationship Id="rId53" Type="http://schemas.openxmlformats.org/officeDocument/2006/relationships/hyperlink" Target="https://www.proart-festival.cz/" TargetMode="External"/><Relationship Id="rId54" Type="http://schemas.openxmlformats.org/officeDocument/2006/relationships/hyperlink" Target="https://vis.idu.cz/EventDetail.aspx?id=351893" TargetMode="External"/><Relationship Id="rId55" Type="http://schemas.openxmlformats.org/officeDocument/2006/relationships/hyperlink" Target="https://www.colours.cz/" TargetMode="External"/><Relationship Id="rId56" Type="http://schemas.openxmlformats.org/officeDocument/2006/relationships/hyperlink" Target="https://vis.idu.cz/EventDetail.aspx?id=350624" TargetMode="External"/><Relationship Id="rId57" Type="http://schemas.openxmlformats.org/officeDocument/2006/relationships/hyperlink" Target="https://www.letnislavnosti.cz/" TargetMode="External"/><Relationship Id="rId58" Type="http://schemas.openxmlformats.org/officeDocument/2006/relationships/hyperlink" Target="https://vis.idu.cz/EventDetail.aspx?id=351898" TargetMode="External"/><Relationship Id="rId59" Type="http://schemas.openxmlformats.org/officeDocument/2006/relationships/hyperlink" Target="https://galeriekonvent.wordpress.com/" TargetMode="External"/><Relationship Id="rId60" Type="http://schemas.openxmlformats.org/officeDocument/2006/relationships/hyperlink" Target="https://vis.idu.cz/EventDetail.aspx?id=350940" TargetMode="External"/><Relationship Id="rId61" Type="http://schemas.openxmlformats.org/officeDocument/2006/relationships/hyperlink" Target="http://www.pernstejnlove.cz/" TargetMode="External"/><Relationship Id="rId62" Type="http://schemas.openxmlformats.org/officeDocument/2006/relationships/hyperlink" Target="https://vis.idu.cz/EventDetail.aspx?id=351908" TargetMode="External"/><Relationship Id="rId63" Type="http://schemas.openxmlformats.org/officeDocument/2006/relationships/hyperlink" Target="http://komediantivulicich.cz/" TargetMode="External"/><Relationship Id="rId64" Type="http://schemas.openxmlformats.org/officeDocument/2006/relationships/hyperlink" Target="https://vis.idu.cz/EventDetail.aspx?id=351913" TargetMode="External"/><Relationship Id="rId65" Type="http://schemas.openxmlformats.org/officeDocument/2006/relationships/hyperlink" Target="http://www.jiraskuvhronov.eu/" TargetMode="External"/><Relationship Id="rId66" Type="http://schemas.openxmlformats.org/officeDocument/2006/relationships/hyperlink" Target="https://vis.idu.cz/EventDetail.aspx?id=350604" TargetMode="External"/><Relationship Id="rId67" Type="http://schemas.openxmlformats.org/officeDocument/2006/relationships/hyperlink" Target="http://www.letniletna.cz/" TargetMode="External"/><Relationship Id="rId68" Type="http://schemas.openxmlformats.org/officeDocument/2006/relationships/hyperlink" Target="https://vis.idu.cz/EventDetail.aspx?id=351903" TargetMode="External"/><Relationship Id="rId69" Type="http://schemas.openxmlformats.org/officeDocument/2006/relationships/hyperlink" Target="http://www.mirotickesetkani.cz/" TargetMode="External"/><Relationship Id="rId70" Type="http://schemas.openxmlformats.org/officeDocument/2006/relationships/hyperlink" Target="https://vis.idu.cz/EventDetail.aspx?id=351918" TargetMode="External"/><Relationship Id="rId71" Type="http://schemas.openxmlformats.org/officeDocument/2006/relationships/hyperlink" Target="http://www.divadelni-luhacovice.cz/" TargetMode="External"/><Relationship Id="rId72" Type="http://schemas.openxmlformats.org/officeDocument/2006/relationships/hyperlink" Target="https://vis.idu.cz/EventDetail.aspx?id=351924" TargetMode="External"/><Relationship Id="rId73" Type="http://schemas.openxmlformats.org/officeDocument/2006/relationships/hyperlink" Target="https://www.theatrum-kuks.cz/" TargetMode="External"/><Relationship Id="rId74" Type="http://schemas.openxmlformats.org/officeDocument/2006/relationships/hyperlink" Target="https://vis.idu.cz/EventDetail.aspx?id=351873" TargetMode="External"/><Relationship Id="rId75" Type="http://schemas.openxmlformats.org/officeDocument/2006/relationships/hyperlink" Target="https://www.zpfestival.cz/" TargetMode="External"/><Relationship Id="rId76" Type="http://schemas.openxmlformats.org/officeDocument/2006/relationships/hyperlink" Target="https://vis.idu.cz/EventDetail.aspx?id=351929" TargetMode="External"/><Relationship Id="rId77" Type="http://schemas.openxmlformats.org/officeDocument/2006/relationships/hyperlink" Target="http://www.lesnislavnosti.cz/" TargetMode="External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1:00Z</dcterms:created>
  <dc:creator>Ondřej Svoboda</dc:creator>
  <dc:description/>
  <cp:keywords/>
  <dc:language>en-US</dc:language>
  <cp:lastModifiedBy>Petrmichlová Radka</cp:lastModifiedBy>
  <dcterms:modified xsi:type="dcterms:W3CDTF">2025-05-30T10:00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