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červn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6. 2025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etFactor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told Gombrowicz – Kateřina Souč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erdydurk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Sta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Feren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ijana Trpkov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erard Leb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ta Havránková, Andrijana Trpkov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oučková, Matěj Sa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 Jurá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ebojs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Palác Akropolis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Tereza Holubová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Kristýna Štarhová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Bára Vicení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uchyňské po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ára Vicen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Štěpanč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áč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ugo Hejz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mix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ak Gold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é poradk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árka Homfray, Markéta Brab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uper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řenka Čech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anec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oving Station Plzeň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Honza Malík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imone Sandroni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udiž svět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e Sandron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uměle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onza Ma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Fabián, Matouš Ondra, Robert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Mou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a Novot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Vavroňová, Honza Malí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Tanec Praha 2025 a v koprodukci s Johan z.ú., italským choreografem Simone Sandroni a taneční skupinou The Performing Tribe Comp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olné divadlo Z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McDonagh – Patrik Franc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ch to koňov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Franc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hemické divadlo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sídliště Ďábl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Vojtěch Bárta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Tobiáš Nevřiv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ýt bydlit obyvatel by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ár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biáš Nevři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ycházková inscenace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scar Wild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k je důležité míti Filip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lanta Lip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Beznoska, Karin Hav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Dostálová, Adam Ska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scéna Aréna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Vůjt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rlecchino Magnifico aneb Šťastná Isabel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Krej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Davi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Šmí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Divadlo Husa na provázku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žím ti mies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Davi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y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Možnarová, Anna M. Slobo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Urb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olná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roART Br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Vila Engelsman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Dvoř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á Pliseck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la Štaube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anák Sonority, Petr Iljič Čajkovskij, Maurice Ravel, Rodion Ščedrin, Camille Saint-Saëns, L. Minkovski, Adolphe Charles Adam, Felix Mendelssohn-Barthold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la Štaubert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olně podle autobiografií Maji Plisecké „Já Maja“ a „Neztratit držení“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adislav Stroupežnic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ši furian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, Martin Mach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W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achá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oravské divadlo Olomouc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Dráb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ul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, Roman Ven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Zákostel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"12"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Klus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BBA / Scény z manželského živo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Doležal, Norbert Závod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Semot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Hr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lie Svitič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Závod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klub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homas Vinterberg – Mogens Ruk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mu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Web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Soko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Pit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Pasty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Kočí Machačíková, Barbora Sedl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7. 6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ratří Formanů Praha a Loutky bez hranic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elní loď Tajemstv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Dora Bouzková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Lukáš Bouzek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Kieren Alexander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Jaroslav Čermín Noga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irkus Los Animales Fantastico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čtí výtvarníci a výtvarníci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Forman, Jitka Barnet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: Divadlo bratří Formanů a Loutky bez hranic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studio města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ítězslav Nezva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ilenci z kios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voz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Fle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Nechani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Lin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iskupský dvů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ítězslav Nezva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non Lescau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Stanislav Moša,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ušan Vitáz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oph Weyer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Jano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u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umělecký záznam a střih představe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alc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Latz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Jaromír Erben – Iva Peři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zlaté vlasy děda Vševě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omo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i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kůb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Homo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Peřin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12. 2.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Komedi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Ráli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félie OnlyFan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ál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Perut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Have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kapela Via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l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Petr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ribert Reiman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 xml:space="preserve">William Shakespeare,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laus H. Henneberg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rmann Bäumer, Richard H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Horáková Jol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hea Eckst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njamin Burgund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scha Zau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ar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ria Bieito Cam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olf Melich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učín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německém originále, uvedeno s českými a angli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lém Dubnič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ské moře aneb Královec na prvním míst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Dubn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vář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eter Gonda Praha</w:t>
      </w:r>
      <w:r>
        <w:rPr>
          <w:rFonts w:eastAsia="Times New Roman" w:cs="Calibri" w:ascii="Calibri" w:hAnsi="Calibri"/>
          <w:color w:val="000000"/>
          <w:sz w:val="22"/>
          <w:szCs w:val="22"/>
        </w:rPr>
        <w:t> (Divadlo Alfred ve dvoře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 xml:space="preserve">Peter Gonda a kol.: </w:t>
      </w:r>
      <w:hyperlink r:id="rId23">
        <w:r>
          <w:rPr>
            <w:rStyle w:val="InternetLink"/>
            <w:rFonts w:eastAsia="Times New Roman" w:cs="Calibri" w:ascii="Calibri" w:hAnsi="Calibri"/>
            <w:color w:val="550000"/>
            <w:sz w:val="22"/>
            <w:szCs w:val="22"/>
            <w:u w:val="single"/>
          </w:rPr>
          <w:t>Lil Drama</w:t>
        </w:r>
      </w:hyperlink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er Gond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atěj Sýkora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grafický design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lina Matěj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hudební dramaturg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Michal Cáb; 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krizová intervence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Fonts w:eastAsia="Times New Roman" w:cs="Calibri" w:ascii="Calibri" w:hAnsi="Calibri"/>
          <w:color w:val="000000"/>
          <w:sz w:val="22"/>
          <w:szCs w:val="22"/>
        </w:rPr>
        <w:t>Petra Pellar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loutková výpomoc: </w:t>
      </w:r>
      <w:r>
        <w:rPr>
          <w:rFonts w:eastAsia="Times New Roman" w:cs="Calibri" w:ascii="Calibri" w:hAnsi="Calibri"/>
          <w:color w:val="000000"/>
          <w:sz w:val="22"/>
          <w:szCs w:val="22"/>
        </w:rPr>
        <w:t>Berta Doubková,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</w:rPr>
        <w:t>Jakub Müller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Adam Dragun,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</w:rPr>
        <w:t>Domen Šuman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Fonts w:eastAsia="Times New Roman" w:cs="Calibri" w:ascii="Calibri" w:hAnsi="Calibri"/>
          <w:color w:val="000000"/>
          <w:sz w:val="22"/>
          <w:szCs w:val="22"/>
        </w:rPr>
        <w:t>Lucia Račková; 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dukční výpomoc: </w:t>
      </w:r>
      <w:r>
        <w:rPr>
          <w:rFonts w:eastAsia="Times New Roman" w:cs="Calibri" w:ascii="Calibri" w:hAnsi="Calibri"/>
          <w:color w:val="000000"/>
          <w:sz w:val="22"/>
          <w:szCs w:val="22"/>
        </w:rPr>
        <w:t>Eva Oliv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6. 2025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Oper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Minoritský klášter Jindřichův Hrade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dam Michna z Otradovi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outna česk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Bic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Tes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, Zdeněk Mlá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ďa Kab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ese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roup, Lilia Červe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Marečková, Marek Pavlíček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Site specific inscenace nejvýznamnějšího díla české barokní mystiky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Suchý – Jiří Šlitr – Ján Roháč – Pavlína Schejbalová – Milan Schejba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dyby tisíc klarinet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Schejb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Doče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ri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tabrň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jazy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gina Szym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Schejbalová, Kateřina Fix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3. 6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Rados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Werich – Ondřej Nosál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adim ti Fimfár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Nosá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ub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Kolomazní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nscenace hravě propojuje životní příběh herce Radima Sasínka s Fimfárem Jana Wericha; vznikla </w:t>
        <w:br/>
        <w:t>k Radimovu jubile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ol Szymanowsk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 Roge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 Szymanowski, Jarosław Iwaszkiewic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Kruž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Joh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Ra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r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, Michal Heri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Bu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 dětského sbor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aleria Maťa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e Část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polském originále, uvedeno s českými, anglickými a něme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tudio D3 Karlovy Var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Husov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ktor Braunrei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výc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Ratajská, Viktor Braunreit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Štěp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Rataj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Pol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Rataj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Richter Kohu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F. X. Šaldy Liberec; Činohr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hoderlos de Laclos – Jakub Čerm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bezpečné znám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gmar Ste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, 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otou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Chvá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5. 6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humil Hrabal – Diana Šoltýs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střiži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ana Šoltý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Hů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Wiliam Valeri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vatava Hanzl Mi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Ká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420peopl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eronika Tököly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esta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(zatopený žulový lom – Bretschneiderovo ucho, součást Národního památníku odposlechu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Tököl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LIV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Mihok, Petr Kalf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facilita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Hašk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Dancing Histor(y)ies &amp; 420people na hradě Lipnice nad Sázavou. 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l Ove Knausgård – Dora Štědroňová – Jan Mikuláš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ůj boj. Zamilovaný muž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Dvořáková Winkl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iku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ra Štědroň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Tanec Praha </w:t>
      </w:r>
      <w:r>
        <w:rPr>
          <w:rFonts w:cs="Calibri" w:ascii="Calibri" w:hAnsi="Calibri"/>
          <w:iCs/>
          <w:color w:val="000000"/>
          <w:sz w:val="22"/>
          <w:szCs w:val="22"/>
        </w:rPr>
        <w:t>(Krajská knihovna Karlovy Var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ten Heijster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uminous Daisi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riana Štefaň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n Heijst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Xu, Joe Aches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 anima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n Heijst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kreativní poradce, technický asistent, světelný designér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4e_55_4c_4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n Heijste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Tanec Praha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ederico García Lorc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vavá svat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Mi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rantiš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Ju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Zezu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Dřevja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s Engonidi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ychet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Gejgu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mily Bronteová – Jan Mikulášek – Marta Ljubková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 Větrné hůr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věta Mary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míd, Klára Špi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Špi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k Posu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za plote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 – Ondřej Vaně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n Macbet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Vaně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Víchová, Madeline Flanag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Ro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Kude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Fürst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n noci svatojánsk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ka Ryšánek Schmied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vojna La Chi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Mus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jazy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Spous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Západočeské divadlo Cheb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ory Silverberg – Fiona Smith – Dana Rač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mi, tati, co je sex?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Bitt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Ra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 a výtvarni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ára Če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de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ik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Pokorn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Vyšehrad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Dráb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védský stů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Dráb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Zemá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mila Krbc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ilter_e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r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Jan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ana Ton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rušková, David Suchaří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a Krbc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fredo Sanzo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ěh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Brab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ič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ndra Rychlá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Industra Stag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indra Rychl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denti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Gallinová</w:t>
      </w:r>
      <w:r>
        <w:rPr>
          <w:rFonts w:cs="Calibri" w:ascii="Calibri" w:hAnsi="Calibri"/>
          <w:color w:val="000000"/>
          <w:sz w:val="22"/>
          <w:szCs w:val="22"/>
        </w:rPr>
        <w:t>; h</w:t>
      </w:r>
      <w:r>
        <w:rPr>
          <w:rFonts w:cs="Calibri" w:ascii="Calibri" w:hAnsi="Calibri"/>
          <w:iCs/>
          <w:color w:val="000000"/>
          <w:sz w:val="22"/>
          <w:szCs w:val="22"/>
        </w:rPr>
        <w:t>udba: Himalayan Dalai Lama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kostýmní výtvarnice a dramaturgyně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: Jindra Rychlá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ezské divadlo Opava; Oper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cques Offenbac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sná Hele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nri Meilhac, Ludovic Halév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slav Oswal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ora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Vaňká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Feren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ďa Šimu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ína Ro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ora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emena Peša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Zatloukal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italském originál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metanova Litomy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ámek Nové Hrad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io Salier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ima la musica, e poi le parole / Nejprve hudba, až potom slo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iambattista Cast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ydlíček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tude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alich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Mahlerovy sad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e DiPietr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lé chytré lž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N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h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Semotá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Celetn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Hav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he Increased Difficulty of Concentratit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Ča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Hru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alá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3D Company Praha a Divadlo Pul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Žižkovské divadlo Járy Cimrmana Praha - dvů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 Pavlovič Čechov – Martin Vokou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sestry ze Žižko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okou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: 3D Company a Divadlo Puls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gentura SCHOK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dvoří Starého purkrabstv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thel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il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aňo Holi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Rašil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Tempí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Fors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Sliž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Opereta /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mfiteátr Lochotí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z Lehá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selá vdova (Noc s operou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ctor Léon, Leo St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 písňových textů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Bezděková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 mluvních textů a 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Ot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Ot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korežie, přenesení inscena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ieberzei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ak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int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iškolci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 Dětského sboru DJKT -Kajetá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-Marie Laho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 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Frank</w:t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8736" TargetMode="External"/><Relationship Id="rId4" Type="http://schemas.openxmlformats.org/officeDocument/2006/relationships/hyperlink" Target="https://vis.idu.cz/ProductionDetail.aspx?id=58604" TargetMode="External"/><Relationship Id="rId5" Type="http://schemas.openxmlformats.org/officeDocument/2006/relationships/hyperlink" Target="https://vis.idu.cz/ProductionDetail.aspx?id=58761" TargetMode="External"/><Relationship Id="rId6" Type="http://schemas.openxmlformats.org/officeDocument/2006/relationships/hyperlink" Target="https://vis.idu.cz/ProductionDetail.aspx?id=58757" TargetMode="External"/><Relationship Id="rId7" Type="http://schemas.openxmlformats.org/officeDocument/2006/relationships/hyperlink" Target="https://vis.idu.cz/ProductionDetail.aspx?id=58737" TargetMode="External"/><Relationship Id="rId8" Type="http://schemas.openxmlformats.org/officeDocument/2006/relationships/hyperlink" Target="https://vis.idu.cz/ProductionDetail.aspx?id=58753" TargetMode="External"/><Relationship Id="rId9" Type="http://schemas.openxmlformats.org/officeDocument/2006/relationships/hyperlink" Target="https://vis.idu.cz/ProductionDetail.aspx?id=58742" TargetMode="External"/><Relationship Id="rId10" Type="http://schemas.openxmlformats.org/officeDocument/2006/relationships/hyperlink" Target="https://vis.idu.cz/ProductionDetail.aspx?id=58739" TargetMode="External"/><Relationship Id="rId11" Type="http://schemas.openxmlformats.org/officeDocument/2006/relationships/hyperlink" Target="https://vis.idu.cz/ProductionDetail.aspx?id=58581" TargetMode="External"/><Relationship Id="rId12" Type="http://schemas.openxmlformats.org/officeDocument/2006/relationships/hyperlink" Target="https://vis.idu.cz/ProductionDetail.aspx?id=58747" TargetMode="External"/><Relationship Id="rId13" Type="http://schemas.openxmlformats.org/officeDocument/2006/relationships/hyperlink" Target="https://vis.idu.cz/ProductionDetail.aspx?id=58614" TargetMode="External"/><Relationship Id="rId14" Type="http://schemas.openxmlformats.org/officeDocument/2006/relationships/hyperlink" Target="https://vis.idu.cz/ProductionDetail.aspx?id=58743" TargetMode="External"/><Relationship Id="rId15" Type="http://schemas.openxmlformats.org/officeDocument/2006/relationships/hyperlink" Target="https://vis.idu.cz/ProductionDetail.aspx?id=58662" TargetMode="External"/><Relationship Id="rId16" Type="http://schemas.openxmlformats.org/officeDocument/2006/relationships/hyperlink" Target="https://vis.idu.cz/ProductionDetail.aspx?id=58755" TargetMode="External"/><Relationship Id="rId17" Type="http://schemas.openxmlformats.org/officeDocument/2006/relationships/hyperlink" Target="https://vis.idu.cz/ProductionDetail.aspx?id=58750" TargetMode="External"/><Relationship Id="rId18" Type="http://schemas.openxmlformats.org/officeDocument/2006/relationships/hyperlink" Target="https://vis.idu.cz/ProductionDetail.aspx?id=58740" TargetMode="External"/><Relationship Id="rId19" Type="http://schemas.openxmlformats.org/officeDocument/2006/relationships/hyperlink" Target="https://vis.idu.cz/ProductionDetail.aspx?id=58247" TargetMode="External"/><Relationship Id="rId20" Type="http://schemas.openxmlformats.org/officeDocument/2006/relationships/hyperlink" Target="https://vis.idu.cz/ProductionDetail.aspx?id=58703" TargetMode="External"/><Relationship Id="rId21" Type="http://schemas.openxmlformats.org/officeDocument/2006/relationships/hyperlink" Target="https://vis.idu.cz/ProductionDetail.aspx?id=58444" TargetMode="External"/><Relationship Id="rId22" Type="http://schemas.openxmlformats.org/officeDocument/2006/relationships/hyperlink" Target="https://vis.idu.cz/ProductionDetail.aspx?id=58745" TargetMode="External"/><Relationship Id="rId23" Type="http://schemas.openxmlformats.org/officeDocument/2006/relationships/hyperlink" Target="https://vis.idu.cz/ProductionDetail.aspx?id=58763" TargetMode="External"/><Relationship Id="rId24" Type="http://schemas.openxmlformats.org/officeDocument/2006/relationships/hyperlink" Target="https://vis.idu.cz/ProductionDetail.aspx?id=58525" TargetMode="External"/><Relationship Id="rId25" Type="http://schemas.openxmlformats.org/officeDocument/2006/relationships/hyperlink" Target="https://vis.idu.cz/ProductionDetail.aspx?id=58714" TargetMode="External"/><Relationship Id="rId26" Type="http://schemas.openxmlformats.org/officeDocument/2006/relationships/hyperlink" Target="https://vis.idu.cz/ProductionDetail.aspx?id=58720" TargetMode="External"/><Relationship Id="rId27" Type="http://schemas.openxmlformats.org/officeDocument/2006/relationships/hyperlink" Target="https://vis.idu.cz/ProductionDetail.aspx?id=58746" TargetMode="External"/><Relationship Id="rId28" Type="http://schemas.openxmlformats.org/officeDocument/2006/relationships/hyperlink" Target="https://vis.idu.cz/ProductionDetail.aspx?id=58661" TargetMode="External"/><Relationship Id="rId29" Type="http://schemas.openxmlformats.org/officeDocument/2006/relationships/hyperlink" Target="https://vis.idu.cz/ProductionDetail.aspx?id=58751" TargetMode="External"/><Relationship Id="rId30" Type="http://schemas.openxmlformats.org/officeDocument/2006/relationships/hyperlink" Target="https://vis.idu.cz/ProductionDetail.aspx?id=58748" TargetMode="External"/><Relationship Id="rId31" Type="http://schemas.openxmlformats.org/officeDocument/2006/relationships/hyperlink" Target="https://vis.idu.cz/ProductionDetail.aspx?id=58758" TargetMode="External"/><Relationship Id="rId32" Type="http://schemas.openxmlformats.org/officeDocument/2006/relationships/hyperlink" Target="https://vis.idu.cz/ProductionDetail.aspx?id=58738" TargetMode="External"/><Relationship Id="rId33" Type="http://schemas.openxmlformats.org/officeDocument/2006/relationships/hyperlink" Target="https://vis.idu.cz/ProductionDetail.aspx?id=58762" TargetMode="External"/><Relationship Id="rId34" Type="http://schemas.openxmlformats.org/officeDocument/2006/relationships/hyperlink" Target="https://vis.idu.cz/ProductionDetail.aspx?id=58749" TargetMode="External"/><Relationship Id="rId35" Type="http://schemas.openxmlformats.org/officeDocument/2006/relationships/hyperlink" Target="https://vis.idu.cz/ProductionDetail.aspx?id=58713" TargetMode="External"/><Relationship Id="rId36" Type="http://schemas.openxmlformats.org/officeDocument/2006/relationships/hyperlink" Target="https://vis.idu.cz/ProductionDetail.aspx?id=58756" TargetMode="External"/><Relationship Id="rId37" Type="http://schemas.openxmlformats.org/officeDocument/2006/relationships/hyperlink" Target="https://vis.idu.cz/ProductionDetail.aspx?id=58660" TargetMode="External"/><Relationship Id="rId38" Type="http://schemas.openxmlformats.org/officeDocument/2006/relationships/hyperlink" Target="https://vis.idu.cz/ProductionDetail.aspx?id=58752" TargetMode="External"/><Relationship Id="rId39" Type="http://schemas.openxmlformats.org/officeDocument/2006/relationships/hyperlink" Target="https://vis.idu.cz/ProductionDetail.aspx?id=58744" TargetMode="External"/><Relationship Id="rId40" Type="http://schemas.openxmlformats.org/officeDocument/2006/relationships/hyperlink" Target="https://vis.idu.cz/ProductionDetail.aspx?id=58754" TargetMode="External"/><Relationship Id="rId41" Type="http://schemas.openxmlformats.org/officeDocument/2006/relationships/hyperlink" Target="https://vis.idu.cz/ProductionDetail.aspx?id=58544" TargetMode="External"/><Relationship Id="rId42" Type="http://schemas.openxmlformats.org/officeDocument/2006/relationships/hyperlink" Target="https://vis.idu.cz/ProductionDetail.aspx?id=58715" TargetMode="External"/><Relationship Id="rId43" Type="http://schemas.openxmlformats.org/officeDocument/2006/relationships/hyperlink" Target="https://vis.idu.cz/ProductionDetail.aspx?id=58759" TargetMode="External"/><Relationship Id="rId44" Type="http://schemas.openxmlformats.org/officeDocument/2006/relationships/hyperlink" Target="https://vis.idu.cz/ProductionDetail.aspx?id=58488" TargetMode="External"/><Relationship Id="rId45" Type="http://schemas.openxmlformats.org/officeDocument/2006/relationships/hyperlink" Target="https://vis.idu.cz/ProductionDetail.aspx?id=58648" TargetMode="External"/><Relationship Id="rId46" Type="http://schemas.openxmlformats.org/officeDocument/2006/relationships/hyperlink" Target="https://vis.idu.cz/ProductionDetail.aspx?id=58711" TargetMode="External"/><Relationship Id="rId47" Type="http://schemas.openxmlformats.org/officeDocument/2006/relationships/hyperlink" Target="https://vis.idu.cz/ProductionDetail.aspx?id=58760" TargetMode="External"/><Relationship Id="rId48" Type="http://schemas.openxmlformats.org/officeDocument/2006/relationships/hyperlink" Target="https://vis.idu.cz/ProductionDetail.aspx?id=58509" TargetMode="External"/><Relationship Id="rId49" Type="http://schemas.openxmlformats.org/officeDocument/2006/relationships/hyperlink" Target="https://vis.idu.cz/ProductionDetail.aspx?id=58425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Čepcová Lucie</dc:creator>
  <dc:description/>
  <cp:keywords/>
  <dc:language>en-US</dc:language>
  <cp:lastModifiedBy>cepcova</cp:lastModifiedBy>
  <cp:lastPrinted>2020-02-13T09:50:00Z</cp:lastPrinted>
  <dcterms:modified xsi:type="dcterms:W3CDTF">2025-06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